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sz w:val="32"/>
        </w:rPr>
        <w:t>15 WAYS TO LOWER TOTAL CHOLESTEROL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</w:t>
      </w:r>
      <w:r>
        <w:rPr>
          <w:sz w:val="32"/>
        </w:rPr>
        <w:t>AND RAISE YOUR HDL LEVEL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AT FRUITS AND VEGETABLES AS OFTEN AS POSSIBL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EXERCIS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NIACIN- increases the cholesterol hormone conversion and lowers tc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ECITHIN- includes choline which decreases homocysteine level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GARLIC-KYOLIC- lowers cholesterol 40%-60% in clinical studie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AMINO ACIDS- L-Taurine, L-Carnitine, &amp; L-Glycine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CHOLINE- reduces fatty liver by helping form VLDL transport fats to tissues; for a healthy liver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CTIN- derived from apples especially peels; also other fruits; helps interfere with cholesterol assimilation into the bloodstream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HYTOSTEROLS- include B-sitosterol; 1.5 grams of phytosterols/day required for significant (20%) cholesterol reductio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0-HAWTHORNE BERRY- rich in bioflavinoids-powerful anti-oxidants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1-B-SITOSTEROL- emulsifies fats and 30 times more potent than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choline in breaking down cholesterol deposits; rye germ oil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12-CHINESE RED YEAST RICE-supports body’s normal cholesterol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oduction in the liver where 80% of the body’s supply is made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contains HMG-CoA reductase inhibitors, monocolins inhibit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olesterol production by the liver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3-OMEGA-3 FATTY ACIDS- fish oil capsules lowers LDL cholesterol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4-CHROMIUM3- helps the body use sugar, protein, and fat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15-SUNLIGHT- turns cholesterol into vitamin d; cholesterol is neede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r production of bile acids which break up fats for absorption, also a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recursor for steroid hormones, vitamin d, and cell membranes in th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form of lipoproteins.  The liver produces essential enzymes for th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olesterol-hormone conversion.  The liver produces cholesterol and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ill dispose of the excess of absorbed cholesterol in the bile, mainl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s bile salts but also as unchanged cholesterol and re-absorbed in th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ntestines and some cholesterol escapes through the skin.  About 50%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cholesterol in the body is converted to bile acids and secreted as bil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alts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NOTE: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ILY INTAKE OF CHOLESTEROL SHOULD BE MONITORED TO A MINIMUM OF 100mg AND A MAXIMUM OF 200mg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32"/>
        </w:tabs>
        <w:ind w:left="73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23:45:00Z</dcterms:created>
  <dc:creator>Authorized User</dc:creator>
  <dc:description/>
  <dc:language>en-US</dc:language>
  <cp:lastModifiedBy>Authorized User</cp:lastModifiedBy>
  <cp:lastPrinted>2002-10-14T19:44:00Z</cp:lastPrinted>
  <dcterms:modified xsi:type="dcterms:W3CDTF">2002-10-15T00:48:00Z</dcterms:modified>
  <cp:revision>4</cp:revision>
  <dc:subject/>
  <dc:title>                            15 WAYS TO LOWER TOTAL CHOLESTEROL</dc:title>
</cp:coreProperties>
</file>