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r>
        <w:rPr>
          <w:sz w:val="28"/>
        </w:rPr>
        <w:t>ABERNATHY FAMILY HISTORY</w:t>
      </w:r>
    </w:p>
    <w:p>
      <w:pPr>
        <w:pStyle w:val="Normal"/>
        <w:rPr>
          <w:sz w:val="28"/>
        </w:rPr>
      </w:pPr>
      <w:r>
        <w:rPr>
          <w:sz w:val="28"/>
        </w:rPr>
      </w:r>
    </w:p>
    <w:p>
      <w:pPr>
        <w:pStyle w:val="Normal"/>
        <w:rPr/>
      </w:pPr>
      <w:r>
        <w:rPr>
          <w:rFonts w:cs="Times New Roman"/>
          <w:sz w:val="28"/>
        </w:rPr>
        <w:t xml:space="preserve">     </w:t>
      </w:r>
      <w:r>
        <w:rPr/>
        <w:t>THE ABERNATHY FAMILY ANCESTORS MIGRATED TO AMERICA FROM SCOTLAND AND SETTLED IN VIRGINIA IN THE EARLY 18OO’S.  GREAT-GRANDFATHER THOMAS ABERNATHY MARRIED MARY ELIZABETH DAVIS ABT. 1880 AND THEY HAD SIX CHILDREN, CLEVELAND, ROSA, LEROY, FANNIE, AND ANNA MAE AND CORA.  The June 30, 1900 U.S. Census states the Abernathy Family was living on Virginia Avenue in Newport News, VA. Thomas Abernathy, 57, born March 1843 as head of household and wife Mary, age 38, born May 1861.  Also, son Leroy, 16 years old, born April 1884, and son Cleveland, 14 years, born March 1885, and daughter Rosa, 9 years old, born March 1890, daughter Annie, age 7, born May 1893, and daughter Fannie, 5 years old, born December 1894 and daughter Cora, 7 months old, born October 1899.  Father, Thomas states he was a member of the Teamsters Union and he also states that both his Mother and Father were born in Scotland.</w:t>
      </w:r>
    </w:p>
    <w:p>
      <w:pPr>
        <w:pStyle w:val="Normal"/>
        <w:rPr/>
      </w:pPr>
      <w:r>
        <w:rPr/>
        <w:t>AFTER LIVING AND GOING TO SCHOOL IN THE TIDEWATER AREA OF VIRGINIA, ANNA MAE ABERNATHY (1889-1975) MARRIED ROBERT APPLE AND THEY HAD TWO SONS AND HER SISTER FANNIE MARRIED ROBERT APPLES’ BROTHER CHARLES.  ANNIE MAE AND ROBERT DIVORCED AND ANNA MAE MARRIED WILHELM AUGUST BAKER (11/19/1879- 1/1925) IN RICHMOND, VIRGINIA ABT. 1917.  THEY MOVED TO NEWPORT NEWS, VIRGINIA WHERE THEY HAD FOUR CHILDREN BETWEEN 11/1918 AND 7/1925, GEORGE AUGUST, MAMIE ELIZABETH, THELMA MAE, AND WILLIAM AUGUST.  ACCORDING TO THE U.S. 1920 CENSUS TAKEN ON JANUARY 16, 1920 THE WILLIAM AUGUST AND ANNIE MAE BAKER FAMILY LIVED ON HUNTINGTON AVENUE IN NEWPORT NEWS, VA AND WILLIAM WAS 40 YEARS OLD AND HEAD OF HOUSEHOLD AND ANNIE MAE, WIFE AND 29 YEARS OLD, ALSO SON GEORGE AUGUST BAKER, AGE 1 YEAR 2 MONTHS, ALSO ROBERT APPLE, SON AND 8 YEARS OLD, AND MARY ABERNATHY, ANNIE’S MOTHER AND 63 YEARS OLD.  EVERYONE SHOWS TO BE BORN IN VIRGINIA EXCEPT WILLIAM’S MOTHER AND FATHER STATED TO BE BORN IN GERMANY AND THEIR MOTHER TONGUE WAS GERMAN.  ANNA MAE WAS WIDOWED AS WILHELM AUGUST BAKER MET A SUDDEN DEATH WORKING FOR THE NEWPORT NEWS FIRE DEPARTMENT IN 1925.  AFTER TRYING TO CARE FOR THE CHILDREN AND THEN PLACING THEM IN THE LUTHERAN HOME OF THE SOUTH IN SALEM, VA. TEN YEARS LATER ANNA MAE  MARRIED GRANVILLE CRIZER AND THEY HAD ONE DAUGHTER WHO DIED AT A YOUNGER AGE.  FOR FURTHER INFORMATION PLEASE REFERENCE OTHER FAMILY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47:00Z</dcterms:created>
  <dc:creator>Authorized User</dc:creator>
  <dc:description/>
  <dc:language>en-US</dc:language>
  <cp:lastModifiedBy>George</cp:lastModifiedBy>
  <dcterms:modified xsi:type="dcterms:W3CDTF">2005-11-18T10:52:00Z</dcterms:modified>
  <cp:revision>6</cp:revision>
  <dc:subject/>
  <dc:title>                                           ABERNETHY FAMILY HISTORY</dc:title>
</cp:coreProperties>
</file>