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Angsana New" w:cs="Angsana New"/>
          <w:sz w:val="36"/>
          <w:szCs w:val="36"/>
        </w:rPr>
        <w:t xml:space="preserve">    </w:t>
      </w:r>
      <w:r>
        <w:rPr>
          <w:b/>
          <w:sz w:val="36"/>
          <w:szCs w:val="36"/>
        </w:rPr>
        <w:t xml:space="preserve">A TRILLION YEARS OF NATURAL EVOLUTION                  </w:t>
      </w:r>
    </w:p>
    <w:p>
      <w:pPr>
        <w:pStyle w:val="Normal"/>
        <w:spacing w:lineRule="atLeast" w:line="432"/>
        <w:jc w:val="center"/>
        <w:rPr>
          <w:b/>
          <w:b/>
          <w:sz w:val="36"/>
          <w:szCs w:val="36"/>
        </w:rPr>
      </w:pPr>
      <w:r>
        <w:rPr>
          <w:rFonts w:eastAsia="Angsana New" w:cs="Angsana New"/>
          <w:b/>
          <w:sz w:val="36"/>
          <w:szCs w:val="36"/>
        </w:rPr>
        <w:t xml:space="preserve"> </w:t>
      </w:r>
      <w:r>
        <w:rPr>
          <w:b/>
          <w:sz w:val="36"/>
          <w:szCs w:val="36"/>
        </w:rPr>
        <w:t xml:space="preserve">AND </w:t>
      </w:r>
    </w:p>
    <w:p>
      <w:pPr>
        <w:pStyle w:val="Normal"/>
        <w:spacing w:lineRule="atLeast" w:line="432"/>
        <w:jc w:val="center"/>
        <w:rPr>
          <w:b/>
          <w:b/>
          <w:sz w:val="36"/>
          <w:szCs w:val="36"/>
        </w:rPr>
      </w:pPr>
      <w:r>
        <w:rPr>
          <w:b/>
          <w:sz w:val="36"/>
          <w:szCs w:val="36"/>
        </w:rPr>
        <w:t>2000 YEARS OF CONFLICT</w:t>
      </w:r>
    </w:p>
    <w:p>
      <w:pPr>
        <w:pStyle w:val="Normal"/>
        <w:spacing w:lineRule="atLeast" w:line="432"/>
        <w:jc w:val="center"/>
        <w:rPr/>
      </w:pPr>
      <w:r>
        <w:rPr>
          <w:b/>
          <w:sz w:val="36"/>
          <w:szCs w:val="36"/>
        </w:rPr>
        <w:t xml:space="preserve">OF  INTEREST  </w:t>
      </w:r>
      <w:r>
        <w:rPr>
          <w:b/>
          <w:sz w:val="32"/>
          <w:szCs w:val="32"/>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jc w:val="both"/>
        <w:rPr/>
      </w:pPr>
      <w:r>
        <w:rPr>
          <w:rFonts w:eastAsia="Angsana New" w:cs="Angsana New"/>
          <w:sz w:val="32"/>
          <w:szCs w:val="32"/>
        </w:rPr>
        <w:t xml:space="preserve">                                                                         </w:t>
      </w:r>
      <w:r>
        <w:rPr>
          <w:rFonts w:cs="Bookman Old Style" w:ascii="Bookman Old Style" w:hAnsi="Bookman Old Style"/>
        </w:rPr>
        <w:t>DEDIC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DEDICATE THIS WRITING TO ALL MY FRIENDS AND FAMILY IN HOPES YOU APPRECIATE MY ATTEMPT TO DELVE INTO A SUBJECT THAT MODERN DAY POLITICS HAS CAUSED PEOPLE TO ELIMINATE FROM EVERYDAY CONVERSATION AND IT IS ENTIRELY TOO IMPORTANT A SUBJECT TO BOW TO THE PRESSURE.  MANY THANKS TO THE SUPERB CONTRIBUTORS AS OUR ASPIRATIONS ARE ONE.  THIS IS A NON-PROFIT ENDEAVOR AND YOU SHOULD NOT HAVE PAID TOO MUCH FOR THIS BOOK, SO I HOPE YOU GOT YOUR MONEY’S WORTH.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IF WE LEAVE THE EARTH BETTER THAN WE FOUND IT WE HAVE ACCOMPLISHED FAIRNESS WITH ‘THE CREATOR’ ANYTHING LESS IS UNACCEPTABLE.  UNDERSTANDING THE FINE LINE BETWEEN NATURAL EVOLUTION AND REGRESSIVE EVOLUTION TODAY WILL HELP OUR CHANCES FOR THE BETTERMENT OF THE EARTH AND MANKIND TOMORROW.      </w:t>
      </w:r>
      <w:r>
        <w:rPr>
          <w:rFonts w:cs="Bookman Old Style" w:ascii="Bradley Hand ITC" w:hAnsi="Bradley Hand ITC"/>
        </w:rPr>
        <w:t>SEYMOUR I. SHURA</w:t>
      </w:r>
      <w:r>
        <w:rPr>
          <w:rFonts w:cs="Bookman Old Style" w:ascii="Bradley Hand ITC" w:hAnsi="Bradley Hand ITC"/>
          <w:b/>
        </w:rPr>
        <w:t xml:space="preserve"> </w:t>
      </w:r>
    </w:p>
    <w:p>
      <w:pPr>
        <w:pStyle w:val="Normal"/>
        <w:rPr>
          <w:rFonts w:ascii="Bradley Hand ITC" w:hAnsi="Bradley Hand ITC" w:cs="Bookman Old Style"/>
          <w:b/>
          <w:b/>
        </w:rPr>
      </w:pPr>
      <w:r>
        <w:rPr>
          <w:rFonts w:cs="Bookman Old Style" w:ascii="Bradley Hand ITC" w:hAnsi="Bradley Hand ITC"/>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8655"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8655"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8655" w:leader="none"/>
        </w:tabs>
        <w:rPr/>
      </w:pPr>
      <w:r>
        <w:rPr>
          <w:rFonts w:eastAsia="Bookman Old Style" w:cs="Bookman Old Style" w:ascii="Bookman Old Style" w:hAnsi="Bookman Old Style"/>
        </w:rPr>
        <w:t xml:space="preserve">                         </w:t>
      </w:r>
      <w:r>
        <w:rPr>
          <w:b/>
        </w:rPr>
        <w:t>TABLE OF CONTENTS</w:t>
      </w:r>
    </w:p>
    <w:p>
      <w:pPr>
        <w:pStyle w:val="Normal"/>
        <w:rPr>
          <w:b/>
          <w:b/>
        </w:rPr>
      </w:pPr>
      <w:r>
        <w:rPr>
          <w:b/>
        </w:rPr>
      </w:r>
    </w:p>
    <w:p>
      <w:pPr>
        <w:pStyle w:val="Normal"/>
        <w:rPr/>
      </w:pPr>
      <w:r>
        <w:rPr/>
        <w:t>Preface..............................................................................................3</w:t>
      </w:r>
    </w:p>
    <w:p>
      <w:pPr>
        <w:pStyle w:val="Normal"/>
        <w:rPr/>
      </w:pPr>
      <w:r>
        <w:rPr/>
        <w:t xml:space="preserve">One Trillion Years of Natural Evolution and Two Thousand  </w:t>
      </w:r>
    </w:p>
    <w:p>
      <w:pPr>
        <w:pStyle w:val="Normal"/>
        <w:rPr/>
      </w:pPr>
      <w:r>
        <w:rPr/>
        <w:t>Years of Conflict of Interest.............................................................6</w:t>
      </w:r>
    </w:p>
    <w:p>
      <w:pPr>
        <w:pStyle w:val="Normal"/>
        <w:rPr/>
      </w:pPr>
      <w:r>
        <w:rPr/>
        <w:t>A World History Timeline for Quick Reference.............................64</w:t>
      </w:r>
    </w:p>
    <w:p>
      <w:pPr>
        <w:pStyle w:val="Normal"/>
        <w:rPr/>
      </w:pPr>
      <w:r>
        <w:rPr/>
        <w:t>Abraham, Father of the Middle East...............................................74</w:t>
      </w:r>
    </w:p>
    <w:p>
      <w:pPr>
        <w:pStyle w:val="Normal"/>
        <w:rPr/>
      </w:pPr>
      <w:r>
        <w:rPr/>
        <w:t>Jews and Communism in the Soviet Union.....................................75</w:t>
      </w:r>
    </w:p>
    <w:p>
      <w:pPr>
        <w:pStyle w:val="Normal"/>
        <w:rPr/>
      </w:pPr>
      <w:r>
        <w:rPr/>
        <w:t>The Palestinians and Zionism: 1897-1948.......................................77</w:t>
      </w:r>
    </w:p>
    <w:p>
      <w:pPr>
        <w:pStyle w:val="Normal"/>
        <w:rPr/>
      </w:pPr>
      <w:r>
        <w:rPr/>
        <w:t>After Half-Century, Historians Debate Israel’s Birth......................95</w:t>
      </w:r>
    </w:p>
    <w:p>
      <w:pPr>
        <w:pStyle w:val="Normal"/>
        <w:rPr/>
      </w:pPr>
      <w:r>
        <w:rPr/>
        <w:t>The Colonel House Report (1919)...................................................97</w:t>
      </w:r>
    </w:p>
    <w:p>
      <w:pPr>
        <w:pStyle w:val="Normal"/>
        <w:rPr/>
      </w:pPr>
      <w:r>
        <w:rPr/>
        <w:t>Benjamin Freedman Speaks: A Jewish Defector Warns America..109</w:t>
      </w:r>
    </w:p>
    <w:p>
      <w:pPr>
        <w:pStyle w:val="Normal"/>
        <w:rPr/>
      </w:pPr>
      <w:r>
        <w:rPr/>
        <w:t>Displaced Jews in Europe: 1945-1951.............................................118                                                                                                  A Short History of Germany............................................................121</w:t>
      </w:r>
    </w:p>
    <w:p>
      <w:pPr>
        <w:pStyle w:val="Normal"/>
        <w:rPr/>
      </w:pPr>
      <w:r>
        <w:rPr/>
        <w:t>U.S. Policy towards Palestine and Israel since 1945.......................127</w:t>
      </w:r>
    </w:p>
    <w:p>
      <w:pPr>
        <w:pStyle w:val="Normal"/>
        <w:rPr/>
      </w:pPr>
      <w:r>
        <w:rPr/>
        <w:t>The Five Principles of the Jewish Defense League.........................144</w:t>
      </w:r>
    </w:p>
    <w:p>
      <w:pPr>
        <w:pStyle w:val="Normal"/>
        <w:rPr/>
      </w:pPr>
      <w:r>
        <w:rPr/>
        <w:t>Israeli Settlements in the Occupied Territories................................146</w:t>
      </w:r>
    </w:p>
    <w:p>
      <w:pPr>
        <w:pStyle w:val="Normal"/>
        <w:rPr/>
      </w:pPr>
      <w:r>
        <w:rPr/>
        <w:t>Palestine: Why the U.S. Backs Israel...............................................152</w:t>
      </w:r>
    </w:p>
    <w:p>
      <w:pPr>
        <w:pStyle w:val="Normal"/>
        <w:rPr/>
      </w:pPr>
      <w:r>
        <w:rPr/>
        <w:t>They Come Here to Live…and, if God Wills it, To Die..................156</w:t>
      </w:r>
    </w:p>
    <w:p>
      <w:pPr>
        <w:pStyle w:val="Normal"/>
        <w:rPr/>
      </w:pPr>
      <w:r>
        <w:rPr/>
        <w:t>Who Finances the State of Israel......................................................161</w:t>
      </w:r>
    </w:p>
    <w:p>
      <w:pPr>
        <w:pStyle w:val="Normal"/>
        <w:rPr/>
      </w:pPr>
      <w:r>
        <w:rPr/>
        <w:t>A Costly Friendship..........................................................................164</w:t>
      </w:r>
    </w:p>
    <w:p>
      <w:pPr>
        <w:pStyle w:val="Normal"/>
        <w:rPr/>
      </w:pPr>
      <w:r>
        <w:rPr/>
        <w:t>A Note to All  Americans &amp; Fed-Up................................................168</w:t>
      </w:r>
    </w:p>
    <w:p>
      <w:pPr>
        <w:pStyle w:val="Normal"/>
        <w:rPr/>
      </w:pPr>
      <w:r>
        <w:rPr/>
        <w:t>Dismantling the Federal Reserve System.........................................175</w:t>
      </w:r>
    </w:p>
    <w:p>
      <w:pPr>
        <w:pStyle w:val="Normal"/>
        <w:rPr/>
      </w:pPr>
      <w:r>
        <w:rPr/>
        <w:t>Israeli Foreign Policy: Weapons Manufacturing Industry............... 183</w:t>
      </w:r>
    </w:p>
    <w:p>
      <w:pPr>
        <w:pStyle w:val="Normal"/>
        <w:rPr/>
      </w:pPr>
      <w:r>
        <w:rPr/>
        <w:t>America is Backing a Loser..............................................................188</w:t>
      </w:r>
    </w:p>
    <w:p>
      <w:pPr>
        <w:pStyle w:val="Normal"/>
        <w:rPr/>
      </w:pPr>
      <w:r>
        <w:rPr/>
        <w:t>The Jewish Lobby.............................................................................190</w:t>
      </w:r>
    </w:p>
    <w:p>
      <w:pPr>
        <w:pStyle w:val="Normal"/>
        <w:rPr/>
      </w:pPr>
      <w:r>
        <w:rPr/>
        <w:t>The Death of Democracy in America and the World.......................194</w:t>
      </w:r>
    </w:p>
    <w:p>
      <w:pPr>
        <w:pStyle w:val="Normal"/>
        <w:rPr/>
      </w:pPr>
      <w:r>
        <w:rPr/>
        <w:t>Bush Family’s Dirty Little Secret-bin Laden Connection................196</w:t>
      </w:r>
    </w:p>
    <w:p>
      <w:pPr>
        <w:pStyle w:val="Normal"/>
        <w:rPr/>
      </w:pPr>
      <w:r>
        <w:rPr/>
        <w:t>Humility is Lost after the Election is Won.......................................199</w:t>
      </w:r>
    </w:p>
    <w:p>
      <w:pPr>
        <w:pStyle w:val="Normal"/>
        <w:rPr/>
      </w:pPr>
      <w:r>
        <w:rPr/>
        <w:t>C.I.A. Veterans Warn on Iraq...........................................................201</w:t>
      </w:r>
    </w:p>
    <w:p>
      <w:pPr>
        <w:pStyle w:val="Normal"/>
        <w:rPr/>
      </w:pPr>
      <w:r>
        <w:rPr/>
        <w:t>Tearing Up the Global Handbook.....................................................206                                                                                                    Whose War? By Pat Buchanan.........................................................209</w:t>
      </w:r>
    </w:p>
    <w:p>
      <w:pPr>
        <w:pStyle w:val="Normal"/>
        <w:rPr/>
      </w:pPr>
      <w:r>
        <w:rPr/>
        <w:t>Terrorism Has Many Faces...............................................................212</w:t>
      </w:r>
    </w:p>
    <w:p>
      <w:pPr>
        <w:pStyle w:val="Normal"/>
        <w:rPr/>
      </w:pPr>
      <w:r>
        <w:rPr/>
        <w:t>A Failed Israeli Society is Collapsing...............................................214</w:t>
      </w:r>
    </w:p>
    <w:p>
      <w:pPr>
        <w:pStyle w:val="Normal"/>
        <w:rPr/>
      </w:pPr>
      <w:r>
        <w:rPr/>
        <w:t>Reparations for All Americans…………..…………………………220</w:t>
      </w:r>
    </w:p>
    <w:p>
      <w:pPr>
        <w:pStyle w:val="Normal"/>
        <w:rPr/>
      </w:pPr>
      <w:r>
        <w:rPr/>
        <w:t>Israel’s Nuclear Weapons..................................................................221</w:t>
      </w:r>
    </w:p>
    <w:p>
      <w:pPr>
        <w:pStyle w:val="Normal"/>
        <w:rPr/>
      </w:pPr>
      <w:r>
        <w:rPr/>
        <w:t>Project for the New American Century…………………………….226</w:t>
      </w:r>
    </w:p>
    <w:p>
      <w:pPr>
        <w:pStyle w:val="Normal"/>
        <w:rPr/>
      </w:pPr>
      <w:r>
        <w:rPr/>
        <w:t>George Washington’s Farewell Speech 1798 (excerpt).....................234</w:t>
      </w:r>
    </w:p>
    <w:p>
      <w:pPr>
        <w:pStyle w:val="Normal"/>
        <w:rPr/>
      </w:pPr>
      <w:r>
        <w:rPr/>
        <w:t>Jewish Defense Organizations............................................................235</w:t>
      </w:r>
    </w:p>
    <w:p>
      <w:pPr>
        <w:pStyle w:val="Normal"/>
        <w:rPr/>
      </w:pPr>
      <w:r>
        <w:rPr/>
        <w:t>U.S. Financial Aid to Israel.................................................................241</w:t>
      </w:r>
    </w:p>
    <w:p>
      <w:pPr>
        <w:pStyle w:val="Normal"/>
        <w:rPr/>
      </w:pPr>
      <w:r>
        <w:rPr/>
        <w:t>The Fed Cannot Fix Itself...................................................................246</w:t>
      </w:r>
    </w:p>
    <w:p>
      <w:pPr>
        <w:pStyle w:val="Normal"/>
        <w:rPr/>
      </w:pPr>
      <w:r>
        <w:rPr/>
        <w:t xml:space="preserve">Haifa Refinery Riots December 1947 </w:t>
      </w:r>
    </w:p>
    <w:p>
      <w:pPr>
        <w:pStyle w:val="Normal"/>
        <w:rPr/>
      </w:pPr>
      <w:r>
        <w:rPr/>
        <w:t>and the Descent into Madness.............................................................249</w:t>
      </w:r>
    </w:p>
    <w:p>
      <w:pPr>
        <w:pStyle w:val="Normal"/>
        <w:rPr/>
      </w:pPr>
      <w:r>
        <w:rPr/>
        <w:t>Why Orthodox Jews are Opposed to a Zionist State...........................252</w:t>
      </w:r>
    </w:p>
    <w:p>
      <w:pPr>
        <w:pStyle w:val="Normal"/>
        <w:rPr/>
      </w:pPr>
      <w:r>
        <w:rPr/>
        <w:t>Israel is Bringing Their Terrorism to U.S. Soil?.................................257</w:t>
      </w:r>
    </w:p>
    <w:p>
      <w:pPr>
        <w:pStyle w:val="Normal"/>
        <w:rPr/>
      </w:pPr>
      <w:r>
        <w:rPr/>
        <w:t>Israel ‘Use’ of its Nuclear Weapons Against U.S...............................258</w:t>
      </w:r>
    </w:p>
    <w:p>
      <w:pPr>
        <w:pStyle w:val="Normal"/>
        <w:rPr/>
      </w:pPr>
      <w:r>
        <w:rPr/>
        <w:t xml:space="preserve">Too Big To Fight-Tiny Israel’s Giant U.S. Lobby Goes </w:t>
      </w:r>
    </w:p>
    <w:p>
      <w:pPr>
        <w:pStyle w:val="Normal"/>
        <w:rPr/>
      </w:pPr>
      <w:r>
        <w:rPr/>
        <w:t>Unmentioned  In Campaign Finance Hearing....................................273</w:t>
      </w:r>
    </w:p>
    <w:p>
      <w:pPr>
        <w:pStyle w:val="Normal"/>
        <w:rPr/>
      </w:pPr>
      <w:r>
        <w:rPr/>
        <w:t>Israel Our Dangerous Parasite...........................................................275</w:t>
      </w:r>
    </w:p>
    <w:p>
      <w:pPr>
        <w:pStyle w:val="Normal"/>
        <w:rPr/>
      </w:pPr>
      <w:r>
        <w:rPr/>
        <w:t>Zionism and Anti-Semitism..............................................................277</w:t>
      </w:r>
    </w:p>
    <w:p>
      <w:pPr>
        <w:pStyle w:val="Normal"/>
        <w:rPr/>
      </w:pPr>
      <w:r>
        <w:rPr/>
        <w:t xml:space="preserve">The War is For Israel- And you </w:t>
      </w:r>
    </w:p>
    <w:p>
      <w:pPr>
        <w:pStyle w:val="Normal"/>
        <w:rPr/>
      </w:pPr>
      <w:r>
        <w:rPr/>
        <w:t>Thought the Oil was for the U.S.......................................................281</w:t>
      </w:r>
    </w:p>
    <w:p>
      <w:pPr>
        <w:pStyle w:val="Normal"/>
        <w:rPr/>
      </w:pPr>
      <w:r>
        <w:rPr/>
        <w:t>To Those Who Think All Jews are Pro-Israel &amp; Zionist..................285</w:t>
      </w:r>
    </w:p>
    <w:p>
      <w:pPr>
        <w:pStyle w:val="Normal"/>
        <w:rPr/>
      </w:pPr>
      <w:r>
        <w:rPr/>
        <w:t>Jews Against Zionism.......................................................................290</w:t>
      </w:r>
    </w:p>
    <w:p>
      <w:pPr>
        <w:pStyle w:val="Normal"/>
        <w:rPr/>
      </w:pPr>
      <w:r>
        <w:rPr/>
        <w:t>U.S. Intervention in the Middle East 1918 to 2001...........................291</w:t>
      </w:r>
    </w:p>
    <w:p>
      <w:pPr>
        <w:pStyle w:val="Normal"/>
        <w:rPr/>
      </w:pPr>
      <w:r>
        <w:rPr/>
        <w:t>Occupied Palestine and the Politics of Terrorism: Post-Modern</w:t>
      </w:r>
    </w:p>
    <w:p>
      <w:pPr>
        <w:pStyle w:val="Normal"/>
        <w:rPr/>
      </w:pPr>
      <w:r>
        <w:rPr/>
        <w:t>Colonialism, Suicidal Rage, and the Propaganda System.................299</w:t>
      </w:r>
    </w:p>
    <w:p>
      <w:pPr>
        <w:pStyle w:val="Normal"/>
        <w:rPr/>
      </w:pPr>
      <w:r>
        <w:rPr/>
        <w:t xml:space="preserve">President Kennedy, The Federal Reserve </w:t>
      </w:r>
    </w:p>
    <w:p>
      <w:pPr>
        <w:pStyle w:val="Normal"/>
        <w:rPr/>
      </w:pPr>
      <w:r>
        <w:rPr/>
        <w:t>and Executive Order 11110...............................................................319</w:t>
      </w:r>
    </w:p>
    <w:p>
      <w:pPr>
        <w:pStyle w:val="Normal"/>
        <w:rPr/>
      </w:pPr>
      <w:r>
        <w:rPr/>
        <w:t>Israel Empowers Terrorists Worldwide............................................322</w:t>
      </w:r>
    </w:p>
    <w:p>
      <w:pPr>
        <w:pStyle w:val="Normal"/>
        <w:rPr/>
      </w:pPr>
      <w:r>
        <w:rPr/>
        <w:t>America is Aiding and Abetting a Terrorist Nation......................... 324</w:t>
      </w:r>
    </w:p>
    <w:p>
      <w:pPr>
        <w:pStyle w:val="Normal"/>
        <w:rPr/>
      </w:pPr>
      <w:r>
        <w:rPr/>
        <w:t>Stop the Injustice and the Humiliation..............................................325</w:t>
      </w:r>
    </w:p>
    <w:p>
      <w:pPr>
        <w:pStyle w:val="Normal"/>
        <w:rPr/>
      </w:pPr>
      <w:r>
        <w:rPr/>
        <w:t>Inconsistencies Breed Mistrust, Hatred, and War.............................326</w:t>
      </w:r>
    </w:p>
    <w:p>
      <w:pPr>
        <w:pStyle w:val="Normal"/>
        <w:rPr/>
      </w:pPr>
      <w:r>
        <w:rPr/>
        <w:t>‘</w:t>
      </w:r>
      <w:r>
        <w:rPr/>
        <w:t>Secrets Unveiled’ The Origins of Humanity....................................328</w:t>
      </w:r>
    </w:p>
    <w:p>
      <w:pPr>
        <w:pStyle w:val="Normal"/>
        <w:rPr/>
      </w:pPr>
      <w:r>
        <w:rPr/>
        <w:t>The World’s Latest Infidel Nation is Being Misled..........................328</w:t>
      </w:r>
    </w:p>
    <w:p>
      <w:pPr>
        <w:pStyle w:val="Normal"/>
        <w:rPr/>
      </w:pPr>
      <w:r>
        <w:rPr/>
        <w:t>The Untold Story of ‘The Creator’....................................................330</w:t>
      </w:r>
    </w:p>
    <w:p>
      <w:pPr>
        <w:pStyle w:val="Normal"/>
        <w:rPr/>
      </w:pPr>
      <w:r>
        <w:rPr/>
        <w:t>UNSCOM’s Comprehensive Report of Iraq’s WMD’s.....................333</w:t>
      </w:r>
    </w:p>
    <w:p>
      <w:pPr>
        <w:pStyle w:val="Normal"/>
        <w:rPr/>
      </w:pPr>
      <w:r>
        <w:rPr/>
        <w:t>‘</w:t>
      </w:r>
      <w:r>
        <w:rPr/>
        <w:t>I saw the Papers that show U.S. knew al-Qa’ida</w:t>
      </w:r>
    </w:p>
    <w:p>
      <w:pPr>
        <w:pStyle w:val="Normal"/>
        <w:rPr/>
      </w:pPr>
      <w:r>
        <w:rPr/>
        <w:t>Would attack cities with Aeroplanes’................................................342</w:t>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REFA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OME OF THE LESS IMAGINATIVE MINDS INSIST ON VIEWING MATERIAL CREATION AND HUMAN EVOLUTION AS AN ACCIDENT.  PRESENT DAY SCIENTISTS AND ENGINEERS HAVE ASSEMBLED OVER 50,000 FACTS OF PHYSICS AND CHEMISTRY WHICH THEY DEEM TO BE INCOMPATIBLE WITH THE LAWS OF ACCIDENTAL CHANCE AND WHICH THEY CONTEND UNMISTAKABLY DEMONSTRATE THE PRESENCE OF INTELLIGENT PURPOSE IN THE MATERIAL CREATION.  AND ALL THIS TAKES NO ACCOUNT OF A CATALOGUE OF MORE THAN 100,000 FINDINGS OUTSIDE THE DOMAIN OF PHYSICS AND CHEMISTRY WHICH MAINTAIN PROOF OF PRESENCE OF MIND IN THE PLANNING, CREATION, AND MAINTENANCE OF THE MATERIAL COSMOS.  THE SUN POURS FORTH A VERITABLE FLOOD OF DEATH DEALING RAYS AND OUR PLEASANT LIFE ON EARTH IS DUE TO THE FORTUITOUS INFLUENCE OF MORE THAN TWOSCORE PROTECTIVE OPERATIONS SIMILAR TO THE ACTION OF THIS UNIQUE OZONE LAYER.  WE EVIDENCE THE LOSS OF THE OZONE IN CERTAIN AREAS AS RESULTING IN CROP AND FOOD HARVEST TO BE DIMINISHED BY AS MUCH AS HALF.</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ERE IT NOT FOR THE EFFECT OF THE ATMOSPHERE AT NIGHT, HEAT WOULD BE LOST BY RADIATION SO RAPIDLY THAT LIFE WOULD BE IMPOSSIBLE OF MAINTENANCE EXCEPT BY ARTIFICIAL PROVISION.  THE LOWER FIVE OR SIX MILES OF THE EARTH’S ATMOSPHERE IS THE TROPOSPHERE, THE REGION OF WINDS AND AIR CURRENTS WHICH PROVIDE WEATHER PHENOMENA.  ABOVE THIS REGION IS THE IONOSPHERE AND THE NEXT ABOVE IS THE STRATOSPHERE.  ASCENDING FROM THE SURFACE OF THE EARTH, THE TEMPERATURE STEADILY FALLS FOR SIX OR EIGHT MILES AT WHICH HEIGHT IT REGISTERS AROUND 70 DEGREES BELOW ZERO FARENHEIT FOR THE FURTHER ASCENT OF 40 MILES, THIS REALM OF CONSTANT TEMPERATURE IS THE STRATOSPHERE.  AT A HEIGHT OF 45-50 MILES THE TEMPERATURE BEGINS TO RISE AND THIS INCREASE CONTINUES UNTIL, AT THE LEVEL OF THE AURORAL DISPLAYS, A TEMPERATURE OF 1200 DEGREES FARENHEIT IS ATTAINED AND IT IS THIS INTENSE HEAT THAT IONIZES THE OXYGEN FOR US TO BREATH.</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W REALIZING THAT WE CANNOT SURVIVE WITHOUT OXYGEN AND FURTHERMORE WE HAVE ALL THESE REASONS TO BELIEVE MIND, LARGE MENTAL CAPACITY, AND RATIONALE ARE INVOLVED IN MATERIAL EVOLUTION AND CREATION AND WE ARE PART OF THE CREATIONS AND THE ONLY CREATION MADE IN THE IMAGE OF ‘THE CREATOR’.  WE HAVE THE MENTAL CAPACITY AND JUDGMENT TO FIGURE ‘THE CREATOR’ ADVANCED PLANNED FOR US TO BE HERE AND UNIQUELY IDENTIFIED US WITH OUR OWN INDIVIDUAL DNA WITHIN A MONTH OF CONCEPTION AND OUR OWN TIMECLOCK BUILT INTO THE DNA AND FINGERPRINTS WITHIN 4 MONTHS OF CONCEPTION AND OTHER EXCLUSIVE IDENTIFYING CHARACTERISTICS ALSO PLANNED. </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N, IF THIS PLAN WAS PRE-MEDITATED AS OVERWHELMING SCIENTIFIC AND CIRCUMSTANTIAL EVIDENCE HAS SHOWN, THE HUMAN BEINGS WHO INHABIT THE EARTH WITH THE LARGEST BRAIN, ABILILITY TO CONTROL FIRE, AND CREATOR GIVEN MENTAL CAPACITY AND RATIONALE TO TAKE CARE OF ‘THE CREATOR’S’ CREATION ARE CALLED RESPONSIBLE, AT LEAST FOR ONES SELF AND IF WE ARE ALL RESPONSIBLE THE COLLECTIVE WILL CONTINUE NATURAL EVOLUTION.      THIS GIVES RISE TO THE ARGUMENT THAT WE ARE HERE ON EXPERIMENT AND AS MUCH AS WE KNOW ABOUT EXPERIMENTS WE ALL AGREE WHEN WE SPEND TIME AND MONEY WE EXPECT SUCCESSFUL EXPERIMENTS AND NOT UNSUCCESSFUL EXPERIMENTS AND I VOW THAT ‘THE CREATOR’ WOULD EXPECT THE SAME.</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E ARE ONLY ON THIS CREATION FOR A SHORT WHILE AND WE KNOW ‘THE CREATOR’ EXPECTS US INDIVIDUALLY TO LEAVE THIS CREATION BETTER THAN WE FOUND IT AND COLLECTIVELY ‘THE CREATOR’ INTENDS GREAT RESULTS AS WITNESSED BY HIS CREATION GROWING MORE PEACEFUL OVER HUNDREDS OF BILLIONS OF YEARS HE EXPECTS NO LESS FROM US.</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RGE CORPORATIONS AND ZIONISM HAVE JOINED AT THE HIP TO ALLOW THE PRIVATE SECTOR OF THE U.S ECONOMY TO BECOME CONVENIENTLY ADDICTED TO OIL RESULTING IN JERKY FUTURE GROWTH AT BEST OR A FLAT ECONOMY WITHOUT A STABLE PRICE OF OIL.  COINCIDENTALLY, THE SCENARIO HAS DEVELOPED WHERE THE PEOPLE THAT HAVE THE LARGE MAJORITY OF OIL AND THE PEOPLE THAT ARE ADDICTED TO THE USE OF THE OIL ARE ENEMIES.  AND WORSE, WE HAVE KNOWN THIS PREDICAMENT HAS BEEN NEARING FOR OVER 4 DECADES.</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FOLLOWING COLLECTION OF LITERARY GENIUS TRIES TO SHED LIGHT ON WHY THE HUMAN BEINGS OF THIS EARTH OWE IT TO ‘THE CREATOR’ TO BEGIN CHANGING LIFESTYLES AND FORCING CHANGE IN OUR DAILY LIVES, IF THAT MEANS GETTING USE TO A SLOW GROWTH ECONOMY, SO BE IT.  </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NBRIDLED CAPITALISM HAS BEEN ALLOWED TO RUN FOR ABOUT AS LONG AS WE CAN STAND AND NOW WE NEED TO TRIM BACK THE INDUSTRIES WHERE THEIR LONG TERM ENVIRONMENTAL OR HEALTH CONSEQUENCES OUTWEIGH THEIR WORTH.  TIME SHOULD HAVE BEEN OUT FOR THE TOBACCO INDUSTRY A LONG TIME AGO.  IF AN ENTITY OF THE PUBLIC OR PRIVATE SECTOR HAS ANYTHING TO DO WITH HUMAN OR ENVIRONMENTAL DEVASTATION OR HUMAN INEQUALITY OF ‘THE CREATOR’S’ CREATIONS YOU CAN BE ASSURED ‘THE CREATOR’ WOULD NOT BE PART OF THAT SHORT-SIGHTED AND SELFISH-MINDED THINKING.  COLLECTIVELY AND GOVERNMENTALLY WE ARE EXHIBITING BAD JUDGMENT AND TRAITS OF REGRESSIVE EVOLUTION AND THIS CANNOT CONTINUE WITHOUT US ALL BECOMING INFORMED TO FORCE CHANGE AND THE GREATEST STRIDES OF CHANGE BEGIN WITH THE INDIVIDUALS AT THE TO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Arial" w:hAnsi="Arial" w:cs="Arial"/>
          <w:sz w:val="32"/>
          <w:szCs w:val="32"/>
        </w:rPr>
      </w:pPr>
      <w:r>
        <w:rPr>
          <w:rFonts w:eastAsia="Bookman Old Style" w:cs="Bookman Old Style" w:ascii="Bookman Old Style" w:hAnsi="Bookman Old Style"/>
        </w:rPr>
        <w:t xml:space="preserve">  </w:t>
      </w:r>
    </w:p>
    <w:p>
      <w:pPr>
        <w:pStyle w:val="Normal"/>
        <w:spacing w:lineRule="atLeast" w:line="300"/>
        <w:jc w:val="center"/>
        <w:rPr>
          <w:rFonts w:ascii="Arial" w:hAnsi="Arial" w:cs="Arial"/>
          <w:sz w:val="32"/>
          <w:szCs w:val="32"/>
        </w:rPr>
      </w:pPr>
      <w:r>
        <w:rPr>
          <w:rFonts w:cs="Arial" w:ascii="Arial" w:hAnsi="Arial"/>
          <w:sz w:val="32"/>
          <w:szCs w:val="32"/>
        </w:rPr>
      </w:r>
    </w:p>
    <w:p>
      <w:pPr>
        <w:pStyle w:val="Normal"/>
        <w:spacing w:lineRule="atLeast" w:line="300"/>
        <w:jc w:val="center"/>
        <w:rPr>
          <w:rFonts w:ascii="Arial" w:hAnsi="Arial" w:cs="Arial"/>
          <w:sz w:val="32"/>
          <w:szCs w:val="32"/>
        </w:rPr>
      </w:pPr>
      <w:r>
        <w:rPr>
          <w:rFonts w:cs="Arial" w:ascii="Arial" w:hAnsi="Arial"/>
          <w:sz w:val="32"/>
          <w:szCs w:val="32"/>
        </w:rPr>
      </w:r>
    </w:p>
    <w:p>
      <w:pPr>
        <w:pStyle w:val="Normal"/>
        <w:spacing w:lineRule="atLeast" w:line="300"/>
        <w:jc w:val="center"/>
        <w:rPr>
          <w:rFonts w:ascii="Arial" w:hAnsi="Arial" w:cs="Arial"/>
          <w:b/>
          <w:b/>
          <w:sz w:val="32"/>
          <w:szCs w:val="32"/>
        </w:rPr>
      </w:pPr>
      <w:r>
        <w:rPr>
          <w:rFonts w:cs="Arial" w:ascii="Arial" w:hAnsi="Arial"/>
          <w:b/>
          <w:sz w:val="32"/>
          <w:szCs w:val="32"/>
        </w:rPr>
        <w:t>A TRILLION YEARS OF NATURAL EVOLUTION AND TWO THOUSAND YEARS OF CONFLICT OF INTEREST</w:t>
      </w:r>
    </w:p>
    <w:p>
      <w:pPr>
        <w:pStyle w:val="Normal"/>
        <w:spacing w:lineRule="atLeast" w:line="300"/>
        <w:jc w:val="center"/>
        <w:rPr>
          <w:rFonts w:ascii="Arial" w:hAnsi="Arial" w:cs="Arial"/>
          <w:b/>
          <w:b/>
          <w:sz w:val="32"/>
          <w:szCs w:val="32"/>
        </w:rPr>
      </w:pPr>
      <w:r>
        <w:rPr>
          <w:rFonts w:cs="Arial" w:ascii="Arial" w:hAnsi="Arial"/>
          <w:b/>
          <w:sz w:val="32"/>
          <w:szCs w:val="32"/>
        </w:rPr>
      </w:r>
    </w:p>
    <w:p>
      <w:pPr>
        <w:pStyle w:val="Normal"/>
        <w:spacing w:lineRule="atLeast" w:line="30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tLeast" w:line="300"/>
        <w:jc w:val="both"/>
        <w:rPr/>
      </w:pPr>
      <w:r>
        <w:rPr>
          <w:rFonts w:eastAsia="Bookman Old Style" w:cs="Bookman Old Style" w:ascii="Bookman Old Style" w:hAnsi="Bookman Old Style"/>
        </w:rPr>
        <w:t xml:space="preserve">    </w:t>
      </w:r>
      <w:r>
        <w:rPr>
          <w:rFonts w:cs="Bookman Old Style" w:ascii="Bookman Old Style" w:hAnsi="Bookman Old Style"/>
        </w:rPr>
        <w:t xml:space="preserve">IN THIS WRITING, WE WILL DETERMINE TIME IN ITS CURRENT USAGE AND THE PRESENT LEAP-YEAR CALENDAR OF 365 </w:t>
      </w:r>
      <w:r>
        <w:rPr>
          <w:rFonts w:ascii="Bookman Old Style" w:hAnsi="Bookman Old Style" w:cs="Angsana New"/>
        </w:rPr>
        <w:t>ผ</w:t>
      </w:r>
      <w:r>
        <w:rPr>
          <w:rFonts w:ascii="Bookman Old Style" w:hAnsi="Bookman Old Style" w:cs="Bookman Old Style"/>
        </w:rPr>
        <w:t xml:space="preserve"> </w:t>
      </w:r>
      <w:r>
        <w:rPr>
          <w:rFonts w:cs="Bookman Old Style" w:ascii="Bookman Old Style" w:hAnsi="Bookman Old Style"/>
        </w:rPr>
        <w:t>DAYS TO THE YEAR.  WE WILL MAKE NO ATTEMPT TO GIVE THE EXACT YEAR IN THE FIRST TRILLION YEARS ONLY THOSE OF RECORD AND WE WILL USE THE NEAREST WHOLE NUMBERS AS THE BETTER METHOD OF PRESENTING THESE HISTORIC FACTS.</w:t>
      </w:r>
    </w:p>
    <w:p>
      <w:pPr>
        <w:pStyle w:val="Normal"/>
        <w:spacing w:lineRule="atLeast" w:line="300"/>
        <w:jc w:val="both"/>
        <w:rPr>
          <w:rFonts w:ascii="Bookman Old Style" w:hAnsi="Bookman Old Style" w:cs="Bookman Old Style"/>
        </w:rPr>
      </w:pPr>
      <w:r>
        <w:rPr>
          <w:rFonts w:cs="Bookman Old Style" w:ascii="Bookman Old Style" w:hAnsi="Bookman Old Style"/>
        </w:rPr>
      </w:r>
    </w:p>
    <w:p>
      <w:pPr>
        <w:pStyle w:val="Normal"/>
        <w:spacing w:lineRule="atLeast" w:line="350"/>
        <w:jc w:val="both"/>
        <w:rPr>
          <w:sz w:val="32"/>
          <w:szCs w:val="32"/>
        </w:rPr>
      </w:pPr>
      <w:r>
        <w:rPr>
          <w:sz w:val="32"/>
          <w:szCs w:val="32"/>
        </w:rPr>
        <w:t>987 BILLION YEARS B.C. WHEN SPACE CONDITIONS WERE FAVORABLE FOR THE INITIATION OF A MATERIALIZATION PHENOMENA.</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875 BILLION YEARS B.C. EVIDENCED THE IDENTIFICATION OF THE ENERGY SWIRL WHICH EVENTUALLY GREW INTO THIS VAST CYCLONE OF SPACE.</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800 BILLION YEARS B.C., THIS CREATION WAS WELL ESTABLISHED AS ONE OF THE MAGNIFICENT PRIMARY NEBULAE FORMING AS SPACE MATERIALIZATION PROCEEDS.</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700 BILLION YEARS B.C., ALL OF THE MATERIAL BEQUEATHED TO THE SUBSEQUENT CREATIONS HELD WITHIN THE CONFINES OF THIS GIGANTIC SPACE WHEEL WHICH CONTINUED EVER TO WHIRL AND AFTER REACHING ITS MAXIMUM DIAMETER TO WHIRL FASTER AND FASTER AS IT CONTINUED TO CONDENSE AND CONTRACT.</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600 BILLION YEARS B.C., THE NEBULAE HAD ACQUIRED ITS MAXIMUM OF MASS, A GIANT CIRCULAR GAS CLOUD IN SHAPE LIKE A FLATTENED SPHEROID.  THIS WAS THE EARLY PERIOD OF DIFFERENTIAL MASS FORMATION AND VARYING REVOLUTIONARY VELOCITY.  GRAVITY AND OTHER INFLUENCES WERE ABOUT TO BEGIN THEIR WORK OF CONVERTING SPACE GASES INTO ORGANIZED MATTER AND ASSUMING THE SPIRAL FORM BEFORE THROWING OFF SUNS INTO SPACE AND START THE WORK OF UNIVERSE BUILDING.</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500 BILLION YEARS B.C., A SUPERUNIVERSE NEBULA GAVE BIRTH TO OUR MILKY WAY AND THE FIRST UNIVERSE SUN WAS BORN.  THIS BLAZING STREAK BROKE AWAY FROM THE MOTHER GRAVITY AND TORE OUT INTO SPACE ON AN INDEPENDENT ADVENTURE IN THE COSMOS OF CREATION.  ITS ORBIT WAS DETERMINED BY ITS PATH OF ESCAPE.  SUCH YOUNG SUNS QUICKLY BECOME SPHERICAL AND START OUT ON THEIR LONG AND EVENTFUL CAREERS AS THE STARS OF SPACE.  EXCEPTING TERMINAL NEBULAR NUCLEUSES, THE VAST MAJORITY OF SUPERUNIVERSE SUNS HAVE HAD AN ANALAGOUS BIRTHS AND PASSED THROUGH VARIED PERIODS OF EVOLUTION AND SUBSEQUENT UNIVERSE SERVICE.  THE SUPERUNIVERSE IS APPROXIMATELY 500,000 LIGHT YEARS ACROSS AND AS THE CENTRAL AND MOST VISIBLE PART IS OUR MILKY WAY.</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400 BILLION YEARS B.C. BEGAN THE RECAPTIVE PERIOD OF THE SUPERUNIVERSE NEBULA.  MANY OF THE NEARBY AND SMALLER SUNS WERE RECAPTURED AS A RESULT OF THE GRADUAL ENLARGEMENT AND FURTHER CONDENSATION OF THE MOTHER NUCLEUS.  VERY SOON THERE WAS INAUGURATED THE TERMINAL PHASE OF NEBULAR CONDENSATION, THE PERIOD WHICH ALWAYS PRECEDES THE FINAL SEGREGATION OF THESE IMMENSE SPACE AGGREGATIONS OF ENERGY AND MATTER.</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300 BILLION YEARS B.C., THE UNIVERSE SOLAR CIRCUITS WERE WELL ESTABLISHED AND THE NEBULAR SYSTEM WAS PASSING THRU A TRANSIENT PERIOD OF RELATIVE STABILITY.</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200 BILLION YEARS B.C. WITNESSED THE PROGRESSION OF CONTRACTION AND CONDENSATION WITH ENORMOUS HEAT GENERATION IN THE MILKY WAY CENTRAL CLUSTER OR NUCLEAR MASS.  RELATIVE SPACE APPEARED EVEN IN THE REGIONS NEAR THE CENTRAL MOTHER-SUN WHEEL.  THE OUTER REGIONS WERE BECOMING MORE STABILIZED AND BETTER ORGANIZED; SOME PLANETS REVOLVING AROUND THE NEWLY BORN SUNS HAD COOLED SUFFICIENTLY TO BE SUITABLE FOR LIFE IMPLANTATION AND A NEW UNIVERSE BEGINS TO FUNCTION.</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100 BILLION YEARS B.C., THE NEBULAR APEX OF CONDENSATION WAS REACHED AND THE POINT OF MAXIMUM HEAT TENSION WAS ATTAINED.  THIS CRITICAL STAGE OF GRAVITY-HEAT CONTENTION SOMETIMES LASTS FOR AGES, BUT SOONER OR LATER, HEAT WINS THE STRUGGLE WITH GRAVITY AND THE SPECTACULAR PERIOD OF SUN DISPERSION BEGINS.  THIS MARKS THE END OF THE SECONDARY CAREER OF A SPACE NEBULA.</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75 BILLION YEARS B.C., THIS NEBULA HAD ATTAINED THE HEIGHT OF ITS SUN-FAMILY STAGE.  THIS WAS THE APEX OF THE FIRST PERIOD OF SUN LOSSES AND THE MAJORITY OF THESE SUNS HAVE SINCE POSSESSED THEMSELVES OF EXTENSIVE SYSTEMS OF PLANETS, SATELLITES, DARK ISLANDS, COMETS, METEORS, AND COSMIC DUST CLOUDS.</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50 BILLION YEARS B.C., WAS THE FIRST PERIOD OF SUN DISPERSION BEING COMPLETED AND THE NEBULA WAS FAST FINISHING ITS TERTIARY CYCLE OF EXISTENCE DURING WHICH IT GAVE ORIGIN TO THOUSANDS OF SUN SYSTEMS.</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25 BILLION YEARS B.C. WITNESSES THE COMPLETION OF THE TERTIARY CYCLE OF NEBULAR LIFE AND BROUGHT ABOUT THE ORGANIZATION AND RELATIVE STABILIZATION OF THE FAR-FLUNG STARRY SYSTEMS DERIVED FROM THIS PARENT NEBULA AS THE PROCESS OF PHYSICAL CONTRACTION AND INCREASED HEAT PRODUCTION CONTINUED IN THE CENTRAL MASS OF THE NEBULAR REMNANT.</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10 BILLION YEARS B.C., THE MAXIMUM OF NUCLEAR-MASS TEMPERATURE HAD BEEN ATTAINED AND THE CRITICAL POINT OF CONDENSATION WAS APPROACHING.  THE ORIGINAL MOTHER NUCLEUS WAS CONVULSING UNDER THE COMBINED PRESSURE OF ITS OWN INTERNAL-HEAT CONDENSATION TENSION AND THE INCREASING GRAVITY-TIDAL PULL OF THE SURROUNDING SWARM OF LIBERATED SUN SYSTEMS.  THE NUCLEAR ERUPTIONS WHICH WERE TO INAUGURATE THE SECOND NEBULAR SUN CYCLE WERE IMMINENT.  THE QUARTRAN CYCLE OF NEBULAR EXISTENCE WAS ABOUT TO BEGIN.</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8 BILLION YEARS B.C., THE TERRIFIC TERMINAL ERUPTION BEGAN AND ONLY THE OUTER SYSTEMS ARE SAFE AT A TIME OF SUCH COSMIC UPHEAVAL AND THIS MARKS THE BEGINNING OF THE END OF THE NEBULA.  THIS FINAL SUN DISGORGEMENT EXTENDED OVER A PERIOD OF ALMOST 2 BILLION YEARS.</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7 BILLION YEARS B.C. WITNESSED THE HEIGHT OF THE UNIVERSE TERMINAL BREAKUP AND THE PERIOD OF THE BIRTH OF THE LARGER TERMINAL SUNS AND THE APEX OF THE LOCAL PHYSICAL DISTURBANCES.</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6 BILLION YEARS B.C. MARKS THE END OF THE TERMINAL BREAKUP AND THE BIRTH OF OUR SUN.  THIS FINAL ERUPTION OF THE NEBULAR NUCLEUS GAVE BIRTH TO THOUSANDS OF SUNS AND MOST OF THEM SOLITARY ORBS.  THE GREAT UNIVERSE NEBULA IS NO MORE BUT IT LIVES ON IN THE MANY SUNS AND THEIR PLANETARY FAMILIES WHICH ORIGINATED IN THIS MOTHER CLOUD OF SPACE.  THE FINAL NUCLEAR REMNANT OF THIS MAGNIFICENT NEBULA STILL BURNS WITH A REDDISH GLOW AND CONTINUES TO GIVE FORTH MODERATE LIGHT AND HEAT TO ITS REMNANT PLANETARY FAMILY OF 165 WORLDS.</w:t>
      </w:r>
    </w:p>
    <w:p>
      <w:pPr>
        <w:pStyle w:val="Normal"/>
        <w:spacing w:lineRule="atLeast" w:line="350"/>
        <w:jc w:val="both"/>
        <w:rPr>
          <w:sz w:val="32"/>
          <w:szCs w:val="32"/>
        </w:rPr>
      </w:pPr>
      <w:r>
        <w:rPr>
          <w:sz w:val="32"/>
          <w:szCs w:val="32"/>
        </w:rPr>
      </w:r>
    </w:p>
    <w:p>
      <w:pPr>
        <w:pStyle w:val="Normal"/>
        <w:spacing w:lineRule="atLeast" w:line="350"/>
        <w:jc w:val="both"/>
        <w:rPr/>
      </w:pPr>
      <w:r>
        <w:rPr>
          <w:sz w:val="32"/>
          <w:szCs w:val="32"/>
        </w:rPr>
        <w:t xml:space="preserve">5 BILLION YEARS B.C., OUR SUN WAS A COMPARITIVELY ISOLATED BLAZING ORB HAVING GATHERED TO ITSELF MOST OF THE NEAR-BY CIRCULATING MATTER OF SPACE AND REMNANTS OF THE RECENT UPHEAVAL WHICH ATTENDED ITS OWN BIRTH.  TODAY, THE SUN HAS ACHIEVED RELATIVE STABILITY BUT ITS 11 AND </w:t>
      </w:r>
      <w:r>
        <w:rPr>
          <w:sz w:val="32"/>
          <w:sz w:val="32"/>
          <w:szCs w:val="32"/>
        </w:rPr>
        <w:t>ฝ</w:t>
      </w:r>
      <w:r>
        <w:rPr>
          <w:rFonts w:eastAsia="Angsana New" w:cs="Angsana New"/>
          <w:sz w:val="32"/>
          <w:sz w:val="32"/>
          <w:szCs w:val="32"/>
        </w:rPr>
        <w:t xml:space="preserve"> </w:t>
      </w:r>
      <w:r>
        <w:rPr>
          <w:sz w:val="32"/>
          <w:szCs w:val="32"/>
        </w:rPr>
        <w:t xml:space="preserve">YEAR SUNSPOT CYCLES BETRAY THAT IT WAS A VARIABLE STAR IN ITS YOUTH.  IN THE EARLY DAYS OF OUR SUN THE CONTINUED CONTRACTION AND CONSEQUENT GRADUAL INCREASE OF TEMPERATURE INITIATED TREMENDOUS CONVULSIONS ON ITS SURFACE.  THESE TITANIC HEAVES REQUIRED 3 AND </w:t>
      </w:r>
      <w:r>
        <w:rPr>
          <w:sz w:val="32"/>
          <w:sz w:val="32"/>
          <w:szCs w:val="32"/>
        </w:rPr>
        <w:t>ฝ</w:t>
      </w:r>
      <w:r>
        <w:rPr>
          <w:rFonts w:eastAsia="Angsana New" w:cs="Angsana New"/>
          <w:sz w:val="32"/>
          <w:sz w:val="32"/>
          <w:szCs w:val="32"/>
        </w:rPr>
        <w:t xml:space="preserve"> </w:t>
      </w:r>
      <w:r>
        <w:rPr>
          <w:sz w:val="32"/>
          <w:szCs w:val="32"/>
        </w:rPr>
        <w:t>DAYS TO COMPLETE A CYCLE OF VARYING BRIGHTNESS.  THIS VARIABLE STATE, THIS PERIODIC PULSATION RENDERED THE SUN HIGHLY RESPONSIVE TO OUTSIDE INFLUENCES WHICH WERE TO BE SHORTLY ENCOUNTERED.  LESS THAN 1 PER CENT OF THE PLANETARY SYSTEMS HAVE HAD A SIMILIAR ORIGIN.</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4.5 BILLION YEARS B.C., THE ENORMOUS ANGONA SYSTEM BEGAN ITS APPROACH TO THE NEIGHBORHOOD OF OUR SOLITARY SUN.  THE CENTER OF THIS GREAT SYSTEM WAS A DARK GIANT OF SPACE, SOLID, HIGHLY CHARGED, AND POSSESSING TREMENDOUS GRAVITY PULL.  AS ANGONA MORE CLOSELY APPROACHED THE SUN AT MOMENTS OF MAXIMUM EXPANSION DURING THE SOLAR PULSATIONS, STREAMS OF GASEOUS MATERIAL WERE SHOT OUT INTO SPACE AS GIGANTIC SOLAR TONGUES.  AT FIRST THESE FLAMING GAS TONGUES WOULD INVARIABLY FALL BACK INTO THE SUN AND AS THE GRAVITY PULL OF THE GIGANTIC VISITOR BECAME SO GREAT THAT THESE TONGUES OF GAS WOULD BREAK OFF AT CERTAIN POINTS, THE ROOTS FALLING BACK INTO THE SUN WHILE THE OUTER SECTIONS WOULD BECOME DETACHED TO FORM INDEPENDENT BODIES OF MATTER, SOLAR METEORITES, WHICH IMMEDIATELY STARTED TO REVOLVE AROUND THE SUN IN ELLIPITICAL ORBITS OF THEIR OWN.</w:t>
      </w:r>
    </w:p>
    <w:p>
      <w:pPr>
        <w:pStyle w:val="Normal"/>
        <w:spacing w:lineRule="atLeast" w:line="350"/>
        <w:jc w:val="both"/>
        <w:rPr>
          <w:sz w:val="32"/>
          <w:szCs w:val="32"/>
        </w:rPr>
      </w:pPr>
      <w:r>
        <w:rPr>
          <w:rFonts w:eastAsia="Angsana New" w:cs="Angsana New"/>
          <w:sz w:val="32"/>
          <w:szCs w:val="32"/>
        </w:rPr>
        <w:t xml:space="preserve">     </w:t>
      </w:r>
      <w:r>
        <w:rPr>
          <w:sz w:val="32"/>
          <w:szCs w:val="32"/>
        </w:rPr>
        <w:t>AS THE ANGONA SYSTEM DREW NEARER, THE SOLAR EXTRUSIONS GREW LARGER AND LARGER AS MORE AND MORE MATTER WAS DRAWN FROM THE SUN TO BECOME INDEPENDENT CIRCULATING BODIES IN SURROUNDING SPACE.  THIS SITUATION DEVELOPED FOR ABOUT FIVE HUNDRED THOUSAND YEARS UNTIL ANGONA MADE ITS CLOSEST APPROACH TO THE SUN, IN CONJUNCTION WITH ONE OF ITS PERIODIC INTERNAL CONVULSIONS EXPERIENCED A PARTIAL DISRUPTION FROM OPPOSITE SIDES AND SIMULTANEOUSLY ENORMOUS VOLUMES OF MATTER WERE DISGORGED.  FROM THE ANGONA SIDE THERE WAS DRAWN OUT A VAST COLUMN OF SOLAR GASES RATHER POINTED AT BOTH ENDS AND MARKEDLY BULGING AT THE CENTER WHICH BECAME PERMANENTLY DETACHED FROM THE IMMEDIATE GRAVITY CONTROL OF THE SUN.  THIS GREAT COLUMN OF SOLAR GASES WHICH WAS THUS SEPARATED FROM THE SUN SUBSEQUENTLY EVOLVED INTO THE TWELVE BABY PLANETS OF THE SOLAR SYSTEM.  THE REPERCUSSIONAL EJECTION OF GAS FROM THE OPPOSITE SIDE OF THE SUN IN TIDAL SYMPATHY WITH THE EXTRUSION OF THIS GIGANTIC SOLAR SYSTEM ANCESTOR HAS SINCE CONDENSED INTO THE METEORS AND SPACE DUST OF THE SOLAR SYSTEM ALTHOUGH MUCH OF THIS MATTER WAS RECAPTURED BY SOLAR GRAVITY AS THE ANGONA SYSTEM RECEDED INTO REMOTE SPACE.</w:t>
      </w:r>
    </w:p>
    <w:p>
      <w:pPr>
        <w:pStyle w:val="Normal"/>
        <w:spacing w:lineRule="atLeast" w:line="350"/>
        <w:jc w:val="both"/>
        <w:rPr>
          <w:sz w:val="32"/>
          <w:szCs w:val="32"/>
        </w:rPr>
      </w:pPr>
      <w:r>
        <w:rPr>
          <w:sz w:val="32"/>
          <w:szCs w:val="32"/>
        </w:rPr>
      </w:r>
    </w:p>
    <w:p>
      <w:pPr>
        <w:pStyle w:val="Normal"/>
        <w:spacing w:lineRule="atLeast" w:line="350"/>
        <w:jc w:val="both"/>
        <w:rPr/>
      </w:pPr>
      <w:r>
        <w:rPr>
          <w:sz w:val="32"/>
          <w:szCs w:val="32"/>
        </w:rPr>
        <w:t>4 BILLION YEARS B.C., THE ORGANIZATION OF THE JUPITER AND SATURN SYSTEMS MUCH AS OBSERVED TODAY EXCEPT FOR THEIR MOONS, WHICH CONTINUED TO INCREASE IN SIZE FOR SEVERAL BILLIONS OF YEARS.  IN FACT, ALL OF THE PLANETS AND SATELLITES OF THE SOLAR SYSTEM ARE STILL GROWING AS THE RESULT OF CONTINUED METEORIC CAPTURES.  THE EARTH’S ATMOSPHERE CHANGED FROM ABT. 4.5 BILLION YEARS B.C. WITH  90% CARBON DIOXIDE AND 10%  NITROGEN COMPARED TO A PRESENT DAY MIX OF .035% CARBON DIOXIDE, 21% OXYGEN, AND 78% NITROGEN.</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3 BILLION YEARS B.C., THE CONDENSATION NUCLEUSES OF THE OTHER 10 PLANETS WERE WELL FORMED AND THE CORES OF MOST OF THE MOONS WERE INTACT, THOUGH SOME OF THE SMALLER SATELLITES LATER UNITED TO MAKE THE PRESENT DAY LARGER MOONS.</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3 BILLION YEARS B.C., THE SOLAR SYSTEM WAS FUNCTIONING MUCH AS IT DOES TODAY.  ITS MEMBERS CONTINUED TO POUR IN UPON THE PLANETS AND THEIR SATELLITES AT A PRODIGIOUS RATE.</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2 BILLION YEARS B.C., THE PLANETS HAD GROWN IMMENSELY IN SIZE AND EARTH WAS A WELL DEVELOPED SPHERE ABOUT ONE-TENTH ITS PRESENT MASS AND WAS STILL GROWING RAPIDLY BY METEORIC ACCRETION.  ALL OF THIS TREMENDOUS ACTIVITY IS A NORMAL PART OF THE MAKING OF AN EVOLUTIONARY WORLD ON THE ORDER OF EARTH AND CONSTITUTES THE ASTRONOMIC PRELIMINARIES TO THE SETTING THE STAGE FOR THE BEGINNING OF THE PHYSICAL EVOLUTION OF SUCH WORLDS OF SPACE IN PREPARATION FOR THE LIFE ADVENTURES OF THE TIME.  THE SOLAR SYSTEM WAS SWARMING WITH SMALL DISRUPTIVE AND CONDENSATION BODIES, AND IN THE ABSENCE OF A PROTECTIVE COMBUSTION ATMOSPHERE SUCH SPACE BODIES CRASHED DIRECTLY ON THE SURFACE OF EARTH.  THESE INCESSANT IMPACTS KEPT THE SURFACE OF THE PLANET MORE OR LESS HEATED, AND THIS, TOGETHER WITH THE INCREASED ACTION OF GRAVITY AS THE SPHERE GREW LARGER BEGAN TO SET IN OPERATION THOSE INFLUENCES WHICH GRADUALLY CAUSED THE HEAVIER ELEMENTS, SUCH AS IRON, TO SETTLE MORE AND MORE TOWARD THE CENTER OF THE PLANET.</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2 BILLION YEARS B.C., THE EARTH BEGAN DECIDELY TO GAIN ON THE MOON.  THE EARTH HAD ALWAYS BEEN LARGER BUT THERE WAS NOT SO MUCH DIFFERENCE UNTIL ABOUT THIS TIME WHEN ENORMOUS SPACE BODIES WERE CAPTURED BY THE EARTH.  THE EARTH WAS THEN ABOUT ONE-FIFTH OF ITS PRESENT SIZE AND HAD BECOME LARGE ENOUGH TO HOLD THE PRIMITIVE ATMOSPHERE WHICH HAD BEGUN TO APPEAR AS A RESULT OF THE INTERNAL ELEMENTAL CONTEST BETWEEN THE HEATED INTERIOR AND THE COOLING CRUST.  DEFINITE VOLCANIC ACTION DATES FROM THESE TIMES AND THE INTERNAL HEAT OF THE EARTH CONTINUED TO BE AUGMENTED BY THE DEEPER AND DEEPER BURIAL OF THE RADIOACTIVE OR HEAVIER ELEMENTS BROUGHT IN FROM SPACE BY THE METEORS.  THE STUDY OF THESE RADIOACTIVE ELEMENTS REVEALS THE EARTH IS MORE THAN ONE BILLION YEARS OLD ON ITS SURFACE.  THE RADIUM CLOCK IS YOUR MOST RELIABLE TIMEPIECE FOR MAKING SCIENTIFIC ESTIMATES OF THE AGE OF THE PLANET BUT ALL SUCH ESTIMATES ARE TOO SHORT BECAUSE THE “RADIOACTIVE MATERIALS” OPEN TO OUR SCRUTINY ARE ALL DERIVED FROM THE EARTH’S SURFACE AND HENCE REPRESENT EARTH’S COMPARATIVELY RECENT ACQUIREMENTS OF THESE ELEMENTS.</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1 BILLION YEARS B.C., THE EARTH WAS TWO-THIRDS ITS PRESENT SIZE AND THE MOON WAS NEARING ITS PRESENT SIZE.  EARTH’S RAPID GAIN OVER THE MOON IN SIZE ENABLED IT TO BEGIN THE SLOW ROBBERY OF THE LITTLE ATMOSPHERE WHICH ITS SATELLITE ORIGINALLY HAD.  VOLCANIC ACTION IS NOW AT ITS HEIGHT AND THE WHOLE EARTH IS A VERITABLE FIERY INFERNO, THE SURFACE RESEMBLING ITS EARLIER MOLTEN STATE BEFORE THE HEAVIER METALS GRAVITATED TOWARD THE CENTER.  NEVERTHELESS, A CRUST CONSISTING CHIEFLY OF THE COMPARATIVELY LIGHTER GRANITE IS GRADUALLY FORMING.  THE PRIMITIVE PLANETARY ATMOSPHERE IS SLOWLY EVOLVING, NOW CONTAINING SOME WATER VAPOR, CARBON MONOXIDE, CARBON DIOXIDE, AND HYDROGEN CHLORIDE BUT THERE IS LITTLE OR NO FREE NITROGEN OR FREE OXYGEN.  IN ADDITION TO THE GASES ENUMERATED IT IS HEAVILY CHARGED WITH NUMEROUS VOLCANIC GASES AND AS THE AIR BELT MATURES WITH THE COMBUSTION PRODUCTS OF THE HEAVY METEORIC SHOWERS WHICH ARE CONSTANTLY HURTLING IN UPON THE PLANETARY SURFACE.  SUCH METEORIC COMBUSTION KEEPS THE ATMOSPHERIC OXYGEN VERY NEARLY EXHAUSTED AND THE RATE OF METEORIC BOMBARDMENT IS STILL TREMENDOUS.</w:t>
      </w:r>
    </w:p>
    <w:p>
      <w:pPr>
        <w:pStyle w:val="Normal"/>
        <w:spacing w:lineRule="atLeast" w:line="350"/>
        <w:jc w:val="both"/>
        <w:rPr/>
      </w:pPr>
      <w:r>
        <w:rPr>
          <w:rFonts w:eastAsia="Angsana New" w:cs="Angsana New"/>
          <w:sz w:val="32"/>
          <w:szCs w:val="32"/>
        </w:rPr>
        <w:t xml:space="preserve">     </w:t>
      </w:r>
      <w:r>
        <w:rPr>
          <w:sz w:val="32"/>
          <w:szCs w:val="32"/>
        </w:rPr>
        <w:t>AT THIS TIME, THE ATMOSPHERE BECAME MORE SETTLED AND COOLED SUFFICIENTLY TO START PRECIPITATION OF RAIN ON THE ROCKY SURFACE OF THE PLANET.  FOR THOUSANDS OF YEARS EARTH WAS ENVELOPED IN ONE VAST AND CONTINUOUS BLANKET OF STEAM AND DURING THESE AGES THE SUN NEVER SHONE UPON THE EARTH’S SURFACE.  MUCH OF THE CARBON OF THE ATMOSPHERE WAS ABSTRACTED TO FORM THE CARBONATES OF THE VARIOUS METALS WHICH ABOUNDED IN THE SUPERFICIAL LAYERS OF THE PLANET.  LATER ON, MUCH GREATER QUANTITIES OF THESE CARBON GASES WERE CONSUMED BY THE EARLY AND PROLIFIC PLANT LIFE.</w:t>
      </w:r>
    </w:p>
    <w:p>
      <w:pPr>
        <w:pStyle w:val="Normal"/>
        <w:spacing w:lineRule="atLeast" w:line="350"/>
        <w:jc w:val="both"/>
        <w:rPr>
          <w:sz w:val="32"/>
          <w:szCs w:val="32"/>
        </w:rPr>
      </w:pPr>
      <w:r>
        <w:rPr>
          <w:rFonts w:eastAsia="Angsana New" w:cs="Angsana New"/>
          <w:sz w:val="32"/>
          <w:szCs w:val="32"/>
        </w:rPr>
        <w:t xml:space="preserve">    </w:t>
      </w:r>
      <w:r>
        <w:rPr>
          <w:sz w:val="32"/>
          <w:szCs w:val="32"/>
        </w:rPr>
        <w:t>EVEN IN THE LATER PERIODS THE CONTNUING LAVA FLOWS AND THE INCOMING METEORS KEPT THE OXYGEN OF THE AIR ALMOST COMPLETELY USED UP.  EVEN THE EARLY DEPOSITS OF THE SOON APPEARING PRIMITIVE OCEAN CONTAINED NO COLORED STONES OR SHALES.  AND FOR A LONG TIME AFTER THE OCEAN APPEARED THERE WAS VIRTUALLY NO FREE OXYGEN IN THE ATMOSPHERE AND IT DID NOT APPEAR IN SIGNIFICANT QUANTITIES UNTIL IT WAS LATER GENERATED BY THE SEAWEEDS AND OTHER FORMS OF VEGETATIVE LIFE.  AS TIME PASSES THE OXYGEN BUILD UP IN THE ATMOSPHERE ALLOWS FEWER AND FEWER LARGER METEORS TO PENETRATE THE EVER STRONGER FRICTION SHIELD OF THE OXYGEN ENRICHING ATMOSPHERE OF THE LATER ERAS.</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1 BILLION YEARS B.C., THE ATMOSPHERE TOGETHER WITH INCESSANT MOISTURE PRECIPITATION FACILITATED THE COOLING OF THE EARTH’S CRUST.  VOLCANIC ACTION EARLY EQUALIZED INTERNAL HEAT PRESSURE AND CRUSTAL CONTRACTION CAUSING VOLCANOES TO RAPIDLY DECREASE AND EARTHQUAKES MADE THEIR APPEARANCE AS THE EPOCH OF CRUSTAL COOLING AND ADJUSTMENT PROGRESSED.  THE REAL GEOLOGIC HISTORY OF THE EARTH BEGINS WITH THE COOLING OF THE EARTH’S CRUST SUFFICIENTLY TO CAUSE THE FORMATION OF THE FIRST OCEAN.  WATER VAPOR CONDENSATION ON THE COOLING SURFACE OF THE EARTH, ONCE BEGUN, CONTINUED UNTIL IT WAS VIRTUALLY COMPLETE.  BY THE END OF THIS PERIOD, THE OCEAN WAS WORLDWIDE COVERING THE ENTIRE PLANET TO AN AVERAGE DEPTH OF OVER ONE MILE.  THE TIDES WERE THEN IN PLAY, MUCH AS THEY ARE NOW OBSERVED, BUT THE PRIMITIVE OCEAN WAS NOT SALTY, IT WAS PRACTICALLY FRESH WATER COVERING FOR THE ENTIRE EARTH.  IN THOSE DAYS, MOST OF THE CHLORINE WAS COMBINED WITH VARIOUS METALS, BUT THERE WAS ENOUGH IN UNION WITH HYDROGEN TO RENDER THIS WATER FAINTLY ACIDIC.  LATER ON, DEEPER, AND HENCE, DENSER LAVA FLOWS CAME OUT UPON THE BOTTOM OF THE PRESENT PACIFIC OCEAN AND THIS PART OF THE WATER COVERED SURFACE BECAME CONSIDERABLY DEPRESSED.  THE FIRST CONTINENTAL LAND MASS EMERGED FROM THE WORLD OCEAN IN COMPENSATORY ADJUSTMENT OF THE EQUILIBRIUM OF THE GRADUALLY THICKENING EARTH’S CRUST.</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950 MILLION YEARS B.C., THE EARTH PRESENTS THE PICTURE OF ONE GREAT CONTINENT OF LAND AND ONE LARGE BODY OF WATER, THE PACIFIC OCEAN.  VOLCANOES ARE STILL WIDESPREAD AND EARTHQUAKES ARE BOTH FREQUENT AND SEVERE.  METEORS CONTINUE TO BOMBARD BUT THEY ARE DIMINISHING IN BOTH FRQUENCY AND SIZE.  THE ATMOSPHERE IS CLEARING UP WHILE THE AMOUNT OF CARBON DIOXIDE INCREASES AND THE EARTH’S CRUST IS STABILIZING.</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900 MILLION YEARS B.C., NOWHERE ON THE SURFACE OF THE EARTH IS THERE ANYTHING OF THE ORIGINAL PLANETARY CRUST.  IT HAS ALL BEEN MIXED UP TOO MANY TIMES WITH EXTRUDING LAVAS OF DEEP ORIGINS AND ADMIXED WITH SUBSEQUENT DEPOSITS OF THE EARLY WORLDWIDE OCEAN.  NOWHERE ON THE SURFACE OF THE WORLD WILL YOU FIND MORE OF THE MODIFIED REMNANTS OF THESE ANCIENT PREOCEAN ROCKS THAN IN NORTHEASTERN CANADA AROUND THE HUDSON BAY.  THIS EXTENSIVE GRANITE ELEVATION IS COMPOSED OF STONE BELONGING TO THE PREOCEANIC AGES.  THESE ROCK LAYERS HAVE BEEN HEATED, BENT, TWISTED, UNCRUMPLED, AND AGAIN AND AGAIN HAVE PASSED THROUGH THESE DISTORTING METAMORPHIC EXPERIENCES.  THROUGHOUT THE OCEANIC AGES ENORMOUS LAYERS OF FOSSIL FREE STRATIFIED STONE WERE DEPOSITED ON THIS ANCIENT OCEAN BOTTOM.  LIMESTONE FORMATION IS A RESULT OF CHEMICAL PRECIPITATION AS NOT ALL OF THE OLDER LIMESTONE WAS PRODUCED BY MARINE LIFE DEPOSITION.  IN NONE OF THESE ANCIENT ROCK FORMATIONS WILL THERE BE FOUND EVIDENCES OF LIFE OR FOSSILS.</w:t>
      </w:r>
    </w:p>
    <w:p>
      <w:pPr>
        <w:pStyle w:val="Normal"/>
        <w:spacing w:lineRule="atLeast" w:line="350"/>
        <w:jc w:val="both"/>
        <w:rPr>
          <w:sz w:val="32"/>
          <w:szCs w:val="32"/>
        </w:rPr>
      </w:pPr>
      <w:r>
        <w:rPr>
          <w:rFonts w:eastAsia="Angsana New" w:cs="Angsana New"/>
          <w:sz w:val="32"/>
          <w:szCs w:val="32"/>
        </w:rPr>
        <w:t xml:space="preserve">    </w:t>
      </w:r>
      <w:r>
        <w:rPr>
          <w:sz w:val="32"/>
          <w:szCs w:val="32"/>
        </w:rPr>
        <w:t>THE CONTINENTAL LAND MASS INCREASED UNTIL IT COVERED ALMOST 10 PER CENT OF THE EARTH’S SURFACE.  SEVERE EARTHQUAKES DID NOT BEGIN UNTIL THE CONTINENTAL MASS OF LAND EMERGED WELL ABOVE THE WATER.  WHEN THE EARTHQUAKES ONCE BEGAN, THEY INCREASED IN FREQUENCY AND SEVERITY FOR AGES.  FOR MILLIONS UPON MILLIONS OF YEARS, THEY HAVE DIMINISHED BUT THE EARTH STILL HAS AN AVERAGE OF FIFTEEN DAILY.</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850 MILLION YEARS B.C., ELECTRIC DISTURBANCES IN THE AIR AND ON THE EARTH WERE DECREASING.  THE LAVA FLOWS HAD BROUGHT TO THE SURFACE A MIXTURE OF ELEMENTS WHICH DIVERSIFIED THE CRUST AND BETTER INSULATED THE PLANET FROM CERTAIN SPACE ENERGIES.  AND ALL OF THIS DID MUCH TO FACILITATE THE CONTROL OF TERRESTRIAL ENERGY AND TO REGULATE ITS FLOW, AS IS DISCLOSED BY THE FUNCTIONING OF THE MAGNETIC POLES.</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 xml:space="preserve">800 MILLION YEARS B.C., THE CONDENSATION OF THE EARTH’S HYDROSPHERE, FIRST INTO THE WORLD OCEAN AND SUBSEQUENTLY INTO THE PACIFIC OCEAN AS THIS LATTER BODY OF WATER SHOULD BE VISUALIZED THEN COVERING NINE TENTHS OF THE EARTH’S SURFACE.  METEORS FALLING INTO THE SEA ACCUMULATED ON THE OCEAN BOTTOM, AND METEORS, GENERALLY SPEAKING, COMPOSED OF HEAVIER MATERIALS.  THOSE FALLING ON THE LAND WERE LARGELY OXIDIZED, SUBSEQUENTLY WORN DOWN BY EROSION, AND WASHED INTO THE OCEAN BASINS.  THUS THE OCEAN BOTTOM GREW INCREASINGLY HEAVY AND ADDING TO THIS WAS THE WEIGHT OF A BODY OF WATER AT SOME PLACES TEN MILES DEEP.  </w:t>
      </w:r>
    </w:p>
    <w:p>
      <w:pPr>
        <w:pStyle w:val="Normal"/>
        <w:spacing w:lineRule="atLeast" w:line="350"/>
        <w:jc w:val="both"/>
        <w:rPr>
          <w:sz w:val="32"/>
          <w:szCs w:val="32"/>
        </w:rPr>
      </w:pPr>
      <w:r>
        <w:rPr>
          <w:rFonts w:eastAsia="Angsana New" w:cs="Angsana New"/>
          <w:sz w:val="32"/>
          <w:szCs w:val="32"/>
        </w:rPr>
        <w:t xml:space="preserve">     </w:t>
      </w:r>
      <w:r>
        <w:rPr>
          <w:sz w:val="32"/>
          <w:szCs w:val="32"/>
        </w:rPr>
        <w:t>THE INCREASING DOWNTHRUST OF THE PACIFIC OCEAN OPERATED FURTHER TO UPTHRUST THE CONTINENTAL LAND MASS.  EUROPE AND AFRICA BEGAN TO RISE OUT OF THE PACIFIC DEPTHS ALONG WITH THOSE MASSES NOW CALLED AUSTRALIA, NORTH AND SOUTH AMERICA, AND THE CONTINENT OF ANTARCTICA, WHILE THE BED OF THE PACIFIC OCEAN ENGAGED IN A FURTHER COMPENSATORY SINKING ADJUSTMENT.  BY THE END OF THIS PERIOD ALMOST ONE THIRD OF THE EARTH’S SURFACE CONSISTED OF LAND ALL IN ONE CONTINENTAL BODY.  WITH THE INCREASE IN LAND ELEVATION THE FIRST CLIMATIC DIFFERENCES OF THE PLANET APPEARED.  LAND ELEVATION, COSMIC CLOUDS, AND OCEANIC INFLUENCES ARE THE CHIEF FACTORS IN CLIMATIC FLUCTUATION.  THE BACKBONE OF THE ASIATIC LAND MASS REACHED A HEIGHT OF ALMOST NINE MILES AT THE TIME OF THE MAXIMUM LAND EMERGENCE.  HAD THERE BEEN MUCH MOISTURE IN THE AIR HOVERING OVER THESE HIGHLY ELEVATED REGIONS, ENORMOUS ICE BLANKETS WOULD HAVE FORMED AND THE ICE AGE WOULD HAVE ARRIVED LONG BEFORE IT DID.  IT WAS SERVERAL HUNDRED MILLIONS OF YEARS BEFORE SO MUCH LAND AGAIN APPEARED ABOVE WATER.</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750 MILLION YEARS B.C., WITNESSED THE FIRST BREAKS IN THE CONTINENTAL LAND MASS BEGAN AS THE GREAT NORTH AND SOUTH CRACKING WHICH LATER ADMITTED THE OCEAN WATERS AND PREPARED THE WAY FOR THE WESTWARD DRIFT OF THE CONTINENTS OF NORTH AND SOUTH AMERICA, INCLUDING GREENLAND.  THE LONG EAST AND WEST CLEAVAGE SEPARATED AFRICA FROM EUROPE AND SEVERED THE LAND MASSES OF AUSTRALIA, THE PACIFIC ISLANDS, AND ANTARCTICA FROM THE ASIATIC CONTINENT.</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700 MILLION YEARS B.C., THE EARTH WAS APPROACHING THE RIPENING OF CONDITIONS SUITABLE FOR THE SUPPORT OF LIFE.  THE CONTINENTAL LAND DRIFT CONTINUED, INCREASINGLY THE OCEAN PENETRATED THE LAND AS LONG FINGERLIKE SEAS PROVIDING THOSE SHALLOW WATERS AND SHELTERED BAYS WHICH ARE SO SUITABLE AS A HABITAT FOR MARINE LIFE.</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650 MILLION YEARS B.C. SAW FURTHER SEPARATION OF THE LAND MASSES AND, IN CONSEQUENCE, A FURTHER EXTENSION OF THE CONTINENTAL SEAS.  AND THESE WATERS WERE RAPIDLY ATTAINING THE SALTINESS WHICH WAS ESSENTIAL TO LIFE ON EARTH.  IT WAS THESE SEAS AND THEIR SUCCESSORS THAT LAID DOWN THE LIFE RECORDS OF EARTH, AS SUBSEQUENTLY DISCOVERED IN WELL PRESERVED STONE PAGES, VOLUME UPON VOLUME, AS ERA SUCCEEDED ERA, THESE INLAND SEAS OF OLDEN TIMES WERE TRULY THE CRADLE OF EVOLUTION.</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600 MILLION YEARS B.C., IT WAS ONLY WHEN A PROPER MIX OF SODIUM CHLORIDE AND THE OCEAN WATER BECOMING SUFFICIENTLY BRINY ENOUGH TO SUPPORT AN EARTH TYPE OF PROTOPLASM.  ALL ANCESTRAL LIFE BOTH VEGETATIVE AND ANIMAL EVOLVED IN A SALT SOLUTION HABITAT.  AND EVEN THE MORE HIGHLY ORGANIZED LAND ANIMALS COULD NOT CONTINUE TO LIVE DID NOT THIS SAME ESSENTIAL SALT SOLUTION CIRCULATE THROUGHOUT THEIR BODIES IN THE BLOOD STREAM WHICH FREELY BATHES, LITERALLY SUBMERSES, EVERY TINY LIVING CELL IN THIS “BRINY DEEP.”  YOUR PRIMITIVE ANCESTORS FREELY CIRCULATED ABOUT IN THE SALTY OCEAN, TODAY THIS SAME OCEANLIKE SALTY SOLUTION FREELY CIRCULATES ABOUT IN OUR BODIES BATHING EACH INDIVIDUAL CELL WITH A CHEMICAL LIQUID IN ALL ESSENTIALS COMPARABLE TO THE SALT WATER WITH THE SAME PH WHICH STIMULATED THE FIRST PROTOPLASMIC REACTIONS OF THE FIRST LIVING CELLS TO FUNCTION ON THE PLANET.</w:t>
      </w:r>
    </w:p>
    <w:p>
      <w:pPr>
        <w:pStyle w:val="Normal"/>
        <w:spacing w:lineRule="atLeast" w:line="350"/>
        <w:jc w:val="both"/>
        <w:rPr>
          <w:sz w:val="32"/>
          <w:szCs w:val="32"/>
        </w:rPr>
      </w:pPr>
      <w:r>
        <w:rPr>
          <w:rFonts w:eastAsia="Angsana New" w:cs="Angsana New"/>
          <w:sz w:val="32"/>
          <w:szCs w:val="32"/>
        </w:rPr>
        <w:t xml:space="preserve">     </w:t>
      </w:r>
      <w:r>
        <w:rPr>
          <w:sz w:val="32"/>
          <w:szCs w:val="32"/>
        </w:rPr>
        <w:t xml:space="preserve">THE EARTH IS IN EVERY WAY EVOLVING TOWARD A STATE FAVORABLE FOR THE SUPPORT OF THE INITIAL FORMS OF MARINE LIFE.  SLOWLY BUT SURELY PHYSICAL DEVELOPMENTS ON EARTH AND IN ADJACENT SPACE REGIONS ARE PREPARING THE STAGE FOR THE LATER ATTEMPTS TO ESTABLISH SUCH LIFE FORMS.  ON A PLANET WHERE LIFE HAS A MARINE ORIGIN THE IDEAL CONDITIONS FOR LIFE IMPLANTATION ARE PROVIDED BY A LARGE NUMBER OF INLAND SEAS, BY AN EXTENSIVE SHORE LINE OF SHALLOW WATERS AND SHELTERED BAYS AND SUCH A DISTRIBUTION OF THE EARTH’S WATERS WAS RAPIDLY DEVELOPING.  THESE ANCIENT INLAND SEAS WERE SELDOM OVER FIVE OR SIX HUNDRED FEET DEEP AND SUNLIGHT CAN PENETRATE OCEAN WATER FOR MORE THAN SIX HUNDRED FEET.  AND IT WAS FROM SUCH SEASHORES OF THE MILD AND EQUABLE CLIMES OF A LATER AGE THAT PRIMITIVE LIFE FOUND ITS WAY ONTO THE LAND.  THERE THE HIGH DEGREE OF CARBON IN THE ATMOSPHERE AFFORDED THE NEW LAND VARIETIES OF LIFE OPPORTUNITY FOR SPEEDY AND LUXURIANT GROWTH.  THOUGH THIS ATMOSPHERE WAS THEN IDEAL FOR PLANT GROWTH, IT CONTAINED SUCH A HIGH DEGREE OF CARBON DIOXIDE THAT NO ANIMAL, MUCH LESS MAN, COULD HAVE LIVED ON THE FACE OF THE EARTH.  </w:t>
      </w:r>
    </w:p>
    <w:p>
      <w:pPr>
        <w:pStyle w:val="Normal"/>
        <w:spacing w:lineRule="atLeast" w:line="350"/>
        <w:jc w:val="both"/>
        <w:rPr>
          <w:sz w:val="32"/>
          <w:szCs w:val="32"/>
        </w:rPr>
      </w:pPr>
      <w:r>
        <w:rPr>
          <w:rFonts w:eastAsia="Angsana New" w:cs="Angsana New"/>
          <w:sz w:val="32"/>
          <w:szCs w:val="32"/>
        </w:rPr>
        <w:t xml:space="preserve">     </w:t>
      </w:r>
      <w:r>
        <w:rPr>
          <w:sz w:val="32"/>
          <w:szCs w:val="32"/>
        </w:rPr>
        <w:t xml:space="preserve">THE PLANETARY ATMOSPHERE FILTERS THROUGH TO THE EARTH ABOUT ONE HALF OF ONE BILLIONTH OF THE SUN’S TOTAL LIGHT EMANATION.  THE EARTH’S ATMOSPHERE IS ALL BUT OPAQUE AND MUCH OF THE SOLAR RADIATION APPEARS AT THE EXTREME ULTRAVIOLET END OF THE SPECTRUM.  MOST OF THESE SHORTWAVE LENGTHS ARE ABSORBED BY A LAYER OF OZONE WHICH EXISTS THROUGHOUT A LEVEL ABOUT TEN MILES ABOVE THE SURFACE OF THE EARTH AND EXTENDING SPACEWARD FOR ANOTHER TEN MILES.  THE OZONE PERMEATING THIS REGION AT CONDITIONS PREVAILING ON THE EARTH’S SURFACE WOULD MAKE A LAYER ONLY ONE-TENTH OF AN INCH THICK, NEVERTHELESS, THIS RELATIVELY SMALL AMOUNT OF OZONE PROTECTS THE EARTH’S INHABITANTS FROM THE EXCESS OF THESE DANGEROUS AND DESTRUCTIVE ULTRAVIOLET RADIATIONS PRESENT IN SUNLIGHT.  BUT WERE THIS OZONE LAYER JUST A TRIFLE THICKER YOU WOULD BE DEPRIVED OF THE HIGHLY IMPORTANT AND HEALTH GIVING ULTRAVIOLET RAYS WHICH NOW REACH THE EARTH’S SURFACE AND WHICH ARE ANCESTRAL TO ONE OF THE MOST ESSENTIAL OF OUR VITAMINS.  </w:t>
      </w:r>
    </w:p>
    <w:p>
      <w:pPr>
        <w:pStyle w:val="Normal"/>
        <w:spacing w:lineRule="atLeast" w:line="350"/>
        <w:jc w:val="both"/>
        <w:rPr>
          <w:sz w:val="32"/>
          <w:szCs w:val="32"/>
        </w:rPr>
      </w:pPr>
      <w:r>
        <w:rPr>
          <w:rFonts w:eastAsia="Angsana New" w:cs="Angsana New"/>
          <w:sz w:val="32"/>
          <w:szCs w:val="32"/>
        </w:rPr>
        <w:t xml:space="preserve">     </w:t>
      </w:r>
      <w:r>
        <w:rPr>
          <w:sz w:val="32"/>
          <w:szCs w:val="32"/>
        </w:rPr>
        <w:t>SOME OF THE LESS IMAGINATIVE MORTAL MECHANISTS INSIST ON VIEWING MATERIAL CREATION AND HUMAN EVOLUTION AS AN ACCIDENT.  PRESENT DAY SCIENTISTS AND ENGINEERS HAVE ASSEMBLED OVER 50,000 FACTS OF PHYSICS AND CHEMISTRY WHICH THEY DEEM TO BE INCOMPATIBLE WITH THE LAWS OF ACCIDENTAL CHANCE AND WHICH THEY CONTEND UNMISTAKABLY DEMONSTRATE THE PRESENCE OF INTELLIGENT PURPOSE IN THE MATERIAL CREATION.  AND ALL OF THIS TAKES NO ACCOUNT OF A CALALOGUE OF MORE THAN 100,000 FINDINGS OUTSIDE THE DOMAIN OF PHYSICS AND CHEMISTRY WHICH MAINTAIN PROOF OF PRESENCE OF MIND IN THE PLANNING, CREATION, AND MAINTENANCE OF THE MATERIAL COSMOS.  THE SUN POURS FORTH A VERITABLE FLOOD OF DEATH DEALING RAYS AND OUR PLEASANT LIFE ON EARTH IS DUE TO THE FORTUITOUS INFLUENCE OF MORE THAN TWOSCORE PROTECTIVE OPERATIONS SIMILAR TO THE ACTION OF THIS UNIQUE OZONE LAYER.  WERE IT NOT FOR THE BLANKETING EFFECT OF THE ATMOSPHERE AT NIGHT, HEAT WOULD BE LOST BY RADIATION SO RAPIDLY THAT LIFE WOULD BE IMPOSSIBLE OF MAINTENANCE EXCEPT BY ARTIFICIAL PROVISION.  THE LOWER FIVE OR SIX MILES OF THE EARTH’S ATMOSPHERE IS THE TROPOSPHERE, THE REGION OF WINDS AND AIR CURRENTS WHICH PROVIDE WEATHER PHENOMENA.  ABOVE THIS REGION IS THE IONOSPHERE AND THE NEXT ABOVE IS THE STRATOSPHERE.  ASCENDING FROM THE SURFACE OF THE EARTH, THE TEMPERATURE STEADILY FALLS FOR SIX OR EIGHT MILES AT WHICH HEIGHT IT REGISTERS AROUND 70 DEGREES BELOW ZERO FARENHEIT FOR THE FURTHER ASCENT OF 40 MILES, THIS REALM OF CONSTANT TEMPERATURE IS THE STRATOSPHERE.  AT A HEIGHT OF 45-50 MILES THE TEMPERATURE BEGINS TO RISE AND THIS INCREASE CONTINUES UNTIL, AT THE LEVEL OF THE AURORAL DISPLAYS, A TEMPERATURE OF 1200 DEGREES FARENHEIT IS ATTAINED AND IT IS THIS INTENSE HEAT THAT IONIZES THE OXYGEN.  BUT TEMPERATURE IN SUCH A RAREFIED ATMOSPHERE IS HARDLY COMPARABLE WITH HEAT RECKONING AT THE SURFACE OF THE EARTH.  BEAR IN MIND THAT ONE HALF OF ALL YOUR EARTH’S ATMOSPHERE IS INDICATED BY THE HIGHEST AURORAL STREAMERS ABOUT 400 MILES.  AURORAL PHENOMENA ARE DIRECTLY RELATED TO SUNSPOTS, THOSE SOLAR CYCLONES WHICH WHIRL IN OPPOSITE DIRECTIONS ABOVE AND BELOW THE SOLAR EQUATOR, EVEN AS DO THE TERRESTRIAL TROPICAL HURRICANES, SUCH ATMOSPHERIC DISTURBANCES WHIRL IN OPPOSITE DIRECTIONS WHEN OCCURRING ABOVE OR BELOW THE EQUATOR.</w:t>
      </w:r>
    </w:p>
    <w:p>
      <w:pPr>
        <w:pStyle w:val="Normal"/>
        <w:spacing w:lineRule="atLeast" w:line="350"/>
        <w:jc w:val="both"/>
        <w:rPr>
          <w:sz w:val="32"/>
          <w:szCs w:val="32"/>
        </w:rPr>
      </w:pPr>
      <w:r>
        <w:rPr>
          <w:rFonts w:eastAsia="Angsana New" w:cs="Angsana New"/>
          <w:sz w:val="32"/>
          <w:szCs w:val="32"/>
        </w:rPr>
        <w:t xml:space="preserve">     </w:t>
      </w:r>
      <w:r>
        <w:rPr>
          <w:sz w:val="32"/>
          <w:szCs w:val="32"/>
        </w:rPr>
        <w:t>THE POWER OF SUNSPOTS TO ALTER LIGHT FREQUENCIES SHOWS THESE SOLAR STORM CENTERS FUNCTION AS ENORMOUS MAGNETS.  SUCH MAGNETIC FIELDS ARE ABLE TO HURL CHARGED PARTICLES FROM THE SUNSPOT CRATERS OUT THROUGH SPACE TO THE EARTH’S OUTER ATMOSPHERE WHERE THEIR IONIZING INFLUENCE PRODUCES SPECTACULAR AURORAL DISPLAYS.  WHEN THE AURORAL PHENOMENA IS GREATEST THE SUNSPOTS ARE AT THEIR HEIGHT, OR SOON THEREAFTER, AT WHICH TIME THE SPOTS ARE MORE GENERALLY EQUATORIALLY SITUATED.  EVEN THE COMPASS NEEDLE IS RESPONSIVE TO THIS SOLAR INFLUENCE SINCE IT TURNS SLIGHTLY TO THE EAST AS THE SUN RISES AND SLIGHTLY TO THE WEST AS THE SUN NEARS SETTING.  THIS IS OCCURRING EVERYDAY BUT DURING THE HEIGHT OF SUNSPOT CYCLES THIS VARIATION OF THE COMPASS IS TWICE AS GREAT.  THESE DIURNAL WANDERINGS OF THE COMPASS ARE IN RESPONSE TO THE INCREASED IONIZATION OF THE UPPER ATMOSPHERE WHICH IS PRODUCED BY THE SUNLIGHT.  IT IS THE PRESENCE OF TWO DIFFERENT LEVELS OF ELECTRIFIED CONDUCTING REGIONS IN THE SUPERSTRATOSPHERE THAT ACCOUNTS FOR THE LONG DISTANCE TRANSMISSION OF LONG AND SHORT WAVE RADIOBROADCASTS.</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550 MILLION YEARS B.C., THE SIMPLEST PLASMIC MARINE LIFEFORMS APPEAR IN THREE GEOGRAPHICAL AREAS AS: THE CENTRAL OR EURASIAN-AFRICAN, THE EASTERN OR AUSTRALASIAN, AND THE WESTERN EMBRACING GREENLAND AND THE AMERICAS.</w:t>
      </w:r>
    </w:p>
    <w:p>
      <w:pPr>
        <w:pStyle w:val="Normal"/>
        <w:spacing w:lineRule="atLeast" w:line="350"/>
        <w:jc w:val="both"/>
        <w:rPr>
          <w:sz w:val="32"/>
          <w:szCs w:val="32"/>
        </w:rPr>
      </w:pPr>
      <w:r>
        <w:rPr>
          <w:sz w:val="32"/>
          <w:szCs w:val="32"/>
        </w:rPr>
      </w:r>
    </w:p>
    <w:p>
      <w:pPr>
        <w:pStyle w:val="Normal"/>
        <w:spacing w:lineRule="atLeast" w:line="350"/>
        <w:jc w:val="both"/>
        <w:rPr/>
      </w:pPr>
      <w:r>
        <w:rPr>
          <w:sz w:val="32"/>
          <w:szCs w:val="32"/>
        </w:rPr>
        <w:t xml:space="preserve">500 MILLION YEARS B.C., PRIMITIVE MARINE VEGETATIVE LIFE WAS WELL ESTABLISHED ON EARTH.  GREENLAND AND THE ARCTIC LAND MASS TOGETHER WITH NORTH AND SOUTH AMERICA BEGIN THEIR LONG AND SLOW WESTWARD DRIFT.  AFRICA MOVED SLIGHTLY SOUTH CREATING AN EAST AND WEST TROUGH, THE MEDITERRANEAN BASIN BETWEEN ITSELF AND THE MOTHER BODY.  ANTARCTICA, AUSTRALIA, AND THE LAND INDICATED BY THE ISLANDS OF THE PACIFIC BROKE AWAY ON THE SOUTH AND EAST AND HAVE DRIFTED FAR AWAY SINCE THAT DAY AS THE CONTINENTAL DRIFT CONTINUES AND THE EARTH’S CORE HAD BECOME AS DENSE AND RIGID AS STEEL BEING SUBJECTED TO A PRESSURE OF ALMOST 25,000 TONS TO THE SQUARE INCH AND OWING TO THE ENORMOUS GRAVITY PRESSURE IT WAS AND STILL IS VERY HOT IN THE DEEP INTERIOR.  THE EARTH’S TEMPERATURE INCREASES FROM THE SURFACE DOWNWARD, UNTIL AT THE CENTER, IT IS SLIGHTLY ABOVE THE SURFACE OF THE SUN.  THE OUTER 1000 MILES OF THE EARTH’S MASS CONSISTS PRINCIPALLY OF DIFFERENT KINDS OF ROCK.  THE OUTER CRUST WAS ABOUT 40 MILES THICK AND THIS OUTER SHELL WAS SUPPORTED BY, AND RESTED DIRECTLY UPON, A MOLTEN SEA OF BASALT OF VARYING THICKNESS, A MOBILE LAYER OF MOLTEN LAVA HELD UNDER HIGH PRESSURE BUT ALWAYS TENDING TO FLOW HITHER AND YON IN EQUALIZATION OF SHIFTING PLANETARY PRESSURES, THEREBY TENDING TO STABILIZE THE EARTH’S CRUST.  EVEN TODAY THE CONTINENTS CONTINUE TO FLOAT UPON THIS NONCRYSTALLIZED CUSHIONY SEA OF MOLTEN BASALT.  WERE IT NOT FOR THIS PROTECTIVE CONDITION, THE MORE SEVERE THE EARTHQUAKES WOULD LITERALLY SHAKE THE WORLD TO PIECES.  EARTHQUAKES ARE CAUSED BY THE SLIDING AND SHIFTING OF THE SOLID OUTER CRUST AND NOT BY VOLCANOES.  THE LAVA LAYERS OF THE EARTH’S CRUST, WHEN COOLED, FORMED GRANITE LESS THAN 3 TIMES THE DENSITY OF WATER BRINGING THE DENSITY OF THE EARTH TO A LITTLE MORE THAN 5 </w:t>
      </w:r>
      <w:r>
        <w:rPr>
          <w:sz w:val="32"/>
          <w:sz w:val="32"/>
          <w:szCs w:val="32"/>
        </w:rPr>
        <w:t>ฝ</w:t>
      </w:r>
      <w:r>
        <w:rPr>
          <w:rFonts w:eastAsia="Angsana New" w:cs="Angsana New"/>
          <w:sz w:val="32"/>
          <w:sz w:val="32"/>
          <w:szCs w:val="32"/>
        </w:rPr>
        <w:t xml:space="preserve"> </w:t>
      </w:r>
      <w:r>
        <w:rPr>
          <w:sz w:val="32"/>
          <w:szCs w:val="32"/>
        </w:rPr>
        <w:t>TIMES THAT OF WATER AS THE EARTH’S CORE WEIGHS IN AT 12 TIMES AS DENSE AS WATER.  THE SEA BOTTOMS ARE DENSER THAN THE LAND MASSES AND THIS IS WHAT KEEPS THE CONTINENTS ABOVE WATER.  WHEN THE SEA BOTTOMS ARE EXTRUDED ABOVE THE SEA LEVEL THEY ARE FOUND TO CONSIST LARGELY OF BASALT, A FORM OF LAVA CONSIDERABLY HEAVIER THAN THE GRANITE OF THE LAND MASSES.  AGAIN, IF THE CONTINENTS WERE NOT LIGHTER THAN THE OCEAN BEDS, GRAVITY WOULD DRAW THE EDGES OF THE OCEANS UP ONTO THE LAND, BUT SUCH PHENOMENA ARE NOT OBSERVABLE.  THE WEIGHT OF THE OCEANS IS ALSO A FACTOR IN THE INCREASE OF PRESSURE ON THE SEABEDS.  THE LOWER BUT COMPARITIVELY HEAVIER OCEAN BEDS, PLUS THE WEIGHT OF THE OVERLYING WATER, APPROXIMATE THE WEIGHT OF THE HIGHER BUT MUCH LIGHTER CONTINENTS.  BUT ALL CONTINENTS TEND TO CREEP INTO THE OCEANS AS THE CONTINENTAL PRESSURE AT OCEAN BOTTOM LEVELS IS ABOUT 20,000 POUNDS PER SQUARE INCH.  THAT IS, THIS WOULD BE THE PRESSURE OF A CONTINENTAL MASS STANDING AT 15,000 FEET ABOVE THE OCEAN FLOOR, THE OCEAN FLOOR WATER PRESSURE IS ONLY ABOUT 5,000 POUNDS TO THE SQUARE INCH AND THIS DIFFERENCE IN PRESSURE TEND TO CAUSE THE CONTINENTS TO SLIDE TOWARD THE OCEAN BEDS.  DEPRESSION OF THE OCEAN BOTTOM DURING THE PRELIFE AGES HAD UPTHRUST A SOLITARY CONTINENTAL LAND MASS TO SUCH A HEIGHT THAT ITS LATERAL PRESSURE TENDED TO CAUSE THE EASTERN, WESTERN, AND SOUTHERN FRINGES TO SLIDE DOWNHILL OVER THE UNDERLYING SEMIVISCOUS LAVA BEDS INTO THE WATERS OF THE SURROUNDING PACIFIC OCEAN.  THIS SO FULLY COMPENSATED THE CONTINENTAL PRESSURE THAT A WIDE BREAK DID NOT OCCUR ON THE EASTERN SHORE OF THIS ANCIENT ASIATIC CONTINENT BUT EVER SINCE  THAT EASTERN COAST LINE HAS HOVERED OVER THE PRECIPICE OF ITS ADJOINING OCEANIC DEPTHS, THREATENING TO SLIDE INTO A WATERY GRAVE.</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450 MILLION YEARS B.C., THE TRANSITION FROM VEGETABLE TO ANIMAL LIFE OCCURRED AS THIS METAMORPHOSIS TOOK PLACE IN THE SHALLOW WATERS OF THE SHELTERED TROPIC BAYS AND LAGOONS OF THE EXTENSIVE SHORELINES OF THE SEPARATING CONTINENTS.  THERE WERE MANY TRANSITIONAL STAGES BETWEEN THE EARLY PRIMITIVE VEGETABLE FORMS OF LIFE AND THE LATER WELL DEFINED ANIMAL ORGANISMS.  EVEN TODAY THE TRANSITION SLIME MOLDS PERSIST AND THEY CAN HARDLY BE CLASSIFIED EITHER AS PLANTS OR AS ANIMALS.  ALTHOUGH THE EVOLUTION OF VEGETABLE LIFE CAN BE TRACED INTO ANIMAL LIFE AND THOUGH THERE HAVE BEEN FOUND GRADUATED SERIES OF PLANTS AND ANIMALS WHICH PROGRESSIVELY LEAD UP FROM THE MOST SIMPLE TO THE MOST COMPLEX AND ADVANCED ORGANISMS, YOU WILL NOT BE ABLE TO FIND SUCH CONNECTING LINKS BETWEEN THE GREAT DIVISIONS OF THE ANIMAL KINGDOM NOR BETWEEN THE HIGHEST OF THE PREHUMAN ANIMAL TYPES AND THE DAWN MEN OF THE HUMAN RACES.  THESE SO CALLED “MISSING LINKS” WILL FOREVER REMAIN MISSING FOR THE SIMPLE REASON THAT THEY NEVER EXISTED.  FROM ERA TO ERA RADICALLY NEW SPECIES OF ANIMAL LIFE ARISE.  THEY DO NOT EVOLVE AS THE RESULT OF THE GRADUAL ACCUMULATION OF SMALL VARIATIONS, THEY APPEAR AS FULL FLEDGED AND NEW ORDERS OF LIFE, AND THEY APPEAR SUDDENLY.  THE SUDDEN APPEARANCE OF NEW SPECIES AND DIVERSIFIED ORDERS OF LIVING ORGANISMS IS WHOLLY BIOLOGIC, STRICTLY NATURAL AND THERE IS NOTHING SUPERNATURAL CONNECTED WITH THESE GENETIC MUTATIONS.  AT THE PROPER DEGREE OF SALTINESS IN THE OCEANS ANIMAL LIFE EVOLVED AND IT WAS COMPARITIVELY SIMPLE TO ALLOW THE BRINY WATERS TO CIRCULATE THROUGH THE ANIMAL BODIES OF MARINE LIFE BUT WHEN THE OCEANS WERE CONTRACTED AND THE PERCENTAGE OF SALT WAS GREATLY INCREASED, THESE SAME ANIMALS EVOLVED THE ABILITY TO REDUCE THE SALTINESS OF THEIR BODY FLUIDS JUST AS THOSE ORGANISMS WHICH LEARNED TO LIVE IN FRESH WATER ACQUIRED THE ABILITY TO MAINTAIN THE PROPER DEGREE OF SODIUM  CHLORIDE IN THEIR BODY FLUIDS BY INGENIOUS TECHNIQUES OF SALT CONSERVATION.  STUDY OF THE ROCK EMBRACED FOSSILS OF MARINE LIFE REVEALS THE EARLY ADJUSTMENT STRUGGLES OF THESE PRIMITIVE ORGANISMS.  PLANTS AND ANIMALS NEVER CEASE MAKING ADJUSTMENTS AS THE ENVIRONMENT IS EVER CHANGING AND LIVING ORGANISMS STRIVE TO ACCOMMODATE THEMSELVES TO THESE NEVER ENDING FLUCTUATIONS.  THE PHYSIOLOGIC EQUIPMENT AND THE ANATOMIC STRUCTURE OF ALL NEW ORDERS OF LIFE ARE IN RESPONSE TO THE ACTION OF PHYSICAL LAW, BUT THE SUBSEQUENT ENDOWMENT OF MIND IS A BESTOWAL OF THE ADJUTANT MIND SPIRITS IN ACCORDANCE WITH INNATE BRAIN CAPACITY.  MIND, WHILE NOT A PHYSICAL EVOLUTION IS WHOLLY DEPENDENT ON THE BRAIN CAPACITY AFFORDED BY PURELY PHYSICAL AND EVOLUTIONARY DEVELOPMENTS.  THROUGH ALMOST ENDLESS CYCLES OF GAINS AND LOSSES, ADJUSTMENTS AND READJUSTMENTS, ALL LIVING ORGANISMS SWING BACK AND FORTH FROM AGE TO AGE.  THOSE THAT ATTAIN COSMIC UNITY PERSIST, WHILE THOSE THAT FALL SHORT OF THIS GOAL CEASE TO EXIST.</w:t>
      </w:r>
    </w:p>
    <w:p>
      <w:pPr>
        <w:pStyle w:val="Normal"/>
        <w:spacing w:lineRule="atLeast" w:line="350"/>
        <w:jc w:val="both"/>
        <w:rPr>
          <w:sz w:val="32"/>
          <w:szCs w:val="32"/>
        </w:rPr>
      </w:pPr>
      <w:r>
        <w:rPr>
          <w:rFonts w:eastAsia="Angsana New" w:cs="Angsana New"/>
          <w:sz w:val="32"/>
          <w:szCs w:val="32"/>
        </w:rPr>
        <w:t xml:space="preserve">     </w:t>
      </w:r>
      <w:r>
        <w:rPr>
          <w:sz w:val="32"/>
          <w:szCs w:val="32"/>
        </w:rPr>
        <w:t>FOSSILS OF THIS ERA YIELD ALGAE, CORAL LIKE PLANTS, PRIMITIVE PROTOZOA, AND SPONGE LIKE TRANSITION ORGANISMS.  LIFE WAS SPARSE THROUGHOUT THESE EARLY TIMES AND ONLY SLOWLY MADE ITS WAY OVER THE FACE OF THE EARTH.  IN NORTH AMERICA THIS ANCIENT AND PRIMITIVE FOSSIL BEARING STONE LAYER COMES TO THE SURFACE OVER THE EASTERN, CENTRAL, AND NORTHERN REGIONS OF CANADA.  THERE IS ALSO AN INTERMITTENT EAST WEST RIDGE OF THIS ROCK WHICH EXTENDS FROM PENNSYLVANIA AND THE ANCIENT ADIRONDACK MOUNTAINS ON THE WEST THROUGH MICHIGAN, WISCONSIN, AND MINNESOTA AND OTHER RIDGES RUN FROM NEWFOUNDLAND TO ALABAMA AND FROM ALASKA TO MEXICO.  THE ROCKS OF THIS ERA ARE EXPOSED HERE AND THERE ALL OVER THE WORLD BUT NONE ARE SO EASY OF INTERPRETATION AS THOSE ABOUT LAKE SUPERIOR AND IN THE GRAND CANYON OF THE COLORADO RIVER WHERE THOSE PRIMITIVE FOSSIL BEARING ROCKS, EXISTING IN SECERAL LAYERS, TESTIFY TO THE UPHEAVALS AND SURFACE FLUCTUATIONS OF THOSE FARAWAY TIMES.  THIS STONE LAYER, THE OLDEST FOSSIL BEARING STRATUM IN THE CRUST OF THE EARTH HAS BEEN CRUMPLED, FOLDED, AND GROTESQUELY TWISTED AS A RESULT OF THE UPHEAVALS OF EARTH QUAKES AND THE EARLY VOLCANOES.  THE LAVA FLOWS OF THIS AGE BROUGHT MUCH IRON, COPPER, AND LEAD UP NEAR THE PLANETARY SURFACE.  THERE ARE A FEW PLACES ON THE EARTH WHERE SUCH ACTIVITIES ARE MORE GRAPHICALLY SHOWN THAN IN THE ST.CROIX VALLEY OF WISCONSIN.  IN THIS REGION THERE OCCURRED 127 SUCCESSIVE LAVA FLOWS ON LAND WITH SUCCEEDING WATER SUBMERGENCE AND CONSEQUENT ROCK DEPOSITION LEAVING ABOUT 65 OR 70 OF THESE STRATIFIED RECORDS OF PAST AGES NOW EXPOSED TO VIEW.</w:t>
      </w:r>
    </w:p>
    <w:p>
      <w:pPr>
        <w:pStyle w:val="Normal"/>
        <w:spacing w:lineRule="atLeast" w:line="350"/>
        <w:jc w:val="both"/>
        <w:rPr>
          <w:sz w:val="32"/>
          <w:szCs w:val="32"/>
        </w:rPr>
      </w:pPr>
      <w:r>
        <w:rPr>
          <w:rFonts w:eastAsia="Angsana New" w:cs="Angsana New"/>
          <w:sz w:val="32"/>
          <w:szCs w:val="32"/>
        </w:rPr>
        <w:t xml:space="preserve">     </w:t>
      </w:r>
      <w:r>
        <w:rPr>
          <w:sz w:val="32"/>
          <w:szCs w:val="32"/>
        </w:rPr>
        <w:t>SOME OF THE UPPER LAYERS OF THESE TRANSITION ROCK DEPOSITS CONTAIN SMALL AMOUNTS OF SHALE OR SLATE OF DARK COLORS INDICATING THE PRESENCE OF ORGANIC CARBON AND TESTIFYING TO THE EXISTENCE OF THE ANCESTORS OF THOSE FORMS OF PLANT LIFE WHICH OVERRAN THE EARTH DURING THE SUCCEEDING CARBONIFERIOUS OR COAL AGE.  MUCH OF THE COPPER IN THESE ROCK LAYERS RESULTS FROM WATER DEPOSITION AND SOME IS FOUND IN THE CRACKS OF THE OLDER ROCKS AND IS THE CONCENTRATE OF THE SLUGGISH SWAMP WATER OF SOME ANCIENT SHELTERED SHORE LINE.  THE IRON MINES OF NORTH AMERICA AND EUROPE ARE LOCATED IN THE DEPOSITS AND EXTRUSIONS LYING PARTLY IN THE OLDER UNSTRATIFIED ROCKS AND PARTLY IN THESE LATER STRATIFIED ROCKS OF THE TRANSITION PERIODS OF LIFE FORMATION.  THIS STORY IS GRAPHICALLY TOLD WITHIN THE FOSSIL PAGES OF THE VAST “STONE BOOK” OF WORLD RECORD AND THE PAGES OF THIS GIGANTIC BIOLOGIC RECORD UNFAILINGLY TELL THE TRUTH IF YOU BUT ACQUIRE THE SKILL IN THEIR INTERPRETATION.  IT IS LITERALLY TRUE, “THE DUST WE TREAD UPON WAS ONCE ALIVE.”</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400 MILLION YEARS B.C., SUDDENLY AND WITHOUT GRADATION ANCESTRY THE FIRST MULTICELLULAR ANIMALS MAKE THEIR APPEARANCE.  THE TRILOBITES HAVE EVOLVED AND FOR AGES THEY DOMINATE THE SEAS.  FROM THE STANPOINT OF MARINE LIFE THIS IS THE TRILOBITE AGE.  IN THE LATER PORTION OF THIS TIME SEGMENT MUCH OF NORTH AMERICA AND EUROPE EMERGED FROM THE SEA.  THE CRUST OF THE EARTH WAS TEMPORARILY STABILIZED AND MOUNTAINS OR RATHER HIGH ELEVATIONS OF LAND ROSE ALONG THE ATLANTIC AND PACIFIC COASTS, OVER THE WEST INDES AND SOUTHERN EUROPE AND THE ENTIRE CARRIBBEAN REGION WAS HIGHLY ELEVATED.</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380  MILLION YEARS B.C., ASIA WAS SUBSIDING AND ALL OTHER CONTINENTS WERE EXPERIENCING A SHORT LIVED EMERGENCE.  BUT AS THIS EPOCH PROGRESSED, THE NEWLY APPEARING ATLANTIC OCEAN MADE EXTENSIVE INROADS ON ALL ADJACENT COAST LINES.  THE NORTHERN ATLANTIC OR ARCTIC SEAS WERE THEN CONNECTED WITH THE SOUTHERN GULF WATERS.  WHEN THIS SOUTHERN SEA ENTERED THE APPALACHAIN TROUGH ITS WAVES BROKE UPON THE EAST AGAINST THE MOUNTAINS AS HIGH AS THE ALPS BUT IN GENERAL THE CONTINENTS WERE UNINTERESTING LOWLANDS UTTERLY DEVOID OF SCENIC BEAUTY.</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370 MILLION YEARS B.C., THE GREAT AND ALMOST TOTAL SUBMERGENCE OF NORTH AND SOUTH AMERICA OCCURRED FOLLOWED BY THE SINKING OF AFRICA AND AUSTRALIA.  ONLY CERTAIN PARTS OF NORTH AMERICA REMAINED ABOVE THESE SHALLOW CAMBRIAN SEAS.  FIVE MILLION YEARS LATER THE SEAS WERE RETREATING BEFORE THE RISING LAND AND ALL OF THESE PHENOMENA OF LAND SINKING AND LAND RISING WERE UNDRAMATIC AS THEY TOOK PLACE SLOWLY OVER MILLIONS OF YEARS.  THE TRILOBITE FOSSIL BEARING STRATA OF THIS EPOCH IS EVIDENCED THROUGHOUT ALL THE CONTINENTS EXCEPT IN CENTRAL ASIA.  IN MANY REGIONS THESE ROCKS ARE HORIZONTAL BUT IN THE MOUNTAINS THEY ARE TILTED AND DISTORTED BECAUSE OF PRESSURE AND FOLDING AND THIS PRESSURE IN MANY CASES HAS CHANGED THE ORIGINAL CHARACTER OF THESE DEPOSITS AND CHANGED SANDSTONE INTO QUARTZ, SHALE INTO SLATE, AND LIMESTONE INTO MARBLE.</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360 MILLION YEARS B.C., LAND WAS STILL RISING, NORTH AND SOUTH AMERICA WERE WELL UP AND WESTERN EUROPE AND THE BRITISH ISLES WERE EMERGING EXCEPT PARTS OF WALES WHICH WERE DEEPLY SUBMERGED.  THE WORLD CLIMATE WAS OCEANIC NOT CONTINENTAL AND THE SOUTHERN SEAS WERE WARMER THAN NOW AND THEY EXTENDED NORTHWARD OVER NORTH AMERICA UP TO THE POLAR REGIONS.  THE GULF STREAM COURSED OVER THE CENTRAL PORTION OF NORTH AMERICA BEING DEFLECTED EASTWARD TO BATHE AND WARM THE SHORES OF GREENLAND MAKING THAT NOW ICE MANTLED CONTINENT A VERITABLE TROPICAL PARADISE.</w:t>
      </w:r>
    </w:p>
    <w:p>
      <w:pPr>
        <w:pStyle w:val="Normal"/>
        <w:spacing w:lineRule="atLeast" w:line="350"/>
        <w:jc w:val="both"/>
        <w:rPr>
          <w:sz w:val="32"/>
          <w:szCs w:val="32"/>
        </w:rPr>
      </w:pPr>
      <w:r>
        <w:rPr>
          <w:rFonts w:eastAsia="Angsana New" w:cs="Angsana New"/>
          <w:sz w:val="32"/>
          <w:szCs w:val="32"/>
        </w:rPr>
        <w:t xml:space="preserve">     </w:t>
      </w:r>
      <w:r>
        <w:rPr>
          <w:sz w:val="32"/>
          <w:szCs w:val="32"/>
        </w:rPr>
        <w:t xml:space="preserve">THE MARINE LIFE WAS MUCH ALIKE THE WORLD OVER AND CONSISTED OF THE SEAWEEDS, ONE CELLED ORGANISMS, SIMPLE SPONGES, TRILOBITES, AND OTHER CRUSTACEANS INCLUDING SHRIMPS, CRABS, AND LOBSTERS.  THREE THOUSAND VARIETIES OF BRACHIOPODS APPEARED AT THE CLOSE OF THIS PERIOD ONLY 200 OF WHICH HAVE SURVIVED.  THESE ANIMALS REPRESENT A VARIETY OF EARLY LIFE WHICH HAS COME DOWN TO THE PRESENT TIME PRACTICALLY UNCHANGED.  </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350 MILLION YEARS B.C. WAS THE BEGINNING OF THE GREAT FLOOD PERIOD OF ALL THE CONTINENTS EXCEPT ASIA.  THE TOTAL LAND EMERGENCE THEN IS APPROXIMATELY 15% MORE THAN EXISTS TODAY.  THE ASIA MOTHER CONTINENT DID NOT FULLY SHARE THE HISTORY OF THE OTHER LAND BODIES ALTHOUGH IT EXPERIENCED MANY INNUNDATIONS DIPPING FIRST IN ONE DIRECTION AND THEN ANOTHER BUT IT DOES NOT PRESENT THE UNIFORM ROCK DEPOSITS AND FORMATIONS DISCOVERED ON THE OTHER CONTINENTS AND IN RECENT AGES ASIA HAS BEEN THE MOST STABLE OF ALL THE LAND MASSES.</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340 MILLION YEARS B.C. THERE OCURRED ANOTHER EXTENSIVE LAND SINKING EXCEPT IN ASIA AND AUSTRALIA.  THE WATERS OF THE WORLD’S OCEANS WERE GENERALLY COMMINGLED AND THIS WAS A GREAT LIMESTONE AGE AS MUCH OF THE STONE BEING LAID DOWN BY LIME SECRETING ALGAE.  A FEW MILLION YEARS LATER LARGE PORTIONS OF THE AMERICAN CONTINENTS AND EUROPE BEGAN TO EMERGE FROM THE WATER.  IN THE WESTERN HEMISPHERE ONLY AN ARM OF THE PACIFIC OCEAN REMAINED OVER MEXICO AND THE PRESENT ROCKY MOUNTAIN REGIONS BUT NEAR THE CLOSE OF THIS EPOCH THE ATLANTIC AND PACIFIC BEGAN TO SINK.</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330 MILLION YEARS B.C. MARKS THE BEGINNING OF A TIME OF COMPARATIVE QUIET ALL OVER THE WORLD WITH MUCH LAND AGAIN ABOVE WATER.  THE ONLY EXCEPTION TO THIS REIGN OF TERRESTRIAL QUIET WAS THE ERUPTION OF THE GREAT NORTH AMERICAN VOLCANO OF EASTERN KENTUCKY AS ONE OF THE GREATEST SINGLE VOLCANIC ACTIVITIES THE WORLD HAS EVER KNOWN.  THE ASHES OF THIS VOLCANO COVERED OVER 500 MILES TO A DEPTH OF FROM 15 TO 20 FEET.</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320 MILLION YEARS B.C. THE THIRD MAJOR FLOOD OF THIS PERIOD OCCURRED AND THE WATERS FROM THIS INNUNDATION COVERED ALL OF THE LAND SUBMERGED BY THE PRECEDING DELUGE WHILE EXTENDING FARTHER IN MANY DIRECTIONS ALL OVER THE AMERICAS AND EUROPE, EASTERN NORTH AMERICA AND WESTERN EUROPE WERE FROM 10,000 TO 15,000 FEET UNDER WATER.</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310 MILLION YEARS B.C. MEXICO EMERGES ABOVE THE WATER THUS CREATING THE GULF SEA WHICH HAS MAINTAINED ITS IDENTITY EVER SINCE.  THE CLIMATE REMAINS MILD AND EQUABLE AND LAND PLANTS ARE MIGRATING FARTHER AND FARTHER FROM THE SEASHORES.  THE LIFE PATTERNS ARE WELL DEVELOPED ALTHOUGH FEW PLANT FOSSILS OF THESE TIMES ARE TO BE FOUND.  THE MARINE FAUNA DEVELOPED TO THE POINT WHERE EVERY TYPE OF LIFE BELOW THE VERTEBRAE SCALE WAS REPRESENTED IN THE FOSSILS OF THESE ROCKS WHICH WERE LAID DOWN DURING THESE TIMES.  ALL OF THESE ANIMALS WERE MARINE ORGANISMS AS NO LAND ANIMAL HAD YET APPEARED EXCEPT A FEW TYPES OF WORMS WHICH BURROWED ALONG THE SEASHORES.  THERE WAS STILL TOO MUCH CARBON DIOXIDE IN THE AIR TO PERMIT THE EXISTENCE OF AIR BREATHERS.  THE CEPHALOPDS WERE WELL DEVELOPED AND THEY HAVE SURVIVED AS WELL AS THE MODERN PEARLY NAUTILUS, OCTOPUS, CUTTLEFISH, AND SQUID.  THE GASTROPODS WERE PRESENT IN THE SEAS AS SIGLE SHELLED DRILLS, PERIWINKLES, AND SNAILS.  THE BIVALVE GASTROPODS HAVE COME ON DOWN MUCH THE SAME OVER THE INTERVENING MILLIONS OF YEARS AS MUSSELS, CLAMS, OYSTERS, AND SCALLOPS.</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300 MILLION YEARS B.C. BEGAN ANOTHER PERIOD OF LAND SUBMERGENCE WITH THE SOUTHWARD AND NORTHWARD ENCROACHMENT OF THE ANCIENT SILURIAN SEAS MADE READY TO ENGULF MOST OF EUROPE AND NORTH AMERICA.  THE LAND WAS NOT ELEVATED FAR ABOVE THE SEA SO THAT NOT MUCH DEPOSITION OCCURRED ABOUT THE SHORE LINES. THE SEAS TEEMED WITH LIME SHELLED LIFE AND THE FALLING OF THESE SHELLS TO THE SEA BOTTOM GRADUALLY BUILT UP VERY THICK LAYERS OF LIMESTONE.  THIS IS THE FIRST WIDESPREAD LIMESTONE AND IT COVERS PRACTICALLY ALL OF EUROPE AND NORTH AMERICA BUT ONLY APPEARS AT THE EARTH’S SURFACE IN A FEW PLACES.  THE THICKNESS OF THIS ANCIENT ROCK LAYER AVERAGES ABOUT ONE THOUSAND FEET BUT MANY OF THESE DEPOSITS HAVE SINCE BEEN GREATLY DEFORMED BY THE TILTING, UPHEAVALS, AND FAULTING, AND MANY HAVE BEEN CHANGED TO QUARTZ, SHALE, AND MARBLE DUE TO THE EXERTED PRESSURE.</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 xml:space="preserve">290 MILLION YEARS B.C. THE SEA HAD LARGELY WITHDRAWN FOR THE CONTINENTS AND THE BOTTOMS OF THE SURROUNDING OCEANS WERE SINKING.  THE EARLY MOUNTAIN MOVEMENTS OF ALL OF THE CONTINENTS WERE BEGINNING AND THE GREATEST OF THESE CRUSTAL UPHEAVALS WERE THE HIMAMAYAS OF ASIA AND THE GREAT CALEDONIAN MOUNTAINS EXTENDING FROM IRELAND THROUGH SCOTLAND AND ON TO SPITZBERGEN.  </w:t>
      </w:r>
    </w:p>
    <w:p>
      <w:pPr>
        <w:pStyle w:val="Normal"/>
        <w:spacing w:lineRule="atLeast" w:line="350"/>
        <w:jc w:val="both"/>
        <w:rPr>
          <w:sz w:val="32"/>
          <w:szCs w:val="32"/>
        </w:rPr>
      </w:pPr>
      <w:r>
        <w:rPr>
          <w:rFonts w:eastAsia="Angsana New" w:cs="Angsana New"/>
          <w:sz w:val="32"/>
          <w:szCs w:val="32"/>
        </w:rPr>
        <w:t xml:space="preserve">     </w:t>
      </w:r>
      <w:r>
        <w:rPr>
          <w:sz w:val="32"/>
          <w:szCs w:val="32"/>
        </w:rPr>
        <w:t>IT IS IN THE DEPOSITS OF THIS AGE THAT MUCH OF THE GAS, OIL, ZINC, AND LEAD ARE FOUND.  THE GAS AND OIL BEING DERIVED FROM THE ENORMOUS COLLECTIONS OF VEGETABLE AND ANIMAL MATTER CARRIED DOWN AT THE TIME OF THE PREVIOUS LAND SUBMERGENCE WHILE THE MINERAL DEPOSITS REPRESENT THE SEDIMENTATION OF SLUGGISH BODIES OF WATER.  MANY OF THE ROCK SALT DEPOSITS BELONG TO THIS PERIOD.  THE TRILOBITES RAPIDLY DECLINED AND THE CENTER OF THE STAGE WAS OCCUPIED BY THE LARGER MOLLUSKS OR CEPHALOPODS.  THESE ANIMALS GREW TO BE 15 FEET LONG AND 1 FOOT IN DIAMETER AND BECAME THE MASTERS OF THE SEAS.  THIS SPECIES APPEARED SUDDENLY AND ASSUMED DOMINANCE OF SEA LIFE.</w:t>
      </w:r>
    </w:p>
    <w:p>
      <w:pPr>
        <w:pStyle w:val="Normal"/>
        <w:spacing w:lineRule="atLeast" w:line="350"/>
        <w:jc w:val="both"/>
        <w:rPr>
          <w:sz w:val="32"/>
          <w:szCs w:val="32"/>
        </w:rPr>
      </w:pPr>
      <w:r>
        <w:rPr>
          <w:rFonts w:eastAsia="Angsana New" w:cs="Angsana New"/>
          <w:sz w:val="32"/>
          <w:szCs w:val="32"/>
        </w:rPr>
        <w:t xml:space="preserve">    </w:t>
      </w:r>
      <w:r>
        <w:rPr>
          <w:sz w:val="32"/>
          <w:szCs w:val="32"/>
        </w:rPr>
        <w:t>THE GREAT VOLCANIC ACTIVITY OF THIS AGE WAS IN THE EUROPEAN SECTOR AS ERUPTIONS FOR THE FIRST TIME IN MILLIONS OF YEARS TOOK PLACE AROUND THE MEDITTERRANEAN TROUGH AND ESPECIALLY IN THE NEIGHBORHOOD OF THE BRITISH ISLES.  THIS LAVA FLOW OVER THE BRITISH ISLES REGION TODAY APPEARS AS ALTERNATE LAYERS OF LAVA AND ROCK 25,000 FEET THICK.  VIOLENT EARTHQUAKES ALSO TOOK PLACE IN NORTHERN EUROPE, NOTABLY IN SCOTLAND.</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280 MILLION YEARS B.C. BROUGHT THE ROCK DEPOSITS OF THIS SUBMERGENCE WHICH ARE KNOWN IN NORTH AMERICA AS THE NIAGARA LIMESTONE BECAUSE THIS IS THE STRATUM OF ROCK OVER WHICH NIAGARA FALLS NOW FLOWS.  THIS LAYER OF ROCK EXTENDS FROM THE EASTERN MOUNTAINS TO THE MISSISSIPPI VALLEY REGION BUT NOT FARTHER WEST EXCEPT TO THE SOUTH.  SEVERAL LAYERS EXTEND OVER CANADA, PORTIONS OF SOUTH AMERICA, AUSTRALIA, AND MOST OF EUROPE WITH THE AVERAGE THICKNESS OF THIS NIAGARA SERIES BEING ABOUT 600 FEET.  IMMEDIATELY OVERLYING THE NIAGARA DEPOSIT IN MANY REGIONS MAY BE FOUND A COLLECTION OF CONGLOMERATE, SHALE, AND ROCK SALT, AN ACCUMULATION OF SECONDARY SUBSIDENCES.  THIS SALT SETTLED IN GREAT LAGOONS WHICH WERE ALTERNATELY OPENED UP TO THE SEA AND THEN CUT OFF SO THAT EVAPORATION OCCURRED WITH DEPOSITION OF SALT ALONG WITH OTHER MATTER HELD IN SOLUTION.  IN SOME REGIONS THESE ROCK SALT BEDS ARE SEVENTY FEET THICK.</w:t>
      </w:r>
    </w:p>
    <w:p>
      <w:pPr>
        <w:pStyle w:val="Normal"/>
        <w:spacing w:lineRule="atLeast" w:line="350"/>
        <w:jc w:val="both"/>
        <w:rPr>
          <w:sz w:val="32"/>
          <w:szCs w:val="32"/>
        </w:rPr>
      </w:pPr>
      <w:r>
        <w:rPr>
          <w:rFonts w:eastAsia="Angsana New" w:cs="Angsana New"/>
          <w:sz w:val="32"/>
          <w:szCs w:val="32"/>
        </w:rPr>
        <w:t xml:space="preserve">     </w:t>
      </w:r>
      <w:r>
        <w:rPr>
          <w:sz w:val="32"/>
          <w:szCs w:val="32"/>
        </w:rPr>
        <w:t>THE CLIMATE IS EVEN AND MILD AND MARINE FOSSILS ARE LAID DOWN IN THE ARCTIC REGIONS BUT BY THE END OF THIS EPOCH THE SEAS ARE SO EXCESSIVELY SALTY THAT LITTLE LIFE SURVIVES.  THERE IS A GREAT INCREASE IN ECHODERMS, THE STONE LILLIES, AS IS EVIDENCED BY THE CRINOID LIMESTONE DEPOSITS.  THE TRILOBITES HAVE NEARLY DISAPPEARED AND THE MOLLUSKS CONTINUE MONARCHS OF THE SEAS AS CORAL REEF FORMATION INCREASES GREATLY.  IN THE MORE FAVORABLE LOCATIONS PRIMITIVE WATER SCORPIONS FIRST EVOLVE AND SOON THEREAFTER AND SUDDENLY THE TRUE SCORPIONS, ACTUAL AIR BREATHERS, MAKE THEIR APPEARANCE.  THE BRACHIOPODS EARLY REACHED THEIR CLIMAX BEING SUCCEEDED BY THE ARTHROPODS, AND BARNACLES MADE THEIR FIRST APPEARANCE.</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270 MILLION YEARS B.C. IN MILLIONS UPON MILLIONS OF YEARS NOT SO MUCH LAND HAS BEEN ABOVE WATER AT ONE TIME, ONE OF THE GREATEST LAND EMERGENCE EPOCHS IN ALL WORLD HISTORY.  FIVE MILLION YEARS LATER THE LAND AREAS OF NORTH AND SOUTH AMERICA, EUROPE, AFRICA, NORTHERN ASIA, AND AUSTRALIA WERE BRIEFLY INUNDATED AND IN NORTH AMERICA THE SUBMERGENCE AT ONE TIME OR ANOTHER BEING ALMOST COMPLETE AND THE RESULTING LIMESTONE LAYERS RUN FROM 500 TO 5,000 FEET IN THICKNESS.  THESE VARIOUS DEVONIAN SEAS EXTENDED FIRST IN ONE DIRECTION AND THEN IN ANOTHER SO THAT THE IMMENSE ARCTIC NORTH AMERICAN INLAND SEA FOUND AN OUTLET TO THE PACIFIC OCEAN THROUGH NORTHERN CALIFORNIA.</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260 MILLION YEARS B.C. FOUND NORTH AMERICA PARTIALLY OVERSPREAD BY SEAS HAVING SIMULTANEOUS CONNECTION WITH THE PACIFIC, ATLANTIC, ARCTIC, AND GULF WATERS.  THE DEPOSITS OF THESE LATER STAGES OF THE FIRST DEVONIAN FLOOD AVERAGE ABOUT ONE THOUSAND FEET IN THICKNESS.  THE CORAL REEFS CHARACTERIZING THESE TIMES INDICATE THAT THE INLAND SEAS WERE CLEAR AND SHALLOW.  SUCH CORAL DEPOSITS ARE EXPOSED IN THE BANKS OF THE OHIO RIVER NEAR LOUISVILLE, KENTUCKY AND ARE ABOUT 100 FEET THICK EMBRACING MORE THAN TWO HUNDRED VARIETIES.  THESE CORAL FORMATIONS EXTEND THROUGH CANADA AND NORTHERN EUROPE TO THE ARCTIC REGIONS.  FOLLOWING THESE SUBMERGENCES MANY OF THE SHORE LINES WERE CONSIDERABLY ELEVATED SO THAT THE EARLIER DEPOSITS WERE COVERED WITH MUD OR SHALE.  THERE IS ALSO A RED SANDSTONE STRATUM THAT EXTENDS OVER MUCH OF THE EARTH’S SURFACE AND ARE SUGGESTIVE OF ARID OR SEMI-ARID CONDITIONS BUT THE CLIMATE OF THIS ERA WAS STILL MILD AND EVEN.</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250 MILLION YEARS B.C. WITNESSED THE APPEARANCE OF THE FISH FAMILY, THE VERTEBRATES, ONE OF THE MOST IMPORTANT STEPS IN ALL PREHUMAN EVOLUTION.  THE ARTHROPODS OR CRUSTECEANS WERE THE ANCESTORS OF THE FIRST VERTEBRATE.  THE FORERUNNERS OF THE FISH FAMILY WERE TWO MODIFIED ARTHROPOD ANCESTORS AND ONE HAD A LONG BODY CONNECTING HEAD AND TAIL WHILE THE OTHER WAS A BACKBONELESS JAWLESS PREFISH.  THESE PRLIMINARY TYPES WERE QUICKLY DESTROYED WHEN THE FISHES, THE FIRST VERTEBRATES OF THE ANIMAL WORLD MADE THEIR SUDDEN APPEARANCE FROM THE NORTH.  MANY OF THE LARGEST TRUE FISH BELONG TO THIS AGE AND SOME OF THE TEETH BEARING VARIETIES BEING TWENTY-FIVE TO THIRTY FEET LONG AND ARE THE ANCESTORS OF OUR PRESENT DAY SHARKS.  THE LUNG AND ARMORED FISHES REACHED THEIR EVOLUTIONARY APEX AND HAD ADAPTED TO BOTH FRESH AND SALT WATER.  VERITABLE BONE BEDS OF FISH TEETH AND SKELETONS MAY BE FOUND IN THE DEPOSITS LAID DOWN IN RICH FOSSIL BEDS ALONG THE COAST OF CALIFORNIA SINCE MANY SHELTERED BAYS OF THE PACIFIC OCEAN EXTENDED INTO THE LAND OF THAT REGION.</w:t>
      </w:r>
    </w:p>
    <w:p>
      <w:pPr>
        <w:pStyle w:val="Normal"/>
        <w:spacing w:lineRule="atLeast" w:line="350"/>
        <w:jc w:val="both"/>
        <w:rPr>
          <w:sz w:val="32"/>
          <w:szCs w:val="32"/>
        </w:rPr>
      </w:pPr>
      <w:r>
        <w:rPr>
          <w:rFonts w:eastAsia="Angsana New" w:cs="Angsana New"/>
          <w:sz w:val="32"/>
          <w:szCs w:val="32"/>
        </w:rPr>
        <w:t xml:space="preserve">     </w:t>
      </w:r>
      <w:r>
        <w:rPr>
          <w:sz w:val="32"/>
          <w:szCs w:val="32"/>
        </w:rPr>
        <w:t>THE LAND WAS BEING RAPIDLY OVERRUN BY THE NEW ORDERS OF LAND VEGETATION WHERE SUDDENLY THE PROLIFIC FERN FAMILY APPEARED AND QUICKLY SPREAD OVER THE RAPID RISING LAND MASS IN ALL PARTS OF THE WORLD.  TREE TYPES TWO FEET THICK AND FORTY FEET HIGH SOON DEVELOPED AND LATER ON LEAVES EVOLVED BUT THESE EARLY VARIETIES HAD ONLY RUDIMENTARY FOLIAGE.  THERE WERE MANY SMALLER PLANTS BUT THEIR FOSSILS ARE NOT FOUND SINCE THEY WERE USUALLY DESTROYED BY THE STILL EARLIER APPEARING BACTERIA.</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240 MILLION YEARS B.C. THE LAND OVER PARTS OF BOTH NORTH AND SOUTH AMERICA AND EUROPE BEGAN TO SINK.  THE ARCTIC SEAS AGAIN MOVED SOUTHWARD OVER MUCH OF NORTH AMERICA, EUROPE, AND WESTERN ASIA WHILE THE SOUTHERN PACIFIC COVERED MOST OF INDIA.  THIS INUNDATION WAS SLOW IN APPEARING AND EQUALLY SLOW IN RETREATING EVIDENCED IN THE CATSKILL MOUNTAINS ALONG THE WEST BANK OF THE HUDSON RIVER IS ONE OF THE LARGEST GEOLOGIC MONUMENTS OF THIS EPOCH TO BE FOUND ON THE SURFACE OF NORTH AMERICA.</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230 MILLION YEARS B.C. THE SEAS CONTINUE THEIR RETREAT AS MUCH OF NORTH AMERICA WAS ABOVE WATER WITH GREAT VOLCANIC ACTIVITY OCCURRING IN THE ST. LAWRENCE REGION AND MT. ROYAL AT MONTREAL IS THE ERODED NECK OF ONE OF THESE VOLCANOES.  THESE DEPOSITS ARE WELL SHOWN IN THE APPALACHAIN MOUNTAINS WHERE THE SUSQUEHANNA BIVER HAS CUT A VALLEY EXPOSING THESE SUCCESSIVE LAYERS WHICH ATTAINED A THICKNESS OF OVER 13,000 FEET.  THE ELEVATION OF THE CONTINENTS PROCEEDED AND THE ATMOSPHERE WAS BECOMING ENRICHED WITH OXYGEN.  THE EARTH WAS OVERSPREAD BY VAST FORESTS OF FERNS ONE HUNDRED FEET HIGH AND BY THE PECULIAR TREES OF THOSE DAYS WITH NO LEAVES.</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220 MILLION YEARS B.C. THE CENTRAL PORTION OF NORTH AMERICA WAS INUNDATED CREATING TWO GREAT INLAND SEAS AND BOTH THE ATLANTIC AND PACIFIC COASTAL HIGHLANDS WERE SITUATED JUST BEYOND THE PRESENT SHORE LINES.  THESE TWO SEAS PRESENTLY UNITED COMMINGLED THEIR DIFFERENT FORMS OF LIFE AND THE UNION OF THESE MARINA FAUNA MARKED THE BEGINNING OF THE RAPID AND WORLDWIDE DECLINE IN MARINE LIFE AND THE OPENING OF THE SUSEQUENT LAND-LIFE PERIOD.</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 xml:space="preserve">210 MILLION YEARS B.C. WHEN THE SEAS WERE AT THEIR HEIGHT A NEW EVOLUTIONARY DEVELOPMENT SUDDENLY OCCURRED AS THE FIRST LAND ANIMALS APPEARED.  THERE WERE NUMEROUS SPECIES OF THESE ANIMALS THAT WERE ABLE TO LIVE ON LAND OR IN WATER AS THESE AIR BREATHING AMPHIBIANS DEVELOPED FROM THE ARTHROPODS WHOSE SWIM BLADDERS HAD EVOLVED INTO LUNGS.  FROM THE BRINY WATERS OF THE SEAS THERE CRAWLED OUT UPON THE LAND SNAILS, SCORPIONS, AND FROGS.  TODAY FROGS STILL LAY THEIR EGGS IN WATER AND THEIR YOUNG FIRST EXIST AS LITTLE FISHES, TADPOLES.  VERY SOON THEREAFTER THE INSECTS FIRST APPEARED AND TOGETHER WITH SPIDERS, SCORPIONS, COCKROACHES, CRICKETS, AND LOCUSTS OVERSPREAD THE CONTINENTS OF THE WORLD.  DRAGON FLIES MEASURING THIRTY INCHES ACROSS AND 1000 SPECIES OF COCKROACHES DEVELOPED AND SOME GREW TO BE 4 INCHES LONG. </w:t>
      </w:r>
    </w:p>
    <w:p>
      <w:pPr>
        <w:pStyle w:val="Normal"/>
        <w:spacing w:lineRule="atLeast" w:line="350"/>
        <w:jc w:val="both"/>
        <w:rPr>
          <w:sz w:val="32"/>
          <w:szCs w:val="32"/>
        </w:rPr>
      </w:pPr>
      <w:r>
        <w:rPr>
          <w:rFonts w:eastAsia="Angsana New" w:cs="Angsana New"/>
          <w:sz w:val="32"/>
          <w:szCs w:val="32"/>
        </w:rPr>
        <w:t xml:space="preserve">     </w:t>
      </w:r>
      <w:r>
        <w:rPr>
          <w:sz w:val="32"/>
          <w:szCs w:val="32"/>
        </w:rPr>
        <w:t>THE WATERS OF THE MANY INLAND SEAS WERE SO HEAVILY CHARGED WITH LIME AND OTHER MINERALS AS GREATLY TO INTERFERE WITH THE PROGRESS AND DEVELOPMENT OF MANY MARINE SPECIES.  EVENTUALLY THE SEAS CLEARED UP AS THE RESULT OF AN EXTENSIVE STONE DEPOSIT AND IN SOME CASES CONTAINING LEAD AND ZINC.  THE DEPOSITS OF THIS EARLY CARBONIFEROUS AGE ARE FROM 500 TO 2,000 FEET THICK CONSISTING OF SANDSTONE, SHALE, AND LIMESTONE.  THE OLDEST STRATA YIELD THE FOSSILS OF BOTH LAND AND MARINE ANIMALS AND PLANTS ALONG WITH MUCH GRAVEL AND BASIN SEDIMENTS.  LITTLE WORKABLE COAL IS FOUND IN THESE OLDER STRATA AND THE DEPOSITIONS LAID DOWN IN EUROPE AND NORTH AMERICA ARE VERY SIMILAR.  TOWARD THE CLOSE OF THIS EPOCH THE LAND OF NORTH AMERICA BEGAN TO RISE AND THEN THERE WAS A BRIEF INTERRUPTION AND THE SEA RETURNED TO COVER ABOUT HALF OF ITS PREVIOUS BEDS.  THIS WAS A SHORT INUNDATION AND MOST OF THE LAND WAS SOON ABOVE WATER AS SOUTH AMERICA WAS STILL CONNECTED WITH EUROPE BY WAY OF AFRICA.  THIS EPOCH SAW THE BEGINNING OF THE VOSGES, BLACK FOREST, AND URAL MOUNTAINS AND STUMPS OF OTHER AND OLDER MOUNTAINS ARE TO BE FOUND ALL OVER GREAT BRITAIN AND EUROPE.</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200 MILLION YEARS B.C. THE MORE EXTENSIVE COAL FORMATION ACTIVITIES WERE IN PROGRESS AND THE LENGTH OF THE COAL DEPOSITION ERA WAS A LITTLE MORE THAN 25 MILLION YEARS.  THE LAND WAS GOING UP AND DOWN DUE TO THE SHIFTING SEA LEVEL OCCASIONED BY ACTIVITIES ON THE OCEAN BOTTOMS.  THIS CRUSTAL UNEASINESS AND THE PROLIFIC VEGETATION OF THE COASTAL SWAMPS CONTRIBUTED TO THE PRODUCTION OF EXTENSIVE COAL DEPOSITS.  THE COAL LAYERS ALTERNATE WITH SHALE, STONE, AND CONGLOMERATE AND THESE COAL BEDS OVER CENTRAL AND EASTERN UNITED STATES VARY IN THICKNESS FROM FORTY TO FIFTY FEET EVEN THOUGH MANY OF THESE DEPOSITS WERE WASHED AWAY DURING SUBSEQUENT LAND ELEVATIONS BUT IN SOME PARTS OF NORTH AMERICA AND EUROPE THE COAL BEARING STRATA ARE 18,000 FEET IN THICKNESS.  THE PRESENCE OF ROOTS OF TREES AS THEY GREW IN THE CLAY UNDERLYING THE PRESENT COAL BEDS DEMONSTRATES THAT COAL WAS FORMED EXACTLY WHERE IT IS NOW FOUND.  COAL IS THE WATER PRESERVED AND PRESSURE MODIFIED REMAINS OF THE RANK VEGETATION IN THE BOGS AND ON THE SWAMP SHORES OF THIS FARAWAY AGE.  COAL LAYERS OFTEN HOLD BOTH GAS AND OIL AND IN NORTH AMERICA THE LAYERS OF COAL IN THE VARIOUS BEDS INDICATE THE NUMBER OF TIMES THE LAND FELL AND ROSE AND THIS VARIES FROM 10 TIMES IN ILLINOIS, 20 TIMES IN PENNSYLVANIA, 35 TIMES IN ALABAMA, TO 75 TIMES IN CANADA AND BOTH FRESH AND SALT WATER FOSSILS ARE FOUND IN THESE COAL BEDS.</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180 MILLION YEARS B.C. SAW THE CLOSE OF THE COAL AGE AS COAL HAD BEEN FORMED ALL OVER THE WORLD AND THE LAND EAST OF THE MISSISSIPPI VALLEY ROSE AND HAS EVER SINCE REMAINED ABOVE THE SEA.  THIS LAND ELEVATION PERIOD MARKS THE BEGINNING OF THE MODERN MOUNTAINS OF NORTH AMERICA AND VOLCANOES WERE STILL ACTIVE IN ALASKA AND CALIFORNIA AND EASTERN AMERICA AND WESTERN EUROPE WERE CONNECTED BY THE CONTINENT OF GREENLAND.  THE PLANTS OF THESE TIMES WERE SPORE BEARING AND THE WIND WAS ABLE TO SPREAD THEM FAR AND WIDE.  THE TRUNKS OF THE TREES WERE COMMONLY 7 FEET IN DIAMETER AND OFTEN 125 FEET HIGH AND THE MODERN FERNS ARE TRULY RELICS OF THESE BYGONE DAYS.</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170 MILLION YEARS B.C. THE CONTINENTS WERE COVERED BY GREAT AND SMALL SALT LAKES AND NUMEROUS INLAND SEAS CONNECTED TO THE OCEANS BY NARROW STRAITS.  THE LAND BRIDGES AND CONTINENTS THAT HAD LONG CONNECTED SOUTH AMERICA AND AFRICA AND NORTH AMERICA WITH EUROPE HAD DISAPPEARED WITH SUBMERGENCE.  GRADUALLY THE INLAND LAKES AND SEAS WERE DRYING UP ALL OVER THE WORLD AS MOUNTAIN AND REGIONAL GLACIERS BEGAN TO APPEAR ESPECIALLY OVER THE SOUTHERN HEMISPHERE.  SO TWO NEW CLIMATIC FACTORS APPEARED, GLACIATION AND ARIDITY, ESPECIALLY IN MANY OF THE EARTH’S HIGHER REGIONS.  THE SEED PLANTS FIRST APPEARED AND THEY AFFORDED A BETTER FOOD SUPPLY FOR THE SUBSEQUENTLY INCREASED LAND ANIMAL LIFE.  THE INSECTS UNDERWENT A RADICAL CHANGE AS THE RESTING STAGES EVOLVED TO MEET THE DEMANDS OF SUSPENDED ANIMATION DURING WINTER AND DROUGHT.  IN AFRICA THE FIRST STEP IN THE EVOLUTION OF THE FROG INTO A REPTILE OCCURRED AND THIS PREREPTILIAN CREATURE AN AIR BREATHER SPREAD ALL OVER THE WORLD AS THE ATMOSPHERE HAS CHANGGED TO SUPPORT ANIMAL RESPIRATION.</w:t>
      </w:r>
    </w:p>
    <w:p>
      <w:pPr>
        <w:pStyle w:val="Normal"/>
        <w:spacing w:lineRule="atLeast" w:line="350"/>
        <w:jc w:val="both"/>
        <w:rPr>
          <w:sz w:val="32"/>
          <w:szCs w:val="32"/>
        </w:rPr>
      </w:pPr>
      <w:r>
        <w:rPr>
          <w:rFonts w:eastAsia="Angsana New" w:cs="Angsana New"/>
          <w:sz w:val="32"/>
          <w:szCs w:val="32"/>
        </w:rPr>
        <w:t xml:space="preserve">     </w:t>
      </w:r>
      <w:r>
        <w:rPr>
          <w:sz w:val="32"/>
          <w:szCs w:val="32"/>
        </w:rPr>
        <w:t>THE GRADUAL COOLING OF THE OCEAN WATERS CONTRIBUTED MUCH TO THE DESTRUCTION OF OCEANIC LIFE OF THOSE AGES AS THE MARINE LIFE TOOK REFUGE IN THREE FAVORABLE RETREATS, THE GULF OF MEXICO REGION, THE GANGES BAY OF INDIA, AND THE SICILIAN BAY OF THE MEDITERRANEAN BASIN AND IT WAS THESE THREE REGIONS THAT THE NEW MARINE SPECIES, BORN TO ADVERSITY, LATER WENT FORTH TO REPLENISH THE SEAS.</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160 MILLION YEARS B.C. THE LAND WAS LARGELY COVERED WITH VEGETATION ADAPTED TO SUPPORT LAND ANIMAL LIFE AS THE ATMOSPHERE HAD BECOME IDEAL FOR ANIMAL RESPIRATION THUS ENDING THE PERIOD OF MARINE LIFE CURTAILMENT AND THOSE TESTING TIMES OF BIOLOGIC ADVERSITY WHICH ELIMINATED ALL FORMS OF LIFE EXCEPT THAT WHICH HAD SURVIVAL VALUE AND THEREFORE ENTITLED TO FUNCTION AS ANCESTORS OF THE MORE RAPIDLY DEVELOPING AND HIGHLY DIFFERENTIATED LIFE OF THE ENSUING AGES OF THE PLANETARY EVOLUTION.  THIS PERIOD MARKS THE END OF THE PERMIAN PERIOD AND THE LONG PALEOZOIC ERA WHICH COVERS ONE QUARTER OF THE PLANETARY HISTORY OR 250 MILLION YEARS.</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150 MILLION YEARS B.C. NORTH AMERICA FOR THE FIRST TIME IS GEOGRAPHICALLY ISOLATED BUT NOT FOR LONG AS THE BERING STRAIT LAND BRIDGE SOON AGAIN EMERGES CONNECTING THE CONTINENT WITH ASIA.  GREAT TROUGHS DEVELOPED IN NORTH AMERICA PARALLELING THE ATLANTIC AND PACIFIC COASTS AND THESE TROUGHS OR VALLEYS WERE LATER FILLED WITH EROSION DEPOSITS AND THESE TROUGHS WERE GREATLY ELEVATED BY LAVA FLOWS WHICH OCCURRED UNDERGROUND.  THE PACIFIC COAST USUALLY ABOVE WATER DURING THE CONTINENTAL SUBMERGENCES WENT DOWN EXCEPT THE SOUTHERN PART OF CALIFORNIA AND A LARGE ISLAND WHICH THEN EXISTED IN WHAT IS NOW THE PACIFIC OCEAN.  THIS ANCIENT CALIFORNIA SEA WAS RICH IN MARINE LIFE AND EXTENDED EASTWARD TO CONNECT WITH THE OLD SEA BASIN OF THE MIDWESTERN REGION.</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140 MILLION YEARS B.C. SUDDENLY AND WITH ONLY THE HINT OF THE PREREPTILIAN ANCESTORS THAT DEVELOPED IN AFRICA DURING THE PRECEDING EPOCH REPTILES DEVELOPED RAPIDLY SOON YIELDING CROCODILES, SCALED REPTILES, AND EVENTUALLY BOTH SEA SERPENTS AND FLYING REPTILES AS THEIR TRANSITION ANCESTORS SPEEDILY DISAPPEARED.  THESE RAPIDLY EVOLVING REPTILIAN DINOSAURS SOON BECAME THE MONARCHS OF THIS AGE.  THEY WERE EGG LAYERS AND THEY WERE DISTINGUISHED FROM ALL ANIMALS BY HAVING SMALL BRAINS WEIGHING LESS THAN ONE POUND AND CONTROLLING A CREATURE LATER WEIGHING AS MUCH AS FORTY TONS.  EARLIER REPTILES WERE SMALLER, CARNIVERIOUS, AND WALKED ON THEIR HIND LEGS, THEY HAD HOLLOW AVIAN BONES, AND SUBSEQUENTLY DEVELOPED ONLY THREE TOES ON THEIR HIND FEET.  LATER ON, THE HERBIVOROUS DINOSAURS EVOLVED AS THEY WALKED ON ALL FOURS AND ONE BRANCH OF THIS GROUP EVEN DEVELOPED A PROTECTIVE ARMOR.</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120 MILLION YEARS B.C. THE GREAT EVENT OF THIS PERIOD WAS THE EVOLUTION AND THE DECLINE OF THE DINOSAURS.  THE DINOSAURS EVOLVED IN ALL SIZES FROM A SPECIES LESS THAN TWO FEET LONG UP TO THE HUGE NONCARNIVEROUS DINOSAURS SEVENTY-FIVE FEET LONG THE LARGEST CREATURES IN ALL OF WORLD HISTORY.  THE LARGEST ORIGINATED IN WESTERN NORTH AMERICA AND ARE BURIED THROUGHOUT THE ROCKY MOUNTAIN REGIONS ALONG THE WHOLE OF THE ATLANTIC COAST OF NORTH AMERICA, OVER WESTERN EUROPE, SOUTH AFRICA, AND INDIA, BUT NOT IN AUSTRALIA.  THESE MASSIVE CREATURES BECAME LESS ACTIVE AND LESS STRONG AS THEY GREW LARGER AND LARGER BUT THEY REQUIRED SUCH AN ENORMOUS AMOUNT OF FOOD AND THE LAND WAS SO OVERRUN BY THEM THAT THEY LITERALLY STARVED TO DEATH AND BECAME EXTINCT AS THEY LACKED THE INTELLIGENCE TO COPE WITH THE SITUATION.</w:t>
      </w:r>
    </w:p>
    <w:p>
      <w:pPr>
        <w:pStyle w:val="Normal"/>
        <w:spacing w:lineRule="atLeast" w:line="350"/>
        <w:jc w:val="both"/>
        <w:rPr>
          <w:sz w:val="32"/>
          <w:szCs w:val="32"/>
        </w:rPr>
      </w:pPr>
      <w:r>
        <w:rPr>
          <w:rFonts w:eastAsia="Angsana New" w:cs="Angsana New"/>
          <w:sz w:val="32"/>
          <w:szCs w:val="32"/>
        </w:rPr>
        <w:t xml:space="preserve">     </w:t>
      </w:r>
      <w:r>
        <w:rPr>
          <w:sz w:val="32"/>
          <w:szCs w:val="32"/>
        </w:rPr>
        <w:t>BY THIS TIME MOST OF THE EASTERN PART OF NORTH AMERICA WHICH HAD LONG BEEN ELEVATED HAD BEEN LEVELED DOWN AND WASHED INTO THE ATLANTIC OCEAN SO THAT THE COAST EXTENDED SEVERAL HUNDRED MILES FARTHER OUT THAN NOW.  THE WESTERN PART OF THE CONTINENT WAS STILL UP BUT EVEN THESE REGIONS WERE LATER INVADED BY BOTH THE NORTHERN POLAR SEA AND THE PACIFIC OCEAN WHICH EXTENDED EASTWARD TO THE DAKOTA BLACK HILLS REGION.  THE NORTHERN POLAR SEA EXTENDED DOWN AND COVERING ALL OF SOUTH AMERICA EXCEPT THE SOON APPEARING ANDES MOUNTAINS.  MOST OF CHINA AND RUSSIA WAS INUNDATED BUT THE WATER INVASION WAS GREATEST IN EUROPE.  THE BEAUTIFUL LITHOGRAPHIC STONE OF SOUTHERN GERMANY WAS LAID DOWN AS THIS STRATA OF FOSSILS INCLUDED THE MOST DELICATE WINGS OF OLDEN INSECTS AND PRESERVED AS IF IT WERE JUST YESTERDAY.</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110 MILLION YEARS B.C. THE SEA URCHIN WAS ONE OF THE OUTSTANDING MUTATIONS OF THIS EPOCH AS MARKED CHANGES OCCURRED IN THE FISH FAMILY WITH A STURGEON TYPE FISH FIRST APPEARING BUT THE MOST FEROCIOUS SEA SERPENTS DESCENDED FROM THE LAND REPTILES AND THREATENED DESTRUCTION OF THE ENTIRE FISH FAMILY.  THESE SEA SERPENTS REPRESENT A BACKWARD STEP IN EVOLUTION AND THIS IS WHAT HAPPENED WHEN THESE REPTILES FORSOOK THE LAND AND RETURNED TO THE SEAS.  AS TIME PASSED THESE SEA SERPENTS GREW TO SUCH A SIZE THEY BECAME VERY SLUGGISH AND SOON PERISHED BECAUSE THEY TOO DID NOT HAVE BRAINS LARGE ENOUGH ONLY TWO OUNCES TO PROTECT THEIR IMMENSE BODIES RANGING FROM 35 TO 50 FEET IN LENGTH.  SOON AFTER, TWO SPECIES OF DINOSAURS MIGRATED TO THE SEAS IN A FUTILE ATTEMPT AT SELF PRESERVATION AS TWO OTHER TYPES WERE DRIVEN TO THE AIR BY THE BITTER COMPETITION OF LIFE ON LAND.  THESE FLYING PTEROSAURS WERE NOT THE ANCESTORS OF THE TRUE BIRDS OF SUBSEQUENT AGES, THEY EVOLVED FROM THE HOLLOW BONED LEAPING DINOSAURS AND WINGS OF BATLIKE FORMATION WITH A SPREAD OF 20 TO 25 FEET AND GROWING BODIES TO 10 FEET LONG WITH SEPARABLE JAWS MUCH LIKE THOSE OF MODERN SNAKES.  THEY REPRESENT THE NONSURVIVING STRAINS OF BIRD ANCESTRY.  TURTLES INCREASED DURING THIS PERIOD FIRST APPEARING IN NORTH AMERICA AS THEIR ANCESTORS HAD COME OVER FROM ASIA BY WAY OF THE NORTHERN LAND BRIDGE.  THIS JURASSIC PERIOD EMBRACED THE HEIGHT AND THE BEGINNING DECLINE OF THE REPTILES AND EXTENDED NEARLY 25 MILLION YEARS.</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100 MILLION YEARS B.C. THE NORTH AMERICAN CONTINENT AND EUROPE ARE WELL ABOVE WATER AND THE WARPING OF THE AMERICAN CONTINENTS CONTINUES RESULTING IN THE METAMORPHOSING OF THE ANDES MOUNTAINS AND IN THE GRADUAL ELEVATION OF THE WESTERN PLAINS OF NORTH AMERICA WHILE MOST OF MEXICO WAS BENEATH THE SEA.  THE ATLANTIC AND THE INDIAN OCEANS WERE THEN MUCH AS THEY ARE TODAY.</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 xml:space="preserve">95 MILLION YEARS B.C. THE AMERICAN AND EUROPEAN LAND MASSES AGAIN BEGAN TO SINK.  THE SOUTHERN SEAS COMMENCED THE INVASION OF NORTH AMERICA AND GRADUALLY EXTENDED NORTHWARD TO CONNECT WITH THE ARCTIC OCEAN CONSTITUTING THE SECOND GREATEST SUBMERGENCE OF THE CONTINENT.  BEFORE THIS, THE EASTERN APPALACHAIN HIGHLANDS HAD BEEN ALMOST COMPLETELY WORN DOWN TO THE WATER’S LEVEL AND THE MANY COLORED LAYERS OF PURE CLAY NOW USED FOR THE MANUFACTURE OF EARTHENWARE WERE LAID DOWN OVER THE ATLANTIC COAST REGIONS DURING THIS AGE AND AN AVERAGE THICKNESS BEING ABOUT 2,000 FEET.  </w:t>
      </w:r>
    </w:p>
    <w:p>
      <w:pPr>
        <w:pStyle w:val="Normal"/>
        <w:spacing w:lineRule="atLeast" w:line="350"/>
        <w:jc w:val="both"/>
        <w:rPr>
          <w:sz w:val="32"/>
          <w:szCs w:val="32"/>
        </w:rPr>
      </w:pPr>
      <w:r>
        <w:rPr>
          <w:rFonts w:eastAsia="Angsana New" w:cs="Angsana New"/>
          <w:sz w:val="32"/>
          <w:szCs w:val="32"/>
        </w:rPr>
        <w:t xml:space="preserve">     </w:t>
      </w:r>
      <w:r>
        <w:rPr>
          <w:sz w:val="32"/>
          <w:szCs w:val="32"/>
        </w:rPr>
        <w:t>GREAT VOLCANIC ACTIONS OCCURRED SOUTH OF THE ALPS AND ALONG THE LINE OF THE PRESENT CALIFORNIA COAST-RANGE MOUNTAINS.  THE GREATEST CRUSTAL DEFORMATIONS IN MILLIONS OF YEARS TOOK PLACE IN MEXICO, EUROPE, RUSSIA, JAPAN, AND SOUTHERN SOUTH AMERICA WITH THE CLIMATE BECOMING INCREASINGLY DIVERSIFIED.</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90 MILLION YEARS B.C. ANGIOSPERMS EMERGED AND  THESE LAND PLANTS SUDDENLY APPEARED ALONG WITH FIG TREES, MAGNOLIAS, AND TULIP TREES AND SOONAFTER THIS TIME FIG TREES, BREADFRUIT TREES, AND PALMS OVERSPREAD EUROPE AND THE WESTERN PLAINS OF NORTH AMERICA WHILE NO NEW LAND ANIMALS APPEARED.</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 xml:space="preserve">85 MILLION YEARS B.C. THE BERING STRAIT CLOSED SHUTTING OFF THE COOLING WATERS OF THE NORTHERN SEAS AND THEREFORE THE MARINE LIFE OF THE ATLANTIC AND GULF WATERS AND THAT OF THE PACIFIC OCEAN HAD DIFFERED  GREATLY OWING TO THE TEMPERATURE VARIATIONS OF THESE TWO BODIES OF WATER WHICH NOW BECAME UNIFORM. </w:t>
      </w:r>
    </w:p>
    <w:p>
      <w:pPr>
        <w:pStyle w:val="Normal"/>
        <w:spacing w:lineRule="atLeast" w:line="350"/>
        <w:jc w:val="both"/>
        <w:rPr>
          <w:sz w:val="32"/>
          <w:szCs w:val="32"/>
        </w:rPr>
      </w:pPr>
      <w:r>
        <w:rPr>
          <w:rFonts w:eastAsia="Angsana New" w:cs="Angsana New"/>
          <w:sz w:val="32"/>
          <w:szCs w:val="32"/>
        </w:rPr>
        <w:t xml:space="preserve">     </w:t>
      </w:r>
      <w:r>
        <w:rPr>
          <w:sz w:val="32"/>
          <w:szCs w:val="32"/>
        </w:rPr>
        <w:t>THE SEDIMENTATIONS OF THIS ERA ARE LAYERED IN THICKNESS FROM 200 FEET IN SOME PLACES TO 10,000 FEET IN WESTERN NORTH AMERICA AND NUMEROUS EUROPEAN LOCALITIES AND ALONG THE EASTERN BORDERS OF THE ROCKY MOUNTAINS THESE DEPOSITS MAY BE OBSERVED IN THE UPTILTED FOOTHILLS.  ALL OVER THE WORLD THESE STRATA ARE PERMEATED WITH CHALK AND THESE LAYERS OF POROUS SEMIROCK PICK UP WATER AT UPTURNED OUTCROPS AND CONVEY IT DOWNWARD TO FURNISH THE WATER SUPPLY OF MUCH OF THE EARTH’S PRESENT ARID REGIONS.</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80 MILLION YEARS B.C. THE WESTERN ADVANCE OF THE CONTINENTAL DRIFT WAS COMING TO A STANDSTILL AND THE ENORMOUS ENERGY OF THE SLUGGISH MOMENTUM OF THE HINTER CONTINENTAL MASS UNCRUMPLED THE PACIFIC SHORE LINE OF BOTH NORTH AND SOUTH AMERICA AND INITIATED PROFOUND REPERCUSSIONAL CHANGES ALONG THE PACIFIC SHORES OF ASIA.  THIS CIRCUMPACIFIC LAND ELEVATION WHICH CULMINATED IN PRESENT DAY MOUNTAIN RANGES IS MORE THAN 25,000 MILES LONG AND THE UPHEAVALS ATTENDANT UPON ITS BIRTH WERE THE GREATEST SURFACE DISTORTIONS TO TAKE PLACE SINCE LIFE APPEARED ON EARTH AND THE SAME TIME OF LAVA FLOWS BOTH ABOVE AND BELOW GROUND WERE EXTENSIVE AND WIDESPREAD.</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75 MILLION YEARS B.C. MARKS THE END OF THE CONTINENTAL DRIFT FROM ALASKA TO CAPE HORN THE LONG PACIFIC COAST MOUNTAIN RANGES WERE COMPLETED BUT THERE WERE AS YET FEW PEAKS.  THE BACKTHRUST OF THE HALTED CONTINENTAL DRIFT CONTINUED THE ELEVATION OF THE WESTERN PLAINS OF NORTH AMERICA WHILE IN THE EAST THE WORN DOWN APPALACHAIN MOUNTAINS OF THE ATLANTIC COAST REGION WERE PROJECTED STRAIGHT UP WITH LITTLE OR NO TILTING.</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70 MILLION YEARS B.C. THE CRUSTAL DISTORTIONS CONNECTED WITH THE MAXIMUM ELEVATION OF THE ROCKY MOUNTAIN REGION TOOK PLACE AND A LARGE SEGMENT OF ROCK WAS OVERTHRUST FIFTEEN MILES AT THE SURFACE IN BRITISH COLUMBIA WHERE THE CAMBRIAN ROCKS ARE OBLIQUELY THRUST OUT OVER THE CRETACEOUS LAYERS AND ALSO WITNESSED ON THE EASTERN SLOPE OF THE ROCKY MOUNTAINS NEAR THE CANADIAN BORDER EXPOSING THE PRELIFE STONE LAYERS SHOVED OUT OVER THE THEN RECENT CRETACEOUS DEPOSITS.</w:t>
      </w:r>
    </w:p>
    <w:p>
      <w:pPr>
        <w:pStyle w:val="Normal"/>
        <w:spacing w:lineRule="atLeast" w:line="350"/>
        <w:jc w:val="both"/>
        <w:rPr>
          <w:sz w:val="32"/>
          <w:szCs w:val="32"/>
        </w:rPr>
      </w:pPr>
      <w:r>
        <w:rPr>
          <w:rFonts w:eastAsia="Angsana New" w:cs="Angsana New"/>
          <w:sz w:val="32"/>
          <w:szCs w:val="32"/>
        </w:rPr>
        <w:t xml:space="preserve">     </w:t>
      </w:r>
      <w:r>
        <w:rPr>
          <w:sz w:val="32"/>
          <w:szCs w:val="32"/>
        </w:rPr>
        <w:t>SUBMARINE VOLCANOES BROKE OUT IN THE SUBMERGED HIMALAYAN REGION AS MUCH OF THE REST OF ASIA INCLUDING SIBERIA WAS STILL UNDERWATER.</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65 MILLION YEARS B.C. THERE OCCURRED ONE OF THE GREATEST LAVA FLOWS OF ALL TIME AS THE DEPOSITION LAYERS OF THESE AND PRECEDING LAVA FLOWS ARE FOUND ALL OVER THE AMERICAS, NORTH AND SOUTH AFRICA, AUSTRALIA, AND PARTS OF EUROPE.  NORTH AMERICA WAS THE GREAT FIELD OF THE LAND ANIMAL EVOLUTION OF THESE TIMES AS MOST OF EUROPE WAS UNDER WATER.  THE CLIMATE WAS WARM AND UNIFORM WITH THE ARCTIC REGIONS ENJOYING WEATHER MUCH LIKE THAT OF THE PRESENT CLIMATE IN CENTRAL AND SOUTHERN NORTH AMERICA.  PLANT LIFE EVOLUTION SAW THE APPEARANCE OF MANY PRESENT DAY TREES AS BEECH, BIRCH, OAK, WALNUT, SYCAMORE, MAPLE, AND MODERN PALMS AS FRUITS, GRASSES, AND CEREALS BECOMING ABUNDANT AND THESE SEED BEARING GRASSES AND TREES WERE TO THE PLANT WORLD WHAT THE ANCESTORS OF MAN WERE TO THE ANIMAL WORLD.  SUDDENLY AND WITHOUT PREVIOUS GRADATION THE GREAT FAMILY OF FLOWERING PLANTS MUTATED AND THIS NEW FLORA SOON OVERSPREAD THE ENTIRE WORLD.</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60 MILLION YEARS B.C. AS LAND REPTILES WERE ON THE DECLINE THE DINOSAURS CONTINUED AS MONARCHS OF THE LAND BUT THE LEAD NOW BEING TAKEN BY THE MORE AGILE AND ACTIVE TYPES OF THE SMALLER LEAPING KANGAROO VARIETIES OF THE CARNIVOROUS DINOSAURS.  SOME TIME PREVIOUS THERE APPEARED NEW TYPES OF HERBIVOROUS DINOSAURS WHOSE RAPID INCREASE WAS DUE TO THE APPEARANCE OF THE GRASS FAMILY OF LAND PLANTS AND ONE OF THE GRASS EATING DINOSAURS WAS A TRUE QUADRUPED HAVING 2 HORNS AND A CAPELIKE SHOULDER FLANGE.  A LAND TYPE OF TURTLE APPEARED MEASURING TWENTY FEET ACROSS NEAR THE SAME TIME MODERN CROCODILES AND TRUE SNAKES OF THE PRESENT DAY TYPES ARRIVED.</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55 MILLION YEARS B.C. A SMALL PIGEON LIKE BIRD APPEARED AND WAS THE FIRST OF THE TRUE BIRDS AND THE ANCESTOR OF ALL BIRD LIFE.  THIS WAS THE THIRD TYPE OF FLYING CREATURE TO APPEAR ON EARTH AND IT SPRANG DIRECTLY FROM THE REPTILIAN GROUP AND NOT FROM THE CONTEMPORARY FLYING DINOSAUR NOR FROM THE EARLIER TYPES OF TOOTHED LAND BIRDS.</w:t>
      </w:r>
    </w:p>
    <w:p>
      <w:pPr>
        <w:pStyle w:val="Normal"/>
        <w:spacing w:lineRule="atLeast" w:line="350"/>
        <w:jc w:val="both"/>
        <w:rPr>
          <w:sz w:val="32"/>
          <w:szCs w:val="32"/>
        </w:rPr>
      </w:pPr>
      <w:r>
        <w:rPr>
          <w:rFonts w:eastAsia="Angsana New" w:cs="Angsana New"/>
          <w:sz w:val="32"/>
          <w:szCs w:val="32"/>
        </w:rPr>
        <w:t xml:space="preserve">     </w:t>
      </w:r>
      <w:r>
        <w:rPr>
          <w:sz w:val="32"/>
          <w:szCs w:val="32"/>
        </w:rPr>
        <w:t xml:space="preserve">THERE HAD BEEN 24 GREAT INUNDATIONS AND THESE ALTERNATE PERIODS OF LAND AND SEA DOMINANCE HAVE OCCURRED IN MILLION YEARS CYCLES AS THERE HAS BEEN AN AGELONG RHYTHM ASSOCIATED WITH THIS RISE AND FALL OF THE OCEAN FLOOR AND CONTINENTAL LAND LEVELS.  THESE SAME RHYTHMICAL CRUSTAL MOVEMENTS WILL CONTINUE FROM THIS TIME ON THROUGHOUT THE EARTH’S HISTORY BUT WITH A DIMINISHING FREQUENCY AND EXTENT.  </w:t>
      </w:r>
    </w:p>
    <w:p>
      <w:pPr>
        <w:pStyle w:val="Normal"/>
        <w:spacing w:lineRule="atLeast" w:line="350"/>
        <w:jc w:val="both"/>
        <w:rPr>
          <w:sz w:val="32"/>
          <w:szCs w:val="32"/>
        </w:rPr>
      </w:pPr>
      <w:r>
        <w:rPr>
          <w:rFonts w:eastAsia="Angsana New" w:cs="Angsana New"/>
          <w:sz w:val="32"/>
          <w:szCs w:val="32"/>
        </w:rPr>
        <w:t xml:space="preserve">     </w:t>
      </w:r>
      <w:r>
        <w:rPr>
          <w:sz w:val="32"/>
          <w:szCs w:val="32"/>
        </w:rPr>
        <w:t>THE OLDEST MOUNTAINS OF THE WORLD ARE LOCATED IN ASIA, GREENLAND, AND NORTHERN EUROPE AMONG THOSE OF THE OLDER EAST-WEST SYSTEMS.  THE MID-AGE MOUNTAINS ARE IN THE CIRCUMPACIFIC GROUP AND IN THE SECOND EUROPEAN EAST-WEST SYSTEM WHICH STRETCHES TEN THOUSAND MILES INTO THE WEST INDES LAND ELEVATIONS.  THE YOUNGEST MOUNTAINS ARE IN THE ROCKY MOUNTAIN SYSTEM AS THIS SYSTEM WAS LEVELED BY EROSION AND THEN RE-ELEVATED ALTHOUGH THE PORTIONS INCLUDING PIKES PEAK AND LONGS PEAK ARE OUTSTANDING EXAMPLES OF THIS MOUNTAIN ACTIVITY AND EXTENDING OVER TWO OR MORE GENERATIONS OF MOUNTAIN LIVES.  THESE TWO PEAKS HELD THEIR HEADS ABOVE WATER DURING SEVERAL OF THE PRECEDING INUNDATIONS.</w:t>
      </w:r>
    </w:p>
    <w:p>
      <w:pPr>
        <w:pStyle w:val="Normal"/>
        <w:spacing w:lineRule="atLeast" w:line="350"/>
        <w:jc w:val="both"/>
        <w:rPr>
          <w:sz w:val="32"/>
          <w:szCs w:val="32"/>
        </w:rPr>
      </w:pPr>
      <w:r>
        <w:rPr>
          <w:rFonts w:eastAsia="Angsana New" w:cs="Angsana New"/>
          <w:sz w:val="32"/>
          <w:szCs w:val="32"/>
        </w:rPr>
        <w:t xml:space="preserve">     </w:t>
      </w:r>
      <w:r>
        <w:rPr>
          <w:sz w:val="32"/>
          <w:szCs w:val="32"/>
        </w:rPr>
        <w:t>THE FERN FORESTS WERE BEING REPLACED BY PINE AND OTHER MODERN TREES INCLUDING THE GIGANTIC REDWOODS.</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 xml:space="preserve">50 MILLION YEARS B.C. IN NORTH AMERICA </w:t>
      </w:r>
    </w:p>
    <w:p>
      <w:pPr>
        <w:pStyle w:val="Normal"/>
        <w:spacing w:lineRule="atLeast" w:line="350"/>
        <w:jc w:val="both"/>
        <w:rPr>
          <w:sz w:val="32"/>
          <w:szCs w:val="32"/>
        </w:rPr>
      </w:pPr>
      <w:r>
        <w:rPr>
          <w:sz w:val="32"/>
          <w:szCs w:val="32"/>
        </w:rPr>
        <w:t>A PLACENTAL TYPE OF MAMMAL SUDDENLY APPEARED FROM THE PRE-EXISTENT REPTILIAN ANCESTOR AND THE FATHER OF THIS PLACENTAL MAMMAL WAS A SMALL, HIGHLY ACTIVE, CARNIVOROUS, SPRINGING TYPE OF DINOSAUR AND LIKE OTHER MAMMALS OF CURRENT DAY BROUGHT FORWARD AN IMMENSE SURVIVAL ADVANTAGE AND AN INCREASED BRAIN POWER OVER  ALL OTHER FORMS OF ANIMAL LIFE.</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45 MILLION YEARS B.C. THE CONTINENTAL BACKBONES WERE ELEVATED IN ASSOCIATION WITH A VERY GENERAL SINKING OF THE COAST LINES.  MAMMALIAN LIFE WAS EVOLVING RAPIDLY AND A SMALL EGG LAYING REPTILIAN MAMMAL FLOURISHED AND THE KANGAROOS ROAMED AUSTRALIA WHILE SMALL HORSES, FLEET FOOTED RHINOCEROSES, TAPIRS WITH PROBOSCISES, PRIMITIVE PIGS, SQUIRRELS, LEMURS, OPOSSUMS, AND SEVERAL TRIBES OF MONKEYLIKE ANIMALS ROAMED THE FORESTS.  A LARGE OSTRICH LIKE LAND BIRD DEVELOPED TO A HEIGHT OF 10 FEET AND LAID AN EGG 9 BY 13 INCHES.  THESE WERE THE ANCESTORS OF THE HIGHLY INTELLIGENT AND GIGANTIC PASSENGER BIRDS THAT HAD ONETIME TRANSPORTED HUMAN BEINGS THROUGH THE AIR.  THESE EARLY MAMMALS OF THE EARLY CENOZOIC LIVED ON LAND, UNDER THE WATER, IN THE AIR, AND AMONG THE TREETOPS AND HAD FROM ONE TO ELEVEN PAIRS OF MAMMARY GLANDS AND ALL WERE COVERED WITH CONSIDERABLE HAIR. IN COMMON WITH THE LATER APPEARING ORDERS THEY DEVELOPED TWO SUCCESSIVE SETS OF TEETH AND POSSESSED LARGE BRAINS IN COMPARISON TO THE SIZE OF BODY BUT AMONG THEM ALL NO MODERN FORMS EXISTED.</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40 MILLION YEARS B.C. MOST OF EUROPE WAS SUBMERGED BUT FOLLOWING A SLIGHT LAND RISE THE CONTINENT WAS COVERED BY LAKES AND BAYS.  THE ARCTIC OCEAN THROUGH THE URAL DEPRESSION RAN SOUTH TO CONNECT WITH THE MEDITERRANEAN SEA AS IT WAS THEN EXPANDED NORTHWARD AND THE HIGHLANDS OF THE ALPS, CARPATHIANS, APENNINES, AND PYRENEES BEING ABOVE THE WATER AS ISLANDS OF THE SEA.  THE ISTHMUS OF PANAMA WAS UP AND THE ATLANTIC AND PACIFIC OCEANS WERE SEPARATED WHILE NORTH AMERICA WAS CONNECTED WITH ASIA BY THE BERING STRAIT LAND BRIDGE AND WITH EUROPE BY WAY OF GREENLAND AND ICELAND AS THE EARTH CIRCUIT OF LAND IN NORTHERN LATITUDES WAS BROKEN ONLY BY THE URAL STRAITS WHICH CONNECTED THE ARCTIC SEAS WITH THE ENLARGED MEDITERRANEAN.  CONSIDERABLE FORAMINIFERAL  LIMESTONE WAS DEPOSITED IN THE EUROPEAN WATERS AND TODAY THIS SAME STONE IS ELEVATED TO A HEIGHT OF 10,000 FEET IN THE ALPS, 16,000 FEET IN THE HIMILAYAS, AND 20,000 FEET IN TIBET.</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35 MILLION YEARS B.C. MARKS THE BEGINNING OF THE AGE OF PLACENTAL-MAMMALIAN WORLD DOMINATION.  THE SOUTHERN LAND BRIDGE WAS EXTENSIVE RECONNECTING THE THEN ENORMOUS ANTARCTIC CONTINENT WITH SOUTH AMERICA, SOUTH AFRICA, AND AUSTRALIA.  REGARDLESS OF THE MASSING OF LAND IN HIGH LATITUDES THE WORLD CLIMATE REMAINED RELATIVELY MILD BECAUSE OF THE ENORMOUS INCREASE IN THE SIZE OF THE TROPIC SEAS NOR WAS THE LAND ELEVATED SUFFICIENTLY TO PRODUCE GLACIERS.</w:t>
      </w:r>
    </w:p>
    <w:p>
      <w:pPr>
        <w:pStyle w:val="Normal"/>
        <w:spacing w:lineRule="atLeast" w:line="350"/>
        <w:jc w:val="both"/>
        <w:rPr>
          <w:sz w:val="32"/>
          <w:szCs w:val="32"/>
        </w:rPr>
      </w:pPr>
      <w:r>
        <w:rPr>
          <w:rFonts w:eastAsia="Angsana New" w:cs="Angsana New"/>
          <w:sz w:val="32"/>
          <w:szCs w:val="32"/>
        </w:rPr>
        <w:t xml:space="preserve">     </w:t>
      </w:r>
      <w:r>
        <w:rPr>
          <w:sz w:val="32"/>
          <w:szCs w:val="32"/>
        </w:rPr>
        <w:t>ALONG WITH THE DISAPPEARANCE OF THE DINOSAURS THE SURVIVING MEMBERS OF THE EARLY REPTILIAN FAMILIES ARE TURTLES, SNAKES, AND CROCODILES, TOGETHER WITH THE VENERABLE FROG AS THE ONLY REMAINING GROUP REPRESENTATIVE OF MAN’S EARLIER ANCESTORS. IN EUROPE THE ANCESTOR OF THE CANINE FAMILY EVOLVED SOON GIVING RISE TO MANY SPECIES OF SMALL DOGS.  ABOUT THE SAME TIME THE GNAWING RODENTS INCLUDING BEAVERS, SQUIRRELS, GOPHERS, MICE, AND RABBITS APPEARED AND WITH VERY LITTLE CHANGE HAVING SINCE OCCURRED IN THIS FAMILY.</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30 MILLION YEARS B.C. MAMMALS HAD LIVED FOR THE GREATER PART IN THE HILLS AND MOUNTAINS AND SUDDENLY THERE BEGAN THE EVOLUTION OF THE PLAINS OR HOOFED TYPE AND GRAZING SPECIES AS DIFFERENTIATED FROM THE CLAWED FLESH EATERS.  THESE GRAZERS SPRANG FROM AN UNDIFFERENTIATED ANCESTOR HAVING 5 TOES AND 44 TEETH AND PERISHED BEFORE THE END OF THIS PERIOD.  TOE EVOLUTION DID NOT PROGRESS BEYOND THE THREE-TOED STAGE THROUGHOUT THIS PERIOD.  THE HORSE LIVED DURING THESE TIMES IN NORTH AMERICA AND EUROPE THOUGH HIS DEVELOPMENT WAS NOT FULLY COMPLETED UNTIL THE LATER ICE AGE.  A SMALL HOGLIKE CREATURE ALSO DEVELOPED WHICH BECAME THE ANCESTOR OF THE MANY SPECIES OF SWINE, PECCARIES, AND HIPPOPOTAMUSES.  CAMELS AND LLAMAS HAD THEIR ORIGIN IN NORTH AMERICA ABOUT THE MIDDLE OF THIS PERIOD AND OVERRAN THE WESTERN PLAINES AND LATER THE LLAMAS MIGRATED TO SOUTH AMERICA AND THE CAMELS MIGRATED TO CHINA AND SOON BOTH WERE EXTINCT IN NORTH AMERICA.</w:t>
      </w:r>
    </w:p>
    <w:p>
      <w:pPr>
        <w:pStyle w:val="Normal"/>
        <w:spacing w:lineRule="atLeast" w:line="350"/>
        <w:jc w:val="both"/>
        <w:rPr>
          <w:sz w:val="32"/>
          <w:szCs w:val="32"/>
        </w:rPr>
      </w:pPr>
      <w:r>
        <w:rPr>
          <w:rFonts w:eastAsia="Angsana New" w:cs="Angsana New"/>
          <w:sz w:val="32"/>
          <w:szCs w:val="32"/>
        </w:rPr>
        <w:t xml:space="preserve">     </w:t>
      </w:r>
      <w:r>
        <w:rPr>
          <w:sz w:val="32"/>
          <w:szCs w:val="32"/>
        </w:rPr>
        <w:t>LIKE THE LAND SERPENTS OF A PREVIOUS AGE WHICH BETOOK THEMSELVES TO THE SEAS NOW A WHOLE TRIBE OF PLACENTAL MAMMALS DESERTED THE LAND AND TOOK UP THEIR RESIDENCE IN THE OCEANS AND THEY HAVE EVER SINCE REMAINED IN THE SEA YIELDING THE MODERN WHALES, DOLPHINS, PORPOISES, SEALS, AND SEA LIONS.  THE BIRD LIFE OF THE PLANET CONTINUED TO DEVELOP AND MODERN BIRDS WERE IN EXISTENCE INCLUDING GULLS, HERONS, FLAMINGOES, BUZZARDS, FALCONS, EAGLES, OWLS, QUAILS, AND OSTRICHES.  BY THE CLOSE OF THIS OLIGOCENE PERIOD COVERING 10 MILLION YEARS THE ANCESTERAL FORMS OF MOST LIVING THINGS WERE THEN ALIVE.</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25 MILLION YEARS B.C. THERE WAS A SLIGHT LAND SUBMERGENCE FOLLOWING THE LONG EPOCH OF LAND ELEVATION AND THE ROCKY MOUNTAINS REGION REMAINED HIGHLY ELEVATED SO THAT THE DEPOSITION OF EROSION MATERIAL CONTINUED THROUGHOUT THE LOWLANDS TO THE EAST WHILE THE SIERRAS WERE WELL RE-ELEVATED AND HAVE BEEN RISING EVER SINCE.  THE GREAT FOUR MILE SAN ANDREAS VERTICAL FAULT IN THE CALIFORNIA REGION DATES FROM THIS TIME.</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20 MILLION YEARS B.C. WAS THE GOLDEN AGE OF MAMMALS AS MANY GROUPS OF ANIMALS MIGRATED FROM ASIA TO NORTH AMERICA INCLUDING THE FOUR-TUSKED MASTODONS, SHORT-LEGGED RHINOCEROSES, AND MANY VARIETIES OF THE CAT FAMILY.  THE FIRST DEER APPEARED AS DID OXEN, BISON, AND GIANT PIGS MORE THAN SIX FEET TALL.  THE HUGE ELEPHANTS OF THIS AND SUBSEQUENT PERIODS POSSESSED LARGE BRAINS AS WELL AS LARGE BODIES AND THEY SOON OVERRAN THE ENTIRE WORLD EXCEPT AUSTRALIA.  IN INTELLIGENCE AND ADAPTATION THE ELEPHANT IS ONLY APPROACHED BY THE HORSE AND IS SURPASSED ONLY BY MAN AND EVEN THOUGH THERE WERE OVER 50 SPECIES OF ELEPHANTS ONLY 2 SPECIES HAVE SURVIVED.</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 xml:space="preserve">15 MILLION YEARS B.C. THE MOUNTAIN REGIONS OF EURASIA WERE RISING WITH SOME VOLCANIC ACTIVITY BUT NOTHING COMPARED TO THE LAVA FLOWS OF THE WESTERN HEMISPHERE.  THE STRAIT OF GIBRALTAR CLOSED AND SPAIN WAS CONNECTED WITH AFRICA BY THE OLD LAND BRIDGE BUT THE MEDITERRANEAN FLOWED INTO THE ATLANTIC THROUGH A NARROW CHANNEL WHICH EXTENDED ACROSS FRANCE WITH THE MOUNTAIN PEAKS AND HIGHLANDS APPEARING AS ISLANDS ABOVE THIS ANCIENT SEA.  LATER ON THESE EUROPEAN SEAS BEGAN TO WITHDRAW AND STILL LATER THE MEDITERRANEAN WAS CONNECTED TO THE INDIAN OCEAN AND AT THE CLOSE OF THIS PERIOD THE SUEZ REGION WAS ELEVATED SO THE MEDITERRANEAN  BECAME  AN  INLAND  SALT </w:t>
        <w:tab/>
        <w:t xml:space="preserve">SEA. THE ICELAND LAND BRIDGE SUBMERGED AND THE ARCTIC WATERS COMMINGLED WITH THOSE OF THE ATLANTIC </w:t>
        <w:tab/>
        <w:t xml:space="preserve">OCEAN AND THE ATLANTIC COAST OF NORTH </w:t>
        <w:tab/>
        <w:t xml:space="preserve">AMERICA RAPIDLY COOLED AS THE PACIFIC </w:t>
        <w:tab/>
        <w:t xml:space="preserve">COAST REMAINED WARMER THAN AT </w:t>
        <w:tab/>
        <w:t xml:space="preserve">PRESENT.  THE GREAT OCEAN CURRENTS </w:t>
        <w:tab/>
        <w:t>WERE IN FUNCTION AND AFFECTED CLIMATE MUCH AS THEY DO TODAY.</w:t>
      </w:r>
    </w:p>
    <w:p>
      <w:pPr>
        <w:pStyle w:val="Normal"/>
        <w:spacing w:lineRule="atLeast" w:line="350"/>
        <w:jc w:val="both"/>
        <w:rPr>
          <w:sz w:val="32"/>
          <w:szCs w:val="32"/>
        </w:rPr>
      </w:pPr>
      <w:r>
        <w:rPr>
          <w:rFonts w:eastAsia="Angsana New" w:cs="Angsana New"/>
          <w:sz w:val="32"/>
          <w:szCs w:val="32"/>
        </w:rPr>
        <w:t xml:space="preserve">     </w:t>
      </w:r>
      <w:r>
        <w:rPr>
          <w:sz w:val="32"/>
          <w:szCs w:val="32"/>
        </w:rPr>
        <w:t>MAMMALIAN LIFE CONTINUED TO EVOLVE AS ENORMOUS HERDS OF HORSES JOINED THE CAMELS ON THE WESTERN PLAINS OF NORTH AMERICA.  THE HORSE’S BRAIN IS NEXT IN ANIMAL QUALITY TO THAT OF THE ELEPHANT BUT IN ONE RESPECT IT IS DECIDEDLY INFERIOR FOR THE HORSE NEVER FULLY OVERCAME THE DEEP SEATED PROPENSITY TO FLEE WHEN FRIGHTENED WHILE THE ELEPHANT EXHIBITS CONSIDERABLE EMOTIONAL CONTROL IN THESE SITUATIONS.  THE BIOLOGIC DEVELOPMENTS OF THIS PERIOD CONTRIBUTED MUCH TOWARD THE SETTING OF THE STAGE FOR THE SUBSEQUENT APPEARANCE OF MAN.  IN CENTRAL ASIA THE TRUE TYPES OF BOTH THE PRIMITIVE MONKEY AND THE GORILLA  EVOLVED HAVING  A COMMON ANCESTOR NOW EXTINCT.  BUT NEITHER OF THESE SPECIES IS CONCERNED IN THE LINE OF LIVING BEINGS WHICH WERE TO BECOME THE ANCESTORS OF THE HUMAN  RACE.</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10 MILLION YEARS B.C. MUCH OF EUROPE WAS STILL UNDER WATER AND THE MEDITERRNAEAN SEA COVERED MUCH OF NORTH AFRICA.  FOR A SHORT TIME ALL THE LAND OF THE WORLD WAS AGAIN JOINED EXCEPTING AUSTRALIA AND THE LAST GREAT WORLDWIDE ANIMAL MIGRATION TOOK PLACE AS ASIATIC SLOTHS, ARMADILLOS, ANTELOPES, AND BEARS ENTERED NORTH AMERICA WHILE NORTH AMERICAN CAMELS WENT TO CHINA.  THE CAT FAMILY WAS DOMINATING THE ANIMAL LIFE AND MARINE LIFE WAS ALMOST AT A STANDSTILL.  MANY OF THE HORSES WERE STILL THREE TOED BUT THE MODERN TYPES WERE ARRIVING AND LLAMAS AND GIRAFFELIKE CAMELS MINGLED WITH THE HORSES ON THE GRAZING PLAINS.  THE GIRAFFE APPEARED IN AFRICA HAVING JUST AS LONG A NECK THEN AS NOW.</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5 MILLION YEARS B.C. THE CLIMATE WAS GRADUALLY GETTING COOLER AND THE LAND PLANTS WERE SLOWLY MOVING SOUTHWARD.  AT FIRST IT WAS THE INCREASING COLD THAT STOPPED THE ANIMAL MIGRATIONS OVER THE NORTHERN ISTHMUSES THEN THE NORTH AMERICAN LAND BRIDGES WENT DOWN AND SUBMERGED UNDERWATER AND ISOLATED THE WESTERN HEMISPHERE MUCH AS IT IS TODAY.  FROM THIS TIME FORWARD DISTINCT TYPES OF LIFE BEGAN TO DEVELOP IN THE EASTERN AND WESTERN HEMISPHERES MARKING THE END OF THE PLIOCENE PERIOD OF 10 MILLION YEARS DURATION.</w:t>
      </w:r>
    </w:p>
    <w:p>
      <w:pPr>
        <w:pStyle w:val="Normal"/>
        <w:spacing w:lineRule="atLeast" w:line="350"/>
        <w:jc w:val="both"/>
        <w:rPr>
          <w:sz w:val="32"/>
          <w:szCs w:val="32"/>
        </w:rPr>
      </w:pPr>
      <w:r>
        <w:rPr>
          <w:rFonts w:eastAsia="Angsana New" w:cs="Angsana New"/>
          <w:sz w:val="32"/>
          <w:szCs w:val="32"/>
        </w:rPr>
        <w:t xml:space="preserve">     </w:t>
      </w:r>
      <w:r>
        <w:rPr>
          <w:sz w:val="32"/>
          <w:szCs w:val="32"/>
        </w:rPr>
        <w:t>FROM THIS POINT FORWARD WE WILL CHANGE OUR FOCUS FROM THE EVOLUTION OF THE HEAVENS AND EARTH AND PLANTS AND ANIMALS TO THE NATURAL EVOLUTION OF MANKIND.</w:t>
      </w:r>
    </w:p>
    <w:p>
      <w:pPr>
        <w:pStyle w:val="Normal"/>
        <w:spacing w:lineRule="atLeast" w:line="350"/>
        <w:jc w:val="both"/>
        <w:rPr>
          <w:sz w:val="32"/>
          <w:szCs w:val="32"/>
        </w:rPr>
      </w:pPr>
      <w:r>
        <w:rPr>
          <w:sz w:val="32"/>
          <w:szCs w:val="32"/>
        </w:rPr>
      </w:r>
    </w:p>
    <w:p>
      <w:pPr>
        <w:pStyle w:val="Normal"/>
        <w:spacing w:lineRule="atLeast" w:line="350"/>
        <w:jc w:val="both"/>
        <w:rPr>
          <w:b/>
          <w:b/>
        </w:rPr>
      </w:pPr>
      <w:r>
        <w:rPr>
          <w:b/>
        </w:rPr>
        <w:t>THE FOLLOWING WORLD HISTORY TIMELINE IS A CONCISE REFERENCE SOURCE FOR OUR WORLD’S HISTORY INTEGRATING DOCUMENTED HISTORY, ARCHEOLOGY, THEOLOGY, AND MYTHOLOGY.</w:t>
      </w:r>
    </w:p>
    <w:p>
      <w:pPr>
        <w:pStyle w:val="Normal"/>
        <w:spacing w:lineRule="atLeast" w:line="350"/>
        <w:jc w:val="both"/>
        <w:rPr>
          <w:b/>
          <w:b/>
          <w:sz w:val="32"/>
          <w:szCs w:val="32"/>
        </w:rPr>
      </w:pPr>
      <w:r>
        <w:rPr>
          <w:b/>
          <w:sz w:val="32"/>
          <w:szCs w:val="32"/>
        </w:rPr>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FOLLOWING PRESENTATION IS FORMED AROUND 15 CIVILIZATIONS AND SPANS FROM 4 MILLION YEARS B.C. TO PRESENT.  EACH CIVILIZATION IDENTIFIES POLITICAL LEADERS AND CULTURE, HUMAN ACTIVITIES INCLUDING SOCIAL, POLITICAL, ECONOMIC, AND MIGRATORY CHANGES.  EACH TIME PERIOD ALSO INCLUDES DESCRIPTIONS OF ART, SCIENCE, AND RELIGIONS ASSOCIATED WITH THE CORRESPONDING CIVILIZATION.</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 ANY PRESENTATION OF HISTORY A DISTINCTION MUST BE MADE BETWEEN PERIODS OF HISTORICAL OR RELATIVE HISTORICAL ACCURACY AND PERIODS OF “EDUCATED SPECULATION.”  </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AREFUL STUDY WILL INDICATE A CURIOUS REPITITION OF CATACLYSMIC DISASTERS.  STARTING WITH THE FIRST CENTURY A.D. AND WORKING BACK IN TIME, EVERY 800 YEARS THERE APPEARS TO BE A WORLD WIDE CATACLYSMIC DISASTER THAT AFFECTED MOST, IF NOT ALL, OF THE EARTH.  OTHER CYCLES WHICH APPEAR TO BE MORE LOCALIZED OCCURRED EVERY 400 YEARS, AND SOME EVEN MORE LOCALIZED EVENTS OCCUR AT 200 YEAR INTERVALS.  OTHER TYPES OF DISASTERS ARE NOTED IN SEVEN AND ELEVEN YEAR CYCLES.  IT IS INTERESTING THAT THE WORLD WIDE CATACLYSMIC DISASTER CYCLES SEEM TO CEASE AFTER THE DESTRUCTION OF THE FIRST CENTURY A.D.</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GRATIONS SEEM TO FOLLOW THE PERIODS OF DISASTER AND SHOW HOW THE “SEA PEOPLE”, THE MEDITERRANEAN THEATER, AND ALL OF THE ANCIENT CIVILIZATIONS MOVEMENTS DURING THE MIDDLE BRONZE AGE BETWEEN 2300 AND 2000 B.C. AFFECTED THE PEOPLES OF THE WORLD.  THE CHRONOLOGY CLEARLY REVEALS HOW MIGRATIONS, AND THEN TRADE, CARRIED TECHNOLOGY FROM MORE TECHNICALLY ADVANCED REGIONS TO OTHERS.  TECHNOLOGY CAN THEN BE STUDIED WITH RESPECT TO ITS IMPACT RANGING FROM DESTRUCTION AND DOMINATION TO ACCELERATED DEVELOPMENT OF EACH CIVILIZATION.</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LIGIOUS IDEAS AND PRACTICES WERE CARRIED LIKE TECHNOLOGY THROUGH THE WORLD BY THE MIGRATIONS.  THESE RELIGIONS WERE THEN ABSORBED, MODIFIED, AND SOMETIMES EXPELLED.  NOTE THAT THE PERIOD 750 TO 600 B.C. FOSTERED MODERN DAY RELIGIONS BY SOURCING THEIR ORIGINS OR ROOTS FROM THIS TIME PERIOD.</w:t>
      </w:r>
    </w:p>
    <w:p>
      <w:pPr>
        <w:pStyle w:val="Normal"/>
        <w:spacing w:lineRule="atLeast" w:line="350"/>
        <w:jc w:val="both"/>
        <w:rPr>
          <w:rFonts w:ascii="Bookman Old Style" w:hAnsi="Bookman Old Style" w:cs="Bookman Old Style"/>
        </w:rPr>
      </w:pPr>
      <w:r>
        <w:rPr>
          <w:rFonts w:cs="Bookman Old Style" w:ascii="Bookman Old Style" w:hAnsi="Bookman Old Style"/>
        </w:rPr>
      </w:r>
    </w:p>
    <w:p>
      <w:pPr>
        <w:pStyle w:val="Normal"/>
        <w:spacing w:lineRule="atLeast" w:line="350"/>
        <w:jc w:val="both"/>
        <w:rPr/>
      </w:pPr>
      <w:r>
        <w:rPr>
          <w:rFonts w:eastAsia="Bookman Old Style" w:cs="Bookman Old Style" w:ascii="Bookman Old Style" w:hAnsi="Bookman Old Style"/>
        </w:rPr>
        <w:t xml:space="preserve">         </w:t>
      </w:r>
      <w:r>
        <w:rPr>
          <w:rFonts w:cs="Bookman Old Style" w:ascii="Bookman Old Style" w:hAnsi="Bookman Old Style"/>
          <w:sz w:val="32"/>
          <w:szCs w:val="32"/>
        </w:rPr>
        <w:t xml:space="preserve">4 MILLION TO 3 MILLION YEARS B.C. </w:t>
      </w:r>
      <w:r>
        <w:rPr>
          <w:rFonts w:cs="Bookman Old Style" w:ascii="Bookman Old Style" w:hAnsi="Bookman Old Style"/>
        </w:rPr>
        <w:t>INHABITING EASTERN AFRICA BETWEEN 4 AND 3 MILLION YEARS AGO, AUSTRALOPITHECUS AFARENSIS WAS A LONG-LIVED SPECIES THAT MAY HAVE GIVEN RISE TO THE SEVERAL LINEAGES OF EARLY HUMAN THAT APPEARED IN BOTH EASTERN AND SOUTHERN AFRICA BETWEEN 3 AND 2 MILLION YEARS AGO.  SPECIMENS HAVE BEEN COLLECTED FROM OVER 300 INDIVIDUALS, IT IS A SPECIES THAT EXHIBITS MANY CRANIAL FEATURES WHICH ARE REMINESCENT OF OUR APE ANCESTRY, SUCH AS A FORWARD PROTRUDING FACE WITH THE CHEEK TEETH PARALLEL IN ROWS TO EACH OTHER SIMILAR TO AN APE AND NOT THE PARABOLIC SHAPE OF A MODERN HUMAN AND A SMALL BRAINCASE THAT AVERAGES ABOUT 430 CC IN SIZE, ABOUT 1/3 THE SIZE OF MODERN HUMAN.</w:t>
      </w:r>
    </w:p>
    <w:p>
      <w:pPr>
        <w:pStyle w:val="Normal"/>
        <w:spacing w:lineRule="atLeast" w:line="350"/>
        <w:jc w:val="both"/>
        <w:rPr>
          <w:rFonts w:ascii="Bookman Old Style" w:hAnsi="Bookman Old Style" w:cs="Bookman Old Style"/>
        </w:rPr>
      </w:pPr>
      <w:r>
        <w:rPr>
          <w:rFonts w:cs="Bookman Old Style" w:ascii="Bookman Old Style" w:hAnsi="Bookman Old Style"/>
        </w:rPr>
      </w:r>
    </w:p>
    <w:p>
      <w:pPr>
        <w:pStyle w:val="Normal"/>
        <w:spacing w:lineRule="atLeast" w:line="350"/>
        <w:jc w:val="both"/>
        <w:rPr>
          <w:rFonts w:ascii="Bookman Old Style" w:hAnsi="Bookman Old Style" w:cs="Bookman Old Style"/>
          <w:sz w:val="32"/>
          <w:szCs w:val="32"/>
        </w:rPr>
      </w:pPr>
      <w:r>
        <w:rPr>
          <w:rFonts w:eastAsia="Bookman Old Style" w:cs="Bookman Old Style" w:ascii="Bookman Old Style" w:hAnsi="Bookman Old Style"/>
        </w:rPr>
        <w:t xml:space="preserve">                          </w:t>
      </w:r>
    </w:p>
    <w:p>
      <w:pPr>
        <w:pStyle w:val="Normal"/>
        <w:spacing w:lineRule="atLeast" w:line="35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tLeast" w:line="350"/>
        <w:jc w:val="both"/>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 xml:space="preserve">2 MILLION TO 1.6 MILLION YEARS B.C. </w:t>
      </w:r>
      <w:r>
        <w:rPr>
          <w:rFonts w:cs="Bookman Old Style" w:ascii="Bookman Old Style" w:hAnsi="Bookman Old Style"/>
        </w:rPr>
        <w:t>MUCH DEBATE SURROUNDS THE POSSIBLE ANCESTORS OF THE HOMO SAPIENS SPECIES.  THEY ARE HOMO HABLIS WHO HAD THE ABILITY TO MAKE STONE TOOLS AND INHABITED THE EARTH 2,000,000 YEARS AGO.  ALSO, THE HOMO RUDOLFENSIS SPECIES EXISTED AT THE SAME TIME PERIOD BUT WITH DISTINCT SKULL DIFFERENCES AND LED TO THE MORE THAN ONE SPECIES THINKING.</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OMO ERGASTER LIVED 1,900,000 YEARS AGO IN EARLY AFRICA AND DISTINCTIVE FEATURES INCLUDED A ROUND CRANIUM, TEETH MUCH REDUCED IN SIZE FROM OTHER SPECIES, THINNER SKULL BONES, AND THE LACK OF A SULCUS OR DEPRESSION, JUST BEHIND THE BROWBRIDGE.  BY 1,600,000 YEARS AGO HOMO ERGASTER DEVELOPED ADVANCED STONE TOOL TECHNOLOGY CONSISTING OF LARGE CUTTING TOOLS, PRIMARILY HAND AXES AND CLEAVERS.  THE AMAZINGLY WELL PRESERVED ‘TURKANA BOY’, A NEARLY COMPLETE SKELETON GIVES EVIDENCE AND MOST SCIENTISTS CONSIDER HOMO ERGASTER AS THE PROBABLE ANCESTOR OF LATER HOMO SAPIEN POPULATIONS.</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OMO ERECTUS, ALSO 1,600,000 YEARS AGO, WAS THE FIRST EARLY HUMAN FOSSILS, FOUND OUTSIDE OF EUROPE, WERE DISCOVERED IN JAVA, NEAR AND ON THE SOLO RIVER, WHERE ALMOST 40 INDIVIDUALS HAVE BEEN RECOVERED AND MANY FOSSILS FROM THE CHOUKOUTIEN CAVES IN CHINA.  THE BACK OF THE SKULL IS MARKED WITH A PROTUBERANCE KNOWN AS A TRANSVERSE TORUS.  OVER THE EYES IS A LARGE AND PROMINENT BROWBRIDGE, WHICH JOINS THE REST OF THE FRONTAL BONE AT THE DEPRESSION, CALLED THE ‘SULCUS’ AT THE MID-FOREHEAD.  IT IS BELIEVED HOMO ERECTUS DIVERGED FROM HOMO ERGASTER POPULATIONS ROUGHLY 1,600,000 YEARS AGO AND THEN SPREAD INTO ASIA AND TO COMPLICATE THE ARGUMENTS, RESEARCHERS HAVE DATED THE DEPOSITS THOUGHT TO CONTAIN HOMO ERECTUS NEAR THE SOLO RIVER IN JAVA TO ONLY 50,000 YEARS AGO.  THIS WOULD MEAN AT LEAST ONE POPULATION OF HOMO ERECTUS IN JAVA WAS A CONTEMPORARY OF MODERN HUMANS (HOMO SAPIENS).</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URTHER TO COMPLICATE MATTERS FOR THESE PREHUMANS ABOUT TWO MILLION YEARS B.C. THE FIRST NORTH AMERICAN GLACIER STARTED ITS SOUTHERN ADVANCE AND THE ICE AGE WAS NOW IN THE MAKING AS THIS GLACIER TOOK NEARLY ONE MILLION YEARS TO ADVANCE SOUTHWARD AND THEN RETREAT BACK TOWARD THE NORTHERN PRESSURE CENTERS.  THE CENTRAL ICE SHEET EXTENDED SOUTH AS FAR AS KANSAS THIS TIME THE EASTERN AND WESTERN ICE CENTERS WERE NOT THEN SO EXTENSIVE.</w:t>
      </w:r>
    </w:p>
    <w:p>
      <w:pPr>
        <w:pStyle w:val="Normal"/>
        <w:spacing w:lineRule="atLeast" w:line="350"/>
        <w:jc w:val="both"/>
        <w:rPr>
          <w:rFonts w:ascii="Bookman Old Style" w:hAnsi="Bookman Old Style" w:cs="Bookman Old Style"/>
        </w:rPr>
      </w:pPr>
      <w:r>
        <w:rPr>
          <w:rFonts w:cs="Bookman Old Style" w:ascii="Bookman Old Style" w:hAnsi="Bookman Old Style"/>
        </w:rPr>
      </w:r>
    </w:p>
    <w:p>
      <w:pPr>
        <w:pStyle w:val="Normal"/>
        <w:spacing w:lineRule="atLeast" w:line="350"/>
        <w:jc w:val="both"/>
        <w:rPr>
          <w:rFonts w:ascii="Bookman Old Style" w:hAnsi="Bookman Old Style" w:cs="Bookman Old Style"/>
        </w:rPr>
      </w:pPr>
      <w:r>
        <w:rPr>
          <w:rFonts w:cs="Bookman Old Style" w:ascii="Bookman Old Style" w:hAnsi="Bookman Old Style"/>
        </w:rPr>
      </w:r>
    </w:p>
    <w:p>
      <w:pPr>
        <w:pStyle w:val="Normal"/>
        <w:spacing w:lineRule="atLeast" w:line="350"/>
        <w:jc w:val="both"/>
        <w:rPr>
          <w:rFonts w:ascii="Bookman Old Style" w:hAnsi="Bookman Old Style" w:cs="Bookman Old Style"/>
        </w:rPr>
      </w:pPr>
      <w:r>
        <w:rPr>
          <w:rFonts w:cs="Bookman Old Style" w:ascii="Bookman Old Style" w:hAnsi="Bookman Old Style"/>
        </w:rPr>
      </w:r>
    </w:p>
    <w:p>
      <w:pPr>
        <w:pStyle w:val="Normal"/>
        <w:spacing w:lineRule="atLeast" w:line="350"/>
        <w:jc w:val="both"/>
        <w:rPr>
          <w:rFonts w:ascii="Bookman Old Style" w:hAnsi="Bookman Old Style" w:cs="Bookman Old Style"/>
        </w:rPr>
      </w:pPr>
      <w:r>
        <w:rPr>
          <w:rFonts w:cs="Bookman Old Style" w:ascii="Bookman Old Style" w:hAnsi="Bookman Old Style"/>
        </w:rPr>
        <w:t>ONE MILLION FIVE HUNDRED YEARS B.C. AS THE FIRST GREAT GLACIER WAS RETREATING NORTHWARD THERE WERE ENORMOUS QUANTITIES OF SNOW FALLING ON GREENLAND AND THE NORTHEASTERN PART OF NORTH AMERICA AND ERELONG THIS ICE MASS BEGAN TO FLOW SOUTHWARD AS THE SECOND INVASION OF ICE.  THE ICE AGE WAS STARTING TO TAKE ITS TOLL ON THE ANIMALS THAT WERE FREELY ROAMING THE RANGES OF NORTH AMERICA, NORTHERN EUROPE, AND NORTHERN ASIA.</w:t>
      </w:r>
    </w:p>
    <w:p>
      <w:pPr>
        <w:pStyle w:val="Normal"/>
        <w:spacing w:lineRule="atLeast" w:line="350"/>
        <w:jc w:val="both"/>
        <w:rPr>
          <w:rFonts w:ascii="Bookman Old Style" w:hAnsi="Bookman Old Style" w:cs="Bookman Old Style"/>
        </w:rPr>
      </w:pPr>
      <w:r>
        <w:rPr>
          <w:rFonts w:cs="Bookman Old Style" w:ascii="Bookman Old Style" w:hAnsi="Bookman Old Style"/>
        </w:rPr>
      </w:r>
    </w:p>
    <w:p>
      <w:pPr>
        <w:pStyle w:val="Normal"/>
        <w:spacing w:lineRule="atLeast" w:line="350"/>
        <w:jc w:val="both"/>
        <w:rPr>
          <w:rFonts w:ascii="Bookman Old Style" w:hAnsi="Bookman Old Style" w:cs="Bookman Old Style"/>
        </w:rPr>
      </w:pPr>
      <w:r>
        <w:rPr>
          <w:rFonts w:cs="Bookman Old Style" w:ascii="Bookman Old Style" w:hAnsi="Bookman Old Style"/>
        </w:rPr>
        <w:t>ONE MILLION YEARS B.C. THERE OCCURRED A MUTATION WITHIN THE STOCK OF THE PROGRESSING PRIMATES SUDDENLY PRODUCED TWO PRIMITIVE HUMAN BEINGS AND THE ACTUAL ANCESTORS OF MANKIND.  THIS EVENT OCCURRED ABOUT THE TIME OF THE BEGINNING OF THE THIRD GLACIAL ADVANCE THUS IT MAY BE SEEN THAT OUR EARLY ANCESTORS WERE BORN AND BRED IN A STIMULATING, INVIGORATING, AND DIFFICULT ENVIRONMENT.  THE SOLE SURVIVORS OF THE EARTH’S ABORIGINES, THE ESKIMOS, EVEN NOW PREFER TO DWELL IN FRIGID NORTHERN CLIMES.  HUMAN BEINGS WERE NOT PRESENT IN THE WESTERN HEMISPHERE UNTIL NEAR THE CLOSE OF THE ICE AGE BUT DURING THE INTERGLACIAL EPOCHS THEY PASSED WESTWARD AROUND THE MEDITERRANEAN AND SOON OVERRAN THE CONTINENT OF EUROPE.  IN THE CAVES OF WESTERN EUROPE WE FIND HUMAN BONES MINGLED WITH THE REMAINS OF BOTH TROPIC AND ARCTIC ANIMALS TESTIFYING THAT MAN LIVED IN THESE REGIONS DURING THESE ADVANCING AND RETREATING GLACIERS.</w:t>
      </w:r>
    </w:p>
    <w:p>
      <w:pPr>
        <w:pStyle w:val="Normal"/>
        <w:spacing w:lineRule="atLeast" w:line="350"/>
        <w:jc w:val="both"/>
        <w:rPr>
          <w:rFonts w:ascii="Bookman Old Style" w:hAnsi="Bookman Old Style" w:cs="Bookman Old Style"/>
        </w:rPr>
      </w:pPr>
      <w:r>
        <w:rPr>
          <w:rFonts w:cs="Bookman Old Style" w:ascii="Bookman Old Style" w:hAnsi="Bookman Old Style"/>
        </w:rPr>
      </w:r>
    </w:p>
    <w:p>
      <w:pPr>
        <w:pStyle w:val="Normal"/>
        <w:spacing w:lineRule="atLeast" w:line="350"/>
        <w:jc w:val="both"/>
        <w:rPr>
          <w:rFonts w:ascii="Bookman Old Style" w:hAnsi="Bookman Old Style" w:cs="Bookman Old Style"/>
        </w:rPr>
      </w:pPr>
      <w:r>
        <w:rPr>
          <w:rFonts w:cs="Bookman Old Style" w:ascii="Bookman Old Style" w:hAnsi="Bookman Old Style"/>
        </w:rPr>
        <w:t xml:space="preserve">800,000 YEARS B.C.  HOMO HEIDELBERGENSIS </w:t>
      </w:r>
    </w:p>
    <w:p>
      <w:pPr>
        <w:pStyle w:val="Normal"/>
        <w:spacing w:lineRule="atLeast" w:line="350"/>
        <w:jc w:val="both"/>
        <w:rPr>
          <w:rFonts w:ascii="Bookman Old Style" w:hAnsi="Bookman Old Style" w:cs="Bookman Old Style"/>
        </w:rPr>
      </w:pPr>
      <w:r>
        <w:rPr>
          <w:rFonts w:cs="Bookman Old Style" w:ascii="Bookman Old Style" w:hAnsi="Bookman Old Style"/>
        </w:rPr>
        <w:t>IS THE SPECIES NAME GIVEN TO A RANGE OF SPECIES FROM ABOUT 800,000 YEARS AGO AND DISCOVERED AT MAUER, A TOWN NEAR HEIDELBERG, GERMANY.  IT IS NEARLY A COMPLETE EARLY HUMAN MANDIBLE THAT IS VERY ROBUSTLY BUILT BUT LACKED A CHIN.  THE HOMO HEIDELBERGENSIS IS THE MOST SENIOR MEMBER OF THE VERY CONFUSING ARCHAIC FORMS OF HUMAN THAT EXISTED PRIOR TO THE HOMO SAPIENS.</w:t>
      </w:r>
    </w:p>
    <w:p>
      <w:pPr>
        <w:pStyle w:val="Normal"/>
        <w:spacing w:lineRule="atLeast" w:line="350"/>
        <w:jc w:val="both"/>
        <w:rPr>
          <w:rFonts w:ascii="Bookman Old Style" w:hAnsi="Bookman Old Style" w:cs="Bookman Old Style"/>
        </w:rPr>
      </w:pPr>
      <w:r>
        <w:rPr>
          <w:rFonts w:cs="Bookman Old Style" w:ascii="Bookman Old Style" w:hAnsi="Bookman Old Style"/>
        </w:rPr>
      </w:r>
    </w:p>
    <w:p>
      <w:pPr>
        <w:pStyle w:val="Normal"/>
        <w:spacing w:lineRule="atLeast" w:line="350"/>
        <w:jc w:val="both"/>
        <w:rPr>
          <w:sz w:val="32"/>
          <w:szCs w:val="32"/>
        </w:rPr>
      </w:pPr>
      <w:r>
        <w:rPr>
          <w:sz w:val="32"/>
          <w:szCs w:val="32"/>
        </w:rPr>
        <w:t>750,000 YEARS B.C. THE FOURTH ICE SHEET A UNION OF THE NORTH AMERICAN CENTRAL AND EASTERN ICE FIELDS WAS WELL ON ITS WAY SOUTH AND AT ITS HEIGHT REACHED SOUTHERN ILLINOIS DISPLACING THE MISSISSIPPI RIVER FIFTY MILES TO THE WEST AND IN THE EAST IT EXTENDED AS FAR SOUTH AS THE OHIO RIVER AND CENTRAL PENNSYLVANIA.  IN ASIA THE SIBERIAN ICE SHEET MADE ITS SOUTHERN MOST INVASION WHILE IN EUROPE THE ADVANCING ICE STOPPED JUST SHORT OF THE MOUNTAIN BARRIER OF THE ALPS.</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500,000 YEARS B.C. IN NORTH AMERICA THE ADVANCING FIFTH GLACIER CONSISTED OF A COMBINED INVASION BY ALL THREE ICE CENTERS.  THE EASTERN LOBE EXTENDED SOUTH TO A SHORT DISTANCE BELOW THE ST. LAWRENCE VALLEY AND THE WESTERN ICE SHEET MADE LITTLE SOUTHERN ADVANCE.  THE CENTRAL LOBE REACHED SOUTH TO COVER MOST OF THE STATE OF IOWA.  IN EUROPE THIS ICE AGE INVASION SHEET WAS NOT AS EXTENSIVE AS THE PRECEDING ONE.</w:t>
      </w:r>
    </w:p>
    <w:p>
      <w:pPr>
        <w:pStyle w:val="Normal"/>
        <w:spacing w:lineRule="atLeast" w:line="350"/>
        <w:jc w:val="both"/>
        <w:rPr>
          <w:sz w:val="32"/>
          <w:szCs w:val="32"/>
        </w:rPr>
      </w:pPr>
      <w:r>
        <w:rPr>
          <w:sz w:val="32"/>
          <w:szCs w:val="32"/>
        </w:rPr>
      </w:r>
    </w:p>
    <w:p>
      <w:pPr>
        <w:pStyle w:val="Normal"/>
        <w:spacing w:lineRule="atLeast" w:line="350"/>
        <w:jc w:val="both"/>
        <w:rPr>
          <w:sz w:val="32"/>
          <w:szCs w:val="32"/>
        </w:rPr>
      </w:pPr>
      <w:r>
        <w:rPr>
          <w:sz w:val="32"/>
          <w:szCs w:val="32"/>
        </w:rPr>
        <w:t>250,000 YEARS B.C. THE SIXTH AND FINAL GLACIATION BEGAN AND DESPITE THE FACT THAT THE NORTHERN HIGHLANDS HAD BEGUN TO SINK SLIGHTLY AND THIS WAS THE PERIOD OF GREATEST SNOW DEPOSITION ON THE NORTHERN ICE FIELDS.  IN THIS INVASION THE THREE GREAT ICE SHEETS COALESCED INTO ONE VAST ICE MASS AND ALL OF THE WESTERN MOUNTAINS PARTICIPATED IN THIS GLACIAL ACTIVITY.  THIS WAS THE LARGEST OF ALL ICE INVASIONS IN NORTH AMERICA AND THE ICE MOVED SOUTH OVER 1500 MILES FROM ITS PRESSURE CENTERS AND NORTH AMERICA EXPERIENCED ITS LOWEST TEMPERATURES.</w:t>
      </w:r>
    </w:p>
    <w:p>
      <w:pPr>
        <w:pStyle w:val="Normal"/>
        <w:spacing w:lineRule="atLeast" w:line="350"/>
        <w:jc w:val="both"/>
        <w:rPr>
          <w:sz w:val="32"/>
          <w:szCs w:val="32"/>
        </w:rPr>
      </w:pPr>
      <w:r>
        <w:rPr>
          <w:sz w:val="32"/>
          <w:szCs w:val="32"/>
        </w:rPr>
      </w:r>
    </w:p>
    <w:p>
      <w:pPr>
        <w:pStyle w:val="Normal"/>
        <w:spacing w:lineRule="atLeast" w:line="350"/>
        <w:jc w:val="both"/>
        <w:rPr/>
      </w:pPr>
      <w:r>
        <w:rPr>
          <w:rFonts w:cs="Bookman Old Style" w:ascii="Bookman Old Style" w:hAnsi="Bookman Old Style"/>
          <w:sz w:val="32"/>
          <w:szCs w:val="32"/>
        </w:rPr>
        <w:t>200,000 YEARS B.C.</w:t>
      </w:r>
      <w:r>
        <w:rPr>
          <w:rFonts w:cs="Bookman Old Style" w:ascii="Bookman Old Style" w:hAnsi="Bookman Old Style"/>
        </w:rPr>
        <w:t xml:space="preserve"> THE HOMO NEANDERTHALENSIS DISCOVERY IN 1856 OF A SKULLCAP AND PARTIAL SKELTON IN A CAVE IN THE NEANDER VALLEY NEAR DUSSELDORF, GERMANY, SIGNALED THE FIRST RECOGNIZED FOSSIL HUMAN FORM AND ALTHOUGH OTHER NEANDERTHAL SITES HAD PREVIOUSLY BEEN DISCOVERED, THEIR REMAINS WERE NOT RECOGNIZED AS AN ARCHAIC FORM OF HUMAN UNTIL THE DISCOVERY OF “NEANDERTHAL MAN” IN 1964.  NEANDERTHALS INHABITED EUROPE AND WESTERN ASIA DURING THE LATTER PART OF THE PLEISTOCENE PERIOD.  THEY WERE KNOWN FROM EUROPE AND WESTERN ASIA FROM ABOUT 200,000 YEARS TO ABOUT 30,000 YEARS AGO, WHEN THEY DISAPPEARED FROM THE FOSSIL RECORD AND WERE REPLACED IN EUROPE BY ANATOMICALLY MODERN FORMS.  SEVERAL FEATURES OF THE SKELETON UNIQUE TO NEANDERTHALS APPEAR TO BE RELATED TO COLD CLIMATE ADAPTATIONS, LIMB-BONE PROPORTIONS, MUSCLE ATTACHMENTS INDICATIVE OF BROAD, SLIGHTLY SHORT, STRONG BODY, LARGE ROUNDED NASAL OPENING, AND A SUITE OF ANATOMICAL TRAITS OF THE SKULL.  MANY NEANDERTHAL SITES INCLUDE THE REMAINS OF INDIVIDUALS PLACED IN GRAVES DUG IN THE EARTH AND SOME GRAVES WERE ADORNED WITH FLOWERS.  THESE CULTURAL ADVANCEMENTS REPRESENT AN AWARENESS AND RECOGNITION OF LIFE AND DEATH AND MAY HAVE BEEN FIRST PRACTICED BY THE NEANDERTHALS.</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OMO SAPIEN IS THE SPECIES TO WHICH WE LIVING HUMAN BEINGS ON THIS PLANET BELONG.  ANATOMICALLY, MODERN HUMANS CAN GENERALLY BE CHARACTERIZED BY THE LIGHTER BUILD AND VERY LARGE BRAINS APPROXIMATELY 1300 CUBIC CENTIMETERS, A HIGH VAULTED CRANIUM WITH A FLAT AND NEAR VERTICAL FOREHEAD.</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ORIGIN OF MODERN HOMO SAPIENS IS NOT YET RESOLVED.  TWO EXTREME SCENARIOS HAVE BEEN PROPOSED.  ACCORDING TO THE FIRST, THE DISTRIBUTION OF ANATOMICAL TRAITS IN MODERN HUMAN POPULATIONS IN DIFFERENT REGIONS WAS INHABITED FROM LOCAL POPULATIONS OF HOMO ERECTUS AND INTERMEDIATE “ARCHAIC” FORMS.  THIS “MULTIREGIONAL HYPOTHESIS” STATES THAT ALL MODERN HUMANS EVOLVED IN PARALLEL FROM EARLIER POPULATIONS IN AFRICA, EUROPE, AND ASIA, WITH SOME GENETIC INTERMIXING AMONG THESE REGIONS.  SUPPORT FOR THIS COMES FROM THE SIMILIARITY OF CERTAIN MINOR ANATOMICAL STRUCTURES IN MODERN HUMAN POPULATIONS AND PRECEEDING POPULATIONS OF HOMO ERECTUS IN THE SAME REGIONS.</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DIFFERENT MODEL PROPOSES THAT A SMALL, RELATIVELY ISOLATED POPULATION OF EARLY HUMANS EVOLVED INTO MODERN HOMO SAPIENS, AND THAT THIS POPULATION SUCCEEDED IN SPREADING ACROSS AFRICA, EUROPE, AND ASIA—DISPLACING AND EVENTUALLY REPLACING ALL OTHER EARLY HUMAN POPULATIONS AS THEY SPREAD.  IN THIS SCENARIO THE VARIATION AMONG MODERN POPULATIONS IS A RECENT PHENOMENON.  PART OF THE EVIDENCE TO SUPPORT THIS THEORY COMES FROM MOLECULAR BIOLOGY, ESPECIALLY STUDIES OF THE DIVERSITY AND MUTATION RATE OF NUCLEAR DNA AND MITOCHONDRIAL DNA IN LIVING HUMAN CELLS.  FROM THESE STUDIES AN APPROXIMATE TIME OF DIVERGENCE FROM THE COMMON ANCESTOR OF ALL MODERN HUMAN POPULATIONS CAN BE CALCULATED.  THIS RESEARCH HAS TYPICALLY YIELDED, WIDELY ACCEPTED DATING OF AROUND 200,000 YEARS AGO, TOO YOUNG FOR THE “MULTIREGIONAL HYPOTHESIS.”</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OLECULAR DNA METHODS HAVE ALSO TENDED TO POINT TO AN AFRICAN ORIGIN FOR ALL HUMAN BEINGS, IMPLYING THAT THE ANCESTRAL POPULATION OF ALL LIVING PEOPLE MIGRATED FROM AFRICA TO OTHER PARTS OF THE WORLD—THUS THE NAME OF THIS INTERPRETATION: THE “OUT OF AFRICA HYPOTHESIS.”</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ICHEVER MODEL (IF EITHER) IS CORRECT, THE OLDEST FOSSIL EVIDENCE FOR ANATOMICALLY MODERN HUMANS IS ABOUT 130,000 YEARS OLD IN AFRICA, AND THERE IS EVIDENCE FOR MODERN HUMANS IN THE NEAR EAST IN JAVA SOMETIME BEFORE 90,000 YEARS AGO.</w:t>
      </w:r>
    </w:p>
    <w:p>
      <w:pPr>
        <w:pStyle w:val="Normal"/>
        <w:spacing w:lineRule="atLeast" w:line="350"/>
        <w:jc w:val="both"/>
        <w:rPr>
          <w:rFonts w:ascii="Bookman Old Style" w:hAnsi="Bookman Old Style" w:cs="Bookman Old Style"/>
        </w:rPr>
      </w:pPr>
      <w:r>
        <w:rPr>
          <w:rFonts w:cs="Bookman Old Style" w:ascii="Bookman Old Style" w:hAnsi="Bookman Old Style"/>
        </w:rPr>
      </w:r>
    </w:p>
    <w:p>
      <w:pPr>
        <w:pStyle w:val="Normal"/>
        <w:spacing w:lineRule="atLeast" w:line="350"/>
        <w:jc w:val="both"/>
        <w:rPr>
          <w:rFonts w:ascii="Bookman Old Style" w:hAnsi="Bookman Old Style" w:cs="Bookman Old Style"/>
        </w:rPr>
      </w:pPr>
      <w:r>
        <w:rPr>
          <w:rFonts w:cs="Bookman Old Style" w:ascii="Bookman Old Style" w:hAnsi="Bookman Old Style"/>
        </w:rPr>
        <w:t>150,000 YEARS B.C. THE SIXTH AND FINAL GLACIAL MOVEMENT HAD REACHED ITS FARTHEST SOUTHERN POINTS AND THIS GLACIER SENT FORTH MANY TONGUES OR ICE LOBES WHICH CARVED OUT THE PRESENT DAY GREAT AND SMALL LAKES.  DURING THE GLACIAL RETREAT THE NORTH AMERICAN SYSTEM OF GREAT LAKES WAS PRODUCED AND GEOLOGISTS HAVE VERY ACCURATELY DEDUCED THE VARIOUS STAGES OF THIS DEVELOPMENT AND HAVE CORRECTLY SURMISED THAT THESE BODIES OF WATER DID AT DIFFERENT TIMES EMPTY FIRST INTO THE MISSISSIPPI VALLEY THEN EASTWARD INTO THE HUDSON VALLEY AND FINALLY BY A NORTHERN ROUTE INTO THE ST. LAWRENCE.  IT IS 37,000 YEARS SINCE THE CONNECTED GREAT LAKES SYSTEM BEGAN TO EMPTY OUT OVER THE PRESENT NIAGARA FALLS.</w:t>
      </w:r>
    </w:p>
    <w:p>
      <w:pPr>
        <w:pStyle w:val="Normal"/>
        <w:spacing w:lineRule="atLeast" w:line="350"/>
        <w:jc w:val="both"/>
        <w:rPr>
          <w:rFonts w:ascii="Bookman Old Style" w:hAnsi="Bookman Old Style" w:cs="Bookman Old Style"/>
        </w:rPr>
      </w:pPr>
      <w:r>
        <w:rPr>
          <w:rFonts w:cs="Bookman Old Style" w:ascii="Bookman Old Style" w:hAnsi="Bookman Old Style"/>
        </w:rPr>
      </w:r>
    </w:p>
    <w:p>
      <w:pPr>
        <w:pStyle w:val="Normal"/>
        <w:spacing w:lineRule="atLeast" w:line="350"/>
        <w:jc w:val="both"/>
        <w:rPr>
          <w:rFonts w:ascii="Bookman Old Style" w:hAnsi="Bookman Old Style" w:cs="Bookman Old Style"/>
        </w:rPr>
      </w:pPr>
      <w:r>
        <w:rPr>
          <w:rFonts w:cs="Bookman Old Style" w:ascii="Bookman Old Style" w:hAnsi="Bookman Old Style"/>
        </w:rPr>
        <w:t>100,000 YEARS B.C. DURING THE RETREAT OF THIS FINAL GLACIER THE VAST POLAR ICE SHEETS BEGAN TO FORM AND THE CENTER OF ICE ACCUMULATION MOVED CONSIDERABLY NORTHWARD AND AS LONG AS THE POLAR REGIONS CONTINUE TO BE COVERED WITH ICE IT IS HARDLY POSSIBLE FOR ANOTHER GLACIAL AGE TO OCCUR REGARDLESS OF FUTURE LAND ELEVATIONS OR MODIFICATION OF OCEAN CURRENTS.  THIS LAST GLACIER TOOK 100,000 YEARS TO ADVANCE AND 100,000 YEARS TO COMPLETE ITS NORTHERN RETREAT AND THE TEMPERATE REGIONS HAVE BEEN FREE FROM ICE FOR A LITTLE OVER 50,000 YEARS.</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BEARS, BISONS, REINDEER, MUSK OX, MAMMOTH, AND MASTADON FOLLOWED THE GLACIERS BACK AND FORTH OVER THE LAND.  IN NORTH AMERICA THE HORSE, TAPIR, LLAMA, AND SABER TOOTHED TIGER BECAME EXTINCT AND IN OTHER PLACES THE SLOTHS, ARMADILLOS, AND WATER HOGS CAME UP FROM SOUTH AMERICA.  MANY ARCTIC SPECIES OF BOTH PLANTS AND ANIMALS WERE LEFT STRANDED HIGH UPON THE MOUNTAIN PEAKS WHERE THEY HAD JOURNEYED TO ESCAPE DESTRUCTION BY THE GLACIER AND SO TODAY THESE DISLOCATED PLANTS AND ANIMALS MAY BE FOUND HIGH UP ON THE ALPS OF EUROPE AND EVEN ON THE APPALACHAIN MOUNTAINS OF NORTH AMERICA.  THE ICE AGE WAS THE LAST COMPLETED GEOLOGIC ERA THE PLEISTOCENE PERIOD OF OVER TWO MILLION YEARS IN LENGTH.</w:t>
      </w:r>
    </w:p>
    <w:p>
      <w:pPr>
        <w:pStyle w:val="Normal"/>
        <w:spacing w:lineRule="atLeast" w:line="350"/>
        <w:jc w:val="both"/>
        <w:rPr>
          <w:rFonts w:ascii="Bookman Old Style" w:hAnsi="Bookman Old Style" w:cs="Bookman Old Style"/>
        </w:rPr>
      </w:pPr>
      <w:r>
        <w:rPr>
          <w:rFonts w:cs="Bookman Old Style" w:ascii="Bookman Old Style" w:hAnsi="Bookman Old Style"/>
        </w:rPr>
      </w:r>
    </w:p>
    <w:p>
      <w:pPr>
        <w:pStyle w:val="Normal"/>
        <w:spacing w:lineRule="atLeast" w:line="350"/>
        <w:jc w:val="both"/>
        <w:rPr>
          <w:rFonts w:ascii="Bookman Old Style" w:hAnsi="Bookman Old Style" w:cs="Bookman Old Style"/>
        </w:rPr>
      </w:pPr>
      <w:r>
        <w:rPr>
          <w:rFonts w:cs="Bookman Old Style" w:ascii="Bookman Old Style" w:hAnsi="Bookman Old Style"/>
        </w:rPr>
        <w:t xml:space="preserve">50,000 YEARS B.C. IN 2002 A GROUP OF AMERICAN GENETICISTS AND SCIENTISTS LED BY DR. SPENCER WELLS OF STANFORD UNIVERSITY MADE PUBLIC A TEN YEAR RESEARCH PROJECT THAT FOLLOWED THE MALE “Y” CHROMOSOME AND THE GENETIC MARKERS IN NUCLEAR DNA TO TRACE THE CRADLE OF MANKIND TO CENTRAL AFRICA AND THE VILLAGE OF SAN WHICH IS NEAR RUNDU, NAMIBIA AND CONFIRMING THE “OUT OF AFRICA HYPOTHESIS”.  ANOTHER GROUP OF 55,000 SANS PEOPLE PRESENTLY LIVING ALSO RESIDE IN BOTSWANA.  TWO THOUSAND GENERATIONS BACK OR APPROXIMATELY  50,000 YEARS AGO THEY DISCOVERED THE DECENDENTS OF THE OLDEST TRIBE IN AFRICA AND THE BEGINNING OF MODERN MAN BASED ON COLLECTED NUCLEAR DNA AND GENETIC MARKERS FROM THOUSANDS OF BLOOD SAMPLES FROM POPULATIONS AROUND THE WORLD. SOME OF THESE SAME PEOPLE THE SANS BUSHMEN WITH A POPULATION AT THAT TIME OF ABOUT 10,000 TOTAL AND THEIR DECENDENTS MOVED 1200 MILES SOUTH AND EAST IN AFRICA AND THEN PROCEED TO FOLLOW THE COASTLINE NORTH AND EASTWARD TO INDIA AND THEN ON DOWN THE COASTLINES TO SOUTHEAST ASIA TO AUSTRALIA.  THEY VERIFIED ONE OF THE OLDEST SETTLEMENTS ON THE WEST SIDE OF MADERAI, INDIA ABOUT 200 MILES NORTH OF THE COASTLINE TO MATCH THE “Y” CHROMOSOME OF THE CENTRAL AFRICANS AND A VERIFICATION WAS ALSO PROVIDED ON THE AUSTRALIAN MONGO ABORIGINE PEOPLE DNA TO BE ON A TIMELINE ABOUT 10,000 YEARS AFTER THE CENTRAL AFRICANS.  </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OTHER MIGRATION WAS HAPPENING ABOUT 35,000 YEARS AGO THAT PLACES THE DNA GENETIC MARKER TO THE MIDDLE EAST WHERE IT SPLITS AND SOME GO SOUTH TO INDIA AND SOME CONTINUE TO MOVE NORTHEAST TO KAZIKSTAN WHERE THEY FIND THE OLDEST LINEAGES IN  CENTRAL ASIA.  OVER TWO THOUSAND BLOOD SAMPLES WERE TAKEN IN KAZIKSTAN TO FIND THE NEAZOV’S FAMILY DNA MARKERS THAT LINKS TO AFRICA WITH THE SAME MUTATION THAT SHOWS UP IN ALL PEOPLES THAT MIGRATED FROM CENTRAL ASIA TO THE REST OF THE WORLD.</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T TOOK 10,000 YEARS FOR THE MIGRATION TO MOVE OUT OF AFRICA TO THE MIDDLE EAST AND THEN TO INDIA AND CHINA.  THESE GENETICISTS DETERMINED THAT BOTH CHINA AND INDIA WERE GETTING TWO MIGRATION FLOWS AT THE SAME TIME AND THIS MOST PROBABLY CONTRIBUTES TO THESE TWO COUNTRIES BEING THE LARGEST POPULATED COUNTRIES ON EARTH WITH EACH REACHING OR SURPASSING ONE BILLION PEOPLE AT PRESENT.  THE NUCLEAR DNA MARKERS SHOWED THAT THE KAZIKSTAN CONNECTION IS THE SAME GENETIC MARKER THAT CONNECTS THE ANCESTORS OF ALMOST ALL EUROPEAN, RUSSIAN, NATIVE AMERICAN, AND NORTH AND SOUTH AMERICAN PEOPLES. </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CRO-MAGNONS LIVED IN CENTRAL ASIA AND WERE THOUGHT TO HAVE BEEN CUTOFF AND ISOLATED BY THE ICE AGE AND THIS CAUSED PROGRESSIVE PHYSICAL CHANGES AND SKILLS CHANGES AS THEY HAD TO COPE IN A TRAPPED ENVIRONMENT.  THE SAME TIME TWO MIGRATION TRAILS LED FROM THE MIDDLE EAST IN A PINCHER FORM WITH THE TWO PINCHER TRAILS TO NORTHEAST ASIA (CHINA) AND ONE SEPARATE MIGRATION TRAIL THAT LED THROUGH NORTHEAST RUSSIA VIA THE BERING STRAITS AND ALASKA DURING THE ICE AGE ABOUT 15,000 YEARS AGO.  THIS WAS TRACED TO THE CHUKCHI PEOPLE WHO LIVE ABOUT 200 KILOMETERS INSIDE THE ARCTIC CIRCLE AND WHOSE LIVES WERE/ARE TIED CLOSELY TO THE REINDEER HERDS AND THIS MIGRATION CONTINUED FOR TWO THOUSAND MORE YEARS TO THE AMERICAS WHERE ABOUT 13,000 YEARS AGO THE NAVAJO INDIANS ARE ALSO VERIFIED BY NUCLEAR DNA “Y” CHROMOSOME MATCHING TO THE CENTRAL AFRICAN BEGINNING. THEY ESTIMATE ONLY ABOUT 10 PEOPLE SURVIVED THE FIERCE WINTERS, DROUGHTS, ICE AGE, STORMS, WILD ANIMALS AND FAMINE TO MAKE THE FIRST ENTRANCE TO THE AMERICAS THROUGH THE ALASKA CONNECTION AND THESE PEOPLE AND/OR DECENDENTS CONTINUED TO MIGRATE AND POPULATE SOUTH THRU LATIN AMERICA ON DOWN SOUTH TO BRAZIL.  THESE SCIENTISTS FOLLOWED THE PATHS OF MIGRATION FROM CENTRAL AFRICA TO INDIA, AUSTRALIA, CENTRAL ASIA, NORTHEAST ASIA, NORTHEAST RUSSIA, ALASKA, AND THE AMERICAS TO RIO DE JANERO IN A DOCUMENTARY FOR NATIONAL GEOGRAPHIC IN 2002.  </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O DATE, THIS IS THE MOST SCIENTIFIC EVIDENCE AVAILABLE FOR THE HISTORY OF MANKIND.  WE ARE ALL LITERALLY AFRICANS UNDER THE SKIN WITH 2000 PLUS GENERATIONS THAT SEPARATE US FROM OUR ANCESTORS, THE SANS BUSHMEN, WHO STILL LIVE IN THE SAME AREA AND SPEAK A UNIQUE CLICK-SOUND TYPE OF LANGUAGE THAT WAS THOUGHT TO HAVE BEEN SPOKEN ON A MORE ELEMENTARY SCALE IN CENTRAL AFRICA 50,000 YEARS AGO.</w:t>
      </w:r>
    </w:p>
    <w:p>
      <w:pPr>
        <w:pStyle w:val="Normal"/>
        <w:spacing w:lineRule="atLeast" w:line="350"/>
        <w:jc w:val="both"/>
        <w:rPr>
          <w:rFonts w:ascii="Bookman Old Style" w:hAnsi="Bookman Old Style" w:cs="Bookman Old Style"/>
        </w:rPr>
      </w:pPr>
      <w:r>
        <w:rPr>
          <w:rFonts w:cs="Bookman Old Style" w:ascii="Bookman Old Style" w:hAnsi="Bookman Old Style"/>
        </w:rPr>
      </w:r>
    </w:p>
    <w:p>
      <w:pPr>
        <w:pStyle w:val="Normal"/>
        <w:spacing w:lineRule="atLeast" w:line="350"/>
        <w:jc w:val="both"/>
        <w:rPr/>
      </w:pPr>
      <w:r>
        <w:rPr>
          <w:rFonts w:cs="Bookman Old Style" w:ascii="Bookman Old Style" w:hAnsi="Bookman Old Style"/>
          <w:sz w:val="32"/>
          <w:szCs w:val="32"/>
        </w:rPr>
        <w:t xml:space="preserve">35,000 YEARS B.C. </w:t>
      </w:r>
      <w:r>
        <w:rPr>
          <w:rFonts w:cs="Bookman Old Style" w:ascii="Bookman Old Style" w:hAnsi="Bookman Old Style"/>
        </w:rPr>
        <w:t>NEANDERTHALS APPEAR TO HAVE INHABITED THE EARTH UP TO 35,000 YEARS AGO AND THEN THEY BECAME EXTINCT AND WERE REPLACED BY THE CRO-MAGNONS.  CRO-MAGNONS APPEAR TO HAVE INHABITED EUROPE, ASIA, AFRICA, AUSTRAILIA, AND THE AMERICAS FROM ABOUT 50,000 B.C. TO 10,000 B.C.  THEY ACHIEVED A HIGH DEGREE OF STONE AGE DEVELOPMENT FROM ABOUT 7500 B.C. WITH STONE TOOLS AND WEAPONS, AGRICULTURE, POTTERY, AND HOUSING.</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LEOLITHIC ART OR “CAVE ART” BY HUMAN TYPES WAS PRACTICED AROUND 28,000 B.C. IN EUROPEAN CAVES SUCH AS THE SPANISH CAVERN OF ALTAMIRA.  THE PALEOLITHIC AGE OR OLD STONE AGE BEGAN OVER 200,000 YEARS AGO.  HUMAN TYPES USED CHIPPED STONE ARTIFACTS AND HAD A HUNTING AND FOOD GATHERING ECONOMY.</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IS TIME MARKS THE END OF THE GREAT ICE AGE EXCEPTING OF THE POLAR REGIONS OF THE PLANET AND ALSO THE END OF THE 50 MILLION YEAR GEOLOGIC PERIOD CENEZOIC OR RECENT TIMES ERA.</w:t>
      </w:r>
    </w:p>
    <w:p>
      <w:pPr>
        <w:pStyle w:val="Normal"/>
        <w:spacing w:lineRule="atLeast" w:line="350"/>
        <w:jc w:val="both"/>
        <w:rPr>
          <w:rFonts w:ascii="Bookman Old Style" w:hAnsi="Bookman Old Style" w:cs="Bookman Old Style"/>
        </w:rPr>
      </w:pPr>
      <w:r>
        <w:rPr>
          <w:rFonts w:cs="Bookman Old Style" w:ascii="Bookman Old Style" w:hAnsi="Bookman Old Style"/>
        </w:rPr>
      </w:r>
    </w:p>
    <w:p>
      <w:pPr>
        <w:pStyle w:val="Normal"/>
        <w:spacing w:lineRule="atLeast" w:line="350"/>
        <w:jc w:val="both"/>
        <w:rPr>
          <w:rFonts w:ascii="Bookman Old Style" w:hAnsi="Bookman Old Style" w:cs="Bookman Old Style"/>
        </w:rPr>
      </w:pPr>
      <w:r>
        <w:rPr>
          <w:rFonts w:cs="Bookman Old Style" w:ascii="Bookman Old Style" w:hAnsi="Bookman Old Style"/>
        </w:rPr>
      </w:r>
    </w:p>
    <w:p>
      <w:pPr>
        <w:pStyle w:val="Normal"/>
        <w:spacing w:lineRule="atLeast" w:line="350"/>
        <w:jc w:val="both"/>
        <w:rPr/>
      </w:pPr>
      <w:r>
        <w:rPr>
          <w:rFonts w:cs="Bookman Old Style" w:ascii="Bookman Old Style" w:hAnsi="Bookman Old Style"/>
          <w:sz w:val="32"/>
          <w:szCs w:val="32"/>
        </w:rPr>
        <w:t xml:space="preserve">10,000 B.C. </w:t>
      </w:r>
      <w:r>
        <w:rPr>
          <w:rFonts w:cs="Bookman Old Style" w:ascii="Bookman Old Style" w:hAnsi="Bookman Old Style"/>
        </w:rPr>
        <w:t>THE MESOLITHIC AGE OR MIDDLE STONE AGE BEGAN AROUND 10,000 B.C. IN EUROPE AND ASIA.  THE FIRST FOOD PRODUCING ECONOMIES EVOLVED AND BOATS AND SLEDS WERE INVENTED AND CITIES WERE BEGINNING DEVELOPMENT.</w:t>
      </w:r>
    </w:p>
    <w:p>
      <w:pPr>
        <w:pStyle w:val="Normal"/>
        <w:spacing w:lineRule="atLeast" w:line="350"/>
        <w:jc w:val="both"/>
        <w:rPr>
          <w:rFonts w:ascii="Bookman Old Style" w:hAnsi="Bookman Old Style" w:cs="Bookman Old Style"/>
        </w:rPr>
      </w:pPr>
      <w:r>
        <w:rPr>
          <w:rFonts w:cs="Bookman Old Style" w:ascii="Bookman Old Style" w:hAnsi="Bookman Old Style"/>
        </w:rPr>
      </w:r>
    </w:p>
    <w:p>
      <w:pPr>
        <w:pStyle w:val="Normal"/>
        <w:spacing w:lineRule="atLeast" w:line="350"/>
        <w:jc w:val="both"/>
        <w:rPr/>
      </w:pPr>
      <w:r>
        <w:rPr>
          <w:rFonts w:cs="Bookman Old Style" w:ascii="Bookman Old Style" w:hAnsi="Bookman Old Style"/>
          <w:sz w:val="32"/>
          <w:szCs w:val="32"/>
        </w:rPr>
        <w:t xml:space="preserve">8,000 B.C. TO 3,600 B.C. </w:t>
      </w:r>
      <w:r>
        <w:rPr>
          <w:rFonts w:cs="Bookman Old Style" w:ascii="Bookman Old Style" w:hAnsi="Bookman Old Style"/>
        </w:rPr>
        <w:t>THE NEOLITHIC AGE OR NEW STONE AGE BEGAN AROUND 8,000 B.C. IN ANATOLIA, THE LEVANT, AND UPPER MESOPOTAMIA.  MANY PLANTS AND ANIMALS WERE DOMESTICATED, POTTERY, SOPHISTICATED STONE TOOLS, AND THE PLOW WAS DEVELOPED.  FROM 3,870 B.C. TO 3,600 B.C. SAW THE INTRODUCTION OF MUD BRICK HOUSES, EARLY SETTLEMENTS IN UPPER AND LOWER MESOPOTAMIA AND THE LEGENDARY GARDEN OF EDEN (ADAM AND EVE) IN ABT. 3,790 B.C.  JERICHO WAS PROBABLY THE FIRST WALLED CITY ON EARTH AND DATES FROM 7,000 B.C.</w:t>
      </w:r>
    </w:p>
    <w:p>
      <w:pPr>
        <w:pStyle w:val="Normal"/>
        <w:spacing w:lineRule="atLeast" w:line="350"/>
        <w:jc w:val="both"/>
        <w:rPr>
          <w:rFonts w:ascii="Bookman Old Style" w:hAnsi="Bookman Old Style" w:cs="Bookman Old Style"/>
        </w:rPr>
      </w:pPr>
      <w:r>
        <w:rPr>
          <w:rFonts w:cs="Bookman Old Style" w:ascii="Bookman Old Style" w:hAnsi="Bookman Old Style"/>
        </w:rPr>
      </w:r>
    </w:p>
    <w:p>
      <w:pPr>
        <w:pStyle w:val="Normal"/>
        <w:spacing w:lineRule="atLeast" w:line="350"/>
        <w:jc w:val="both"/>
        <w:rPr>
          <w:rFonts w:ascii="Bookman Old Style" w:hAnsi="Bookman Old Style" w:cs="Bookman Old Style"/>
        </w:rPr>
      </w:pPr>
      <w:r>
        <w:rPr>
          <w:rFonts w:cs="Bookman Old Style" w:ascii="Bookman Old Style" w:hAnsi="Bookman Old Style"/>
        </w:rPr>
        <w:t xml:space="preserve">3,600 B.C. TO 3,300 B.C. THE LATE NEOLITHIC PERIOD FROM ABT. 3,560 B.C. TO 3,300 B.C. SEES THE SONS OF SETH (ADAM AND EVE’S THIRD SON) SETTLE IN EGYPT IN ABT. 3,540 B.C. AND EARLY SETTLEMENTS IN THE NILE VALLEY IN 3,495 B.C.  NOMADIC TRIBES IN SOUTHEAST ASIA IN 3,390 B.C. AND SETTLEMENTS RECORDED IN EASTERN NORTH AMERICA IN ABT. 3,660 B.C.  </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ASIC METAL WORK WITH BRASS AND IRON AND MUSICAL INSTRUMENTS SUCH AS THE HARP AND THE REED ORGAN ARE EVIDENCED IN ABT. 3,560 B.C.  CULTURES SETTLED IN NORTHERN EUROPE AND SOUTHERN RUSSIA.  MIGRATIONS OUT OF AFRICA AND INTO ASIA AND EUROPE AND THE AMERICAS AND ACROSS RELATIVELY NARROW STRETCHES OF WATER ARE PROCEEDING.  SETTLEMENTS IN CENTRAL AMERICA DATE TO ABT. 3,395 B.C.  MEGALITHIC STRUCTURES DATE FROM 3,470 B.C. IN IBERIA AND ABT. 3,440 B.C. IN BRITTANY, FRANCE AND A/B FUNNEL BEAKER CULTURE IN NORTHERN GERMANY IN ABT. 3,507 B.C.</w:t>
      </w:r>
    </w:p>
    <w:p>
      <w:pPr>
        <w:pStyle w:val="Normal"/>
        <w:spacing w:lineRule="atLeast" w:line="350"/>
        <w:jc w:val="both"/>
        <w:rPr>
          <w:rFonts w:ascii="Bookman Old Style" w:hAnsi="Bookman Old Style" w:cs="Bookman Old Style"/>
        </w:rPr>
      </w:pPr>
      <w:r>
        <w:rPr>
          <w:rFonts w:cs="Bookman Old Style" w:ascii="Bookman Old Style" w:hAnsi="Bookman Old Style"/>
        </w:rPr>
      </w:r>
    </w:p>
    <w:p>
      <w:pPr>
        <w:pStyle w:val="Normal"/>
        <w:spacing w:lineRule="atLeast" w:line="350"/>
        <w:jc w:val="both"/>
        <w:rPr>
          <w:rFonts w:ascii="Bookman Old Style" w:hAnsi="Bookman Old Style" w:cs="Bookman Old Style"/>
        </w:rPr>
      </w:pPr>
      <w:r>
        <w:rPr>
          <w:rFonts w:cs="Bookman Old Style" w:ascii="Bookman Old Style" w:hAnsi="Bookman Old Style"/>
        </w:rPr>
        <w:t>3,300 B.C. TO 3,000 B.C. THE PRE-DYNASTY PERIOD WITNESSES AS LAND AND SEA TRADE BEGINS TO FLOURISH IN EUROPE AND ASIA. THE CALENDAR WAS DEVELOPED IN ABT. 3,140 B.C. IN ASIA AND THE MAYAN CALENDAR BEGAN IN ABT. 3,113 B.C.  LAND COMES UP FROM THE DEPTHS OF THE SEA AND MANY PEOPLE MIGRATE TO THE NEW LAND.  ADAM DIES AT 930 BIBLICAL YEARS IN ABT. 3,082 B.C.</w:t>
      </w:r>
    </w:p>
    <w:p>
      <w:pPr>
        <w:pStyle w:val="Normal"/>
        <w:spacing w:lineRule="atLeast" w:line="35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tLeast" w:line="350"/>
        <w:jc w:val="both"/>
        <w:rPr>
          <w:rFonts w:ascii="Bookman Old Style" w:hAnsi="Bookman Old Style" w:cs="Bookman Old Style"/>
        </w:rPr>
      </w:pPr>
      <w:r>
        <w:rPr>
          <w:rFonts w:cs="Bookman Old Style" w:ascii="Bookman Old Style" w:hAnsi="Bookman Old Style"/>
        </w:rPr>
        <w:t xml:space="preserve">3,000 B.C. TO 2,800 B.C. THE EARLY DYNASTY TIME PERIOD INCLUDES NOAH LIVING ABT. 2,945 B.C.  ASIA HAS THE FIRST KNOWN WRITINGS ON SURGERY FROM ABT. 2,894 B.C.  </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DDLE KURGAN CULTURE IN SOUTHERN RUSSIA AND C FUNNEL BEAKER CULTURE IN NORTHERN GERMANY IN ABT. 2,942 B.C. AND ALSO EARLY SETTLEMENTS IN THE INDUS RIVER VALLEY IN ABT. 2,932 B.C.</w:t>
      </w:r>
    </w:p>
    <w:p>
      <w:pPr>
        <w:pStyle w:val="Normal"/>
        <w:spacing w:lineRule="atLeast" w:line="350"/>
        <w:jc w:val="both"/>
        <w:rPr>
          <w:rFonts w:ascii="Bookman Old Style" w:hAnsi="Bookman Old Style" w:cs="Bookman Old Style"/>
        </w:rPr>
      </w:pPr>
      <w:r>
        <w:rPr>
          <w:rFonts w:cs="Bookman Old Style" w:ascii="Bookman Old Style" w:hAnsi="Bookman Old Style"/>
        </w:rPr>
      </w:r>
    </w:p>
    <w:p>
      <w:pPr>
        <w:pStyle w:val="Normal"/>
        <w:spacing w:lineRule="atLeast" w:line="350"/>
        <w:jc w:val="both"/>
        <w:rPr>
          <w:rFonts w:ascii="Bookman Old Style" w:hAnsi="Bookman Old Style" w:cs="Bookman Old Style"/>
        </w:rPr>
      </w:pPr>
      <w:r>
        <w:rPr>
          <w:rFonts w:cs="Bookman Old Style" w:ascii="Bookman Old Style" w:hAnsi="Bookman Old Style"/>
        </w:rPr>
        <w:t xml:space="preserve">2,800 B.C. TO 2,300 B.C. THE PYRAMID PERIOD IN EGYPT IN ABT. 2,620 B.C. WHILE COPPER WAS MINED IN THE SINAI AND GLASSMAKING EMERGED AND TEMPLES AND PALACES ARE CONSTRUCTED FROM CLAY BRICKS AND THE GORDED WARE CULTURE THRIVES IN NORTHERN GERMANY. </w:t>
      </w:r>
    </w:p>
    <w:p>
      <w:pPr>
        <w:pStyle w:val="Normal"/>
        <w:spacing w:lineRule="atLeast" w:line="350"/>
        <w:jc w:val="both"/>
        <w:rPr>
          <w:rFonts w:ascii="Bookman Old Style" w:hAnsi="Bookman Old Style" w:cs="Bookman Old Style"/>
        </w:rPr>
      </w:pPr>
      <w:r>
        <w:rPr>
          <w:rFonts w:cs="Bookman Old Style" w:ascii="Bookman Old Style" w:hAnsi="Bookman Old Style"/>
        </w:rPr>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T. 2,420 B.C. MANY CHILDREN WERE BORN TO THE SONS OF NOAH AND MANY WERE MATURE AT THE TIME OF THE FLOOD IN ABT. 2,320 B.C.  NOAH BUILDS AN ARK IN THE LAND OF CAINAN.   IN ABT. 2,300 B.C. THE FAMILIES OF SHEM (NOAH’S SON) MIGRATE EAST, FOUR YEARS ON LAND AND ONE YEAR BY SEA AND SOUTHEAST INTO ASIA.  IN ABT. 2,340 B.C. NOAH’S ARK LANDS ON MOUNT ARARAT AND FAMILIES MIGRATE SOUTH.  ABT. 2310 B.C. JERICHO IS REBUILT 17 TIMES BY THE BEGINNING OF THE EARLY BRONZE AGE.</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OTTERY WAS EVIDENCED IN NORTH AMERICA AND IN ABT. 2,438 B.C. B. BEAKER CULTURE IS IN SOUTHERN ENGLAND.</w:t>
      </w:r>
    </w:p>
    <w:p>
      <w:pPr>
        <w:pStyle w:val="Normal"/>
        <w:spacing w:lineRule="atLeast" w:line="350"/>
        <w:jc w:val="both"/>
        <w:rPr>
          <w:rFonts w:ascii="Bookman Old Style" w:hAnsi="Bookman Old Style" w:cs="Bookman Old Style"/>
        </w:rPr>
      </w:pPr>
      <w:r>
        <w:rPr>
          <w:rFonts w:cs="Bookman Old Style" w:ascii="Bookman Old Style" w:hAnsi="Bookman Old Style"/>
        </w:rPr>
      </w:r>
    </w:p>
    <w:p>
      <w:pPr>
        <w:pStyle w:val="Normal"/>
        <w:spacing w:lineRule="atLeast" w:line="350"/>
        <w:jc w:val="both"/>
        <w:rPr>
          <w:rFonts w:ascii="Bookman Old Style" w:hAnsi="Bookman Old Style" w:cs="Bookman Old Style"/>
        </w:rPr>
      </w:pPr>
      <w:r>
        <w:rPr>
          <w:rFonts w:cs="Bookman Old Style" w:ascii="Bookman Old Style" w:hAnsi="Bookman Old Style"/>
        </w:rPr>
        <w:t xml:space="preserve">2,300 B.C. TO 1,500 B.C. THE CLASSICAL PERIOD OF ART, LITERATURE, CULTURE, TEMPLES, AND SCULPTURES ON A COLOSSAL SCALE HAS ARRIVED.  IN ABT. 1,995 B.C. SETTLEMENTS AND POTTERY SEEN IN PRESENT DAY MIDDLE AMERICA AND SOUTHERN MEXICO AND EARLY SETTLEMENTS IN GREECE AND CRETE.  </w:t>
      </w:r>
    </w:p>
    <w:p>
      <w:pPr>
        <w:pStyle w:val="Normal"/>
        <w:spacing w:lineRule="atLeast" w:line="350"/>
        <w:jc w:val="both"/>
        <w:rPr>
          <w:rFonts w:ascii="Bookman Old Style" w:hAnsi="Bookman Old Style" w:cs="Bookman Old Style"/>
        </w:rPr>
      </w:pPr>
      <w:r>
        <w:rPr>
          <w:rFonts w:cs="Bookman Old Style" w:ascii="Bookman Old Style" w:hAnsi="Bookman Old Style"/>
        </w:rPr>
        <w:t>ABT. 1,993 B.C. NOAH DIES AT AGE 950 BIBLICAL YEARS.  ABRAHAM IN PALESTINE IN ABT. 1,973 B.C. AND THE BEGINNINGS OF THE TWELVE TRIBES OF ISRAEL IN ABT. 1,798 B.C.,ISAAC IN ABT. 1,940 B.C. AND ISAAC’S AND REBEKAH’S SONS JACOB AND TWIN BROTHER ESAU (EDOM) IN ABT. 1,880 B.C.</w:t>
      </w:r>
    </w:p>
    <w:p>
      <w:pPr>
        <w:pStyle w:val="Normal"/>
        <w:spacing w:lineRule="atLeast" w:line="35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tLeast" w:line="350"/>
        <w:jc w:val="both"/>
        <w:rPr>
          <w:rFonts w:ascii="Bookman Old Style" w:hAnsi="Bookman Old Style" w:cs="Bookman Old Style"/>
        </w:rPr>
      </w:pPr>
      <w:r>
        <w:rPr>
          <w:rFonts w:cs="Bookman Old Style" w:ascii="Bookman Old Style" w:hAnsi="Bookman Old Style"/>
        </w:rPr>
        <w:t xml:space="preserve">1,788 B.C. THE INTRODUCTION OF ASIAN TECHNOLOGY INTO EGYPT, CHARIOTS, WOOD AND HORN BOWS, AND MUSICAL INSTRUMENTS.  SOPHISTICATED CITIES WITH A CENTRAL CITADEL SURROUNDED BY A GRIDIRON PATTERNED STREET LAYOUT.  BRICK CONSTRUCTION WITH INDOOR BATHS AND PRIVIES ARE INTRODUCED.  WHEEL TURNED POTTERY AND GLAZED CERAMIC FIGURINES AND THE MOST DELICATE OF PICTOGRAPHS HAVE BEEN MUSEUMED FROM THIS ERA. </w:t>
      </w:r>
    </w:p>
    <w:p>
      <w:pPr>
        <w:pStyle w:val="Normal"/>
        <w:spacing w:lineRule="atLeast" w:line="35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tLeast" w:line="350"/>
        <w:jc w:val="both"/>
        <w:rPr>
          <w:rFonts w:ascii="Bookman Old Style" w:hAnsi="Bookman Old Style" w:cs="Bookman Old Style"/>
        </w:rPr>
      </w:pPr>
      <w:r>
        <w:rPr>
          <w:rFonts w:cs="Bookman Old Style" w:ascii="Bookman Old Style" w:hAnsi="Bookman Old Style"/>
        </w:rPr>
        <w:t>1,500 B.C. TO 1,000 B.C.THE YEARS 1,500 B.C. TO 1,100 B.C. SEES MORE MIGRATIONS BY LAND AND SEA ALL OVER THE WORLD AND AN INCREASED NUMBER OF VOLCANOS AND EARTHQUAKES ARE RECORDED AND THUS THE MIGRATIONS.  THE GLACIAL KAME CULTURE IS EVIDENCED IN THE MIDWESTERN UNITED STATES.</w:t>
      </w:r>
    </w:p>
    <w:p>
      <w:pPr>
        <w:pStyle w:val="Normal"/>
        <w:spacing w:lineRule="atLeast" w:line="35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tLeast" w:line="350"/>
        <w:jc w:val="both"/>
        <w:rPr>
          <w:rFonts w:ascii="Bookman Old Style" w:hAnsi="Bookman Old Style" w:cs="Bookman Old Style"/>
        </w:rPr>
      </w:pPr>
      <w:r>
        <w:rPr>
          <w:rFonts w:cs="Bookman Old Style" w:ascii="Bookman Old Style" w:hAnsi="Bookman Old Style"/>
        </w:rPr>
        <w:t>DAVID DEFEATED GOLIATH “THE GIANT” IN ABT. 1,022 B.C. AND DAVID CAPTURED JERUSALEM IN ABT. 1,006 B.C.  IN THE HEBREW PERIOD ABT. 1140 B.C. SHOWS CONTINUOUS WARS AND OPPRESSION BY SURROUNDING KINGDOMS.  THE TROJAN WAR IN ABT. 1,190 B.C. AND THE 12 GREEK GODS PERIOD FROM ABT. 1,090 B.C. TO 1,050 B.C.</w:t>
      </w:r>
    </w:p>
    <w:p>
      <w:pPr>
        <w:pStyle w:val="Normal"/>
        <w:spacing w:lineRule="atLeast" w:line="35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tLeast" w:line="350"/>
        <w:jc w:val="both"/>
        <w:rPr>
          <w:rFonts w:ascii="Bookman Old Style" w:hAnsi="Bookman Old Style" w:cs="Bookman Old Style"/>
        </w:rPr>
      </w:pPr>
      <w:r>
        <w:rPr>
          <w:rFonts w:cs="Bookman Old Style" w:ascii="Bookman Old Style" w:hAnsi="Bookman Old Style"/>
        </w:rPr>
        <w:t>1, 000 B.C. TO 300 B.C.       HISTORICAL ACCURACY BEGINS IN THE DIFFERENT CIVILIZATIONS BETWEEN 860 B.C. AND 780 B.C.  ABT. 725 B.C. WAS THE TIME OF THE LOST TRIBES OF ISRAEL AND ALSO THE ASSYRIANS REMOVE ISRAEL TO THE NORTH COUNTRIES BRINGING AN END TO THE NORTHERN KINGDOM.  TEN THOUSAND JEWS WERE EXILED OUT OF ISRAEL TO BABYLON IN 434 B.C. 70 YEARS BEFORE THE FIRST TEMPLE DESTRUCTION.</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COMPLETION OF ALL ORIGINAL HEBREW MANUSCRIPTS MAKE UP THE 39 BOOKS OF THE OLD TESTAMENT WAS DATED IN ABT. 500 B.C. THE FIRST OLYMPIAD WAS HELD IN 772 B.C. AND IRON                                                                                                                                           WAS INTRODUCED ON A LARGE SCALE IN 672 B.C.  ROME WAS FOUNDED IN ABT. 752 B.C. AND BECAME A LARGE LATIN TRADE CENTER.  MAJOR MIGRATION AGAIN ALL OVER THE WORLD FROM 640 B.C. TO 560 B.C.</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MOCRACY WAS INTRODUCED IN GREECE IN 468 B.C. AND THE GREAT PHILOSOPHERS LIVED, SOCRATES IN 400 B.C. AND ARISTOTLE IN 340 B.C.  ALEXANDER THE GREAT ROAMED AND CAPTURED A LARGE AREA IN 333 B.C. TO 285 B.C.  THE GREAT WALL OF CHINA WAS BEGUN IN ABT. 220 B.C.</w:t>
      </w:r>
    </w:p>
    <w:p>
      <w:pPr>
        <w:pStyle w:val="Normal"/>
        <w:spacing w:lineRule="atLeast" w:line="350"/>
        <w:jc w:val="both"/>
        <w:rPr>
          <w:rFonts w:ascii="Bookman Old Style" w:hAnsi="Bookman Old Style" w:cs="Bookman Old Style"/>
        </w:rPr>
      </w:pPr>
      <w:r>
        <w:rPr>
          <w:rFonts w:cs="Bookman Old Style" w:ascii="Bookman Old Style" w:hAnsi="Bookman Old Style"/>
        </w:rPr>
      </w:r>
    </w:p>
    <w:p>
      <w:pPr>
        <w:pStyle w:val="Normal"/>
        <w:spacing w:lineRule="atLeast" w:line="350"/>
        <w:jc w:val="both"/>
        <w:rPr>
          <w:rFonts w:ascii="Bookman Old Style" w:hAnsi="Bookman Old Style" w:cs="Bookman Old Style"/>
        </w:rPr>
      </w:pPr>
      <w:r>
        <w:rPr>
          <w:rFonts w:cs="Bookman Old Style" w:ascii="Bookman Old Style" w:hAnsi="Bookman Old Style"/>
        </w:rPr>
        <w:t xml:space="preserve">300 B.C. TO 200 A.D.,THE ROMAN EMPIRE PERIOD BEGAN IN ABT. 200 B.C. AND WAS AT ITS PEAK ABT. 60 A.D. TO ABT.100 A.D. AND SURVIVED FOR ABOUT 600 YEARS UNTIL THE END OF THE FALL OF THE ROMAN EMPIRE IN ABT 400 A.D.  </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SUS WAS BORN IN THE END OF THE FIRST YEAR A.D. IN BETHLEHEM OF JUDEA.  AFTER THE BESTOWAL BY THE HEAVENLY FATHER, MARY AND JOSEPH WERE ADVISED THEY WOULD BE THE MOTHER AND FATHER OF THE MORTAL IN THE FLESH JESUS WHO WOULD ATTEMPT TO LIVE A NEAR NORMAL LIFE BUT WOULD BE GIFTED WITH THE KNOWLEDGE AND THE SKILLS TO ALLOW THE MASTER TO BECOME ACCOMPLISHED AND PERSUASIVE IN ALL HIS LIFE’S ENDEAVORS.  JESUS LIVED UNTIL THE AGE OF 44 WHERE IN ABT. 45 A.D. PROBLEMS AROSE FROM THE GATHERINGS, TEACHINGS, AND PREACHING HIS POSITIVE MESSAGES OF TRUE VIRTUE IN THE TEMPLE CAUSED A SPLIT IN THE JEWISH COMMUNITY.  THE MONEY CHANGERS AND COMMERCIAL VENDORS AND JEWISH LEADERS OF THE TIME BROUGHT IRREGULAR AND CONTRARY CHARGES OF TREASON AND PERVERSION OF THE JEWISH NATION AGAINST JESUS.  KING HEROD AND PONTIAS PILOT CONCLUDED THAT THE MODERATE JESUS SHOULD DIE BY CRUCIFIXION FOR HIS SO CALLED MISDEEDS.  JESUS CHRIST DIED ON THE CROSS AND WAS RESURRECTED FROM THE DEAD AND WAS RECORDED ON MANY OCCASIONS AS HIS SPIRIT AND LIKENESS MADE CONTACT WITH HIS CONTEMPORARIES AND OFFERING GUIDANCE.  JESUS AND THE MODERATE JEWS CONFLICTED WITH THE EXTREMIST JEWS AND THIS DISPARITY OF UNDERSTANDING LAID THE GROUNDWORK AS THIS PHILOSOPHICAL CONCEPTUAL DIFFERENCE WOULD PLAGUE THE WORLD FOR THOUSANDS OF YEARS.  HEREIN, LAY THE ROOTS OF NOT ONLY THE CHRIST VERSUS THE ANTI-CHRIST TAUGHT HYSTERIA OF HUNDREDS OF GENERATIONS BUT THE EVOLVING OF THE EARTH’S PEOPLES VERSUS THE ZIONISTS AND THEIR UNWITTINGLY SELFISH THREAT TO THE EXISTENCE OF PEACE ON EARTH.  IN A NUTSHELL, JESUS REPRESENTED ALL THE EARTH’S PEOPLES AND THE ZIONISTS ARE HEADSTRONG AT ALL COSTS TO GAIN CONTROL OF THIS HISTORICAL SANCTUARY AND CRADLE OF ALL PEOPLE’S RELIGION FOR MORE NONINCLUSIVE PURSUITS.</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 ABT. 168 B.C. JUDAS MACCADEUS LEADS A JEWISH REVOLT.  AGAIN IN 75 A.D., A JEWISH REVOLT RESULTS IN THE DESTRUCTION OF THE TEMPLE.   JEWS REVOLT AGAINST ROME IN ABT. 138 A.D. AND THEN THE JEWS ARE DRIVEN OUT OF JERUSALEM AND A MASS JEWISH MIGRATION TO RUSSIA, EASTERN EUROPE, AND GREECE ENSUED.  ALSO, DURING THE FIRST CENTURY A.D. ALL ORIGINAL GREEK MANUSCRIPTS WHICH MAKE UP THE 27 BOOKS OF THE NEW TESTAMENT WERE COMPLETED.</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PER WAS INVENTED IN CHINA IN ABT. 110 A.D.  IN ABT. 7 A.D. BUDDHA IS DEIFIED AND BUDDHISM SPREADS INTO CENTRAL ASIA AND CHINA.</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ORLDWIDE CATACLYSMIC EVENTS SUCH AS VOLCANOS AND ESPECIALLY EARTHQUAKES WERE PREVALENT IN 28 A.D. TO 35 A.D. AND MIGRATIONS FOLLOWED.</w:t>
      </w:r>
    </w:p>
    <w:p>
      <w:pPr>
        <w:pStyle w:val="Normal"/>
        <w:spacing w:lineRule="atLeast" w:line="35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tLeast" w:line="350"/>
        <w:jc w:val="both"/>
        <w:rPr/>
      </w:pPr>
      <w:r>
        <w:rPr>
          <w:rFonts w:cs="Bookman Old Style" w:ascii="Bookman Old Style" w:hAnsi="Bookman Old Style"/>
          <w:sz w:val="32"/>
          <w:szCs w:val="32"/>
        </w:rPr>
        <w:t>200 A.D. TO 500 A.D.</w:t>
      </w:r>
      <w:r>
        <w:rPr>
          <w:rFonts w:cs="Bookman Old Style" w:ascii="Bookman Old Style" w:hAnsi="Bookman Old Style"/>
        </w:rPr>
        <w:t xml:space="preserve"> INDIA ATTAINS THE HIGHEST DEGREE OF CULTURE AND INDUSTRIAL TECHNOLOGY IN THE WORLD DURING THIS TIME.  TEMPERED STEEL IS INTRODUCED AND THE DECIMAL SYSTEM IS INVENTED IN ABT. 405 A.D.</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 390 A.D. JEROME’S LATIN VULGATE MANUSCRIPTS PRODUCED WHICH CONTAIN ALL 80 BOOKS (39 OLD TESTAMENT, 14 APOCRYPHA, AND 27 NEW TESTAMENT).</w:t>
      </w:r>
    </w:p>
    <w:p>
      <w:pPr>
        <w:pStyle w:val="Normal"/>
        <w:spacing w:lineRule="atLeast" w:line="350"/>
        <w:jc w:val="both"/>
        <w:rPr/>
      </w:pPr>
      <w:r>
        <w:rPr>
          <w:rFonts w:cs="Bookman Old Style" w:ascii="Bookman Old Style" w:hAnsi="Bookman Old Style"/>
        </w:rPr>
        <w:t>5</w:t>
      </w:r>
      <w:r>
        <w:rPr>
          <w:rFonts w:cs="Bookman Old Style" w:ascii="Bookman Old Style" w:hAnsi="Bookman Old Style"/>
          <w:sz w:val="32"/>
          <w:szCs w:val="32"/>
        </w:rPr>
        <w:t>00 A.D. TO 1200 A.D.</w:t>
      </w:r>
      <w:r>
        <w:rPr>
          <w:rFonts w:cs="Bookman Old Style" w:ascii="Bookman Old Style" w:hAnsi="Bookman Old Style"/>
        </w:rPr>
        <w:t xml:space="preserve">THE MUSLIM PROPHET MOHAMMED WAS BORN IN MECCA IN ABT. 570 A.D.  THE PERIOD OF THE KINGDOMS WAS FROM ABT. 610 A.D. TO ABT. 710 A.D. </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RUSALEM WAS CAPTURED BY THE PERSIANS IN ABT. 608 A.D. AND THEN CAPTURED BY THE ARABS IN ABT. 632 A.D.  THERE WERE AN ESTIMATED 90 MILLION PEOPLE LIVING IN CHINA IN 1085 A.D.  THE </w:t>
      </w:r>
    </w:p>
    <w:p>
      <w:pPr>
        <w:pStyle w:val="Normal"/>
        <w:spacing w:lineRule="atLeast" w:line="350"/>
        <w:jc w:val="both"/>
        <w:rPr>
          <w:rFonts w:ascii="Bookman Old Style" w:hAnsi="Bookman Old Style" w:cs="Bookman Old Style"/>
        </w:rPr>
      </w:pPr>
      <w:r>
        <w:rPr>
          <w:rFonts w:cs="Bookman Old Style" w:ascii="Bookman Old Style" w:hAnsi="Bookman Old Style"/>
        </w:rPr>
        <w:t>CHRISTIAN CRUSADES WERE ACTIVE FROM ABT. 1100 A.D. TO ABT. 1185 A.D.  THEN AGAIN IN ABT. 1187 A.D. THE SALADIN ARMIES CAPTURED JERUSALEM.</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WS ENTER ENGLAND IN 1066 A.D. AND PROBLEMS ARISE FOR THE CROWN, RITUAL MURDER CHARGES, UNPOPULAR JEWISH MONEY-LENDERS, AND PERSECUTION TROUBLES FOR JEWS.  IN FRANCE, THERE WAS A CONSTANT TENSION BETWEEN THE SECULAR AUTHORITIES WHO RECOGNIZED THE ECONOMIC ADVANTAGE OF SECURE JEWISH COMMUNITIES AND THE DESIRE OF THE CHURCH TO PERSECUTE AND EXPEL THE JEWS.  1007 A.D. AND 1063 A.D. SAW HUGE RIOTS IN FRANCE AGAINST THE JEWS AND THE FIRST MURDEROUS PERSECUTIONS.  FRANCE’S FIRST “BLOOD LIBEL” WAS IN BLOIS IN 1171 A.D.  THE THIRD CRUSADE RESULTED IN RIOT AND SLAUGHTER IN SOUTHERN FRANCE.</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Y ABT. 500 A.D. THE SCRIPTURES HAD BEEN TRANSLATED INTO OVER 500 LANGUAGES AND 100 YEARS LATER BY 600 A.D. LATIN WAS THE ONLY LANGUAGE ALLOWED FOR SCRIPTURE.  THEN IN ABT. 995 A.D. ANGLO-SAXON OR THE EARLY ROOTS OF THE ENGLISH LANGUAGE PRODUCED TRANSLATIONS OF THE NEW TESTAMENT.</w:t>
      </w:r>
    </w:p>
    <w:p>
      <w:pPr>
        <w:pStyle w:val="Normal"/>
        <w:spacing w:lineRule="atLeast" w:line="350"/>
        <w:jc w:val="both"/>
        <w:rPr>
          <w:rFonts w:ascii="Bookman Old Style" w:hAnsi="Bookman Old Style" w:cs="Bookman Old Style"/>
        </w:rPr>
      </w:pPr>
      <w:r>
        <w:rPr>
          <w:rFonts w:cs="Bookman Old Style" w:ascii="Bookman Old Style" w:hAnsi="Bookman Old Style"/>
        </w:rPr>
      </w:r>
    </w:p>
    <w:p>
      <w:pPr>
        <w:pStyle w:val="Normal"/>
        <w:spacing w:lineRule="atLeast" w:line="350"/>
        <w:jc w:val="both"/>
        <w:rPr>
          <w:rFonts w:ascii="Bookman Old Style" w:hAnsi="Bookman Old Style" w:cs="Bookman Old Style"/>
        </w:rPr>
      </w:pPr>
      <w:r>
        <w:rPr>
          <w:rFonts w:cs="Bookman Old Style" w:ascii="Bookman Old Style" w:hAnsi="Bookman Old Style"/>
        </w:rPr>
        <w:t xml:space="preserve">1,200 A.D. TO 1,600 A.D.IN ABT. 1530 A.D. GERMAN MARTIN LUTHER BROKE FROM THE PAPACY AND THE LUTHERAN AND PROTESTANT CHURCHES WERE BEGUN.  THE TURKISH OTTOMAN EMPIRE BEGAN ABT. 1300 A.D. AND ENDED ABOUT 600 YEARS LATER AND THE OTTOMAN EMPIRE CAPTURED JERSALEM IN ABT. 1520 A.D. </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WS WERE MADE TO WEAR YELLOW BADGES IN ENGLAND IN 1217 A.D. AND ANOTHER “BLOOD LIBEL” CASE BROUGHT AGAINST JEWS AND FURTHER SEGREGATED THEM AND RESULTED FOR MORE PERSECUTION.  BY 1269 JEWISH RIGHTS WERE RESTRICTED AND THEY WERE NOT ALLOWED TO HOLD LAND OR BEQUEATH MONEY TO AN HEIR.  BY 1290 A.D. ALTHOUGH SOME JEWS MANAGED TO STAY IN ENGLAND BY HIDING THEIR IDENTITY AND RELIGION, THE OVERWHELMING MAJORITY ABOUT 16,000 TOTAL WERE FORCED OUT OF ENGLAND BY KING EDWARD I AND MOST MADE THEIR WAY TO FRANCE AND SETTLED THERE THUS LEADING TO 350 YEARS OF EXILE FROM ENGLAND.</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OVOKED BY THE OSTENTATIOUSLY SCRUPULOUS BENEFIT FROM MONEY EARNED THROUGH THE SIN OF USURY, THE KINGS OF FRANCE SEIZED MONEY AND POSSESSIONS OF JEWS AND FINALLY KING CHARLES VI EXPELLED ALL JEWS ON NOVEMBER 3, 1394.</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 ABT. 1350 A.D. THE BUBONIC PLAGUE “BLACK DEATH” KILLED MILLIONS OF PEOPLE WORLDWIDE.  IN 1492 A.D., A FRENCHMAN CHRISTOPHER COLUMBUS DISCOVERED THE AMERICAS.</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WISH EXPULSION FROM SPAIN OCCURRED IN 1492 A.D. AND THE OFFICIAL REASON FOR THE DRIVING OUT OF THE JEWS WAS THAT THEY ENCOURAGED THE MARRANOS TO PERSIST IN THEIR JEWISHNESS AND WOULD NOT ALLOW THEM TO BECOME GOOD CHRISTIANS.  KING FERDINAND AND QUEEN ISABELLA GAVE APPROXIMATELY 250,000 JEWS THREE MONTHS TO LEAVE SPAIN.  SINCE 1480 A.D. JEWS AND GENTILES WERE FORBIDDEN TO EXPORT PRECIOUS METAL, THE SOURCE OF A NATIONS WEALTH, SO THE JEWS WERE FORCED TO SELL THEIR POSSESSIONS FOR MERCHANDISE.  APPROXIMATELY 120,000 WENT TO PORTUGAL AND PAID ONE DUCAT PER PERSON PLUS ONE-FOURTH OF ALL THEIR MERCHANDISE THEY HAD CARRIED TITHER AS THEY COULD ONLY STAY FOR 6 MONTHS.  MANY WENT TO NORTH AFRICAN LAND ACROSS THE MEDITERRANEAN FROM SPAIN, OTHERS TO TURKEY, AND STILL OTHERS TOOK SHIPS TO SICILY AND NAPLES ON THE COAST OF ITALY AND FROM HERE SPREAD OVER THE COUNTRY TO WILLING AND HELPING HANDS.</w:t>
      </w:r>
    </w:p>
    <w:p>
      <w:pPr>
        <w:pStyle w:val="Normal"/>
        <w:spacing w:lineRule="atLeast" w:line="350"/>
        <w:jc w:val="both"/>
        <w:rPr>
          <w:rFonts w:ascii="Bookman Old Style" w:hAnsi="Bookman Old Style" w:cs="Bookman Old Style"/>
        </w:rPr>
      </w:pPr>
      <w:r>
        <w:rPr>
          <w:rFonts w:cs="Bookman Old Style" w:ascii="Bookman Old Style" w:hAnsi="Bookman Old Style"/>
        </w:rPr>
      </w:r>
    </w:p>
    <w:p>
      <w:pPr>
        <w:pStyle w:val="Normal"/>
        <w:spacing w:lineRule="atLeast" w:line="350"/>
        <w:jc w:val="both"/>
        <w:rPr>
          <w:rFonts w:ascii="Bookman Old Style" w:hAnsi="Bookman Old Style" w:cs="Bookman Old Style"/>
        </w:rPr>
      </w:pPr>
      <w:r>
        <w:rPr>
          <w:rFonts w:cs="Bookman Old Style" w:ascii="Bookman Old Style" w:hAnsi="Bookman Old Style"/>
        </w:rPr>
      </w:r>
    </w:p>
    <w:p>
      <w:pPr>
        <w:pStyle w:val="Normal"/>
        <w:spacing w:lineRule="atLeast" w:line="350"/>
        <w:jc w:val="both"/>
        <w:rPr>
          <w:rFonts w:ascii="Bookman Old Style" w:hAnsi="Bookman Old Style" w:cs="Bookman Old Style"/>
        </w:rPr>
      </w:pPr>
      <w:r>
        <w:rPr>
          <w:rFonts w:cs="Bookman Old Style" w:ascii="Bookman Old Style" w:hAnsi="Bookman Old Style"/>
        </w:rPr>
      </w:r>
    </w:p>
    <w:p>
      <w:pPr>
        <w:pStyle w:val="Normal"/>
        <w:spacing w:lineRule="atLeast" w:line="350"/>
        <w:jc w:val="both"/>
        <w:rPr/>
      </w:pPr>
      <w:r>
        <w:rPr>
          <w:rFonts w:cs="Bookman Old Style" w:ascii="Bookman Old Style" w:hAnsi="Bookman Old Style"/>
          <w:sz w:val="32"/>
          <w:szCs w:val="32"/>
        </w:rPr>
        <w:t>1600 A.D. TO 1900 A.D.</w:t>
      </w:r>
      <w:r>
        <w:rPr>
          <w:rFonts w:cs="Bookman Old Style" w:ascii="Bookman Old Style" w:hAnsi="Bookman Old Style"/>
        </w:rPr>
        <w:t xml:space="preserve">THE FIRST SUCCESSFUL ENGLISH SETTLEMENT IN AMERICA WAS IN JAMESTOWN, VIRGINIA IN 1607 A.D. AND THE THIRTEEN ORIGINAL COLONIES WERE FORMED AND YEARNING FOR STATEHOOD. </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FIRST KING JAMES BIBLE WAS PRINTED IN 1611 A.D. AND ORIGINALLY HAD ALL 80 BOOKS UNTIL THE 14 BOOKS OF THE APOCRYPHA WERE OFFICIALLY REMOVED IN 1885 LEAVING THE 66 BOOKS OF THE BIBLE.</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DIAN WARS IN NEW ENGLAND IN ABT. 1680 A.D. AND THE ENGLISH ULTIMATELY GAINED CONTROL OF NEW YORK BY TREATY.  THE FRENCH AND INDIAN WARS DOMINATED ABT.1697 A.D.  THE WAR OF INDEPENDENCE IN ABT. 1776 A.D., THE SIGNING OF THE DECLARATION OF INDEPENDENCE, AND THE WAR OF 1812 WAS FOUGHT WITH ONLY A 30 YEAR SPAN BETWEEN. </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MEXICAN-AMERICAN WAR WAS FOUGHT OVER SEVERAL YEARS ABT. 1840 A.D. AND THEN THE CIVIL WAR OR THE WAR BETWEEN THE STATES WAS FOUGHT FROM 1861 TO 1865 A.D.  THE SPANISH-AMERICAN WAR IN ABT. 1898 A.D. CLOSED OUT THE NINTEENTH CENTURY AND FINDS A YOUNG AMERICA GRAPPLING TO GAIN AND TO HOLD ON TO LAND AND INDEPENDENCE.</w:t>
      </w:r>
    </w:p>
    <w:p>
      <w:pPr>
        <w:pStyle w:val="Normal"/>
        <w:spacing w:lineRule="atLeast" w:line="350"/>
        <w:jc w:val="both"/>
        <w:rPr>
          <w:rFonts w:ascii="Bookman Old Style" w:hAnsi="Bookman Old Style" w:cs="Bookman Old Style"/>
        </w:rPr>
      </w:pPr>
      <w:r>
        <w:rPr>
          <w:rFonts w:cs="Bookman Old Style" w:ascii="Bookman Old Style" w:hAnsi="Bookman Old Style"/>
        </w:rPr>
      </w:r>
    </w:p>
    <w:p>
      <w:pPr>
        <w:pStyle w:val="Normal"/>
        <w:spacing w:lineRule="atLeast" w:line="350"/>
        <w:jc w:val="both"/>
        <w:rPr/>
      </w:pPr>
      <w:r>
        <w:rPr>
          <w:rFonts w:cs="Bookman Old Style" w:ascii="Bookman Old Style" w:hAnsi="Bookman Old Style"/>
          <w:sz w:val="32"/>
          <w:szCs w:val="32"/>
        </w:rPr>
        <w:t>1,900 A.D. TO 1,918 A.D.</w:t>
      </w:r>
      <w:r>
        <w:rPr>
          <w:rFonts w:cs="Bookman Old Style" w:ascii="Bookman Old Style" w:hAnsi="Bookman Old Style"/>
        </w:rPr>
        <w:t xml:space="preserve">THE  FIRST </w:t>
      </w:r>
    </w:p>
    <w:p>
      <w:pPr>
        <w:pStyle w:val="Normal"/>
        <w:spacing w:lineRule="atLeast" w:line="350"/>
        <w:jc w:val="both"/>
        <w:rPr>
          <w:rFonts w:ascii="Bookman Old Style" w:hAnsi="Bookman Old Style" w:cs="Bookman Old Style"/>
        </w:rPr>
      </w:pPr>
      <w:r>
        <w:rPr>
          <w:rFonts w:cs="Bookman Old Style" w:ascii="Bookman Old Style" w:hAnsi="Bookman Old Style"/>
        </w:rPr>
        <w:t>ZIONIST CONGRESS WAS ORGANIZED IN BASEL, SWITZERLAND ON AUGUST 29, 1897 AND 204 ZIONIST JEWS FROM 15 COUNTRIES AGREED “ZIONISM AIMS AT THE CREATION OF A HOMELAND FOR THE JEWISH PEOPLE IN PALESTINE TO BE SECURED BY PUBLIC LAW.”  AT THIS TIME, ARABS REPRESENTED 95% OF THE POPULATION OF PALESTINE AND OWNED 99% OF THE LAND.  IT WAS NOT ONLY LAND THAT WAS NEEDED TO REACH ZIONISM’S GOAL BUT A LAND WITHOUT ANOTHER PEOPLE IN THE MAJORITY.  THE REVOLT OF THE YOUNG TURKS IN JULY 1908 IS TO BE VIEWED AS THE BEGINNING OF OPEN ZIONIST-ARAB CONFLICT.</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RUSSIAN REVOLUTION BEGAN IN 1905 OR BEFORE AND WAS LED BY BOLD ZIONIST LEADERS IN AN EARNEST ATTEMPT TO STEER JEWISH PHILOSOPHER KARL MARX’S IDEOLOGY OF COMMUNISM AND USE THIS MOVEMENT AND THE BOLSHEVIK REVOLUTION AS A ZIONIST MOVEMENT FOR WORLD DOMINATION AS THEIR FIRST CHOICE, OR IF NEED BE DUE TO FAILURE, ZIONISM THE SECOND AND THE MORE REALISTIC CHOICE.  STALIN BEGAN PURGING THE JEWS WHO WERE ZIONISTS FROM THE GOVERNMENT AND THE COUNTRY BY THE MIDDLE 1930’S AND MOST FLED TO THE UNITED STATES, GREAT BRITAIN, AND SMALLER NUMBERS TO PALESTINE.  JEWISH INSPIRED COMMUNIST REVOLUTIONS WERE RECORDED IN MUNICH, BAVARIA, AND BERLIN, GERMANY IN 1918 TO 1919 AND HUNGARY IN 1919.</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WISH ZIONIST INFLUENCE PEDDLING, BRITISH CONNECTIONS, PRESIDENT WOODROW WILSON AND ‘UNOFFICIAL SECRETARY OF STATE’ COLONEL EDMUND HOUSE, BEHIND THE SCENES SINISTER PLANNING AND NEGOTIATING ENACTED THE FEDERAL RESERVE ACT OF 1913.  THIS CONCENTRATED THE OWNERSHIP OF THE U.S. FEDERAL RESERVE SYSTEM TO A PRIVATE COMPANY OWNED BY EIGHT WEALTHY FAMILIES AND CULMINATED YEARS OF COLLUSION AMONG JEWISH ZIONIST BANKERS, BRITISH LEGISLATORS, AND THE BANK OF ENGLAND AS THEY GAIN THE UNWITTING APPROVAL OF WOODROW WILSON AND MAINTAIN A MOTHER COUNTRY GRIP ON “THE COLONY” THE UNITED STATES OF AMERICA.</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RING THIS SAME PERIOD THERE WAS AN ACTIVE ZIONIST PROPOGANDA MACHINE COORDINATED AND PUSHED INTO AMERICAN ACADEMIA AND CONGRESSIONAL CORRIDORS WITH THE HELP OF THE BRITISH SPEARHEADING FOR THE ZIONISTS AS THEIR FRIEND IN THE MIDDLE EAST TO HELP PROTECT THE SUEZ CANAL AND HELP MAINTAIN STABILITY IN THE REGION.</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BRITISH WERE ON THE VERGE OF OVERTAKING THE OTTOMAN EMPIRE AND OCCUPYING PALESTINE BY THE END OF WORLD WAR I.  THE COLONEL HOUSE AND WOODROW WILSON PEACE AGREEMENTS AND LEAGUE OF NATIONS IN 1918 WITH A PALESTINIAN MANDATE FOR A JEWISH HOMELAND, A ZIONIST INSPIRATION, AND WITH THE FEDERAL RESERVE ACT OF 1913 ZIONISM WAS HITTING FULL STRIDE AT THE EXPENSE OF THE AMERICAN PEOPLE.  THE U.S. LEADERS HAD BEEN TAKEN ADVANTAGE OF BY A CONTINGENT OF MORE EXPERIENCED COUNTERPARTS FROM THE OLD COUNTRIES AS THEY ATTACHED TO THE AMERICAN MONEY SYSTEM AND THEY WERE SETTING AMERICAN TAXPAYERS UP FOR ALWAYS BEING THE FINANCIAL GUARANTORS FOR A FEDERAL RESERVE SYSTEM THAT WOULD HAVE FAR REACHING TENTICLES AND DICTATE AMERICAN FOREIGN POLICY BUT NOT ALWAYS IN THE BEST INTEREST OF THE AMERICAN PEOPLE.  THIS OWNERSHIP OF THE U.S. MONEY SYSTEM CONTROLS THE ULTIMATE POWER AND DOMINATION AND HENCE THE AMERICAN TAXPAYERS ARE FORCED BACKERS OF ZIONISM, AN IDEOLOGY DIAMETRICALLY OPPOSED TO THE “ALL MEN ARE CREATED EQUAL” IDEOLOGY THAT BUILT AMERICA TO A PROGRESSIVE WORLD LEADER.  NOW THE QUESTION IS HOW LONG?</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UR DEMOCRACY HAD BEEN VIOLATED AND USURPED AND MANY LEADERS OF THE TIME HAVE ADMITTED THE GRAVE MISTAKES IN SPEECHES HENCEFORTH.  COLONEL HOUSE AND WILSON, WHO DIED IN 1926, NEVER SAW EACH OTHER AGAIN AFTER THE LEAGUE OF NATIONS IN 1918 AND COLONEL HOUSE REMAINED IN GOVERNMENT WITH FRANKLIN ROOSEVELT AND DIED 20 YEARS LATER IN 1938.  MY FEELING IS EMBARRASSMENT AND SHAME PRODUCED THE SEPARATION.</w:t>
      </w:r>
    </w:p>
    <w:p>
      <w:pPr>
        <w:pStyle w:val="Normal"/>
        <w:spacing w:lineRule="atLeast" w:line="350"/>
        <w:jc w:val="both"/>
        <w:rPr>
          <w:rFonts w:ascii="Bookman Old Style" w:hAnsi="Bookman Old Style" w:cs="Bookman Old Style"/>
        </w:rPr>
      </w:pPr>
      <w:r>
        <w:rPr>
          <w:rFonts w:cs="Bookman Old Style" w:ascii="Bookman Old Style" w:hAnsi="Bookman Old Style"/>
        </w:rPr>
      </w:r>
    </w:p>
    <w:p>
      <w:pPr>
        <w:pStyle w:val="Normal"/>
        <w:spacing w:lineRule="atLeast" w:line="350"/>
        <w:jc w:val="both"/>
        <w:rPr>
          <w:rFonts w:ascii="Bookman Old Style" w:hAnsi="Bookman Old Style" w:cs="Bookman Old Style"/>
          <w:sz w:val="32"/>
          <w:szCs w:val="32"/>
        </w:rPr>
      </w:pPr>
      <w:r>
        <w:rPr>
          <w:rFonts w:cs="Bookman Old Style" w:ascii="Bookman Old Style" w:hAnsi="Bookman Old Style"/>
          <w:sz w:val="32"/>
          <w:szCs w:val="32"/>
        </w:rPr>
        <w:t>1919  A.D.TO  1948  A.D.</w:t>
      </w:r>
    </w:p>
    <w:p>
      <w:pPr>
        <w:pStyle w:val="Normal"/>
        <w:spacing w:lineRule="atLeast" w:line="350"/>
        <w:jc w:val="both"/>
        <w:rPr>
          <w:rFonts w:ascii="Bookman Old Style" w:hAnsi="Bookman Old Style" w:cs="Bookman Old Style"/>
          <w:sz w:val="32"/>
          <w:szCs w:val="32"/>
        </w:rPr>
      </w:pPr>
      <w:r>
        <w:rPr>
          <w:rFonts w:cs="Bookman Old Style" w:ascii="Bookman Old Style" w:hAnsi="Bookman Old Style"/>
          <w:sz w:val="32"/>
          <w:szCs w:val="32"/>
        </w:rPr>
        <w:tab/>
        <w:t xml:space="preserve">                             </w:t>
        <w:tab/>
      </w:r>
    </w:p>
    <w:p>
      <w:pPr>
        <w:pStyle w:val="Normal"/>
        <w:spacing w:lineRule="atLeast" w:line="350"/>
        <w:jc w:val="both"/>
        <w:rPr>
          <w:rFonts w:ascii="Bookman Old Style" w:hAnsi="Bookman Old Style" w:cs="Bookman Old Style"/>
        </w:rPr>
      </w:pPr>
      <w:r>
        <w:rPr>
          <w:rFonts w:cs="Bookman Old Style" w:ascii="Bookman Old Style" w:hAnsi="Bookman Old Style"/>
        </w:rPr>
        <w:t>ANTI-ZIONIST RIOTS IN PALESTINE IN 1920-1921 AND AGAIN NEW RIOTS IN 1929 WERE INDICATIVE OF HOW THE REVENGE FILLED ZIONISTS WOULD BE RESISTED AND FOUGHT IN THE FUTURE.</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OUTBREAK OF WORLD WAR II IN 1939 GAVE THE ZIONISTS MORE REASON TO THINK ARAB PEOPLE TRANSFER AND EMIGRATION OF ZIONIST JEWS FROM EUROPE AND RUSSIA WOULD IMPROVE THEIR STANDING.</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DOLPH HITLER’S VIEW OF THE JEWISH RACE HAD BEEN CULTIVATED IN HIS EARLIER YEARS AS A STUDENT WHILE PLANNING AND LOOKING FORWARD TO ATTENDING AN ART SCHOOL HE WAS INTERVIEWED AND REFUSED ENTRY BY A PANEL OF SEVEN AND LATER HE FOUND OUT WAS A PREDOMINATELY JEWISH PANEL.  </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WISH ZIONIST RIOTS AND REVOLTS IN HIS BAVARIAN HOMETOWN WHEN HE WAS AN UNDISCOVERED YOUNG SOLDIER CEMENTED HIS ANTI-SEMITIC FEELINGS.  LATER ON AFTER GAINING POWER IN GERMANY AND SEEING HOW THE “CHOSEN PEOPLE” HAD EXPANDED THEIR MONEY CHANGING AND BILL COLLECTING BUSINESSES TO ATTAIN A MORE LOFTY GOAL OF GAINING CONTROL OF THE GERMAN BANKING SYSTEM COUPLED WITH HIS PERSONAL VIEW THAT JEWISH INSPIRED COMMUNISM WAS MAKING ENROADS IN HIS COUNTRY DID HITLER BEGIN THE ALTERNATIVE THINKING THAT EVENTUALLY LED AMERICA TO BE SEDUCED INTO WORLD WAR II.  HITLER RETORTED THAT THE BLONDE HAIR BLUE EYED GERMAN PEOPLE WERE GOING TO BE THE CHOSEN RACE TO COMBAT THE ZIONIST PREACHINGS OF “THE CHOSEN PEOPLE” AND HELP GERMANY DEFEAT THE CREEPING OF COMMUNISM.</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HOLOCAUST, WHERE OVER 6 MILLION JEWS PERISHED IN GERMAN GAS CHAMBERS AND CONCENTRATION CAMPS, AND INTERNATIONAL SENSITIVITY AT THE END OF WORLD WAR II BROUGHT A UNITED NATIONS AND UNITED STATES BACKED STATE OF ISRAEL RECOGNITION IN PALESTINE ON MAY 14, 1948 WITH RESTRICTIONS AS NOTED IN THE UNITED NATIONS RESOLUTION.  ON THIS SAME DAY ISRAEL’S NEIGHBORS ATTACKED AND AT THE END OF THE FIGHTING 400 PALESTINIAN VILLAGES HAD BEEN DEPOPULATED AND EVENTUALLY DESTROYED.</w:t>
      </w:r>
    </w:p>
    <w:p>
      <w:pPr>
        <w:pStyle w:val="Normal"/>
        <w:spacing w:lineRule="atLeast" w:line="350"/>
        <w:jc w:val="both"/>
        <w:rPr>
          <w:rFonts w:ascii="Bookman Old Style" w:hAnsi="Bookman Old Style" w:cs="Bookman Old Style"/>
        </w:rPr>
      </w:pPr>
      <w:r>
        <w:rPr>
          <w:rFonts w:cs="Bookman Old Style" w:ascii="Bookman Old Style" w:hAnsi="Bookman Old Style"/>
        </w:rPr>
      </w:r>
    </w:p>
    <w:p>
      <w:pPr>
        <w:pStyle w:val="Normal"/>
        <w:spacing w:lineRule="atLeast" w:line="350"/>
        <w:jc w:val="both"/>
        <w:rPr/>
      </w:pPr>
      <w:r>
        <w:rPr>
          <w:rFonts w:cs="Bookman Old Style" w:ascii="Bookman Old Style" w:hAnsi="Bookman Old Style"/>
          <w:sz w:val="32"/>
          <w:szCs w:val="32"/>
        </w:rPr>
        <w:t>1949 A.D. TO 1972 A.D.</w:t>
      </w:r>
      <w:r>
        <w:rPr>
          <w:rFonts w:cs="Bookman Old Style" w:ascii="Bookman Old Style" w:hAnsi="Bookman Old Style"/>
        </w:rPr>
        <w:t xml:space="preserve">AFTER WORLD WAR II THE ZIONISTS MADE A CONCERTED EFFORT TO GAIN CONTROL OF THE AMERICAN PRESS AND MEDIA AND SUCCEEDED IN OWNING OVER 90% OF THE MAJOR MEDIA COMPANIES IN THE NEXT 50 YEARS THAT CONROL AND MANAGE DAILY NEWS GATHERING AND DISSEMINATION IN THE U.S. AND THE WORLD. </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Y ALSO STARTED AND NURTURED SUCH MINORITY RIGHTS GROUPS TO JOIN HANDS AND HELP FIGHT THEIR CAUSE AS N.O.W., NAACP, ACLU, SDS, SOUTHERN POVERTY LAW CENTER, AND MANY OTHERS AND ON THE FINANCIAL SIDE THEY HAVE LITERALLY HUNDREDS OF ORGANIZATIONS SET UP TO GAIN MONEY TO CONTRIBUTE TO ZIONISM AND OTHER LONG TERM GOALS.</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JEWISH ZIONIST LOBBY IS GRIPPING THE AMERICAN GOVERNMENT AND FORCING MANY POLICIES AND DECISIONS FOR THEIR BENEFIT, A CONFLICT OF INTEREST WITH THE AMERICAN WAY OF LIFE, AND SATISFACTION OF ATTAINMENT OF THEIR ZION STATE.</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VIET NAM WAR BEGAN WITH THE FRENCH AGAINST THE COMMUNIST OCCUPYING FORCES FROM THE NORTH IN THE EARLY SIXTY’S AND THE U.S. BECAME INVOLVED IN A BIG WAY IN 1964 AND THIS CONTINUED UNTIL 1972 AFTER THE LOSS OF OVER 58,000 U.S. SOLDIERS AND SUPPORT PERSONNEL.</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1967 6-DAY WAR BETWEEN ISRAEL AND ITS NEIGHBORS GAVE THE ZIONISTS ANOTHER REASON TO OCCUPY AND GRAB AS MUCH LAND AS THEY COULD AND CONTINUE TO EXPAND THE ZIONISTS SETTLEMENTS IN THE WEST BANK AND GAZA STRIP AND FORCE MORE ARABS INTO REFUGEE CAMPS.  ISRAEL DID A PREMPTIVE STRIKE ON THE EGYPTIAN AIR FORCE AS THE EGYPTIAN PLANES LINED THE RUNWAY AND CRIPPLED THE ENEMIES OFFENSIVE ACTION AND THE FIGHTING CONTINUED FOR 6 DAYS.</w:t>
      </w:r>
    </w:p>
    <w:p>
      <w:pPr>
        <w:pStyle w:val="Normal"/>
        <w:spacing w:lineRule="atLeast" w:line="350"/>
        <w:jc w:val="both"/>
        <w:rPr>
          <w:rFonts w:ascii="Bookman Old Style" w:hAnsi="Bookman Old Style" w:cs="Bookman Old Style"/>
        </w:rPr>
      </w:pPr>
      <w:r>
        <w:rPr>
          <w:rFonts w:cs="Bookman Old Style" w:ascii="Bookman Old Style" w:hAnsi="Bookman Old Style"/>
        </w:rPr>
      </w:r>
    </w:p>
    <w:p>
      <w:pPr>
        <w:pStyle w:val="Normal"/>
        <w:spacing w:lineRule="atLeast" w:line="350"/>
        <w:jc w:val="both"/>
        <w:rPr/>
      </w:pPr>
      <w:r>
        <w:rPr>
          <w:rFonts w:cs="Bookman Old Style" w:ascii="Bookman Old Style" w:hAnsi="Bookman Old Style"/>
          <w:sz w:val="32"/>
          <w:szCs w:val="32"/>
        </w:rPr>
        <w:t>1973 A.D. TO 1995 A.D.</w:t>
      </w:r>
      <w:r>
        <w:rPr>
          <w:rFonts w:cs="Bookman Old Style" w:ascii="Bookman Old Style" w:hAnsi="Bookman Old Style"/>
        </w:rPr>
        <w:t>IN 1991 IRAQ INVADED KUWAIT IN AN ATTEMPT TO TAKEOVER THE COUNTRY AND OILFIELDS AND THE U.S. RESPONDED WITH A MASSIVE BUILD-UP AND THE PERSIAN GULF WAR ENSUED AND IRAQ WAS DRIVEN OUT OF KUWAIT AND SURRENDERED.  DURING THE 3 MONTH WAR IRAQ LAUNCHED SCUD MISSLES AT SAUDIA ARABIA AND ISRAEL.</w:t>
      </w:r>
    </w:p>
    <w:p>
      <w:pPr>
        <w:pStyle w:val="Normal"/>
        <w:spacing w:lineRule="atLeast" w:line="350"/>
        <w:jc w:val="both"/>
        <w:rPr>
          <w:rFonts w:ascii="Bookman Old Style" w:hAnsi="Bookman Old Style" w:cs="Bookman Old Style"/>
        </w:rPr>
      </w:pPr>
      <w:r>
        <w:rPr>
          <w:rFonts w:cs="Bookman Old Style" w:ascii="Bookman Old Style" w:hAnsi="Bookman Old Style"/>
        </w:rPr>
      </w:r>
    </w:p>
    <w:p>
      <w:pPr>
        <w:pStyle w:val="Normal"/>
        <w:spacing w:lineRule="atLeast" w:line="350"/>
        <w:jc w:val="both"/>
        <w:rPr/>
      </w:pPr>
      <w:r>
        <w:rPr>
          <w:rFonts w:cs="Bookman Old Style" w:ascii="Bookman Old Style" w:hAnsi="Bookman Old Style"/>
          <w:sz w:val="32"/>
          <w:szCs w:val="32"/>
        </w:rPr>
        <w:t>1996 A.D. TO PRESENT</w:t>
      </w:r>
      <w:r>
        <w:rPr>
          <w:rFonts w:cs="Bookman Old Style" w:ascii="Bookman Old Style" w:hAnsi="Bookman Old Style"/>
        </w:rPr>
        <w:t>AFTER THE ARAB-ISRAELI 6-DAY WAR IN 1967 THE TENSIONS BETWEEN THE ISRAELI ZIONIST/OCCUPIERS AND THE ARAB/OCCUPIED IN PALESTINE HAD LED TO THE ARAB SIDE FORMING TERROR ORGANIZATIONS BOTH INSIDE AND OUTSIDE TO RESIST ZIONISM AND FIGHT ISRAELI ZIONIST OCCUPATION AND SETTLEMENT BUILDING.  THESE INDIVIDUAL TERRORIST ORGANIZATIONS EVENTUALLY BECAME NETWORKED AND COORDINATED A CULMINATION OF ABOUT 10 YEARS OF TERRORIST BOMBINGS THROUGHOUT THE WORLD PRIMARILY AGAINST ISRAELI AND AMERICAN INTERESTS AND LED TO THE BIGGEST SURPRISE ATTACK IN HISTORY.</w:t>
      </w:r>
    </w:p>
    <w:p>
      <w:pPr>
        <w:pStyle w:val="Normal"/>
        <w:spacing w:lineRule="atLeast" w:line="350"/>
        <w:jc w:val="both"/>
        <w:rPr/>
      </w:pPr>
      <w:r>
        <w:rPr>
          <w:rFonts w:eastAsia="Bookman Old Style" w:cs="Bookman Old Style" w:ascii="Bookman Old Style" w:hAnsi="Bookman Old Style"/>
        </w:rPr>
        <w:t xml:space="preserve">     </w:t>
      </w:r>
      <w:r>
        <w:rPr>
          <w:rFonts w:cs="Bookman Old Style" w:ascii="Bookman Old Style" w:hAnsi="Bookman Old Style"/>
        </w:rPr>
        <w:t>SEPTEMBER 11, 2001 MAY GO DOWN AS THE BIGGEST TURNING POINT IN THE HISTORY OF THE WORLD.  AS MANY AS 15 TO19 WELL TRAINED MILITANTS OF MIDDLE EASTERN (SAUDI ARABIAN) DESCENT HIJACKED AND COMMANDEERED 4 LARGE AIRLINERS FULL OF FUEL AND DIRECTED THEM INTO THE PENTAGON, THE WORLD TRADE CENTER TOWER I AND TOWER II IN NEW YORK CITY, AND THE 4</w:t>
      </w:r>
      <w:r>
        <w:rPr>
          <w:rFonts w:cs="Bookman Old Style" w:ascii="Bookman Old Style" w:hAnsi="Bookman Old Style"/>
          <w:position w:val="9"/>
          <w:sz w:val="16"/>
          <w:szCs w:val="16"/>
        </w:rPr>
        <w:t>TH</w:t>
      </w:r>
      <w:r>
        <w:rPr>
          <w:rFonts w:cs="Bookman Old Style" w:ascii="Bookman Old Style" w:hAnsi="Bookman Old Style"/>
        </w:rPr>
        <w:t xml:space="preserve"> PLANE WAS TAKEN OVER BY PASSENGERS THAT RECEIVED COMMUNICATION ABOUT AN ONGOING ATTACK AND THEY ABORTED THE PLANE THAT WAS BOUND FOR THE WHITE HOUSE INTO A FIELD IN PENNSYLVANIA KILLING ALL ON BOARD.</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IS WAS AMERICA’S INTRODUCTION TO A FULL SCALE TERRORIST ATTACK ON HOME SOIL AND THIS EVENT SET IN MOTION AN INTELLIGENCE AND MILITARY WAR AGAINST TERRORISM AROUND THE WORLD.  </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IS STRIKE AGAINST AMERICA WAS IN RETALIATION FOR THE U.S. SUPPORT OF ZIONIST ISRAEL WHO HAS BEEN STRAINING FOR OVER 50 YEARS TO BUY, OCCUPY, EMIGRATE, AND WAR THEIR WAY TO HAVING A MAJORITY OF THE POPULATION IN PALESTINE.  PALESTINE HAS BEEN A PREDOMINATE ARAB/ISLAMIC POPULATION WITH THE BACKING OF 2 BILLION OTHER ARAB/ISLAMIC PEOPLES AROUND THE WORLD.</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HEBREWS WROTE AND RE-WROTE THE SCROLLS AND MANUSCRIPTS THAT EVENTUALLY BECAME THE NUMBER ONE SELLING BOOK IN THE WORLD AND IT CONTINUES NUMBER ONE YEAR AFTER YEAR.  THE TEACHINGS, INSPIRATION, AND BENEFIT FROM THIS BOOK “THE BIBLE” TOTALLY CANNOT BE UNDERESTIMATED FOR HUMANKIND.  ON THE OTHER HAND, THE INVOCATION OF SYMBOLISM, VOICES FROM ABOVE, AND WRITINGS IN THE SKY FROM THE OLD TESTAMENT WERE OBVIOUSLY WRITTEN AND INTERPRETED FOR THE BENEFIT OF THE AUTHOR’S COLLECTIVE.  FOR OVER 2000 YEARS THE ZIONISTS HAVE ROAMED THE EARTH AND DESIGNED RIOTS, REVOLTS, AND SCHEMES TO COMBAT OR CONTROL THEIR ENEMIES IN MANY COUNTRIES.  INDIVIDUALLY THEY EXCEL AND PROSPER, COLLECTIVELY THEY CALL THEMSELVES “THE CHOSEN PEOPLE” AND POSSIBLY THEIR BIGGEST MISTAKE WAS TO TRY TO CONVINCE THE REST OF THE WORLD THAT THIS TAG APPLIED TO THE JEWISH PEOPLE, BUT NOT ALL, MORE SPECIFICALLY TO THE ZIONIST FACTION.  AS THE ZIONIST JEWS HAVE PASSED THIS MIND CONTROL TACTIC DOWN OVER THE MILLENNIUMS, I CONTEND IT HAS CONTRIBUTED TO POLARIZING PEOPLES AND BREEDING RESENTMENT LENDING TO THE PROBLEMS THEY HAVE HAD ASSIMILATING INTO VARIOUS SOCIETIES AND COUNTRIES OVER THE PAST CENTURIES.</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S LONG AS “THE MONEY” AND ISRAEL KEEP AMERICAN SUPPORT FOR THEIR ZIONISM IN PALESTINE, I AM AFRAID THE WORLD OF TERROR WILL GROW AND INDIVIDUAL LIBERTIES IN THE FREE WORLD WILL DIMINISH IN PROPORTION.  IN LIEU OF NAMING NAMES AND OTHER   EVENTS THAT HAVE ADDED TO THE CONSTRUCTION AND DESTRUCTION OF WORLD EVOLUTION, I CHOSE TO ZERO IN ON THE LONG TERM GOAL OF ZIONISM AND NOT TO UNDERESTIMATE THE DRIVING FORCE AND THE PLAN, LAWS, AND POLICIES THAT LENDS IT DIRECTION AND CONSEQUENTLY DISRUPTS THE DAILY LIVES OF PEOPLES AND GOVERNMENTS ALL OVER THE GLOBE.  THE WORLD HAS MANY ENVIRONMENTAL, HEALTH, POLITICAL, AND ECONOMIC PROBLEMS TO DEAL WITH BUT THIS ARAB ISRAELI MISUNDERSTANDING HAS BEEN ALIVE FOR 2000 YEARS AND THERE IS STILL NOT A PEACEFUL SOLUTION IN SIGHT.  I CONTEND THAT ONE SIDE TRULY BELIEVES THAT MIGHT WILL MAKE IT RIGHT AND IF THIS IS TRUE THIS PROBLEM WILL CONTINUE TO FESTER UNTIL IT BECOMES ECONOMICALLY NOT FEASIBLE FOR THE STRUGGLE TO CONTINUE AND A LARGER SCALE SURPRISE ATTACK OR MULTIPLE ATTACKS CAUSING MILLIONS OF DEATHS IN A SHORT PERIOD WILL OCCUR THAT FORCES THE PEOPLES ON EACH SIDE TO FORCE THEIR GOVERNMENTS TO COME TO THEIR SENSES AND SETTLE THE DIFFERENCES MORE FAVORABLE TO THE WAY IT WAS PRE-1967 OR BEFORE. </w:t>
      </w:r>
    </w:p>
    <w:p>
      <w:pPr>
        <w:pStyle w:val="Normal"/>
        <w:spacing w:lineRule="atLeast" w:line="3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 ABT. 45 A.D. CHRIST AND ANTI-CHRIST</w:t>
      </w:r>
    </w:p>
    <w:p>
      <w:pPr>
        <w:pStyle w:val="Normal"/>
        <w:spacing w:lineRule="atLeast" w:line="350"/>
        <w:jc w:val="both"/>
        <w:rPr>
          <w:rFonts w:ascii="Bookman Old Style" w:hAnsi="Bookman Old Style" w:cs="Bookman Old Style"/>
        </w:rPr>
      </w:pPr>
      <w:r>
        <w:rPr>
          <w:rFonts w:cs="Bookman Old Style" w:ascii="Bookman Old Style" w:hAnsi="Bookman Old Style"/>
        </w:rPr>
        <w:t>CONTINGENCIES WERE AT ODDS AND THIS CONTINUES TO THIS VERY DAY IN THE FORM OF THE BOUGHT OFF AMERICAN BACKED HEADSTRONG ZIONISTS A SMALL MINORITY OF TORAH JEWRY BEING THE EXACT GROUP WHO SHOULD NOT BE ALLOWED TO RISE UP AS THIS WILL NOT BRING PEACE AND GOOD WILL TO ALL AS THEY ARE HELL BENT ON TRYING TO LAY CLAIM TO ALL THE WORLD’S PEOPLES HISTORICAL CRADLE OF RELIGION.  HEREIN LIES THE “TWO THOUSAND YEARS OF CONFLICT OF INTEREST”.</w:t>
      </w:r>
    </w:p>
    <w:p>
      <w:pPr>
        <w:pStyle w:val="Normal"/>
        <w:spacing w:lineRule="atLeast" w:line="300"/>
        <w:jc w:val="both"/>
        <w:rPr>
          <w:rFonts w:ascii="Bookman Old Style" w:hAnsi="Bookman Old Style" w:cs="Bookman Old Style"/>
        </w:rPr>
      </w:pPr>
      <w:r>
        <w:rPr>
          <w:rFonts w:cs="Bookman Old Style" w:ascii="Bookman Old Style" w:hAnsi="Bookman Old Style"/>
        </w:rPr>
      </w:r>
    </w:p>
    <w:p>
      <w:pPr>
        <w:pStyle w:val="Normal"/>
        <w:spacing w:lineRule="atLeast" w:line="30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tLeast" w:line="30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A WORLD HISTORY TIMELINE FOR QUICK     </w:t>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rPr>
        <w:t>REFERENC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 TRILLION YEARS B.C.-  THE SPACE CONDITIONS WERE RIGHT IN THIS PART OF THE SUPERUNIVERSE FOR A MATERIALIZATION TO BEGIN AND OUR BABY SOLAR SYSTEM WAS ABOUT TO BE BORN AND THE MATURITY PROCESS WOULD TAKE HUNDREDS OF BILLIONS OF YEAR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800 BILLION YEARS B.C.-  THE MAGNIFICENT PRIMARY NEBULAE WAS FORMING AS SPACE MATERIALIZATION PROCEED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700 BILLION YEARS B.C.-  THE GIGANTIC SPACEWHEEL CONTINUED TO WHIRL FASTER CONDENSING AND CONTRACTING.</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600 BILLION YEARS B.C.-  THE NEBULAE WAS NEARING MAXIMUM MAS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400 BILLION YEARS B.C.-  THE RECAPTIVE PERIOD OF THE SUPERUNIVERSE NEBULA AND MANY OF THE NEARBY AND SMALLER SUNS WERE RECAPTURE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50 BILLION YEARS B.C.-  THE FIRST PERIOD OF SUN DISPERSION WAS COMPLETING.</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6 BILLION YEARS B.C.-  MARKS THE END OF THE TERMINAL BREAKUP AND THE BIRTH OF OUR SUN AND THOUSANDS OF OTHER SUN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4.5 BILLION YEARS B.C.-  ENORMOUS VOLUMES OF MATTER ARE DISGORGED FROM THE SUN AND PERMANENTLY DETACHED FROM THE SUN’S GRAVITY AND SUBSEQUENTLY EVOLVED INTO THE 12 BABY PLANETS OF THE SOLAR SYSTEM.</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4 BILLION YEARS B.C.-  THE JUPITER AND SATURN SYSTEMS ARE MUCH AS OBSERVED TODAY EXCEPT FOR THEIR MOONS WHICH CONTINUE TO GROW TODA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3 </w:t>
      </w:r>
      <w:r>
        <w:rPr>
          <w:rFonts w:ascii="Bookman Old Style" w:hAnsi="Bookman Old Style" w:cs="Angsana New"/>
          <w:sz w:val="20"/>
          <w:sz w:val="20"/>
          <w:szCs w:val="20"/>
        </w:rPr>
        <w:t>ฝ</w:t>
      </w:r>
      <w:r>
        <w:rPr>
          <w:rFonts w:ascii="Bookman Old Style" w:hAnsi="Bookman Old Style" w:cs="Bookman Old Style"/>
          <w:sz w:val="20"/>
          <w:sz w:val="20"/>
          <w:szCs w:val="20"/>
        </w:rPr>
        <w:t xml:space="preserve"> </w:t>
      </w:r>
      <w:r>
        <w:rPr>
          <w:rFonts w:cs="Bookman Old Style" w:ascii="Bookman Old Style" w:hAnsi="Bookman Old Style"/>
          <w:sz w:val="20"/>
          <w:szCs w:val="20"/>
        </w:rPr>
        <w:t>BILLION YEARS B.C.-  THE CONDENSATION NUCLEUSES OF THE OTHER 10 PLANETS ARE WELL FORMED AND THE CORES OF THE MOONS ARE IN TAC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3 BILLION YEARS B.C.-  THE SOLAR SYSTEM FUNCTIONS MUCH AS IT DOES TODAY, ONLY MOST OF THE PLANETS AND MOONS ARE MUCH SMALLER IN MAS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2 </w:t>
      </w:r>
      <w:r>
        <w:rPr>
          <w:rFonts w:ascii="Bookman Old Style" w:hAnsi="Bookman Old Style" w:cs="Angsana New"/>
          <w:sz w:val="20"/>
          <w:sz w:val="20"/>
          <w:szCs w:val="20"/>
        </w:rPr>
        <w:t>ฝ</w:t>
      </w:r>
      <w:r>
        <w:rPr>
          <w:rFonts w:ascii="Bookman Old Style" w:hAnsi="Bookman Old Style" w:cs="Bookman Old Style"/>
          <w:sz w:val="20"/>
          <w:sz w:val="20"/>
          <w:szCs w:val="20"/>
        </w:rPr>
        <w:t xml:space="preserve"> </w:t>
      </w:r>
      <w:r>
        <w:rPr>
          <w:rFonts w:cs="Bookman Old Style" w:ascii="Bookman Old Style" w:hAnsi="Bookman Old Style"/>
          <w:sz w:val="20"/>
          <w:szCs w:val="20"/>
        </w:rPr>
        <w:t>BILLION YEARS B.C.-  THE EARTH WAS ONLY 1/10 OF ITS PRESENT MAS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 BILLION YEARS B.C.- THE EARTH HAS ATTAINED 1/5 OF ITS PRESENT MASS AND THE MOON WAS ABOUT 1/3 OF ITS PRESENT MAS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1 </w:t>
      </w:r>
      <w:r>
        <w:rPr>
          <w:rFonts w:ascii="Bookman Old Style" w:hAnsi="Bookman Old Style" w:cs="Angsana New"/>
          <w:sz w:val="20"/>
          <w:sz w:val="20"/>
          <w:szCs w:val="20"/>
        </w:rPr>
        <w:t>ฝ</w:t>
      </w:r>
      <w:r>
        <w:rPr>
          <w:rFonts w:ascii="Bookman Old Style" w:hAnsi="Bookman Old Style" w:cs="Bookman Old Style"/>
          <w:sz w:val="20"/>
          <w:sz w:val="20"/>
          <w:szCs w:val="20"/>
        </w:rPr>
        <w:t xml:space="preserve"> </w:t>
      </w:r>
      <w:r>
        <w:rPr>
          <w:rFonts w:cs="Bookman Old Style" w:ascii="Bookman Old Style" w:hAnsi="Bookman Old Style"/>
          <w:sz w:val="20"/>
          <w:szCs w:val="20"/>
        </w:rPr>
        <w:t>BILLION YEARS B.C.-  THE EARTH IS AT 2/3 OF ITS PRESENT MASS AND THE MOON HAD GROWN TO NEAR FULL MAS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 BILLION YEARS B.C.-  WATER COVERED THE ENTIRE EARTH ABOUT 1 MILE DEEP.</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950 MILLION YEARS B.C.-  THE EARTH WAS COVERED 93% BY WATER AND THE REMAINING 7% WAS A SINGLE CONTINENTAL LAND MAS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900 MILLION YEARS B.C.-  THE ONE LARGE CONTINENT HAD GROWN TO ABOUT 10% OF THE EARTH’S SURFACE AND 90% WATER OVER 50 MILLION YEAR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800 MILLION YEARS B.C.-  THE EARTH HAD NOT CHANGED ITS 90% WATER AND 10% CONTINENTAL LAND MIX ALTHOUGH THE WATER WAS IN SOME PLACES OVER 10 MILES DEEP.</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750 MILLION YEARS B.C.-  THE WATER OCCUPPIED ABOUT 67% OF THE EARTH’S SURFACE AND LAND HAD INCREASED TO ABOUT 33% AS THE DOWNWARD PRESSURE ON THE OCEAN FLOOR CAUSED AN UPTHRUST IN LAND.  IT WOULD BE OVER 300 MILLION MORE YEARS BEFORE SO MUCH LAND WAS ABOVE WATER.  THE ONE CONTINENTAL LAND MASS DEVELOPED A NORTH-SOUTH CRACK THAT ALLOWED NORTH AND SOUTH AMERICA AND GREENLAND TO SLOWLY DRIFT WESTWARD AS A RESULT OF THE WATER FLOWING INTO THE CRACK.  THERE WAS ALSO AN EAST-WEST CRACK IN THE LAND MASS THAT ALLOWED WATER TO FILL IN AND AFRICA SPLIT FROM EUROPE PLUS AUSTRALIA, PACIFIC ISLANDS, AND ANTARCTICA SPLIT FROM ASIA AND BEGAN A SLOW DRIFT SOUTHWARD.  THE FIRST OF 24 WATER INUNDATIONS BEGAN AT THIS TIM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550 MILLION YEARS B.C.-  THE EARTH’S FIRST SIMPLEST SINGLE PLASMIC CELL MARINE LIFE APPEARE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500 MILLION YEARS B.C.-  THE FIRST PRIMITIVE MARINE VEGETATIVE LIFE GROW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450 MILLION YEARS B.C.-  THE TRANSITION FROM VEGETABLE LIFE TO ANIMAL LIFE OCCURRE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400 MILLION YEARS B.C.-  FIRST MULTI-CELL ANIMALS APPEAR, THE TRILOBITES.  LAND WAS UP AND WATER DOWN AT THIS TIM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370 MILLION YEARS B.C.-  ALMOST ALL LAND WAS UNDERWATER FOR NEARLY 5 MILLION YEAR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360 MILLION YEARS B.C.-  LAND WAS RISING AND WATER LOWERING AGAI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350 MILLION YEARS B.C.-  BEGINNING OF THE GREAT FLOOD PERIOD AND THE EARTH WAS COVERED 85% BY WATER AND ONLY 15% BY LAN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330 MILLION YEARS B.C.-  THE GREAT VOLCANO OF EASTERN KENTUCKY COVERED 500 MILES AT 15 TO 20 FEET DEEP OF LAVA AND ASH.</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320 MILLION YEARS B.C.-  A THIRD MAJOR FLOOD OCCURRED AND ONLY 10% OF THE EARTH’S LAND IS EXPOSED AND THE REMAINING 90% OF THE SURFACE IS WATER AND BETWEEN 10,000 TO 15,000 FEET DEEP.</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300 MILLION YEARS B.C.-  ANOTHER LAND SUBMERGENC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90 MILLION YEARS B.C.-  LAND WAS UP AND THE BOTTOMS OF THE OCEANS WERE SINKING.</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70 MILLION YEARS B.C.-  LAND ABOVE WATER AGAI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50 MILLION YEARS B.C.-  WITNESSES THE APPEARANCE OF THE FISH FAMILY AND THE FIRST VERTEBRATES ALSO THE PROLIFIC FERN FAMILY OF PLANTS EMERGED AND SOON SPREAD FERN FORESTS ALL OVER THE WORLD.  PRIMITIVE TREES ALSO BEGAN GROWING BUT WITHOUT LEAV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10 MILLION YEARS B.C.- THE SEAS WERE AT THEIR HEIGHT AND THE FIRST LAND ANIMALS APPEAR, THE AMPHIBIAN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00 MILLION YEARS B.C.-  A 25 MILLION YEAR COAL DEPOSITION ERA FORMED FROM THE WATER PRESERVED AND PRESSURE MODIFIED REMAINS OF RANK VEGETATION IN THE BOGS AND ON THE SWAMP SHORES OF THIS AGE OVER THE ENTIRE EARTH.</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80 MILLION YEARS B.C.-  MARKS THE END OF THE COAL AG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70 MILLION YEARS B.C.-  IN AFRICA THE FIRST STEP IN THE EVOLUTION OF THE FROG INTO A REPTILE AND SPREADS ALL OVER THE WORLD.  THE FIRST SEED BEARING PLANTS ALSO GREW FROM THESE TIM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50 MILLION YEARS B.C.-  FOR THE FIRST TIME NORTH AMERICA IS GEOGRAPHICALLY ISOLATED BUT NOT FOR LONG AS THE BERING STRAITS ARE ABOUT TO EMERG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47 MILLION YEARS B.C.- PREHISTORIC DINOSAURS OF ALL SIZES AND SPECIES ARE EVIDENCED TO HAVE INHABITED THE EARTH DURING THESE DANGEROUS TIMES OF EARTHQUAKES, VOLCANOES, AND FLOODS WITHOUT WARNING.</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80 MILLION YEARS B.C.-  THE WESTERN ADVANCE OF THE CONTINENTAL DRIFT WAS ENDING AND THE CIRCUMPACIFIC WAS ABOUT 25,000 MILES AROUND AND ABOUT THE SAME AS PRESENT DA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60 MILLION YEARS B.C.-  DINOSAURS RULE THE EARTH AS MANY SPECIES AND SIZES ABOUN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55 MILLION YEARS B.C.-  A SMALL PIGEON LIKE BIRD APPEARED, AN ANCESTOR OF THE TRUE BIRDS FROM THE REPTILIAN GROUP.  THE 24 GREAT INUNDATIONS HAVE OCCURRED ALTERNATING LAND AND SEA DOMINANC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50 MILLION YEARS B.C.- PLACENTAL MAMMALS APPEA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35 MILLION YEARS B.C.-  DINOSAURS BECAME EXTINC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0 MILLION YEARS B.C.-  OVER 50 SPECIES OF ELEPHANTS OVERRAN THE ENTIRE EARTH EXCEPT AUSTRALIA AND ONLY 2 SPECIES SURVIVE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0 MILLION YEARS B.C.-  MANY THREE TOED HORSES, CAMELS, AND LLAMAS MINGLED IN THE HUNT FOR BETTER GRAZING LAN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5 MILLION YEARS B.C.-  THE EASTERN AND WESTERN HEMISPHERES WERE SEPARATED WHEN THE LAND BRIDGES WERE SUBMERGED UNDER WATER AND THE ANIMAL MIGRATIONS STOPPED GIVING RISE TO THE DISTINCT TYPES OF LIFE DEVELOPING IN EACH HEMISPHERE.  EROSION OF THE COLORADO RIVER COUPLED WITH UPLIFT OF THE COLORADO PLATEAU IS PRODUCING THE GRAND CANYO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4 MILLION TO 2 MILLION YEARS B.C.- AN EARLY LONG LIVED HUMAN SPECIES APPEARED IN BOTH EASTERN AND SOUTHERN AFRICA WHERE SPECIMENS FROM OVER 300 INDIVIDUALS HAVE BEEN COLLECTED WITH EACH HAVING A BRAIN SIZE OF ABOUT 1/3 THAT OF MODERN HUMAN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9 MILLION YEARS B.C. TO 1.6 MILLION YEARS B.C.- HOMO ERGASTER ABT. 1.9 MILLION YEARS B.C. AND LATER HOMO ERECTUS IN ABT. 1.6 MILLION YEARS B.C. ARE TWO DISTINCT EARLY HUMAN SPECIES EVIDENCED IN FOSSIL FORM.</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5 MILLION YEARS B.C.- THE FIRST GREAT GLACIER WAS RETREATING NORTHWAR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 MILLION YEARS B.C.- THERE OCCURRED A MUTATION WITHIN THE STOCK OF THE PROGRESSING PRIMATES SUDDENLY PRODUCING TWO PRIMITIVE HUMAN BEINGS AND THE ACTUAL ANCESTORS OF MODERN MA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750,000 YEARS B.C.- THE FOURTH GLACIER MOVES SOUTHWARD INTO NORTH AMERICA, EUROPE, AND AS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500,000 YEARS B.C.- THE FIFTH GLACIER MOVED SOUTH IN NORTH AMERICA AND TO A LESSER EXTENT IN EUROPE.</w:t>
      </w:r>
    </w:p>
    <w:p>
      <w:pPr>
        <w:pStyle w:val="Normal"/>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50,000 YEARS B.C.-  THE SIXTH AND FINAL GLACIATION BEGA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00,000 YEARS B.C.-  NEANDERTHALS INHABITED THE EARTH FOR THE NEXT ONE HUNDRED AND SEVENTY THOUSAND YEAR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50,000 YEARS B.C.-  THE SIXTH AND LARGEST AND FINAL GLACIER HAD REACHED ITS FARTHEST SOUTHERN POIN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30,000 YEARS B.C.-  THE OLDEST FOSSILS OF ANATOMICALLY MODERN HUMANS DATE FROM THIS TIM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00,000 YEARS B.C.-  DURING THE RETREAT OF THIS FINAL GLACIER THE VAST POLAR ICE SHEETS BEGAN FORMING.</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50,000 YEARS B.C.- CRO-MAGNONS THE OLDEST LIVING ANCESTORS FROM THE OLDEST TRIBE LIVING IN BURUNDI OF SOUTH EAST AFRICA ARE VERIFIED BY “Y” CHROMOSOME DNA AS BEING THE ANCESTORS OF ALL MODERN HUMAN BEINGS HENCEFORTH ALL OVER THE WORL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37,000 YEARS B.C.-  THE LAND AND WATER ELEVATIONS WERE ADJUSTING AND THE GREAT LAKES OF NORTH AMERICA BEGAN EMPTYING OUT OVER THE NIAGARA FALLS ROU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35,000 YEARS B.C.-  THE NEANDERTHAL SPECIES BECAME EXTINC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0,000 YEARS B.C.-  THE FIRST FOOD PRODUCING ECONOMIES WERE OPERATING.</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8,000 YEARS B.C.-  THE PLOW WAS DEVELOPE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7,000 YEARS B.C.-  JERICHO WAS THE FIRST WALLED CITY ON EARTH.</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3790 YEARS B.C.-  THE LEGENDARY GARDEN OF EDEN AND ADAM AND EV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3540 YEARS B.C.-  ADAM AND EVE’S THIRD SON  SETH SETTLES IN EGYP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3500 YEARS B.C.- THE SUMERIANS INVENT THE WHEEL AND THE KNOWLEDGE OF THIS INVENTION SPREADS TO EUROPE AND AS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3300 YEARS B.C.- THE EGYPTIANS DEVELOP THE FIRST KNOWN SYSTEM OF WRITING WITH HIERGLYPHIC SYMBOLS OF OBJECTS, SOUNDS, AND IDEA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3200 YEARS B.C.- THE EGYPTIANS DEVELOP A NUMBERING SYSTEM TO RECORD LARGE NUMBERS BASED ON 10, 100, 1000, 10,000.</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3140 YEARS B.C.-  THE CALENDAR WAS DEVELOPED IN AS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3113 YEARS B.C.-  THE MAYAN CALENDAR BEGIN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3082 YEARS B.C.-  ADAM DIES AT 930 BIBLICAL YEARS OL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945 YEARS B.C.-  NOAH LIV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894 YEARS B.C.-  THE FIRST KNOWN WRITINGS ON SURGERY DATE FROM THIS TIM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340 YEARS B.C.-  NOAH’S ARK AND THE GREAT FLOO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310 YEARS B.C.-  JERICHO IS REBUILT 17 TIMES BY THIS TIM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993 YEARS B.C.-  NOAH DIES AT 950 BIBLICAL YEARS OL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973 YEARS B.C.-  ABRAHAM LIVES IN PALESTIN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940 YEARS B.C.-  ISAAC LIVES AT THIS TIM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880 YEARS B.C.-  ISAAC’S AND REBEKAH’S TWIN SONS JACOB AND ESAU ARE BOR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090 YEARS B.C.-  THE TWELVE GREEK GODS PERIOD BEGINS AND LASTS FOR ABOUT 40 YEAR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860 YEARS B.C.- HISTORICAL ACCURACY IS INTRODUCED IN THE DIFFERENT CIVILAZATION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772 YEARS B.C.-  THE FIRST OLYMPIAD  IN ATHENS, GREEC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752 YEARS B.C.-  ROME, ITALY WAS FOUNDE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500 YEARS B.C.-  THE 39 BOOKS OF THE OLD TESTAMENT WERE COMPLETE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468 YEARS B.C.-  DEMOCRACY WAS FIRST INTRODUCED IN GREEC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434 YEARS B.C.-  OVER 10,000 JEWS WERE EXILED OUT OF ISRAEL TO BABYLO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400 YEARS B.C.-  GREEK PHILOSOPHER LEUCIPPUS PROPOSES THE ATOMIC THEORY OF MATTER CONSISTING OF INDIVISIBLE PARTICLES CALLED ATOMS.  ALSO, PHILOSOPHER SOCRATES A PROFESSOR OF MEDIOCRITY LIVED IN GREEC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387 YEARS B.C.-  PLATO FOUNDS ACADEMY IN ATHENS AND BEING A STUDENT OF SOCRATES’S TEACHINGS AUTHORED THE ‘REPUBLIC’, A DRAMATIC DIALOGUE ON THE NATURE OF JUSTIC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380 YEARS B.C.-  ARABIAN STATES, EGYPT, AFRICAN COAST STATES DEVELOP TRADE ROUTES BETWEEN AND TRADE INCENSE AND SPIC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350 YEARS B.C.-  ARISTOTLE A GREAT PHILOSOPHER LIVED IN GREECE AND ESTABLISHES TAXONOMY RECOGNIZING TWO KINGDOMS OF LIVING FORMS, PLANTS AND ANIMAL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T. 340 B.C.-  GREEK PHILOSOPHER DIOGERES FOUNDS A ‘SCHOOL OF CYNICISM’ HOLDING THAT CIVILIZED LIFE IS UNNATURAL AND HE WAS KNOWN TO CARRY A LANTERN DOWN THE STREETS OF ATHENS IN BROAD DAYLIGHT LOOKING FOR AN HONEST MA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333 YEARS B.C. TO 323 YEARS B.C-  ALEXANDER THE GREAT LIVES AND CONQUERS AND EXPANDS THE VAST PERSIAN EMPIRE FROM PARTS OF EGYPT TO MACEDONIA TO PARTS OF IND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80 YEARS B.C.-  THE GREEKS REPLACE PAPYRUS WITH PARCHMENT FROM TREATED SKINS OF GOATS AND SHEEP AS THE PRIMARY WRITING SURFAC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64 YEARS B.C.-  GLADIATOR CONTESTS ARE POPULAR IN ROME PITTING ARMED FIGHTERS AGAINST EACH OTHER SOMETIMES FIGHTING TO THE DEATH AND WITNESSED BY THOUSANDS OF SPECTATOR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60 YEARS B.C.- HINDUS IN INDIA DEVELOP THE ARABIC NUMBERING SYSTEM AND POSITIONAL NOTATIO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50 YEARS B.C.-  SEPTUAGINT TRANSLATED THE HEBREW BIBLE TO GREEK IN EGYPT FOR GREEK SPEAKING JEWS OUTSIDE PALESTINE.  THIS TRANSLATION WAS USED BY EARLY CHRISTIANS AS THEIR BIBLE AND REMAINS THE STANDARD TRANSLATION OF THE OLD TESTAMEN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40 YEARS B.C.-  GREEK PHILOSOPHER AND SCIENTIST ERATOSTHENES MEASURES THE EARTH’S CIRCUMFERENCE BY USING THE POSITION OF THE HIGH NOON SUN AT SUMMER SOLSTICE AND THE DIFFERENCE IN LATITUDES BETWEEN TWO TOWNS AND HIS CALCULATION WAS ONLY 15% TOO LARG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20 YEARS B.C.-  THE GREAT WALL OF CHINA WAS BEGU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00 YEARS B.C.-  THE ROMAN EMPIRE BEGAN, FLOURISHED, AND SURVIVED FOR 600 YEAR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68 YEARS B.C.-  GREEK RULERS BAN THE PRACTICE OF JUDAISM AND ERECT ALTARS TO THE GREEK GODS IN THE TEMPLE IN JERUSALEM.  IN RESPONSE THE MACCADEUS FAMILY REVOLTED AND EVENTUALLY A SON JUDAS LEADS A REVOLT TO RECLAIM THE TEMPLE AT JERUSALEM IN DECEMBER 168 B.C.</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50 YEARS B.C.-  THE ROMANS DEVELOP CONCRETE FROM MIXING POZZOLANA, A NATURAL SILICATE WITH PIECES OF BRICK AND ROCK REVOLUTIONIZING CONSTRUCTION ENGINEERING.</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05 YEARS B.C.-  THE MAYANS DEVELOP A WRITTEN LANGUAGE THAT IMITATES THE SPOKEN WORD (SPEECH) AND IMPORTANT IN THE DEVELOPMENT OF CULTURE AND LITERATU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00 YEARS B.C.-  WATERWHEELS ARE USED IN ANCIENT GREECE AND ROME AND REMAIN A RELIABLE SOURCE OF ENERGY FOR MILLING AND OTHER INDUSTRY FOR THOUSANDS OF YEAR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90 YEARS B.C.-  ROMAN CONSUL JULIUS CAESAR DEVISES THE ‘JULIAN LAW’  TO GRANT CITIZENSHIP TO ANY COMMUNITY THAT HAS NOT REVOLTED AGAINST ROM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51 YEARS B.C.-  CLEOPATRA BECOMES QUEEN OF EGYPT WHEN HER FATHER PTOLEMY XII DIED THEN SHE EXILED FOR 3 YEARS WHEN HER BROTHER TOOK THE THRONE BUT CLEOPATRA ASSEMBLED AN ARMY TO SEIZE CONTROL OF THE GOVERNMENT ONCE AGAIN.  JULIUS CAESAR BECOMES CLEOPATRA’S SUPPORTER AND THE FATHER OF HER CHIL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30 YEARS B.C.-  CHINESE ASTRONOMERS RECORD THEIR OBSERVATIONS OF COMETS, SUN SPOTS, ECLIPSES, AND OTHER CELESTIAL EVENT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7 YEARS B.C.-  VITRIVIUS WRITES THE DEFINITIVE WORK ON CLASSICAL ROMAN ARCHITECTU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 YEAR A.D.-  JESUS WAS BORN IN BETHLEHEM IN JUDEA.  OTHER SOURCES DATE JESUS’S BIRTH BETWEEN 6 B.C. TO 29 A.D. AND FOR SOME REASON THIS DATE HAS NOT BEEN SCIENTIFICALLY ESTABLISHE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10 YEARS A.D.-  PAPER WAS INVENTED IN CHIN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400 YEARS A.D.-  THE END OF THE FALL OF THE ROMAN EMPI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405 YEARS A.D.-  THE DECIMAL SYSTEM IS INVENTE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500 YEARS A.D.-  THE BIBLE WAS TRANSLATED INTO 500 LANGUAG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570 YEARS A.D.-  THE PROPHET MOHAMMED WAS BORN AND HE DIED IN 620 A.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600 YEARS A.D.-  LATIN WAS NOW THE ONLY LANGUAGE ALLOWED FOR THE BIBLE TO BE WRITTEN OR PRINTE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085 YEARS A.D.-  NINETY MILLION PEOPLE ARE LIVING IN CHINA AT THIS TIM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066 YEARS A.D.-  JEWS ENTER ENGLAN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290 YEARS A.D.-  16,000 JEWS WERE EXILED OUT OF ENGLAN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300 YEARS A.D.-  THE TURKISH OTTOMAN EMPIRE BEGA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350 YEARS A.D.-  THE BUBONIC PLAGUE “BLACK DEATH” KILLED MILLIONS OF PEOPLE WORLDWID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394 YEARS A.D.-  KING CHARLES VI EXPELLED ALL JEWS FROM FRANC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492 YEARS A.D.-  KING FERDINAND AND QUEEN ISABELLA EXPELLED 250,000 JEWS FROM SPAI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520 YEARS A.D.-  THE TURKISH OTTOMAN EMPIRE CAPTURED JERUSALEM.</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607 A.D.-  THE FIRST ENGLISH SETTLEMENT WAS MADE IN NORTH AMERICA AS CAPTAIN JOHN SMITH SETTLED JAMESTOWN, VIRGIN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611 A.D.-  THE FIRST KING JAMES VERSION OF THE BIBLE WAS PRINTED WITH ALL 80 BOOK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680 A.D.-  THE INDIAN WARS IN NEW ENGLAND AND NEW YORK WAS WON BY TREAT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697 A.D.-  THE FRENCH AND INDIAN WA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776 A.D.-  THE WAR OF INDEPENDENC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812 A.D.-  THE WAR OF 1812 WAS FOUGHT FROM CANADA TO THE MISSISSIPPI RIVER AREA OF LOUISIANA AGAINST THE BRITISH AND FRENCH.  THE CAPITOL AT WASHINGTON WAS BURNED TO THE GROUN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840 A.D.-  THE MEXICAN AMERICAN WAR AND THE FAMOUS BATTLE OF THE ‘ALAMO’ IN SAN ANTONIO, TEXA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861 A.D.-  THE CIVIL WAR OR THE WAR BETWEEN THE STATES BEGAN AND ENDED IN 1865 AFTER A COMBINED HALF A MILLION SOLDIERS WERE KILLE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897 A.D.-  THE FIRST ZIONIST CONGRESS WAS HELD IN BASEL, SWITZERLAN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898 A.D.-  THE SPANISH AMERICAN WA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905 A.D.-  THE RUSSIAN REVOLUTION AND BOLSHEVIK REVOLUTION BEGA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913 A.D.-  THE FEDERAL RESERVE ACT WAS ENACTE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914 A.D.-  WORLD WAR I BEGAN AND ENDED IN 1917.</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920 A.D.-  ANTI-ZIONIST RIOTS IN PALESTIN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929 A.D.-  ANTI-ZIONIST RIOTS IN PALESTINE AGAI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941 A.D.-  WORLD WAR II BEGINS FOR THE U.S. AS THE JAPANESE SURPRISE BOMBING OF THE SHIPS DOCKED AT PEARL HARBOR ON DECEMBER 5.</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944 A.D.-  ON AUGUST 8 THE ANGLO-AMERICAN PETROLEUM AGREEMENT WAS SIGNED SPLITTING MIDDLE EASTERN OIL BETWEEN THE U.S. AND BRITAI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947 A.D.-  WORLD WAR II HAS ENDED AND WRITER SEYMOUR I. SHURA WAS BOR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1948 A.D.-  ZIONISTS APPEAL TO THE WORLD AS VICTIMS OF THE HOLOCAUST OF WORLD WAR II AND PUSH THE U.S. AND UNITED NATIONS TO GAIN STATEHOOD FOR ISRAEL AND MORE OR LESS OVERLOOKED THE SENTIMENTS OF THE ARAB PEOPLE WHO WERE BY FAR THE MAJORITY LIVING THERE ALTHOUGH THE U.N. RESOLUTION 181 MANDATE CALLED FOR STATEHOOD FOR PALESTINE ALSO, THIS DID NOT AND HAS NOT MATERIALIZED.  THE RESOLUTION WAS ACCEPTED BY THE JEWS IN PALESTINE, YET REJECTED BY THE ARABS IN PALESTINE AND THE ARAB STATES.  GREAT BRITAIN OCCUPPIED PALESTINE AT THE TIME AND THE ZIONISTS USED TERRORIST TACTICS COUPLED WITH POLITICAL PERSUASION TO ENCOURAGE THE BRITISH TO RELINQUISH THEIR CONTROL.  IT WAS OBVIOUS THAT THE BRITISH WERE NOT PLEASED AS THEY ABSTAINED ON THE VOTE.  U.N RESOLUTION 181 PASSED AS 33 COUNTRIES VOTED FOR, 13 COUNTRIES AGAINST, AND 10 COUNTRIES ABSTAINED.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948 A.D.-  THE AMERICAN C.I.A. BACK A MILITARY COUP OVERTHROWING THE ELECTED GOVERNMENT OF SYRIA AND ESTABLISHES A MILITARY DICTATORSHIP UNDER COLONEL ZA’IM</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949 A.D. -  THE AMERICAN C.I.A. ORGANIZES A COUP OVERTHROWING THE MOSSADEQ GOVERNMENT IN IRAN AND INSTALLING THE SHAH OF IRAN AND HE REMAINED ON THE THRONE FOR 25 YEAR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957 A.D.-  ON  MARCH 9 CONGRESS APPROVES THE EISENHOWER DOCTRINE STATING THE U.S. REGARDS AS VITAL TO THE NATIONAL INTEREST AND WORLD PEACE THE PRESERVATION OF THE INDEPENDENCE AND INTEGRITY OF THE NATIONS OF THE MIDDLE EAS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1957 A.D.-  IN APRIL ANTI-GOVERNMENT RIOTING BREAKS OUT IN JORDAN AND THE U.S. RUSHES THE 6</w:t>
      </w:r>
      <w:r>
        <w:rPr>
          <w:rFonts w:cs="Bookman Old Style" w:ascii="Bookman Old Style" w:hAnsi="Bookman Old Style"/>
          <w:position w:val="6"/>
          <w:sz w:val="11"/>
          <w:szCs w:val="11"/>
        </w:rPr>
        <w:t>TH</w:t>
      </w:r>
      <w:r>
        <w:rPr>
          <w:rFonts w:cs="Bookman Old Style" w:ascii="Bookman Old Style" w:hAnsi="Bookman Old Style"/>
          <w:sz w:val="20"/>
          <w:szCs w:val="20"/>
        </w:rPr>
        <w:t xml:space="preserve"> FLEET TO LEBANON TO PREPARE FOR INTERVENTION AND LATER THAT YEAR THE U.S. C.I.A. AGENTS BEGAN MAKING SECRET PAYMENTS OF MILLIONS OF DOLLARS A YEAR TO JORDAN’S KING HUSSEI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960 A.D.-  U.S. WORKS COVERTLY TO UNDERMINE THE NEW GOVERNMENT OF IRAQ BY SUPPORTING ANTI-GOVERNMENT KURDISH REBELS AND BY ATTEMPTING UNSUCCESSFULLY TO ASSASSINATE IRAQ’S LEADER KARIM QASSIM, AN ARMY GENERAL WHO HAD RESTORED RELATIONS WITH THE SOVIET UNION AND LIFTED THE BAN ON IRAQ’S COMMUNIST PART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963 A.D.-  U.S. SUPPORTED A COUP BY THE BA’ATH PARTY (SOON TO BE HEADED BY SADDAM HUSSAIN) TO OVERTHROW THE QASSIM REGIME AND LED TO THE MURDER OF 3000 TO 5000 COMMUNIST PARTY MEMBER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966 A.D.-  U.S. SELLS FIRST JET FIGHTERS TO ISRAEL BREAKING A 1956 DECISION NOT TO SELL ARMS TO THE ZIONIST STA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967 A.D.-  WITH U.S. WEAPONS AND SUPPORT ISRAEL LAUNCHES THE 6-DAY WAR AGAINST ITS NEIGHBORS, PRE-EMPTS THE WAR  WITH A SURPRISE ATTACK ON THE EGYPTIAN AIR FORCE DESTROYING THEIR PLANES PARKED ON THE CAIRO,EGYPT AIRFIEL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970 A.D.-  ON SEPTEMBER 17 WITH U.S. AND ISRAELI SUPPORT JORDANIAN TROOPS ATTACK PALESTINIAN GUERILLA/REFUGEE CAMPS WHILE JORDAN’S U.S. SUPPLIED AIR FORCE DROPS NAPALM FROM ABOVE.  U.S DEPLOYS AIRCRAFT CARRIER INDEPENDENCE AND 6 DESTROYERS OFF THE COAST OF LEBANON AND READIES TROOPS ON THE TURKISH BORDER WHILE THREATENING TO USE NUCLEAR RETALIATION IF THE SOVIET UNION BECOMES INVOLVED.  THIS MASSACRE KNOWN AS ‘BLACK SEPTEMBER’ KILLED 5,000 PALESTINIANS AND WOUNDED 20,000.</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972 A.D.-  RICHARD MILHOUSE NIXON DECLARES THE END OF THE VIET NAM WA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973 A.D.-  THE U.S. SUPPORTS THE KURDISH REBELS FOR THE NEXT TWO YEARS IN IRAQ IN ORDER TO STRENGTHEN IRAN AND TO WEAKEN THEN PRO-SOVIET IRAQI REGIME AND WHEN IRAN AND IRAQ CUT A DEAL TO SOFTEN HOSTILITIES THE U.S. WITHDRAWS SUPPORT AND DENIES THE KURDS EXILE INTO IRAN AND STANDS BY AS THE BA’ATH PARTY IRAQI GOVERNMENT TURNS ON AND KILLS MANY KURDISH PEOPL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974 A.D.-  ON JANUARY 18,1974 SECRETARY OF STATE HENRY KISSINGER SIGNED THE MEMORANDUM OF UNDERSTANDING (MOU) FOR THE U.S. WITH ISRAEL AND IT WAS ESSENTIALLY A UNILATERAL HAND OUT WORTH A COUPLE BILLION DOLLARS EACH YEAR IN U.S. GUARANTEES INCLUDING MONEY AND OIL SUPPLY AND DEFENSE.  AMERICAN TAXPAYERS 0 ISRAEL 100.</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978 A.D.-  THE IRANIAN REVOLUTION AGAINST THE HATED SHAH BEGINS AS 400 IRANIANS ARE LOCKED IN THE REX THEATER BY THE POLICE AND BURNED TO DEATH IN AUGUST AND SEPTEMBER EIGHTH 10,000 ANTI-SHAH PROTESTORS ARE MASSACRED IN TEHERAN’S JALEH SQUA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979 A.D.-  THE U.S. TRIES TO ORGANIZE A MILITARY COUP BUT FAILS TO SAVE THE SHAH AND IN JANUARY HE IS FORCED TO FLEE AND THE FUNDAMENTALIST SHIITE LEADER AYTOLLAH KOHMEINI TAKES POWER IN FEBRUAR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979 A.D.-  IN THE SUMMER OF THIS YEAR THE U.S. BEGINS ORGANIZING AND THEN ARMING THE MUJAHIDEEN IN AFGHANISTAN.  NATIONAL SECURITY ADVISOR ZBIGNIEW BRZEZINSKI WRITES, “THIS AID WAS GOING TO INDUCE A SOVIET UNION MILITARY INTERVENTION AND DRAWING THE SOVIETS INTO AN AFGHAN QUAGMIRE.” OVER THE NEXT DECADE THE U.S. AND SAUDI ARABIA GAVE THE MUJAHIDEEN OVER 6 BILLION DOLLARS IN MILITARY ARMS AND ASSISTANCE AND IN DECEMBER THE SOVIET TROOPS INVADED AFGHANISTA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979 A.D.-  ON NOVEMBER 4, 1979 ISLAMIC MILITANTS BACKED BY THE KOHMEINI REGIME SEIZED THE U.S. EMBASSY IN TEHERAN AND HELD 52 U.S. HOSTAGES DEMANDING THE U.S. RETURN THE SHAH TO IRAN FOR TRIAL.  PRESIDENT JIMMY CARTER BROKERED A PEACE AGREEMENT BETWEEN ISRAEL AND EGYP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980 A.D.-  AS THE CARTER ADMINISTRATION IS TRYING TO GAIN RELEASE OF THE IRANIAN HELD HOSTAGES SUPPORTERS OF THE CHALLENGING PRESIDENT RONALD REAGAN CUT A SECRET DEAL WITH THE ISLAMIC REPUBLIC WHERE IN EXCHANGE FOR THE HOSTAGES BEING HELD THROUGH THE UPCOMING PRESIDENTIAL CAMPAIGN TO CRIPPLE CARTER’S CHANCES FOR REELECTION THAT THE REAGAN ADMINISTRATION WOULD ALLOW ISRAEL TO SHIP ARMS TO IRA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980 A.D.-  IRAQ INVADES IRAN WITH THE TACIT SUPPORT OF THE U.S. AND THE U.S. SUPPORTS BOTH SIDES IN OFFERING ARMS TO IRAN AND INTELLIGENCE, MONEY, AND POLITICAL SUPPORT TO SADDAM HUSSEIN AND THE IRAQI GOVERNMENT IN ORDER TO PROLONG THE WAR AND WEAKEN BOTH SIDES TO POSSIBLY BRING BOTH COUNTRIES INTO THE U.S. ORBI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981 A.D.-  THE U.S. GOVERNMENT SECRETLY ENCOURAGES ISRAEL, TURKEY, AND SOUTH KOREA TO SHIP HUNREDS OF MILLIONS OF U.S MADE ARMS TO IRAN DESPITE THE BAN ON SHIPMENT OF U.S. MADE WEAPON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982 A.D.-  AFTER RECEIVING A GREEN LIGHT FROM THE U.S. ISRAEL INVADES LEBANON TO CRUSH PALESTINIAN AND OTHER ANTI-U.S. AND ANTI-ISRAELI FORCES WHERE OVER 20,000 ARE KILLED AND ISRAEL SEIZES SOUTHERN LEBANON UNTIL 2000 A.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983 A.D.-  THE U.S. MARINE BARRACKS IN BEIRUT IS ATTACKED BY A SUICIDE BOMBER AND 278 MARINES ARE KILLED AND U.S. WITHDRAWS FROM LEBANO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983 A.D.-  THE U.S. SUPPLIES THE ISLAMIC REPUBLIC OF IRAN WITH A LIST OF THE SOVIET AGENT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984 A.D.-  THE U.S. SHOOTS DOWN TWO IRANIAN JETS OVER THE PERSIAN GULF.</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986 A.D.-  WHEN A BOMB GOES OFF IN A BERLIN NIGHT CLUB AND KILLS TWO AMERICANS AND THE U.S. BLAMES LIBYA’S QADDAFI AND U.S. BOMBERS STRIKE LIBYA KILLING 101 PEOPLE INCLUDING QADDAFI’S ADOPTED 4 YEAR OLD DAUGHTE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987 A.D.-  THE U.S. NAVY IS DISPATCHED TO THE PERSIAN GULF TO PREVENT IRAN FROM CUTTING OFF IRAQ’S OIL SHIPMENTS OUT OF THE PERSIAN GULF AND DURING THESE PATROLS A U.S. SHIP SHOOTS DOWN AN IRANIAN CIVILIAN AIRLINER KILLING ALL 290 PEOPLE ABOAR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988 A.D.-  THE IRAQI REGIME LAUNCHES MASS POISON GAS ATTACKS ON THE KURDS KILLING THOUSANDS AND BULLDOZING MANY VILLAGES AND THE U.S. RESPONDS BY INCREASING SUPPORT FOR THE IRAQI REGIME AND SADDAM HUSSEIN.  ALSO IN JULY 1988 A CEASEFIRE ENDS THE IRAN-IRAQ WAR WITH OVER 1 MILLION KILLED IN THE 8 YEAR WA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989 A.D.-  THE LAST SOVIET TROOPS LEAVE AFGHANISTAN AND THIS WAR FUELED BY U.S. SOVIET RIVALRY KILLED OVER 1 MILLION AFGHANS AND OVER 15,000 SOVIET SOLDIERS AND FORCED 1/3 OF THE AFGHAN POPULATION INTO REFUGEE CAMP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990 A.D.-  IN JULY 1990 APRIL GLASPIE THE U.S. AMBASSADOR TO IRAQ MEETS WITH SADDAM HUSSEIN, WHO THREATENS MILITARY ACTION OVER KUWAIT FOR OVER PRODUCING ITS OIL QUOTA AND SLANT OR HORIZONTAL DRILLING FOR OIL INTO IRAQI OIL FIELDS AND ENCROACHING ON IRAQI TERRITORY AND SERIOUSLY HARMING AN ALREADY WAR WEAKENED IRAQ.  GLASPIE REPLIES, “WE HAVE NO OPINION ON ARAB-ARAB CONFLICTS, LIKE YOUR BORDER DISAGREEMENT WITH KUWAIT.”  IN AUGUST IRAQ INVADED KUWAI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991 A.D.-  JANUARY 16, 1991 A COALITION LED BY THE U.S. BEGAN BOMBING IRAQ WITH 88,000 TONS OF BOMBS TARGETING MAINLY TO KNOCK OUT THEIR WATER AND ELECTRIC UTILITIES AND THE ON FEBRUARY 22, 1991 THE INVASION OF  IRAQ BEGAN IN “OPERATION DESERT STORM” IN A 100 HOUR GROUND WAR KILLING ALMOST 200,000 IRAQIS.  IRAQ WITHDRAWS FROM KUWAIT AND AGREES TO A U.N. BROKERED PEACE DEAL BUT THE U.S. AND BRITAIN WOULD NOT DROP THE DEVASTATING U.N. SANCTION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993 A.D.-  THE U.S. LAUNCHES A MISSLE ATTACK ON IRAQ IN RETALIATION FOR AN ALLEDGED ATTEMPTED ASSASSINATION OF GEORGE H.W. BUSH WHILE HE VISITED KUWAIT 2 MONTHS EARLIE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995 A.D.-  THE U.S IMPOSES OIL AND TRADE SANCTIONS ON IRA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998 A.D.-  CONGRESS PASSES THE “IRAQ LIBERATION ACT” GIVES $100 MILLION TO GROUPS ATTEMPTING TO OVERTHROW THE SADDAM HUSSEIN GOVERNMEN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LAIMING RETALIATION FOR THE BOMBINGS OF THE U.S. EMBASSIES IN TANZANIA AND KENYA PRESIDENT CLINTON SENDS 75 CRUISE MISSLES INTO RURAL AFGHANISTAN TARGETING OSAMA BIN LADEN AND ALSO DESTROYS A PHARMACUETICAL FACTORY IN SUDAN THAT WAS ALEGED TO BE MAKING CHEMICAL WARFARE WEAPONS AND LATER THE U.S. ADMITTED THERE WAS NO EVIDENCE.  DECEMBER 16-19 THE U.S. AND BRITAIN LAUNCH ‘OPERATION DESERT FOX’ A BOMBING CAMPAIGN AIMED AT DESTROYING IRAQ’S NUCLEAR, CHEMICAL, AND BIOLOGICAL WEAPONS PROGRAMS AND THESE BOMBINGS OCCURRED ALMOST EVERYDAY THROUGH 1999.</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001 A.D.-  JANUARY IS THE TENTH ANNIVERSARY OF THE 1991 WAR ON IRAQ AND WITH SANCTIONS STILL IN PLACE THE U.N. ESTIMATES 4,500 IRAQI CHILDREN ARE DYING EACH MONTH FROM MALNUTRITION AND DISEASE.  IN THE PAST DECADE THE U.S. HAS FLOWN 280,000 SORTIES AND CONTINUE TO ATTACK FROM THE AIR KILLING 300 IRAQIS IN THE PAST 2 YEARS FROM THE BOMBINGS.</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N SEPTEMBER 11 FIFTEEN SAUDI ARABIAN NATIONALS COMMANDEER 4 SUPER PASSENGER AIRLINERS INTO THE WORLD TRADE CENTER TOWER I AND TOWER II IN NEW YORK AND ANOTHER PLANE INTO THE PENTAGON IN ARLINGTON, VIRGINIA AND THE FOURTH PLANE WAS BROUGHT DOWN IN A FIERY CRASH OUTSIDE SHANKSVILLE, PENNSYLVANIA AND WAS MOST LIKELY DESTINED FOR THE WHITE HOUSE.  A TOTAL OF CLOSE TO 4,000 PEOPLE WERE KILLED IN THE FIRST MAJOR SUCCESSFUL FOREIGN TERRORIST ATTACK ON U.S. SOIL.</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N OCTOBER THE U.S. BEGINS BOMBING AFGHANISTAN AS THE FIRST ACT OF WAR IN ‘OPERATION ENDURING FREEDOM’ AND THE WAR ON GLOBAL TERRORISM.</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2"/>
        <w:rPr>
          <w:rFonts w:ascii="Times New Roman" w:hAnsi="Times New Roman" w:cs="Angsana New"/>
        </w:rPr>
      </w:pPr>
      <w:r>
        <w:rPr>
          <w:rFonts w:cs="Angsana New" w:ascii="Times New Roman" w:hAnsi="Times New Roman"/>
        </w:rPr>
        <w:t>Abraham, Father of the Middle East</w:t>
      </w:r>
    </w:p>
    <w:p>
      <w:pPr>
        <w:pStyle w:val="Heading4"/>
        <w:rPr>
          <w:rFonts w:ascii="Times New Roman" w:hAnsi="Times New Roman" w:cs="Angsana New"/>
        </w:rPr>
      </w:pPr>
      <w:r>
        <w:rPr>
          <w:rFonts w:cs="Angsana New" w:ascii="Times New Roman" w:hAnsi="Times New Roman"/>
        </w:rPr>
        <w:t>From Issue No. 1</w:t>
        <w:br/>
        <w:t xml:space="preserve">by N E Dangoor </w:t>
      </w:r>
    </w:p>
    <w:p>
      <w:pPr>
        <w:pStyle w:val="NormalWeb"/>
        <w:spacing w:lineRule="atLeast" w:line="260"/>
        <w:jc w:val="both"/>
        <w:rPr>
          <w:rFonts w:ascii="Times New Roman" w:hAnsi="Times New Roman" w:cs="Angsana New"/>
        </w:rPr>
      </w:pPr>
      <w:r>
        <w:rPr>
          <w:rFonts w:cs="Angsana New" w:ascii="Times New Roman" w:hAnsi="Times New Roman"/>
        </w:rPr>
        <w:t>In many ways Abraham is the common denominator of the Middle East especially that part of the region known as the Fertile Crescent. He was an Aramaean born in Iraq who had to migrate to Canaan for the sake of religious freedom. His compliance with the divine command which bade him to leave ‘thy country, thy kindred and thy father’s house’, demonstrates both his obedience to God and his attachment to his native land which he did not leave out of choice: both Isaac and Jacob had to choose their wives from the old country.</w:t>
      </w:r>
    </w:p>
    <w:p>
      <w:pPr>
        <w:pStyle w:val="NormalWeb"/>
        <w:spacing w:lineRule="atLeast" w:line="260"/>
        <w:jc w:val="both"/>
        <w:rPr>
          <w:rFonts w:ascii="Times New Roman" w:hAnsi="Times New Roman" w:cs="Angsana New"/>
        </w:rPr>
      </w:pPr>
      <w:r>
        <w:rPr>
          <w:rFonts w:cs="Angsana New" w:ascii="Times New Roman" w:hAnsi="Times New Roman"/>
        </w:rPr>
        <w:t>Abraham spoke Aramaic (Syriac) which at the end of the eighth century B.C.E. became the lingua franca of the Middle East. From that time and for 1,200 years Aramaic was the spoken language of Jews in Palestine and Babylonia right up to the Moslem conquest of the Middle East. The Hebrew that was used in writing the Bible and was the language of the prophets and the Kingdoms of Israel and Judah was in fact the language of Canaan. Abraham’s ancestors originally came to Iraq from the north-eastern part of the Arabian peninsula which was the cradle of the Semitic family which emigrated into the Fertile Crescent, the people who subsequently became the Hebrews, Phoenicians, Babylonians and Assyrians of history.</w:t>
      </w:r>
    </w:p>
    <w:p>
      <w:pPr>
        <w:pStyle w:val="NormalWeb"/>
        <w:spacing w:lineRule="atLeast" w:line="260"/>
        <w:jc w:val="both"/>
        <w:rPr>
          <w:rFonts w:ascii="Times New Roman" w:hAnsi="Times New Roman" w:cs="Angsana New"/>
        </w:rPr>
      </w:pPr>
      <w:r>
        <w:rPr>
          <w:rFonts w:cs="Angsana New" w:ascii="Times New Roman" w:hAnsi="Times New Roman"/>
        </w:rPr>
        <w:t xml:space="preserve">Abraham’s travels took him first to Haran in northern Iraq and then to Damascus where he resided for some time. He later proceeded to Canaan, which at that time was sparsely populated and consisted of a number of small city states. One of these was Salem (Jerusalem) whose king, Melchisedek, priest of the Most High God, was particularly friendly with Abraham. </w:t>
      </w:r>
    </w:p>
    <w:p>
      <w:pPr>
        <w:pStyle w:val="NormalWeb"/>
        <w:spacing w:lineRule="atLeast" w:line="260"/>
        <w:jc w:val="both"/>
        <w:rPr>
          <w:rFonts w:ascii="Times New Roman" w:hAnsi="Times New Roman" w:cs="Angsana New"/>
        </w:rPr>
      </w:pPr>
      <w:r>
        <w:rPr>
          <w:rFonts w:cs="Angsana New" w:ascii="Times New Roman" w:hAnsi="Times New Roman"/>
        </w:rPr>
        <w:t>Abraham had eight sons: Ishmael by Hagar, Isaac by Sarah and six sons by Keturah. Ishmael’s offspring became the Nabataens who populated northern Arabia from the Euphrates to the Red Sea. Africa is named after Ofren, one of Abraham’s grandchildren, who conquered Libya.</w:t>
      </w:r>
    </w:p>
    <w:p>
      <w:pPr>
        <w:pStyle w:val="NormalWeb"/>
        <w:spacing w:lineRule="atLeast" w:line="260"/>
        <w:jc w:val="both"/>
        <w:rPr>
          <w:rFonts w:ascii="Times New Roman" w:hAnsi="Times New Roman" w:cs="Angsana New"/>
        </w:rPr>
      </w:pPr>
      <w:r>
        <w:rPr>
          <w:rFonts w:cs="Angsana New" w:ascii="Times New Roman" w:hAnsi="Times New Roman"/>
        </w:rPr>
        <w:t>Abraham was shrewd, loyal to his kin, brave in war, desirous of numerous offspring, extremely hospitable, just, a hard bargainer, and an unquestioning believer in God. His religion, according to the Bible, was the first monotheistic faith. He was the first to venture the notion that there was but one God, the Creator of the Universe. In that field of course his influence became felt throughout the civilized world, first through Judaism and then through Christianity and Islam so that today the greater part of mankind acknowledges the God of Abraham.</w:t>
      </w:r>
    </w:p>
    <w:p>
      <w:pPr>
        <w:pStyle w:val="NormalWeb"/>
        <w:spacing w:lineRule="atLeast" w:line="260"/>
        <w:jc w:val="both"/>
        <w:rPr>
          <w:rFonts w:ascii="Times New Roman" w:hAnsi="Times New Roman" w:cs="Angsana New"/>
        </w:rPr>
      </w:pPr>
      <w:r>
        <w:rPr>
          <w:rFonts w:cs="Angsana New" w:ascii="Times New Roman" w:hAnsi="Times New Roman"/>
        </w:rPr>
        <w:t>Mohammed regarded Abraham as the spiritual ancestor of Islam. The submission of Abraham and his son to the will of God in the supreme test when Abraham was ready to sacrifice his son, expressed in the verb ‘aslama’ (submitted themselves), was evidently the act that provided Mohammed with the name Islam for his faith.</w:t>
      </w:r>
    </w:p>
    <w:p>
      <w:pPr>
        <w:pStyle w:val="NormalWeb"/>
        <w:spacing w:lineRule="atLeast" w:line="260"/>
        <w:jc w:val="both"/>
        <w:rPr>
          <w:rFonts w:ascii="Times New Roman" w:hAnsi="Times New Roman" w:cs="Angsana New"/>
        </w:rPr>
      </w:pPr>
      <w:r>
        <w:rPr>
          <w:rFonts w:cs="Angsana New" w:ascii="Times New Roman" w:hAnsi="Times New Roman"/>
        </w:rPr>
        <w:t xml:space="preserve">It is interesting to dwell further on Abraham’s personality: a visionary and a prophet – he is referred to as the ‘friend of God’ in the Old Testament and the Koran; a tribal chief, a merchant prince and a traveler; a warrior and a brilliant tactician. On his return from one trip to Egypt he adopted some hieroglyphic symbols and, by making each symbol represent a particular sound, developed the first alphabet, suitable for the Hebrew nomads and which was used to record the fascinating story of the Chosen People which was beginning to unfold as well as the old sagas that go back to Noah and beyond. </w:t>
      </w:r>
    </w:p>
    <w:p>
      <w:pPr>
        <w:pStyle w:val="NormalWeb"/>
        <w:spacing w:lineRule="atLeast" w:line="260"/>
        <w:jc w:val="both"/>
        <w:rPr>
          <w:rFonts w:ascii="Times New Roman" w:hAnsi="Times New Roman" w:cs="Angsana New"/>
        </w:rPr>
      </w:pPr>
      <w:r>
        <w:rPr>
          <w:rFonts w:cs="Angsana New" w:ascii="Times New Roman" w:hAnsi="Times New Roman"/>
        </w:rPr>
        <w:t>The tradition and personality of Abraham can be used as a basis to forge a democratic federation of the Fertile Crescent comprising Iraq, Syria, Lebanon, Israel, Jordan - all Abraham’s country in which still live a score</w:t>
      </w:r>
    </w:p>
    <w:p>
      <w:pPr>
        <w:pStyle w:val="NormalWeb"/>
        <w:spacing w:lineRule="atLeast" w:line="260"/>
        <w:jc w:val="both"/>
        <w:rPr>
          <w:rFonts w:ascii="Times New Roman" w:hAnsi="Times New Roman" w:cs="Angsana New"/>
        </w:rPr>
      </w:pPr>
      <w:r>
        <w:rPr>
          <w:rFonts w:cs="Angsana New" w:ascii="Times New Roman" w:hAnsi="Times New Roman"/>
        </w:rPr>
        <w:t>of different nationalities. Of these only the Arabs would oppose and frustrate such a union, in order that they may achieve complete Arabization.</w:t>
      </w:r>
    </w:p>
    <w:p>
      <w:pPr>
        <w:pStyle w:val="NormalWeb"/>
        <w:spacing w:lineRule="atLeast" w:line="260"/>
        <w:jc w:val="both"/>
        <w:rPr>
          <w:rFonts w:ascii="Times New Roman" w:hAnsi="Times New Roman" w:cs="Angsana New"/>
        </w:rPr>
      </w:pPr>
      <w:r>
        <w:rPr>
          <w:rFonts w:cs="Angsana New" w:ascii="Times New Roman" w:hAnsi="Times New Roman"/>
        </w:rPr>
        <w:t>The ideal capital for such a federation would be at Abu-Kemal, half-way on the Euphrates and near Mari of old in which Abraham once lived. What better name can such a capital have than that of Abraham?</w:t>
      </w:r>
    </w:p>
    <w:p>
      <w:pPr>
        <w:pStyle w:val="NormalWeb"/>
        <w:spacing w:lineRule="auto" w:line="240"/>
        <w:jc w:val="both"/>
        <w:rPr>
          <w:b/>
          <w:b/>
          <w:bCs/>
          <w:sz w:val="36"/>
          <w:szCs w:val="36"/>
        </w:rPr>
      </w:pPr>
      <w:r>
        <w:rPr>
          <w:sz w:val="72"/>
          <w:szCs w:val="72"/>
        </w:rPr>
        <w:t>Jews &amp; Communism in the Soviet Union</w:t>
      </w:r>
      <w:r>
        <w:rPr>
          <w:b/>
          <w:bCs/>
          <w:sz w:val="19"/>
          <w:szCs w:val="19"/>
        </w:rPr>
        <w:t xml:space="preserve"> </w:t>
      </w:r>
    </w:p>
    <w:p>
      <w:pPr>
        <w:pStyle w:val="Normal"/>
        <w:spacing w:lineRule="atLeast" w:line="776"/>
        <w:jc w:val="center"/>
        <w:rPr>
          <w:b/>
          <w:b/>
          <w:bCs/>
          <w:sz w:val="36"/>
          <w:szCs w:val="36"/>
        </w:rPr>
      </w:pPr>
      <w:r>
        <w:rPr>
          <w:b/>
          <w:bCs/>
          <w:sz w:val="36"/>
          <w:szCs w:val="36"/>
        </w:rPr>
        <w:t>The US Army’s Telegrams on the Jewish role in Communism</w:t>
      </w:r>
    </w:p>
    <w:p>
      <w:pPr>
        <w:pStyle w:val="NormalWeb"/>
        <w:spacing w:lineRule="atLeast" w:line="260"/>
        <w:jc w:val="both"/>
        <w:rPr>
          <w:rFonts w:ascii="Times New Roman" w:hAnsi="Times New Roman" w:cs="Angsana New"/>
        </w:rPr>
      </w:pPr>
      <w:r>
        <w:rPr>
          <w:rFonts w:cs="Verdana" w:ascii="Verdana" w:hAnsi="Verdana"/>
          <w:b/>
          <w:bCs/>
        </w:rPr>
        <w:t>The American Army Intelligence Service had its agents in  Russia at the time of the Communist Revolution, and the Jewish nature of that revolution is accurately reflected in those reports.</w:t>
      </w:r>
    </w:p>
    <w:p>
      <w:pPr>
        <w:pStyle w:val="NormalWeb"/>
        <w:spacing w:lineRule="atLeast" w:line="260"/>
        <w:jc w:val="both"/>
        <w:rPr>
          <w:rFonts w:ascii="Times New Roman" w:hAnsi="Times New Roman" w:cs="Angsana New"/>
        </w:rPr>
      </w:pPr>
      <w:r>
        <w:rPr>
          <w:rFonts w:cs="Angsana New" w:ascii="Times New Roman" w:hAnsi="Times New Roman"/>
        </w:rPr>
        <w:t xml:space="preserve">An American Senate subcommittee investigation into the Russian Revolution heard evidence, put on congressional record, that “(I)n December 1919, under the presidency of a man named Apfelbaum (Zinovieff) . . . out of the 388 members of the Bolshevik central government, only 16 happened to be real Russians, and all the rest (with the exception of a Negro from the U.S.) were Jews” (U.S. Senate Document 62, 1919). </w:t>
      </w:r>
    </w:p>
    <w:p>
      <w:pPr>
        <w:pStyle w:val="NormalWeb"/>
        <w:spacing w:lineRule="atLeast" w:line="260"/>
        <w:jc w:val="both"/>
        <w:rPr>
          <w:rFonts w:ascii="Times New Roman" w:hAnsi="Times New Roman" w:cs="Angsana New"/>
          <w:b/>
          <w:b/>
          <w:bCs/>
        </w:rPr>
      </w:pPr>
      <w:r>
        <w:rPr>
          <w:rFonts w:cs="Angsana New" w:ascii="Times New Roman" w:hAnsi="Times New Roman"/>
          <w:b/>
          <w:bCs/>
        </w:rPr>
        <w:t xml:space="preserve">Below: Both these telegrams are from official US National Archives: the upper one, State Department document 861.00/1757 was sent on 2 May 1918, from Moscow by US Consul General Summers. The lower one, State Department document 861.00/2205, was sent from Vladivostok on 5 July 1918, by US Consul Caldwell. Both describe the domination of the Bolshevik Communists by Jews, using the words “Fifty per cent of Soviet Government n each town consists of Jews of the worst type...” </w:t>
      </w:r>
    </w:p>
    <w:p>
      <w:pPr>
        <w:pStyle w:val="NormalWeb"/>
        <w:spacing w:lineRule="atLeast" w:line="260"/>
        <w:jc w:val="both"/>
        <w:rPr>
          <w:rFonts w:ascii="Times New Roman" w:hAnsi="Times New Roman" w:cs="Angsana New"/>
        </w:rPr>
      </w:pPr>
      <w:r>
        <w:rPr>
          <w:rFonts w:cs="Angsana New" w:ascii="Times New Roman" w:hAnsi="Times New Roman"/>
          <w:b/>
          <w:bCs/>
        </w:rPr>
        <w:t xml:space="preserve">Copies of documents from the US National Archives are freely available to anyone from the Washington DC, USA, office. </w:t>
      </w:r>
    </w:p>
    <w:p>
      <w:pPr>
        <w:pStyle w:val="NormalWeb"/>
        <w:spacing w:lineRule="atLeast" w:line="260"/>
        <w:jc w:val="both"/>
        <w:rPr>
          <w:rFonts w:ascii="Times New Roman" w:hAnsi="Times New Roman" w:cs="Angsana New"/>
        </w:rPr>
      </w:pPr>
      <w:r>
        <w:rPr>
          <w:rFonts w:cs="Angsana New" w:ascii="Times New Roman" w:hAnsi="Times New Roman"/>
        </w:rPr>
      </w:r>
    </w:p>
    <w:p>
      <w:pPr>
        <w:pStyle w:val="NormalWeb"/>
        <w:spacing w:lineRule="atLeast" w:line="260"/>
        <w:jc w:val="both"/>
        <w:rPr>
          <w:rFonts w:ascii="Times New Roman" w:hAnsi="Times New Roman" w:cs="Angsana New"/>
        </w:rPr>
      </w:pPr>
      <w:r>
        <w:rPr>
          <w:rFonts w:cs="Angsana New" w:ascii="Times New Roman" w:hAnsi="Times New Roman"/>
          <w:b/>
          <w:bCs/>
          <w:i/>
          <w:iCs/>
          <w:caps/>
        </w:rPr>
        <w:t>US Army Intelligence Reports CONFIRM JEWISH ROLE IN SOVIET REVOLUTION, COMMUNISM</w:t>
      </w:r>
    </w:p>
    <w:p>
      <w:pPr>
        <w:pStyle w:val="NormalWeb"/>
        <w:spacing w:lineRule="atLeast" w:line="260"/>
        <w:jc w:val="both"/>
        <w:rPr>
          <w:rFonts w:ascii="Times New Roman" w:hAnsi="Times New Roman" w:cs="Angsana New"/>
        </w:rPr>
      </w:pPr>
      <w:r>
        <w:rPr>
          <w:rFonts w:cs="Angsana New" w:ascii="Times New Roman" w:hAnsi="Times New Roman"/>
        </w:rPr>
        <w:t>However, none of these authorities quoted above dared to use quite the language of a US Military Intelligence officer, one captain Montgomery Schuyler, who sent two reports to Washington in March and June 1919, describing in graphic detail the Jewish role in the Russian Revolution. Both these reports were only declassified in September 1957 and the originals are still held in the US National Archives in Washington, open for public inspection.</w:t>
      </w:r>
    </w:p>
    <w:p>
      <w:pPr>
        <w:pStyle w:val="NormalWeb"/>
        <w:spacing w:lineRule="atLeast" w:line="260"/>
        <w:jc w:val="both"/>
        <w:rPr>
          <w:rFonts w:ascii="Times New Roman" w:hAnsi="Times New Roman" w:cs="Angsana New"/>
        </w:rPr>
      </w:pPr>
      <w:r>
        <w:rPr>
          <w:rFonts w:cs="Angsana New" w:ascii="Times New Roman" w:hAnsi="Times New Roman"/>
        </w:rPr>
        <w:t>The first report, sent from Omsk on 1 March 1919, contains the following paragraph:</w:t>
      </w:r>
    </w:p>
    <w:p>
      <w:pPr>
        <w:pStyle w:val="NormalWeb"/>
        <w:spacing w:lineRule="atLeast" w:line="260"/>
        <w:jc w:val="both"/>
        <w:rPr>
          <w:rFonts w:ascii="Times New Roman" w:hAnsi="Times New Roman" w:cs="Angsana New"/>
        </w:rPr>
      </w:pPr>
      <w:r>
        <w:rPr>
          <w:rFonts w:cs="Angsana New" w:ascii="Times New Roman" w:hAnsi="Times New Roman"/>
          <w:b/>
          <w:bCs/>
          <w:i/>
          <w:iCs/>
        </w:rPr>
        <w:t>“</w:t>
      </w:r>
      <w:r>
        <w:rPr>
          <w:rFonts w:cs="Angsana New" w:ascii="Times New Roman" w:hAnsi="Times New Roman"/>
          <w:b/>
          <w:bCs/>
          <w:i/>
          <w:iCs/>
        </w:rPr>
        <w:t xml:space="preserve">it is probably unwise to say this loudly in the United States but the Bolshevik movement is and has been since its beginning, guided and controlled by Russian Jews of the greasiest type...” </w:t>
      </w:r>
    </w:p>
    <w:p>
      <w:pPr>
        <w:pStyle w:val="NormalWeb"/>
        <w:spacing w:lineRule="atLeast" w:line="260"/>
        <w:jc w:val="both"/>
        <w:rPr>
          <w:rFonts w:ascii="Times New Roman" w:hAnsi="Times New Roman" w:cs="Angsana New"/>
        </w:rPr>
      </w:pPr>
      <w:r>
        <w:rPr>
          <w:rFonts w:cs="Angsana New" w:ascii="Times New Roman" w:hAnsi="Times New Roman"/>
        </w:rPr>
        <w:t xml:space="preserve">The second report, dated 9 June 1919, and sent from Vladivostok, said that of the </w:t>
      </w:r>
    </w:p>
    <w:p>
      <w:pPr>
        <w:pStyle w:val="NormalWeb"/>
        <w:spacing w:lineRule="atLeast" w:line="260"/>
        <w:jc w:val="both"/>
        <w:rPr>
          <w:rFonts w:ascii="Times New Roman" w:hAnsi="Times New Roman" w:cs="Angsana New"/>
        </w:rPr>
      </w:pPr>
      <w:r>
        <w:rPr>
          <w:rFonts w:cs="Angsana New" w:ascii="Times New Roman" w:hAnsi="Times New Roman"/>
          <w:b/>
          <w:bCs/>
          <w:i/>
          <w:iCs/>
        </w:rPr>
        <w:t>“</w:t>
      </w:r>
      <w:r>
        <w:rPr>
          <w:rFonts w:cs="Angsana New" w:ascii="Times New Roman" w:hAnsi="Times New Roman"/>
          <w:b/>
          <w:bCs/>
          <w:i/>
          <w:iCs/>
        </w:rPr>
        <w:t xml:space="preserve">384 commissars there were 2 Negroes, 13 Russians, 15 Chinamen, 22 Armenians and more than 300 Jews. Of the latter number 264 had come to Russia from the United States since the downfall of the Imperial Government.” </w:t>
      </w:r>
    </w:p>
    <w:p>
      <w:pPr>
        <w:pStyle w:val="NormalWeb"/>
        <w:spacing w:lineRule="atLeast" w:line="260"/>
        <w:jc w:val="both"/>
        <w:rPr>
          <w:rFonts w:ascii="Times New Roman" w:hAnsi="Times New Roman" w:cs="Angsana New"/>
          <w:b/>
          <w:b/>
          <w:bCs/>
        </w:rPr>
      </w:pPr>
      <w:r>
        <w:rPr>
          <w:rFonts w:cs="Angsana New" w:ascii="Times New Roman" w:hAnsi="Times New Roman"/>
          <w:b/>
          <w:bCs/>
        </w:rPr>
        <w:t>Below: Both these American army military intelligence reports are freely available from the US National Archives in Washington DC. They were written by Captain Montgomery Schuyler, US Army. Schuyler made a point of the heavy Jewish involvement in the Communist revolution. Schuyler writes that “It is probably unwise to say this loudly in the United States but the Bolshevik movement is and has been since its beginning guided and controlled but Russians Jews of the greasiest type..” and goes on to point out that of the total 384 commissars running the Soviet Union, more than 300 were Jews.”</w:t>
      </w:r>
    </w:p>
    <w:p>
      <w:pPr>
        <w:pStyle w:val="NormalWeb"/>
        <w:spacing w:lineRule="atLeast" w:line="260"/>
        <w:jc w:val="both"/>
        <w:rPr>
          <w:rFonts w:ascii="Times New Roman" w:hAnsi="Times New Roman" w:cs="Angsana New"/>
          <w:b/>
          <w:b/>
          <w:bCs/>
        </w:rPr>
      </w:pPr>
      <w:r>
        <w:rPr>
          <w:rFonts w:cs="Angsana New" w:ascii="Times New Roman" w:hAnsi="Times New Roman"/>
          <w:b/>
          <w:bCs/>
        </w:rPr>
      </w:r>
    </w:p>
    <w:p>
      <w:pPr>
        <w:pStyle w:val="NormalWeb"/>
        <w:spacing w:lineRule="atLeast" w:line="260"/>
        <w:jc w:val="both"/>
        <w:rPr>
          <w:rFonts w:ascii="Times New Roman" w:hAnsi="Times New Roman" w:cs="Angsana New"/>
        </w:rPr>
      </w:pPr>
      <w:r>
        <w:rPr>
          <w:rFonts w:cs="Angsana New" w:ascii="Times New Roman" w:hAnsi="Times New Roman"/>
        </w:rPr>
        <w:t>The importance of this information does not need to be overemphasized in the light of the crucial governing role the commissars played in the running the early Soviet society.</w:t>
      </w:r>
    </w:p>
    <w:p>
      <w:pPr>
        <w:pStyle w:val="NormalWeb"/>
        <w:spacing w:lineRule="atLeast" w:line="260"/>
        <w:jc w:val="both"/>
        <w:rPr>
          <w:rFonts w:ascii="Times New Roman" w:hAnsi="Times New Roman" w:cs="Angsana New"/>
        </w:rPr>
      </w:pPr>
      <w:r>
        <w:rPr>
          <w:rFonts w:cs="Angsana New" w:ascii="Times New Roman" w:hAnsi="Times New Roman"/>
        </w:rPr>
        <w:t xml:space="preserve">It therefore came as no surprise when anti-Semitism was duly entered into the Soviet law books as a death penalty crime - although latent anti-Semitism simmered even in Communist Party circles, flaring up quite seriously when a Jewish woman, Fanny Kaplan, tried to assassinate Lenin by literally stabbing him in the back. </w:t>
      </w:r>
    </w:p>
    <w:p>
      <w:pPr>
        <w:pStyle w:val="NormalWeb"/>
        <w:spacing w:lineRule="atLeast" w:line="260"/>
        <w:jc w:val="both"/>
        <w:rPr>
          <w:rFonts w:ascii="Times New Roman" w:hAnsi="Times New Roman" w:cs="Angsana New"/>
        </w:rPr>
      </w:pPr>
      <w:r>
        <w:rPr>
          <w:rFonts w:cs="Angsana New" w:ascii="Times New Roman" w:hAnsi="Times New Roman"/>
        </w:rPr>
        <w:t xml:space="preserve">Eventually, as outlined earlier, the hardcore Communists were to part ways with the Jewish nationalists, or Zionists, and the two camps were to become bitter enemies, a situation which persisted right until the collapse of the Soviet Union late in the 20the Century.  </w:t>
      </w:r>
    </w:p>
    <w:p>
      <w:pPr>
        <w:pStyle w:val="NormalWeb"/>
        <w:spacing w:lineRule="atLeast" w:line="260"/>
        <w:jc w:val="both"/>
        <w:rPr>
          <w:rFonts w:ascii="Times New Roman" w:hAnsi="Times New Roman" w:cs="Angsana New"/>
        </w:rPr>
      </w:pPr>
      <w:r>
        <w:rPr>
          <w:rFonts w:cs="Angsana New" w:ascii="Times New Roman" w:hAnsi="Times New Roman"/>
          <w:b/>
          <w:bCs/>
          <w:i/>
          <w:iCs/>
        </w:rPr>
        <w:t>AMERICAN COMMUNIST PARTY ALSO JEWISH</w:t>
      </w:r>
    </w:p>
    <w:p>
      <w:pPr>
        <w:pStyle w:val="NormalWeb"/>
        <w:spacing w:lineRule="atLeast" w:line="260"/>
        <w:jc w:val="both"/>
        <w:rPr>
          <w:rFonts w:ascii="Times New Roman" w:hAnsi="Times New Roman" w:cs="Angsana New"/>
        </w:rPr>
      </w:pPr>
      <w:r>
        <w:rPr>
          <w:rFonts w:cs="Angsana New" w:ascii="Times New Roman" w:hAnsi="Times New Roman"/>
        </w:rPr>
        <w:t>Jews were also behind the American Communist Party, which although politically unsuccessful, was very successful in its espionage and infiltration activities, eventually reaching right into the Civil Rights Movement and that group’s leader, Martin Luther King.</w:t>
      </w:r>
    </w:p>
    <w:p>
      <w:pPr>
        <w:pStyle w:val="NormalWeb"/>
        <w:spacing w:lineRule="atLeast" w:line="260"/>
        <w:jc w:val="both"/>
        <w:rPr>
          <w:rFonts w:ascii="Times New Roman" w:hAnsi="Times New Roman" w:cs="Angsana New"/>
        </w:rPr>
      </w:pPr>
      <w:r>
        <w:rPr>
          <w:rFonts w:cs="Angsana New" w:ascii="Times New Roman" w:hAnsi="Times New Roman"/>
        </w:rPr>
        <w:t xml:space="preserve">According to the </w:t>
      </w:r>
      <w:r>
        <w:rPr>
          <w:rFonts w:cs="Angsana New" w:ascii="Times New Roman" w:hAnsi="Times New Roman"/>
          <w:color w:val="000000"/>
          <w:u w:val="single"/>
        </w:rPr>
        <w:t>Encyclopedia Judaica</w:t>
      </w:r>
      <w:r>
        <w:rPr>
          <w:rFonts w:cs="Angsana New" w:ascii="Times New Roman" w:hAnsi="Times New Roman"/>
          <w:color w:val="000000"/>
        </w:rPr>
        <w:t xml:space="preserve">, </w:t>
      </w:r>
      <w:r>
        <w:rPr>
          <w:rFonts w:cs="Angsana New" w:ascii="Times New Roman" w:hAnsi="Times New Roman"/>
        </w:rPr>
        <w:t>published in Jerusalem, Israel (1971), page 804 (extract below)  “</w:t>
      </w:r>
      <w:r>
        <w:rPr>
          <w:rFonts w:cs="Angsana New" w:ascii="Times New Roman" w:hAnsi="Times New Roman"/>
          <w:b/>
          <w:bCs/>
        </w:rPr>
        <w:t>the list of Jews who played a prominent role in the leadership and factional infighting of the American Communist Party is a long one . . .Many American Jewish authors and intellectuals, some of whom later recanted, were active in editing Communist publications and spreading party propaganda among them Micheal Gold, Howard Fast and Bertram Wolfe.”</w:t>
      </w:r>
    </w:p>
    <w:p>
      <w:pPr>
        <w:pStyle w:val="NormalWeb"/>
        <w:jc w:val="center"/>
        <w:rPr>
          <w:rFonts w:ascii="Times New Roman" w:hAnsi="Times New Roman" w:cs="Angsana New"/>
        </w:rPr>
      </w:pPr>
      <w:r>
        <w:rPr>
          <w:rFonts w:cs="Angsana New" w:ascii="Times New Roman" w:hAnsi="Times New Roman"/>
        </w:rPr>
      </w:r>
    </w:p>
    <w:p>
      <w:pPr>
        <w:pStyle w:val="NormalWeb"/>
        <w:spacing w:lineRule="atLeast" w:line="260"/>
        <w:jc w:val="both"/>
        <w:rPr>
          <w:rFonts w:ascii="Times New Roman" w:hAnsi="Times New Roman" w:cs="Angsana New"/>
        </w:rPr>
      </w:pPr>
      <w:r>
        <w:rPr>
          <w:rFonts w:cs="Verdana" w:ascii="Verdana" w:hAnsi="Verdana"/>
          <w:b/>
          <w:bCs/>
          <w:i/>
          <w:iCs/>
          <w:caps/>
        </w:rPr>
        <w:t>American Jewish Communist Spies gave secrets of Atom Bomb to Soviets</w:t>
      </w:r>
    </w:p>
    <w:p>
      <w:pPr>
        <w:pStyle w:val="NormalWeb"/>
        <w:spacing w:lineRule="atLeast" w:line="260"/>
        <w:jc w:val="both"/>
        <w:rPr>
          <w:rFonts w:ascii="Verdana" w:hAnsi="Verdana" w:cs="Verdana"/>
        </w:rPr>
      </w:pPr>
      <w:r>
        <w:rPr>
          <w:rFonts w:cs="Verdana" w:ascii="Verdana" w:hAnsi="Verdana"/>
        </w:rPr>
        <w:t>Many of the Soviet spies arrested by the American government during the Cold War have been Jewish, and none have been more damaging than the group of spies who passed the secret of the Atom Bomb to the Soviet Union.</w:t>
      </w:r>
    </w:p>
    <w:p>
      <w:pPr>
        <w:pStyle w:val="NormalWeb"/>
        <w:spacing w:lineRule="atLeast" w:line="260"/>
        <w:jc w:val="both"/>
        <w:rPr>
          <w:rFonts w:ascii="Verdana" w:hAnsi="Verdana" w:cs="Verdana"/>
        </w:rPr>
      </w:pPr>
      <w:r>
        <w:rPr>
          <w:rFonts w:cs="Verdana" w:ascii="Verdana" w:hAnsi="Verdana"/>
        </w:rPr>
        <w:t>This group of Communist spies was all Jewish, from the ringleaders, Julius and Ethel Rosenberg, to the actual scientists working at the top secret Los Alamos laboratory, namely David Greenglass, Klaus Fuchs and Theodore Hallsberg. The latter three actually passed the atomic secrets to the Rosenbergs, who then passed it onto their Soviet handlers, via their Jewish courier, Harry Gold.</w:t>
      </w:r>
    </w:p>
    <w:p>
      <w:pPr>
        <w:pStyle w:val="NormalWeb"/>
        <w:spacing w:lineRule="auto" w:line="240"/>
        <w:rPr>
          <w:rFonts w:ascii="Times New Roman" w:hAnsi="Times New Roman" w:cs="Angsana New"/>
        </w:rPr>
      </w:pPr>
      <w:r>
        <w:rPr>
          <w:rFonts w:eastAsia="Verdana" w:cs="Verdana" w:ascii="Verdana" w:hAnsi="Verdana"/>
        </w:rPr>
        <w:t xml:space="preserve">      </w:t>
      </w:r>
      <w:r>
        <w:rPr>
          <w:rFonts w:cs="Times New Roman" w:ascii="Times New Roman" w:hAnsi="Times New Roman"/>
        </w:rPr>
        <w:t xml:space="preserve"> </w:t>
      </w:r>
      <w:r>
        <w:rPr>
          <w:rFonts w:eastAsia="Verdana" w:cs="Verdana" w:ascii="Verdana" w:hAnsi="Verdana"/>
        </w:rPr>
        <w:t xml:space="preserve"> </w:t>
      </w:r>
      <w:r>
        <w:rPr>
          <w:rFonts w:cs="Times New Roman" w:ascii="Times New Roman" w:hAnsi="Times New Roman"/>
        </w:rPr>
        <w:t xml:space="preserve"> </w:t>
      </w:r>
    </w:p>
    <w:p>
      <w:pPr>
        <w:pStyle w:val="NormalWeb"/>
        <w:spacing w:lineRule="atLeast" w:line="260"/>
        <w:jc w:val="center"/>
        <w:rPr>
          <w:rFonts w:ascii="Times New Roman" w:hAnsi="Times New Roman" w:cs="Angsana New"/>
        </w:rPr>
      </w:pPr>
      <w:r>
        <w:rPr>
          <w:rFonts w:cs="Verdana" w:ascii="Verdana" w:hAnsi="Verdana"/>
          <w:b/>
          <w:bCs/>
        </w:rPr>
        <w:t xml:space="preserve">Above: the team of American Jewish Communists who passed the USA’s  secrets of the Atom Bomb to the Soviet Union after the Second World War, enabling the latter country to explode its first atom bomb in 1948. From left to right: Julius and Ethel Rosenberg, the spy ring leaders, executed at Sing Sing prison; Klaus Fuchs, scientist at Los Alamos; David Greenglass, scientist at Los Alamos; Theodore Hallsberg, scientist at Los Alamos, and Harry Gold, courier for the group to their Soviet handler. </w:t>
      </w:r>
    </w:p>
    <w:p>
      <w:pPr>
        <w:pStyle w:val="NormalWeb"/>
        <w:spacing w:lineRule="atLeast" w:line="260"/>
        <w:jc w:val="both"/>
        <w:rPr>
          <w:rFonts w:ascii="Verdana" w:hAnsi="Verdana" w:cs="Verdana"/>
        </w:rPr>
      </w:pPr>
      <w:r>
        <w:rPr>
          <w:rFonts w:cs="Verdana" w:ascii="Verdana" w:hAnsi="Verdana"/>
        </w:rPr>
        <w:t>Despite the overwhelming preponderance of Jews in Communist parties and movements world wide, it would however be incorrect to allege that all Jews were or are Communists, as the millions of Jewish capitalists and as the conflict between Zionist Jews and Communist Jews both attest.. It is however accurate to say that individual Jews, from Karl Marx onwards, have provided the mainspring for Communist activities.</w:t>
      </w:r>
    </w:p>
    <w:p>
      <w:pPr>
        <w:pStyle w:val="NormalWeb"/>
        <w:spacing w:lineRule="atLeast" w:line="260"/>
        <w:jc w:val="both"/>
        <w:rPr>
          <w:rFonts w:ascii="Verdana" w:hAnsi="Verdana" w:cs="Verdana"/>
        </w:rPr>
      </w:pPr>
      <w:r>
        <w:rPr>
          <w:rFonts w:cs="Verdana" w:ascii="Verdana" w:hAnsi="Verdana"/>
        </w:rPr>
      </w:r>
    </w:p>
    <w:p>
      <w:pPr>
        <w:pStyle w:val="Normal"/>
        <w:spacing w:lineRule="atLeast" w:line="260"/>
        <w:jc w:val="both"/>
        <w:rPr/>
      </w:pPr>
      <w:r>
        <w:rPr>
          <w:b/>
          <w:bCs/>
          <w:color w:val="FF0000"/>
          <w:sz w:val="36"/>
          <w:szCs w:val="36"/>
        </w:rPr>
        <w:t>The Palestinians and Zionism: 1897-1948.</w:t>
      </w:r>
      <w:r>
        <w:rPr/>
        <w:t xml:space="preserve"> </w:t>
      </w:r>
    </w:p>
    <w:p>
      <w:pPr>
        <w:pStyle w:val="NormalWeb"/>
        <w:spacing w:lineRule="atLeast" w:line="260"/>
        <w:jc w:val="both"/>
        <w:rPr>
          <w:rFonts w:ascii="Verdana" w:hAnsi="Verdana" w:cs="Verdana"/>
        </w:rPr>
      </w:pPr>
      <w:r>
        <w:rPr>
          <w:rFonts w:cs="Verdana" w:ascii="Verdana" w:hAnsi="Verdana"/>
        </w:rPr>
        <w:t>Mr. Neff recently published Fallen Pillars: U.S. Policy toward Palestine</w:t>
        <w:tab/>
        <w:t xml:space="preserve"> and Israel since 1945 (Washington, D.C.: Institute for Palestine Studies,</w:t>
        <w:br/>
        <w:t>1995).The birth of the Palestinian refugee problem is rooted not in 1948 but in the fermenting soil of the rise of Zionism in the late nineteenth century, specifically with the convening of the first Zionist Congress in Basel, Switzerland. The meeting, which began August 29, 1897, attracted 204 Jews from 15 countries and had been arranged by Zionism’s founder,</w:t>
        <w:br/>
        <w:t xml:space="preserve">Theodor Herzl. The delegates agreed that “Zionism aims at the creation of a home for the Jewish people in Palestine to be secured by public law,” and to that end they would encourage emigration to Palestine. </w:t>
        <w:br/>
        <w:t xml:space="preserve">When the congress ended three days later, Herzl confided to his diary: ”If I were to sum up the Basel Congress in a single phrase—which I would not dare to make public—I would say: in Basel I created the </w:t>
        <w:br/>
        <w:t>Jewish State.”(1)</w:t>
      </w:r>
    </w:p>
    <w:p>
      <w:pPr>
        <w:pStyle w:val="NormalWeb"/>
        <w:spacing w:lineRule="atLeast" w:line="260"/>
        <w:jc w:val="both"/>
        <w:rPr>
          <w:rFonts w:ascii="Verdana" w:hAnsi="Verdana" w:cs="Verdana"/>
        </w:rPr>
      </w:pPr>
      <w:r>
        <w:rPr>
          <w:rFonts w:cs="Verdana" w:ascii="Verdana" w:hAnsi="Verdana"/>
        </w:rPr>
        <w:t xml:space="preserve">At the time of the Basel congress, Arabs represented 95 percent of the population of Palestine and they owned 99 percent of the and.(2) Thus it was obvious from the beginning of Zionism that dispossession </w:t>
        <w:br/>
        <w:t xml:space="preserve">of the Palestinian majority, either politically or physically, would be an inevitable requirement for achieving a Jewish state. It was not only land that was needed to reach Zionism’s goal, but land without </w:t>
        <w:br/>
        <w:t>another people in the majority.</w:t>
      </w:r>
    </w:p>
    <w:p>
      <w:pPr>
        <w:pStyle w:val="NormalWeb"/>
        <w:spacing w:lineRule="atLeast" w:line="260"/>
        <w:jc w:val="both"/>
        <w:rPr>
          <w:rFonts w:ascii="Verdana" w:hAnsi="Verdana" w:cs="Verdana"/>
        </w:rPr>
      </w:pPr>
      <w:r>
        <w:rPr>
          <w:rFonts w:cs="Verdana" w:ascii="Verdana" w:hAnsi="Verdana"/>
        </w:rPr>
        <w:t xml:space="preserve">Since Palestinian Arabs were by far the majority throughout the period up to Israel’s establishment as a Jewish state in 1948, the Zionist state could emerge only by denying the majority its rights or by becoming the majority either through immigration or in reducing </w:t>
        <w:br/>
        <w:t>the number of Palestinians by ethnic cleansing. There was no other way to create a Jewish, rather than democratic, state.(3)</w:t>
      </w:r>
    </w:p>
    <w:p>
      <w:pPr>
        <w:pStyle w:val="NormalWeb"/>
        <w:spacing w:lineRule="atLeast" w:line="260"/>
        <w:jc w:val="both"/>
        <w:rPr>
          <w:rFonts w:ascii="Verdana" w:hAnsi="Verdana" w:cs="Verdana"/>
        </w:rPr>
      </w:pPr>
      <w:r>
        <w:rPr>
          <w:rFonts w:cs="Verdana" w:ascii="Verdana" w:hAnsi="Verdana"/>
        </w:rPr>
        <w:t xml:space="preserve">That the Jewish state was secured in 1948 by the expulsion of the Palestinians should have come as no surprise. Expulsion as Zionism’s logical imperative was clearly seen by Herzl as early as June 12,1895. At the time he was still formulating his ideas about Zionism </w:t>
        <w:br/>
        <w:t xml:space="preserve">and confided to his diary: “We shall try to spirit the penniless population [Palestinians] across the border by procuring employment for it in  the transit countries, while denying it any employment in our own </w:t>
        <w:br/>
        <w:t>country. Both the process of expropriation and the removal of the poor must be carried out discreetly and circumspectly.”(4) Even if  this was perhaps the fanciful imagining of a rather romantic personality,</w:t>
        <w:br/>
        <w:t xml:space="preserve">as some sympathizers of Herzl contend, its essential imperative was inescapable. This was recognized by most early Zionists, as evidenced by the fact that the theme of expulsion consistently ran through Zionist </w:t>
        <w:br/>
        <w:t>thought from the very beginning.(5)</w:t>
      </w:r>
    </w:p>
    <w:p>
      <w:pPr>
        <w:pStyle w:val="NormalWeb"/>
        <w:spacing w:lineRule="atLeast" w:line="260"/>
        <w:jc w:val="both"/>
        <w:rPr>
          <w:rFonts w:ascii="Verdana" w:hAnsi="Verdana" w:cs="Verdana"/>
        </w:rPr>
      </w:pPr>
      <w:r>
        <w:rPr>
          <w:rFonts w:cs="Verdana" w:ascii="Verdana" w:hAnsi="Verdana"/>
        </w:rPr>
        <w:t xml:space="preserve">For instance, as early as 1905, Israel Zangwill, an organizer of Zionism in Britain and one of Zionism’s top propagandists, who had coined the slogan “a land without a people for a people without a land,” acknowledged in a speech in Manchester that Palestine was not a land without people. In fact, it was filled with Arabs: “[We] must be prepared either to drive out by the sword the [Arab] tribes in possession as our forefathers did or to grapple with the problem of </w:t>
        <w:br/>
        <w:t>a large alien population, mostly Mohammedan and accustomed for centuries to despise us.”(6)</w:t>
      </w:r>
    </w:p>
    <w:p>
      <w:pPr>
        <w:pStyle w:val="NormalWeb"/>
        <w:spacing w:lineRule="atLeast" w:line="260"/>
        <w:jc w:val="both"/>
        <w:rPr>
          <w:rFonts w:ascii="Verdana" w:hAnsi="Verdana" w:cs="Verdana"/>
        </w:rPr>
      </w:pPr>
      <w:r>
        <w:rPr>
          <w:rFonts w:cs="Verdana" w:ascii="Verdana" w:hAnsi="Verdana"/>
        </w:rPr>
        <w:t xml:space="preserve">This comment came at a time when there were around 645,000 Muslims and Christians in Palestine and only 55,000 Jews, mainly non-Zionists or anti-Zionists in the Orthodox neighborhoods of Jerusalem and other </w:t>
        <w:br/>
        <w:t>cities.(7)</w:t>
      </w:r>
    </w:p>
    <w:p>
      <w:pPr>
        <w:pStyle w:val="NormalWeb"/>
        <w:spacing w:lineRule="atLeast" w:line="260"/>
        <w:jc w:val="both"/>
        <w:rPr/>
      </w:pPr>
      <w:r>
        <w:rPr>
          <w:rFonts w:cs="Verdana" w:ascii="Verdana" w:hAnsi="Verdana"/>
        </w:rPr>
        <w:t xml:space="preserve">David Ben-Gurion, the man who along with Herzl and Chaim Weizmann was one of the progenitors of Israel, explicitly acknowledged the linkage between Zionism and expulsion: “Zionism is a transfer of the Jews. Regarding the transfer of the Arabs this is much easier than any other transfer.”(8) Or, as Israeli scholar Benjamin BeitHallahmi put it: “While the basic problem confronting Diaspora Jews was to survive as a minority, the basic problem of Zionism in Palestine was </w:t>
        <w:br/>
        <w:t>to dispossess the natives and become a majority.”(9)</w:t>
      </w:r>
    </w:p>
    <w:p>
      <w:pPr>
        <w:pStyle w:val="NormalWeb"/>
        <w:spacing w:lineRule="atLeast" w:line="260"/>
        <w:jc w:val="both"/>
        <w:rPr>
          <w:rFonts w:ascii="Verdana" w:hAnsi="Verdana" w:cs="Verdana"/>
        </w:rPr>
      </w:pPr>
      <w:r>
        <w:rPr>
          <w:rFonts w:cs="Verdana" w:ascii="Verdana" w:hAnsi="Verdana"/>
        </w:rPr>
        <w:t xml:space="preserve">Much attention has been paid to how the early Zionists secured land in Palestine, but relatively little study has focused on the equally essential effort by Zionists to delegitimize and replace the Palestinian majority.(10) Without Jewish control, the Zionists concluded they would be no better off than in Europe, where Zionism arose specifically as a way to escape antisemitism, pogroms, the ghetto and minority </w:t>
        <w:br/>
        <w:t>status.</w:t>
      </w:r>
    </w:p>
    <w:p>
      <w:pPr>
        <w:pStyle w:val="NormalWeb"/>
        <w:spacing w:lineRule="atLeast" w:line="260"/>
        <w:jc w:val="both"/>
        <w:rPr>
          <w:rFonts w:ascii="Verdana" w:hAnsi="Verdana" w:cs="Verdana"/>
        </w:rPr>
      </w:pPr>
      <w:r>
        <w:rPr>
          <w:rFonts w:cs="Verdana" w:ascii="Verdana" w:hAnsi="Verdana"/>
        </w:rPr>
        <w:t xml:space="preserve">As former defense minister Ariel Sharon, a leading spokesman of Zionism’s right wing, has commented: “Our forefathers did not come here in order to build a democracy but to build a Jewish state.”(11) </w:t>
        <w:br/>
        <w:t>A similar view was recently expressed by Labor leader and Prime Minister Yitzhak Rabin: “I don’t believe that for 2,000 years Jews dreamed and prayed about the return to Zion to create a binational state.”</w:t>
        <w:br/>
        <w:t>(12) Though the terms are softer, the meaning is the same.</w:t>
      </w:r>
    </w:p>
    <w:p>
      <w:pPr>
        <w:pStyle w:val="NormalWeb"/>
        <w:spacing w:lineRule="atLeast" w:line="260"/>
        <w:jc w:val="both"/>
        <w:rPr>
          <w:rFonts w:ascii="Verdana" w:hAnsi="Verdana" w:cs="Verdana"/>
        </w:rPr>
      </w:pPr>
      <w:r>
        <w:rPr>
          <w:rFonts w:cs="Verdana" w:ascii="Verdana" w:hAnsi="Verdana"/>
        </w:rPr>
        <w:t xml:space="preserve">Thus from the very beginning of Zionism’s dream of creating a Jewish state, there were two complementary and equally imperative objectives: gain land and replace the majority population, either by denying them </w:t>
        <w:br/>
        <w:t xml:space="preserve">their rights, out-populating them or displacing them by one method or another. Despite soothing promises by Herzl and other Zionists that Jews and Palestinians would live happily side by side, there was, indeed, no other way to create Zionism’s envisioned Jewish state </w:t>
        <w:br/>
        <w:t>in Palestine.</w:t>
      </w:r>
    </w:p>
    <w:p>
      <w:pPr>
        <w:pStyle w:val="NormalWeb"/>
        <w:spacing w:lineRule="atLeast" w:line="260"/>
        <w:jc w:val="both"/>
        <w:rPr>
          <w:rFonts w:ascii="Verdana" w:hAnsi="Verdana" w:cs="Verdana"/>
        </w:rPr>
      </w:pPr>
      <w:r>
        <w:rPr>
          <w:rFonts w:cs="Verdana" w:ascii="Verdana" w:hAnsi="Verdana"/>
        </w:rPr>
        <w:t xml:space="preserve">The early Zionists pursued several strategies to achieve their goal. One was Jewish immigration. In their early enthusiasm, many Zionists and their supporters genuinely believed that large-scale Jewish immigration would soon solve the “Palestinian problem” by giving </w:t>
        <w:br/>
        <w:t xml:space="preserve">Jews a majority. Another rested on the belief that enough Palestinian farmers and labors, denied work, would accomplish the same thing by migrating out of Palestine. A third strategy, less well-known because </w:t>
        <w:br/>
        <w:t>it was conducted largely in the corridors of power in Constantinople,Berlin, London and Washington, was to gain the sponsorship of a world power, thereby affording legitimacy to Jewish claims as a counterbalance to the rights of the Palestinian majority.</w:t>
      </w:r>
    </w:p>
    <w:p>
      <w:pPr>
        <w:pStyle w:val="NormalWeb"/>
        <w:spacing w:lineRule="atLeast" w:line="260"/>
        <w:jc w:val="both"/>
        <w:rPr>
          <w:rFonts w:ascii="Verdana" w:hAnsi="Verdana" w:cs="Verdana"/>
        </w:rPr>
      </w:pPr>
      <w:r>
        <w:rPr>
          <w:rFonts w:cs="Verdana" w:ascii="Verdana" w:hAnsi="Verdana"/>
        </w:rPr>
        <w:t>The Zionists pursued all of these strategies simultaneously with lesser and greater success. But in the end it was only forced expulsion that secured their state.</w:t>
      </w:r>
    </w:p>
    <w:p>
      <w:pPr>
        <w:pStyle w:val="NormalWeb"/>
        <w:spacing w:lineRule="atLeast" w:line="260"/>
        <w:jc w:val="both"/>
        <w:rPr>
          <w:rFonts w:ascii="Verdana" w:hAnsi="Verdana" w:cs="Verdana"/>
        </w:rPr>
      </w:pPr>
      <w:r>
        <w:rPr>
          <w:rFonts w:cs="Verdana" w:ascii="Verdana" w:hAnsi="Verdana"/>
        </w:rPr>
        <w:t xml:space="preserve">The roots of Zionism reached deep into the psyche of Jewish suffering. But the major immediate cause for its emergence at the end of the nineteenth century was the massive waves of migration set off by pogroms </w:t>
        <w:br/>
        <w:t xml:space="preserve">in Russia in 1881 and the spread of blatant antisemitism throughout Eastern Europe in the waning decades of the nineteenth century and into the twentieth century. Individuals, families and even whole communities </w:t>
        <w:br/>
        <w:t>fled the antisemitic terror. Up to the outbreak of World War I in 1914, about 2.5 million Jews had left Russia and other European countries,the vast majority of them seeking new homes in the West, particularly in the United States, Canada, South America and Australia. Less than 1 percent of them moved to Palestine and remained there.(13)</w:t>
      </w:r>
    </w:p>
    <w:p>
      <w:pPr>
        <w:pStyle w:val="NormalWeb"/>
        <w:spacing w:lineRule="atLeast" w:line="260"/>
        <w:jc w:val="both"/>
        <w:rPr>
          <w:rFonts w:ascii="Verdana" w:hAnsi="Verdana" w:cs="Verdana"/>
        </w:rPr>
      </w:pPr>
      <w:r>
        <w:rPr>
          <w:rFonts w:cs="Verdana" w:ascii="Verdana" w:hAnsi="Verdana"/>
        </w:rPr>
        <w:t xml:space="preserve">The figures for the United States alone were indicative of the profound demographic changes taking place. In 1880, there were about 250,000 Jews in America. By the end of World War I, there were four million.(14) With such a massive population change taking place, the question of the Ubiquitous Jew became the subject of dinner conversation even in the White House. President Woodrow Wilson, his wife and presidential </w:t>
        <w:br/>
        <w:t>confidant Colonel Edward M. House speculated one night in 1918 about the number of Jews in the world. House guessed 15 million, Mrs. Wilson 50 million and Wilson 100 million. At the time there were around 11 million.(15)</w:t>
      </w:r>
    </w:p>
    <w:p>
      <w:pPr>
        <w:pStyle w:val="NormalWeb"/>
        <w:spacing w:lineRule="atLeast" w:line="260"/>
        <w:jc w:val="both"/>
        <w:rPr>
          <w:rFonts w:ascii="Verdana" w:hAnsi="Verdana" w:cs="Verdana"/>
        </w:rPr>
      </w:pPr>
      <w:r>
        <w:rPr>
          <w:rFonts w:cs="Verdana" w:ascii="Verdana" w:hAnsi="Verdana"/>
        </w:rPr>
        <w:t xml:space="preserve">This torrent of Jewish migration unleashed events that directly favored the development of Zionism and, incidentally, its early embrace by both Britain and the United States. Reluctance and even refusal </w:t>
        <w:br/>
        <w:t xml:space="preserve">by many countries to receive the desperate Jewish immigrants fleeing antisemitism increased Jewish disillusionment with the gentile world and helped emphasize the Jews’ sense of isolation, an alienation that lay at the heart of Zionism. Zionism, was explained by Herzl in his seminal pamphlet Der Judenstaat in early 1896: “We have sincerely </w:t>
        <w:br/>
        <w:t>tried everywhere to merge with the national communities in which we live, seeking only to preserve the faith of our fathers. It is not permitted us.”(16)</w:t>
      </w:r>
    </w:p>
    <w:p>
      <w:pPr>
        <w:pStyle w:val="NormalWeb"/>
        <w:spacing w:lineRule="atLeast" w:line="260"/>
        <w:jc w:val="both"/>
        <w:rPr>
          <w:rFonts w:ascii="Verdana" w:hAnsi="Verdana" w:cs="Verdana"/>
        </w:rPr>
      </w:pPr>
      <w:r>
        <w:rPr>
          <w:rFonts w:cs="Verdana" w:ascii="Verdana" w:hAnsi="Verdana"/>
        </w:rPr>
        <w:t>At its heart, then, this was the fundamental rationale of Zionism: a profound despair that antisemitism could not be eradicated as long as Jews lived among gentiles.</w:t>
      </w:r>
    </w:p>
    <w:p>
      <w:pPr>
        <w:pStyle w:val="NormalWeb"/>
        <w:spacing w:lineRule="atLeast" w:line="260"/>
        <w:jc w:val="both"/>
        <w:rPr>
          <w:rFonts w:ascii="Verdana" w:hAnsi="Verdana" w:cs="Verdana"/>
        </w:rPr>
      </w:pPr>
      <w:r>
        <w:rPr>
          <w:rFonts w:cs="Verdana" w:ascii="Verdana" w:hAnsi="Verdana"/>
        </w:rPr>
        <w:t xml:space="preserve">It was not a sentiment universally shared by Jews, particularly those scholars and businessmen who had successfully assimilated in the secular Western democracies or had found security under guarantees </w:t>
        <w:br/>
        <w:t xml:space="preserve">of religious freedom. In fact, Zionism remained a minority movement among Jews well into the twentieth century. There were strong and vocal anti-Zionist groups like the American Council for Judaism in </w:t>
        <w:br/>
        <w:t xml:space="preserve">the United States as late as the 1950s. Among the fruits of Israel’s 1967 victory over its Arab neighbors was the final acceptance of Zionism by nearly the whole of the Jewish community from that time </w:t>
        <w:br/>
        <w:t>hence.</w:t>
      </w:r>
    </w:p>
    <w:p>
      <w:pPr>
        <w:pStyle w:val="NormalWeb"/>
        <w:spacing w:lineRule="atLeast" w:line="260"/>
        <w:jc w:val="both"/>
        <w:rPr>
          <w:rFonts w:ascii="Verdana" w:hAnsi="Verdana" w:cs="Verdana"/>
        </w:rPr>
      </w:pPr>
      <w:r>
        <w:rPr>
          <w:rFonts w:cs="Verdana" w:ascii="Verdana" w:hAnsi="Verdana"/>
        </w:rPr>
        <w:t xml:space="preserve">But even in its infancy, Zionism enjoyed the advantage of having powerful advocates in both London and Washington, Christian as well as Jewish. Moreover, the social problems caused by the massive Jewish </w:t>
        <w:br/>
        <w:t xml:space="preserve">migrations convinced other Western political leaders to favor the idea of a Jewish state. This was because the flood of Jewish emigrants seeking entry in those countries became so great over the years that </w:t>
        <w:br/>
        <w:t xml:space="preserve">they eventually provoked anti-immigration riots in London and restrictive immigration laws in both Britain and the United States.(17) Establishment of a Zionist state was an obvious way to divert Jewish immigrants </w:t>
        <w:br/>
        <w:t>from Western shores and thereby calm the political storms building over immigration policy. That little consideration was given by ambitious politicians to what impact Jewish immigration would have on the Arabs already in residence was hardly surprising under such circumstances.</w:t>
      </w:r>
    </w:p>
    <w:p>
      <w:pPr>
        <w:pStyle w:val="NormalWeb"/>
        <w:spacing w:lineRule="atLeast" w:line="260"/>
        <w:jc w:val="both"/>
        <w:rPr>
          <w:rFonts w:ascii="Verdana" w:hAnsi="Verdana" w:cs="Verdana"/>
        </w:rPr>
      </w:pPr>
      <w:r>
        <w:rPr>
          <w:rFonts w:cs="Verdana" w:ascii="Verdana" w:hAnsi="Verdana"/>
        </w:rPr>
        <w:t>But while Zionism slowly gained converts in the West, opposition to it built in the Middle East. In Palestine, Arabs and the Ottoman Empire, which had ruled Palestine for 400 years, were not unaware of the dangers to the established order posed by unlimited Jewish immigration. Although only about 60,000 of the 2.5 million who fled Eastern Europe up to World War I became permanent residents in Palestine,</w:t>
        <w:br/>
        <w:t>even this small number found themselves unwelcome.(18)</w:t>
      </w:r>
    </w:p>
    <w:p>
      <w:pPr>
        <w:pStyle w:val="NormalWeb"/>
        <w:spacing w:lineRule="atLeast" w:line="260"/>
        <w:jc w:val="both"/>
        <w:rPr>
          <w:rFonts w:ascii="Verdana" w:hAnsi="Verdana" w:cs="Verdana"/>
        </w:rPr>
      </w:pPr>
      <w:r>
        <w:rPr>
          <w:rFonts w:cs="Verdana" w:ascii="Verdana" w:hAnsi="Verdana"/>
        </w:rPr>
        <w:t xml:space="preserve">As early as 1882, Sultan Abdul Hamid II decreed that while he was ”perfectly ready to permit the Jews to emigrate to his dominions, provided they became Ottoman subjects, he would not allow them to </w:t>
        <w:br/>
        <w:t xml:space="preserve">settle in Palestine.”(19) He justified this restriction by saying that “Jewish emigration may in the future result in the creation of a Jewish government.”(20) At the time, before the massive Jewish emigration </w:t>
        <w:br/>
        <w:t>began, there were about 25,000 Jewish and a half-million Arab residents in Palestine.(21) Despite the sultan’s orders, a steady if small stream of Jewish immigrants managed through bribery and stealth to continue to arrive in Palestine.(22)</w:t>
      </w:r>
    </w:p>
    <w:p>
      <w:pPr>
        <w:pStyle w:val="NormalWeb"/>
        <w:spacing w:lineRule="atLeast" w:line="260"/>
        <w:jc w:val="both"/>
        <w:rPr>
          <w:rFonts w:ascii="Verdana" w:hAnsi="Verdana" w:cs="Verdana"/>
        </w:rPr>
      </w:pPr>
      <w:r>
        <w:rPr>
          <w:rFonts w:cs="Verdana" w:ascii="Verdana" w:hAnsi="Verdana"/>
        </w:rPr>
        <w:t xml:space="preserve">By 1891, some Palestinian merchants were concerned enough that they sent off a telegram to Constantinople complaining that they feared Jewish immigrants might come to monopolize trade and pose a threat </w:t>
        <w:br/>
        <w:t xml:space="preserve">to local business interests.(23) As early as 1897, the same year as the first Zionist Congress, the mufti of Jerusalem, Muhammad Tahir Husseini, father of Hajj Amin Husseini, headed a commission established </w:t>
        <w:br/>
        <w:t>specifically to study land sales to Jews. The result of the commission’s work was effectively to halt land sales to Jews in the Jerusalem district for several years.(24)</w:t>
      </w:r>
    </w:p>
    <w:p>
      <w:pPr>
        <w:pStyle w:val="NormalWeb"/>
        <w:spacing w:lineRule="atLeast" w:line="260"/>
        <w:jc w:val="both"/>
        <w:rPr>
          <w:rFonts w:ascii="Verdana" w:hAnsi="Verdana" w:cs="Verdana"/>
        </w:rPr>
      </w:pPr>
      <w:r>
        <w:rPr>
          <w:rFonts w:cs="Verdana" w:ascii="Verdana" w:hAnsi="Verdana"/>
        </w:rPr>
        <w:t xml:space="preserve">In 1899, Mayor of Jerusalem Youssuf Zia Khalidi, a Palestinian scholar and a member of the Ottoman Parliament, wrote a letter that was later forwarded to Herzl that warned against Zionist claims to </w:t>
        <w:br/>
        <w:t xml:space="preserve">Palestine. Palestinians were particularly resentful of Zionism’s assertion that Jews had a right to Palestine because they had once lived there two millennia earlier. Khalidi noted that Zionist claims to Palestine </w:t>
        <w:br/>
        <w:t xml:space="preserve">were impractical since the land had been under Muslim control for the last thirteen centuries and that Arabs and Christians had inherent interests because of the holy places. Moreover, he added, the existing </w:t>
        <w:br/>
        <w:t xml:space="preserve">majority population of Arabs opposed Jewish control.(25) When Constantinople decided in 1901 to give foreign residents, essentially meaning new </w:t>
        <w:br/>
        <w:t>Jewish immigrants, the same rights as Arabs to buy land, a group of Palestinian notables sent a petition to the Ottoman capital protesting the action.(26)</w:t>
      </w:r>
    </w:p>
    <w:p>
      <w:pPr>
        <w:pStyle w:val="NormalWeb"/>
        <w:spacing w:lineRule="atLeast" w:line="260"/>
        <w:jc w:val="both"/>
        <w:rPr>
          <w:rFonts w:ascii="Verdana" w:hAnsi="Verdana" w:cs="Verdana"/>
        </w:rPr>
      </w:pPr>
      <w:r>
        <w:rPr>
          <w:rFonts w:cs="Verdana" w:ascii="Verdana" w:hAnsi="Verdana"/>
        </w:rPr>
        <w:t xml:space="preserve">Nonetheless, despite these early suspicions by some Palestinian leaders and merchants, relations between Palestinians and Jews remained in general fairly friendly up to the Young Turk Revolution of 1908. </w:t>
        <w:br/>
        <w:t xml:space="preserve">According to historian Neville J. Mandel: “By the eve of the Young Turk Revolution...it is clear that Arab anti-Zionism had not yet emerged. On the other hand, there was unease about the expanding Jewish community in Palestine, and growing antagonism toward it.”(27) Added Israeli historian Gershon Shafir: “The revolt of the Young Turks in July 1908 </w:t>
        <w:br/>
        <w:t>is to be viewed as the beginning of open Jewish-Arab conflict, as well as the cradle of the Arab national movement.”(28)</w:t>
      </w:r>
    </w:p>
    <w:p>
      <w:pPr>
        <w:pStyle w:val="NormalWeb"/>
        <w:spacing w:lineRule="atLeast" w:line="260"/>
        <w:jc w:val="both"/>
        <w:rPr>
          <w:rFonts w:ascii="Verdana" w:hAnsi="Verdana" w:cs="Verdana"/>
        </w:rPr>
      </w:pPr>
      <w:r>
        <w:rPr>
          <w:rFonts w:cs="Verdana" w:ascii="Verdana" w:hAnsi="Verdana"/>
        </w:rPr>
        <w:t xml:space="preserve">In large part, the general Palestinian apathy up to 1908 resulted from the fact that the early Zionists successfully emphasized their quest for land and friendly relations while masking any intention </w:t>
        <w:br/>
        <w:t xml:space="preserve">to displace the Palestinians. As Herzl’s diary entry about acting ”discreetly and circumspectly” implies, even in the waning days of colonialism the idea of deliberately displacing an indigenous population </w:t>
        <w:br/>
        <w:t xml:space="preserve">in favor of foreign immigrants carried with it a cynical odor that the early Zionists sought to avoid for political reasons as well as for the need to maintain peaceful day-to-day relations with their neighbors. Thus plans to dispossess the Palestinians soon became euphemistically known among Zionists and to the outside world as the “transfer” issue. Publicly, Zionists emphasized the benefits Palestinians and the Ottoman </w:t>
        <w:br/>
        <w:t>Empire would gain from new Jewish immigrants, who brought with them money, intelligence and international connections.</w:t>
      </w:r>
    </w:p>
    <w:p>
      <w:pPr>
        <w:pStyle w:val="NormalWeb"/>
        <w:spacing w:lineRule="atLeast" w:line="260"/>
        <w:jc w:val="both"/>
        <w:rPr>
          <w:rFonts w:ascii="Verdana" w:hAnsi="Verdana" w:cs="Verdana"/>
        </w:rPr>
      </w:pPr>
      <w:r>
        <w:rPr>
          <w:rFonts w:cs="Verdana" w:ascii="Verdana" w:hAnsi="Verdana"/>
        </w:rPr>
        <w:t xml:space="preserve">But privately, transfer of the Palestinians was a recurrent topic in the inner councils of Zionists for the half-century leading to the massive expulsion of the Palestinians in 1948.(29) While there were Zionists opposed to transfer on humanitarian grounds, the logical imperative of Zionism dictated that there was no other way short of de-legitamizing the Palestinian majority or out-populating them to achieve Jewish statehood. But gaining a Jewish majority turned out </w:t>
        <w:br/>
        <w:t>to be unrealistic: even in 1947, after nearly six decades of immigration,there were in Palestine only 589,341 Jews among a total population of 1,908,775.(30)</w:t>
      </w:r>
    </w:p>
    <w:p>
      <w:pPr>
        <w:pStyle w:val="NormalWeb"/>
        <w:spacing w:lineRule="atLeast" w:line="260"/>
        <w:jc w:val="both"/>
        <w:rPr>
          <w:rFonts w:ascii="Verdana" w:hAnsi="Verdana" w:cs="Verdana"/>
        </w:rPr>
      </w:pPr>
      <w:r>
        <w:rPr>
          <w:rFonts w:cs="Verdana" w:ascii="Verdana" w:hAnsi="Verdana"/>
        </w:rPr>
        <w:t xml:space="preserve">Ultimately it became clear that the Zionists had only two major strategies for gaining control: de-legitamizing the Palestinians, which the Zionists proved exceeding successful at over the years, and expelling </w:t>
        <w:br/>
        <w:t xml:space="preserve">them, either through denying them jobs or through forcible expulsion. For many years the early Zionists clung to the belief that the Palestinians could be replaced by the expedient of denying them work. This was obvious to outside observers, such as the U.S. King-Crane Commission,which issued its report on Palestine in 1919: “The fact came out repeatedly in the commission’s conference with Jewish representatives that the Zionists looked forward to a practically complete dispossession of the present non-Jewish inhabitants of Palestine by various forms </w:t>
        <w:br/>
        <w:t>of purchase.” It added that non-Jews represented “nearly nine-tenths of the whole.”(31) [See American-Arab Affairs, no. 9, Summer 1984,for text of the King-Crane report.]</w:t>
      </w:r>
    </w:p>
    <w:p>
      <w:pPr>
        <w:pStyle w:val="NormalWeb"/>
        <w:spacing w:lineRule="atLeast" w:line="260"/>
        <w:jc w:val="both"/>
        <w:rPr>
          <w:rFonts w:ascii="Verdana" w:hAnsi="Verdana" w:cs="Verdana"/>
        </w:rPr>
      </w:pPr>
      <w:r>
        <w:rPr>
          <w:rFonts w:cs="Verdana" w:ascii="Verdana" w:hAnsi="Verdana"/>
        </w:rPr>
        <w:t xml:space="preserve">The campaign to evict the Palestinian farmers was done in the name of Labor Zionism. On its surface this was a beneficial and benign policy aimed mainly at rehabilitating the stereotypically weak diaspora </w:t>
        <w:br/>
        <w:t xml:space="preserve">Jews into the New Jew of Palestine. One of Labor Zionism’s prominent advocates, Aharon David Gordon, wrote that such redemption must come through “work with our very own hands,” adding: “We must feel all </w:t>
        <w:br/>
        <w:t>that the worker feels, think what he thinks, live the life he lives,in ways that are our ways. Then we can consider that we have our own culture, for then we shall have life.”(32)</w:t>
      </w:r>
    </w:p>
    <w:p>
      <w:pPr>
        <w:pStyle w:val="NormalWeb"/>
        <w:spacing w:lineRule="atLeast" w:line="260"/>
        <w:jc w:val="both"/>
        <w:rPr>
          <w:rFonts w:ascii="Verdana" w:hAnsi="Verdana" w:cs="Verdana"/>
        </w:rPr>
      </w:pPr>
      <w:r>
        <w:rPr>
          <w:rFonts w:cs="Verdana" w:ascii="Verdana" w:hAnsi="Verdana"/>
        </w:rPr>
        <w:t xml:space="preserve">As late as the 1929 constitution of the Jewish Agency, the goals of Labor Zionism were embraced in an article decreeing that only Jewish labor could be hired on land owned by the Jewish National Fund: “The </w:t>
        <w:br/>
        <w:t>Agency shall promote agricultural colonization based on Jewish labor,and in all works and undertakings carried out or furthered by the Agency, it shall be a matter of principle that Jewish labor shall be employed.”(33) The Jewish National Fund was the Zionist Organization’</w:t>
        <w:br/>
        <w:t xml:space="preserve">s land-buying agency in Palestine. It had been founded in 1901 by the Fifth Zionist Congress with the express purpose of holding all land it purchased as inalienable Jewish property that could not be sold to non-Jews. Its charter also decreed that land held by the fund </w:t>
        <w:br/>
        <w:t>could be leased only to Jews. Lessees were forbidden to sublease.(34)</w:t>
      </w:r>
    </w:p>
    <w:p>
      <w:pPr>
        <w:pStyle w:val="NormalWeb"/>
        <w:spacing w:lineRule="atLeast" w:line="260"/>
        <w:jc w:val="both"/>
        <w:rPr>
          <w:rFonts w:ascii="Verdana" w:hAnsi="Verdana" w:cs="Verdana"/>
        </w:rPr>
      </w:pPr>
      <w:r>
        <w:rPr>
          <w:rFonts w:cs="Verdana" w:ascii="Verdana" w:hAnsi="Verdana"/>
        </w:rPr>
        <w:t>While there could be no doubt about the sincerity of the effort to create the New Jew through labor redemption, there was nonetheless a dark underside to the program. If Jews were going to do the work’</w:t>
        <w:br/>
        <w:t xml:space="preserve">then it was the Palestinians who would necessarily go jobless. That was because most of the land purchases by Zionists were from absentee landlords, who gave the Palestinian peasants no choice in the matter.(35) </w:t>
        <w:br/>
        <w:t>Just as Herzl had early dreamed, they became “penniless” and ripe for migration.</w:t>
      </w:r>
    </w:p>
    <w:p>
      <w:pPr>
        <w:pStyle w:val="NormalWeb"/>
        <w:spacing w:lineRule="atLeast" w:line="260"/>
        <w:jc w:val="both"/>
        <w:rPr>
          <w:rFonts w:ascii="Verdana" w:hAnsi="Verdana" w:cs="Verdana"/>
        </w:rPr>
      </w:pPr>
      <w:r>
        <w:rPr>
          <w:rFonts w:cs="Verdana" w:ascii="Verdana" w:hAnsi="Verdana"/>
        </w:rPr>
        <w:t xml:space="preserve">But the prohibition against hiring Arabs was not uniformly observed,nor did Palestinians show any inclination to move from Palestine,even when they were denied their jobs. Instead, they simply relocated </w:t>
        <w:br/>
        <w:t xml:space="preserve">from farms taken over by Jews to others where they could find employment,sometimes with other Jewish owners. In addition, the program eventually came under criticism as being intrinsically racist. Historian Arnold Toynbee joined other critics, charging in 1931 that Labor Zionism was creating “an exclusive preserve for the Jews, what in South Africa is calledsegregation.” Others called it “economicapartheid.”(36)Ultimately, Labor Zionism failed. Not only did it increasingly </w:t>
        <w:br/>
        <w:t>tarnish Zionism’s humane face, it never achieved its most important goal—to displace the Palestinians.</w:t>
      </w:r>
    </w:p>
    <w:p>
      <w:pPr>
        <w:pStyle w:val="NormalWeb"/>
        <w:spacing w:lineRule="atLeast" w:line="260"/>
        <w:jc w:val="both"/>
        <w:rPr>
          <w:rFonts w:ascii="Verdana" w:hAnsi="Verdana" w:cs="Verdana"/>
        </w:rPr>
      </w:pPr>
      <w:r>
        <w:rPr>
          <w:rFonts w:cs="Verdana" w:ascii="Verdana" w:hAnsi="Verdana"/>
        </w:rPr>
        <w:t xml:space="preserve">While one of Zionism’s strategies was to delegitimize the Palestinians,its corollary was to legitimize the Jewish presence. From the beginning,Herzl was acutely aware that the Zionist community would need a major </w:t>
        <w:br/>
        <w:t>power as a sponsor. His first efforts were directed at Sultan Abdul Hamid, a logical choice since the Ottoman Empire exercised ultimate control over Palestine. Even before officially founding Zionism in I897, Herzl traveled to Constantinople in 1896 to seek the sultan’</w:t>
        <w:br/>
        <w:t>s grant of land in Palestine in return for helping the empire restore its depleted treasury through Jewish financiers. Significantly, a draft of his proposed charter written after this trip sought from the sultan the right for Jews to deport the native population.(37)</w:t>
      </w:r>
    </w:p>
    <w:p>
      <w:pPr>
        <w:pStyle w:val="NormalWeb"/>
        <w:spacing w:lineRule="atLeast" w:line="260"/>
        <w:jc w:val="both"/>
        <w:rPr>
          <w:rFonts w:ascii="Verdana" w:hAnsi="Verdana" w:cs="Verdana"/>
        </w:rPr>
      </w:pPr>
      <w:r>
        <w:rPr>
          <w:rFonts w:cs="Verdana" w:ascii="Verdana" w:hAnsi="Verdana"/>
        </w:rPr>
        <w:t>But the sultan repulsed Herzl’s efforts, finally sending a message that urged Herzl “to take no further steps in this matter. I cannot alienate a single square foot of land, for it is not mine but my people’s. My people fought for this land and fertilized it with their blood....Let the Jews keep their millions.”(38)</w:t>
      </w:r>
    </w:p>
    <w:p>
      <w:pPr>
        <w:pStyle w:val="NormalWeb"/>
        <w:spacing w:lineRule="atLeast" w:line="260"/>
        <w:jc w:val="both"/>
        <w:rPr>
          <w:rFonts w:ascii="Verdana" w:hAnsi="Verdana" w:cs="Verdana"/>
        </w:rPr>
      </w:pPr>
      <w:r>
        <w:rPr>
          <w:rFonts w:cs="Verdana" w:ascii="Verdana" w:hAnsi="Verdana"/>
        </w:rPr>
        <w:t xml:space="preserve">Next, in 1898, Herzl turned his attentions to Germany and Kaiser Wilhelm II, who had ambitions in the Middle East. Herzl bluntly told the Germans: “We need a protectorate and the German would suit us </w:t>
        <w:br/>
        <w:t xml:space="preserve">best.”(39) He pointed out that the leaders of Zionism were German-speaking Jews and that the language used at the First Zionist Congress the previous year had been German. Thus a Jewish state in Palestine </w:t>
        <w:br/>
        <w:t xml:space="preserve">would introduce German culture to the region. However, the kaiser turned Herzl down, largely because he did not want to provoke the Ottoman Empire, which was a major purchaser of German arms, or anger </w:t>
        <w:br/>
        <w:t>Christians at home.(40)</w:t>
      </w:r>
    </w:p>
    <w:p>
      <w:pPr>
        <w:pStyle w:val="NormalWeb"/>
        <w:spacing w:lineRule="atLeast" w:line="260"/>
        <w:jc w:val="both"/>
        <w:rPr>
          <w:rFonts w:ascii="Verdana" w:hAnsi="Verdana" w:cs="Verdana"/>
        </w:rPr>
      </w:pPr>
      <w:r>
        <w:rPr>
          <w:rFonts w:cs="Verdana" w:ascii="Verdana" w:hAnsi="Verdana"/>
        </w:rPr>
        <w:t xml:space="preserve">Undaunted by this latest rebuff, Herzl next turned to Great Britain in 1902. Here he found more fertile ground. There was a tradition among Protestant Christians and English writers stretching over the previous two centuries for support of “the return of the Jews” to </w:t>
        <w:br/>
        <w:t xml:space="preserve">Palestine, a tradition that had also moved to the United States. Moreover,Britain’s concern for the security of the Suez Canal as the lifeline to its Indian colony had led to its takeover of Egypt in 1882, and protection of the canal remained the focus of London’s interests in </w:t>
        <w:br/>
        <w:t>the region. Having a friendly population in the region would be to London’s advantage.</w:t>
      </w:r>
    </w:p>
    <w:p>
      <w:pPr>
        <w:pStyle w:val="NormalWeb"/>
        <w:spacing w:lineRule="atLeast" w:line="260"/>
        <w:jc w:val="both"/>
        <w:rPr>
          <w:rFonts w:ascii="Verdana" w:hAnsi="Verdana" w:cs="Verdana"/>
        </w:rPr>
      </w:pPr>
      <w:r>
        <w:rPr>
          <w:rFonts w:cs="Verdana" w:ascii="Verdana" w:hAnsi="Verdana"/>
        </w:rPr>
        <w:t xml:space="preserve">However, since Britain was no more interested in antagonizing the sultan than was Germany, gaining British support for a Palestine charter was out of the question at the time. So Herzl sought a charter for </w:t>
        <w:br/>
        <w:t>nearby British territory: Cyprus, El Arish or the Sinai Peninsula. Colonial Secretary Joseph Chamberlain ruled out Cyprus because a Jewish presence would mean angering the existing Greek and Turkish inhabitants,</w:t>
        <w:br/>
        <w:t xml:space="preserve">and Egypt was ruled out because the local British governor opposed granting any Egyptian territory. So Chamberlain suggested a compromise: </w:t>
        <w:br/>
        <w:t xml:space="preserve">territory about the size of Palestine in British EastAfrica. Although it was called Uganda at the time, it corresponded to today’s Kenya.(41) Herzl was delighted with the offer, if not as a substitute for Palestine </w:t>
        <w:br/>
        <w:t>then as a stepping stone to it. But the suggestion was met by a fire storm of protest from many Zionists, especially among the Russians,and equally from British colonists. By early 1904 both Herzl and Chamberlain were glad to drop the idea.(42)</w:t>
      </w:r>
    </w:p>
    <w:p>
      <w:pPr>
        <w:pStyle w:val="NormalWeb"/>
        <w:spacing w:lineRule="atLeast" w:line="260"/>
        <w:jc w:val="both"/>
        <w:rPr>
          <w:rFonts w:ascii="Verdana" w:hAnsi="Verdana" w:cs="Verdana"/>
        </w:rPr>
      </w:pPr>
      <w:r>
        <w:rPr>
          <w:rFonts w:cs="Verdana" w:ascii="Verdana" w:hAnsi="Verdana"/>
        </w:rPr>
        <w:t xml:space="preserve">But the experience had been profitable for Zionism. A major connection had been made with high officials of the British government, a link that Herzl correctly prophesied would eventually lead to concrete </w:t>
        <w:br/>
        <w:t>results. Shortly before his death on July 3, 1904, Herzl confided to a friend: “You will see, the time is coming when England will do everything in her power to have Palestine ceded to us for the Jewish state.”(43)</w:t>
      </w:r>
    </w:p>
    <w:p>
      <w:pPr>
        <w:pStyle w:val="NormalWeb"/>
        <w:spacing w:lineRule="atLeast" w:line="260"/>
        <w:jc w:val="both"/>
        <w:rPr>
          <w:rFonts w:ascii="Verdana" w:hAnsi="Verdana" w:cs="Verdana"/>
        </w:rPr>
      </w:pPr>
      <w:r>
        <w:rPr>
          <w:rFonts w:cs="Verdana" w:ascii="Verdana" w:hAnsi="Verdana"/>
        </w:rPr>
        <w:t>After this, Zionist ambitions focused solely on Palestine as the site of the hoped-for Jewish state.</w:t>
      </w:r>
    </w:p>
    <w:p>
      <w:pPr>
        <w:pStyle w:val="NormalWeb"/>
        <w:spacing w:lineRule="atLeast" w:line="260"/>
        <w:jc w:val="both"/>
        <w:rPr>
          <w:rFonts w:ascii="Verdana" w:hAnsi="Verdana" w:cs="Verdana"/>
        </w:rPr>
      </w:pPr>
      <w:r>
        <w:rPr>
          <w:rFonts w:cs="Verdana" w:ascii="Verdana" w:hAnsi="Verdana"/>
        </w:rPr>
        <w:t xml:space="preserve">By 1914, on the eve of World War I, there were about 604,000 Arabs and 85,000 Jews in Palestine, an increase of about 30,000 Jews in a decade.(44) Despite the comparatively low rate of immigration, it had already become clear to a growing number of Palestinians that Zionism was a permanent and pervasive threat, however slow its development. </w:t>
        <w:br/>
        <w:t>This dawning awareness was prevalent amongmembers of Palestine’s leading families, intellectuals and merchants. After listening to the claims of Zionists and their forerunners for nearly two decades,</w:t>
        <w:br/>
        <w:t xml:space="preserve">many prominent Palestinians by the eve of World War I recognized that, if successful in its stated goals, Zionism ultimately meant dispossession of much or all of the Arab community, Muslim and Christian </w:t>
        <w:br/>
        <w:t xml:space="preserve">alike. </w:t>
      </w:r>
    </w:p>
    <w:p>
      <w:pPr>
        <w:pStyle w:val="NormalWeb"/>
        <w:spacing w:lineRule="atLeast" w:line="260"/>
        <w:jc w:val="both"/>
        <w:rPr>
          <w:rFonts w:ascii="Verdana" w:hAnsi="Verdana" w:cs="Verdana"/>
        </w:rPr>
      </w:pPr>
      <w:r>
        <w:rPr>
          <w:rFonts w:cs="Verdana" w:ascii="Verdana" w:hAnsi="Verdana"/>
        </w:rPr>
        <w:t xml:space="preserve">With distrust growing of the Young Turks in Constantinople and new winds of Arab nationalism beginning to blow over the Arab world,political activism increased in Palestine during the 1908-14 period. </w:t>
        <w:br/>
        <w:t xml:space="preserve">A number of newspapers and local political organizations espousing Arab rights sprang up in Palestinian communities. Regardless of their </w:t>
        <w:br/>
        <w:t>varied programs, almost all of the new groups shared a common thread of anti-Zionism.(45)</w:t>
      </w:r>
    </w:p>
    <w:p>
      <w:pPr>
        <w:pStyle w:val="NormalWeb"/>
        <w:spacing w:lineRule="atLeast" w:line="260"/>
        <w:jc w:val="both"/>
        <w:rPr/>
      </w:pPr>
      <w:r>
        <w:rPr>
          <w:rFonts w:cs="Verdana" w:ascii="Verdana" w:hAnsi="Verdana"/>
        </w:rPr>
        <w:t>A political tract distributed anonymously in Jerusalem in 1914 read in part: Men! Do you want to be slaves and servants to people who are notorious in the world and in history? Do you wish to be slaves to the Zionists who have come to you to expel you from your country, saying that this country is theirs?(46)</w:t>
      </w:r>
    </w:p>
    <w:p>
      <w:pPr>
        <w:pStyle w:val="NormalWeb"/>
        <w:spacing w:lineRule="atLeast" w:line="260"/>
        <w:jc w:val="both"/>
        <w:rPr>
          <w:rFonts w:ascii="Verdana" w:hAnsi="Verdana" w:cs="Verdana"/>
        </w:rPr>
      </w:pPr>
      <w:r>
        <w:rPr>
          <w:rFonts w:cs="Verdana" w:ascii="Verdana" w:hAnsi="Verdana"/>
        </w:rPr>
        <w:t>By the outbreak of war, almost all the Arab arguments against Zionism that still echo today had been expressed, and Arab-Jewish hostility had become a permanent feature of what was soon to become an open conflict.(47)</w:t>
      </w:r>
    </w:p>
    <w:p>
      <w:pPr>
        <w:pStyle w:val="NormalWeb"/>
        <w:spacing w:lineRule="atLeast" w:line="260"/>
        <w:jc w:val="both"/>
        <w:rPr/>
      </w:pPr>
      <w:r>
        <w:rPr>
          <w:rFonts w:cs="Verdana" w:ascii="Verdana" w:hAnsi="Verdana"/>
        </w:rPr>
        <w:t xml:space="preserve">Among the Palestinian activists was a young teenager, Muhammad Amin Husseini, scion of a wealthy family that for centuries had controlled the most important religious and political posts in Jerusalem. Already </w:t>
        <w:br/>
        <w:t xml:space="preserve">by the age of 13, in 1913, Husseini had formed a short-lived anti-Zionist club and begun writing tracts against Jewish immigrants. One of the new Arab nationalists, he was to become Zionism’s greatest </w:t>
        <w:br/>
        <w:t xml:space="preserve">foe. In 1921 he would be elected mufti of Jerusalem, a post that his family had held with few exceptions since the seventeenth century, a position that in essence made him leader of the Palestinians.(48) </w:t>
        <w:br/>
        <w:t xml:space="preserve">From that time until the founding of Israel, Husseini would exert his considerable talents to prevent the Zionists from establishing a state. </w:t>
      </w:r>
    </w:p>
    <w:p>
      <w:pPr>
        <w:pStyle w:val="NormalWeb"/>
        <w:spacing w:lineRule="atLeast" w:line="260"/>
        <w:jc w:val="both"/>
        <w:rPr>
          <w:rFonts w:ascii="Verdana" w:hAnsi="Verdana" w:cs="Verdana"/>
        </w:rPr>
      </w:pPr>
      <w:r>
        <w:rPr>
          <w:rFonts w:cs="Verdana" w:ascii="Verdana" w:hAnsi="Verdana"/>
        </w:rPr>
        <w:t xml:space="preserve">Husseini and other Palestinian notables like him were neither naive nor innocent. They had dealt for centuries with the Ottoman Empire and were conversant with the subtle and internecine plottings of the oriental court as well as the perils and privileges of the complex </w:t>
        <w:br/>
        <w:t xml:space="preserve">communal relations between Muslims, Christians, Jews, Druze and others living side by side in Palestine. While they had by World War I identified the threats in Zionism and their own strengths, including their rights as a majority and the weakness of the Zionist claim to Palestine on the basis of a residency 2,000 years before, they lacked a sophisticated </w:t>
        <w:br/>
        <w:t>understanding of the West. They were unable to compete with the extent and entree of Jewish influence in Britain and the United States, and they underestimated the historic trends in the West that favored a Jewish state.</w:t>
      </w:r>
    </w:p>
    <w:p>
      <w:pPr>
        <w:pStyle w:val="NormalWeb"/>
        <w:spacing w:lineRule="atLeast" w:line="260"/>
        <w:jc w:val="both"/>
        <w:rPr/>
      </w:pPr>
      <w:r>
        <w:rPr>
          <w:rFonts w:cs="Verdana" w:ascii="Verdana" w:hAnsi="Verdana"/>
        </w:rPr>
        <w:t xml:space="preserve">The Palestinians were also placed at a great disadvantage by their inability to counteract Zionist propaganda in the West, which painted Palestinians as variously ignorant, dirty, rapacious anti-Christians </w:t>
        <w:br/>
        <w:t>undeserving of support. Although not successful enough by itself to gain a Jewish state, the effort was highly effective in delegitimizing the Palestinians.</w:t>
      </w:r>
    </w:p>
    <w:p>
      <w:pPr>
        <w:pStyle w:val="NormalWeb"/>
        <w:spacing w:lineRule="atLeast" w:line="260"/>
        <w:jc w:val="both"/>
        <w:rPr/>
      </w:pPr>
      <w:r>
        <w:rPr>
          <w:rFonts w:cs="Verdana" w:ascii="Verdana" w:hAnsi="Verdana"/>
        </w:rPr>
        <w:t xml:space="preserve">The Zionists employed every known technique to reinforce anti-Islamic stereotypes, propaganda that no doubt predated the Crusades. The Arabs </w:t>
        <w:br/>
        <w:t xml:space="preserve">were pictured as vicious and dirty in news stories and books (and later movies and television) as well as in lectures, pamphlets and face-to-face interviews. It was a process that continues to this day, even after the Israeli-PLO mutual recognition in 1993. Typical of </w:t>
        <w:br/>
        <w:t>the results of the Zionist effort were such passages as the following written by the distinguished president of Brandeis University, Dr. Abram Leon Sachar:The Arabs remained sullen and unimpressed [with Zionist farming and industrial achievements in Palestine].They were constantly fomented to resentment and riot by a small clique of Arab landowners who were violently opposed to Jewish immigration. For centuries these parasitic effendis had with impunity exploited their peasant vassals, the sharecroppers, the poor fellahin who could easily move from dissatisfaction to revolt. In one area was the Jewish colony, green, tidy, productive, the laborers well paid, educated, secure, singing at their work. Adjacent to it was the miserable, squalid, dirty Arab village, ignorance the rule, discouragement the climate....How long would it be before the dispossessed and the disinherited, stirred by the example of Jewish standards, cried out for a decent way of life? It was in the interest of feudal self-defense to forestall such demands by persuading the fellahin that the Jews were trespassers who had come to rob the Arabs of their land, to steal their jobs, to subjugate them, to pollute their holy places.”(49)</w:t>
      </w:r>
    </w:p>
    <w:p>
      <w:pPr>
        <w:pStyle w:val="NormalWeb"/>
        <w:spacing w:lineRule="atLeast" w:line="260"/>
        <w:jc w:val="both"/>
        <w:rPr>
          <w:rFonts w:ascii="Verdana" w:hAnsi="Verdana" w:cs="Verdana"/>
        </w:rPr>
      </w:pPr>
      <w:r>
        <w:rPr>
          <w:rFonts w:cs="Verdana" w:ascii="Verdana" w:hAnsi="Verdana"/>
        </w:rPr>
        <w:t xml:space="preserve">Such views were propagated at the highest levels of academia, especially  in the United States and Britain, perpetuating over the decades an  image of glorious and selfless Jewish labor against the greed of exploitative  Arab landowners and the ignorance of dirty Arab peasants. These crude cartoons provided a powerful argument in enlisting Christians and </w:t>
        <w:br/>
        <w:t>their political leaders in the Zionist cause.</w:t>
      </w:r>
    </w:p>
    <w:p>
      <w:pPr>
        <w:pStyle w:val="NormalWeb"/>
        <w:spacing w:lineRule="atLeast" w:line="260"/>
        <w:jc w:val="both"/>
        <w:rPr/>
      </w:pPr>
      <w:r>
        <w:rPr>
          <w:rFonts w:cs="Verdana" w:ascii="Verdana" w:hAnsi="Verdana"/>
        </w:rPr>
        <w:t>How effective the Zionists were in promoting their program became startlingly clear in 1917, when they obtained Britain’s public (and America’s private) support for a Jewish homeland in Palestine. Finally, after two decades of effort, Zionism gained a major power as its sponsor.</w:t>
      </w:r>
    </w:p>
    <w:p>
      <w:pPr>
        <w:pStyle w:val="NormalWeb"/>
        <w:spacing w:lineRule="atLeast" w:line="260"/>
        <w:jc w:val="both"/>
        <w:rPr>
          <w:rFonts w:ascii="Verdana" w:hAnsi="Verdana" w:cs="Verdana"/>
        </w:rPr>
      </w:pPr>
      <w:r>
        <w:rPr>
          <w:rFonts w:cs="Verdana" w:ascii="Verdana" w:hAnsi="Verdana"/>
        </w:rPr>
        <w:t xml:space="preserve">The success rested on differences between Britain in 1902, when Herzl first sought London’s sponsorship, and 1917 when Britain no longer cared about the sensitivities of the Ottoman Empire because </w:t>
        <w:br/>
        <w:t>it was now at war with Constantinople. British troops were about to overrun Palestine, and the ancient land was to come under London’s control. With this shift in the geostrategic kaleidoscope, one thing remained constant: British concern for the security of the Suez Canal.</w:t>
      </w:r>
    </w:p>
    <w:p>
      <w:pPr>
        <w:pStyle w:val="NormalWeb"/>
        <w:spacing w:lineRule="atLeast" w:line="260"/>
        <w:jc w:val="both"/>
        <w:rPr>
          <w:rFonts w:ascii="Verdana" w:hAnsi="Verdana" w:cs="Verdana"/>
        </w:rPr>
      </w:pPr>
      <w:r>
        <w:rPr>
          <w:rFonts w:cs="Verdana" w:ascii="Verdana" w:hAnsi="Verdana"/>
        </w:rPr>
        <w:t xml:space="preserve">It was no coincidence that defense of the canal was highlighted by British Zionists to find favor for their cause. They and their influential supporters propounded the idea that a friendly Zionist </w:t>
        <w:br/>
        <w:t>presence in Palestine would be of great political and military importance to the British Empire. As the pro-Zionist Manchester Guardian argued in 1915: “A couple of thousand years before the Suez Canal was built,</w:t>
        <w:br/>
        <w:t xml:space="preserve">the rulers of Egypt were perplexed with the problems of the defense of their land frontier, and what helped them to solve it was the existence in the old Jewish nation of powerful buffer-states against the great </w:t>
        <w:br/>
        <w:t>military empires of the north.”(50) Although this was bad history--there had been no “great military empires” in the north at the time--it was good propaganda. It associated a Zionist state with British security.</w:t>
      </w:r>
    </w:p>
    <w:p>
      <w:pPr>
        <w:pStyle w:val="NormalWeb"/>
        <w:spacing w:lineRule="atLeast" w:line="260"/>
        <w:jc w:val="both"/>
        <w:rPr/>
      </w:pPr>
      <w:r>
        <w:rPr>
          <w:rFonts w:cs="Verdana" w:ascii="Verdana" w:hAnsi="Verdana"/>
        </w:rPr>
        <w:t xml:space="preserve">Another event favoring the Zionists was the coming to power in late 1916 of David Lloyd George as prime minister and Arthur James Balfour as foreign secretary. Balfour had been prime minister in the early 1900s at the time of the British offer of “Uganda” as a Jewish </w:t>
        <w:br/>
        <w:t>homeland and, although not Jewish, he considered himself a Zionist.(51) Welshman Lloyd George was a firm believer in the Old Testament’s claim to the right of the Jews to Palestine.(52)</w:t>
      </w:r>
    </w:p>
    <w:p>
      <w:pPr>
        <w:pStyle w:val="NormalWeb"/>
        <w:spacing w:lineRule="atLeast" w:line="260"/>
        <w:jc w:val="both"/>
        <w:rPr>
          <w:rFonts w:ascii="Verdana" w:hAnsi="Verdana" w:cs="Verdana"/>
        </w:rPr>
      </w:pPr>
      <w:r>
        <w:rPr>
          <w:rFonts w:cs="Verdana" w:ascii="Verdana" w:hAnsi="Verdana"/>
        </w:rPr>
        <w:t xml:space="preserve">Both men shared a common concern for gaining U.S. support for Britain’s postwar goals to divide up the tottering Ottoman Empire, including the ambition of taking over Palestine. In this, they were advised </w:t>
        <w:br/>
        <w:t>by the British embassy in Washington that Britain could be helped in achieving U.S. backing by finding favor with Jewish Americans. Reported the embassy: “They are far better organized than the Irish and far more formidable. We should be in a position to get into their good graces.”(53)</w:t>
      </w:r>
    </w:p>
    <w:p>
      <w:pPr>
        <w:pStyle w:val="NormalWeb"/>
        <w:spacing w:lineRule="atLeast" w:line="260"/>
        <w:jc w:val="both"/>
        <w:rPr/>
      </w:pPr>
      <w:r>
        <w:rPr>
          <w:rFonts w:cs="Verdana" w:ascii="Verdana" w:hAnsi="Verdana"/>
        </w:rPr>
        <w:t xml:space="preserve">One seemingly obvious way to do this was to follow the natural inclinations of Lloyd George and Balfour and support Zionist ambitions in Palestine, if only London could be sure President Wilson agreed </w:t>
        <w:br/>
        <w:t>with such a path. In this, Lloyd George and Balfour failed to appreciate that there remained major Jewish American groups opposed to Zionism, including the Jewish Socialists representing New York’s sweatshops,</w:t>
        <w:br/>
        <w:t>the Agudath Israel orthodox religious movement, which considered Zionism “the most formidable enemy that has ever arisen among the Jewish people,” and wealthy assimilated Jews like former ambassador Henry J. Morgenthau, who called Zionism “wrong in principle and impossible of realization.”(54) Moreover, Secretary of State Robert Lansing was distinctly cool to Zionism.</w:t>
      </w:r>
    </w:p>
    <w:p>
      <w:pPr>
        <w:pStyle w:val="NormalWeb"/>
        <w:spacing w:lineRule="atLeast" w:line="260"/>
        <w:jc w:val="both"/>
        <w:rPr>
          <w:rFonts w:ascii="Verdana" w:hAnsi="Verdana" w:cs="Verdana"/>
        </w:rPr>
      </w:pPr>
      <w:r>
        <w:rPr>
          <w:rFonts w:cs="Verdana" w:ascii="Verdana" w:hAnsi="Verdana"/>
        </w:rPr>
        <w:t>Nonetheless, supporting the Zionists was one of the policies pursued by the two British leaders. Specifically, they worked to gain U.S. support for a declaration that would be approved by the British Cabinet and commit that country to endorsing a Jewish homeland in Palestine. In this they were immeasurably helped, as well as goaded, by a persistent and persuasive Russian-born Jewish chemist, Chaim Weizmann. In 1917 he was head of the Zionist movement in Britain and a tireless worker in that cause. His achievements were so great that eventually he would be head of the World Zionist Organization and Israel’s first president.</w:t>
      </w:r>
    </w:p>
    <w:p>
      <w:pPr>
        <w:pStyle w:val="NormalWeb"/>
        <w:spacing w:lineRule="atLeast" w:line="260"/>
        <w:jc w:val="both"/>
        <w:rPr>
          <w:rFonts w:ascii="Verdana" w:hAnsi="Verdana" w:cs="Verdana"/>
        </w:rPr>
      </w:pPr>
      <w:r>
        <w:rPr>
          <w:rFonts w:cs="Verdana" w:ascii="Verdana" w:hAnsi="Verdana"/>
        </w:rPr>
        <w:t xml:space="preserve">Aware of Lloyd George’s and Balfour’s desire for U.S. support, Weizmann sought a backdoor past the State Department to the White House via America’s foremost Zionist, Louis B. Brandeis, an intimate of President Wilson, who had appointed him in 1916 to the Supreme </w:t>
        <w:br/>
        <w:t xml:space="preserve">Court. On April 8, 1917, Weizmann cabled Brandeis, advising that “an expression of opinion coming from yourself and perhaps other gentlemen connected with the Government in favor of a Jewish Palestine under </w:t>
        <w:br/>
        <w:t xml:space="preserve">a British protectorate would greatly strengthen our hands.”(55) A </w:t>
        <w:br/>
        <w:t xml:space="preserve">month later, following America’s entry into the war, Brandeis had a 45-minute meeting with Wilson on the president’s views of Palestine and discovered that he was “entirely sympathetic to the aims of the </w:t>
        <w:br/>
        <w:t>Zionist Movement” and favored a British protectorate in Palestine.(56) However, Wilson did not want to make a public declaration because of his concern with French ambitions toward the region and a futile hope that Turkey could still be persuaded to quit the war.</w:t>
      </w:r>
    </w:p>
    <w:p>
      <w:pPr>
        <w:pStyle w:val="NormalWeb"/>
        <w:spacing w:lineRule="atLeast" w:line="260"/>
        <w:jc w:val="both"/>
        <w:rPr>
          <w:rFonts w:ascii="Verdana" w:hAnsi="Verdana" w:cs="Verdana"/>
        </w:rPr>
      </w:pPr>
      <w:r>
        <w:rPr>
          <w:rFonts w:cs="Verdana" w:ascii="Verdana" w:hAnsi="Verdana"/>
        </w:rPr>
        <w:t>This vital intelligence Brandeis shared with Balfour, who was in Washington at the time. In turn, Balfour gratified the justice by proclaiming “I am a Zionist.”(57)</w:t>
      </w:r>
    </w:p>
    <w:p>
      <w:pPr>
        <w:pStyle w:val="NormalWeb"/>
        <w:spacing w:lineRule="atLeast" w:line="260"/>
        <w:jc w:val="both"/>
        <w:rPr/>
      </w:pPr>
      <w:r>
        <w:rPr>
          <w:rFonts w:cs="Verdana" w:ascii="Verdana" w:hAnsi="Verdana"/>
        </w:rPr>
        <w:t>When Britain sought Wilson’s endorsement in September 1917 of a draft declaration, however, he responded that the time was “not opportune”</w:t>
        <w:br/>
        <w:t>for him to go public. In desperation, Weizmann cabled Brandeis that it “would greatly help if President Wilson and yourself would support the text. Matter most urgent. Please telegraph.”(58) Brandeis was able to use his access to the White House to meet with Colonel House, and together they assured Weizmann that from talks I have had with President and from expressions of opinion given to closest advisers I feel I can answer you in that he is [in] entire sympathy with declaration quoted in yours of nineteenth as approved by the foreign office and the Prime Minister. I of course heartily agree.”(59)</w:t>
      </w:r>
    </w:p>
    <w:p>
      <w:pPr>
        <w:pStyle w:val="NormalWeb"/>
        <w:spacing w:lineRule="atLeast" w:line="260"/>
        <w:jc w:val="both"/>
        <w:rPr/>
      </w:pPr>
      <w:r>
        <w:rPr>
          <w:rFonts w:cs="Verdana" w:ascii="Verdana" w:hAnsi="Verdana"/>
        </w:rPr>
        <w:t xml:space="preserve">However, Wilson would not make a public statement at the time because  of his continuing hope of a separate peace with Turkey and concern </w:t>
        <w:br/>
        <w:t>about France. Weizmann felt more was needed to counteract anti-Zionist sentiment in Britain, including strong opposition from the only Jew in the Lloyd George cabinet, Edwin Montagu, the secretary of state for India. Montagu was able to bring to the argument an anti-Zionist assessment by one of the greatest Arabists of the time, Gertrude Bell, a colleague of T.E. Lawrence and currently involved in British intelligence in Cairo. She wrote that two considerations rule out the conception of an independent Jewish Palestine from practical politics. The first is that the province as we know it is not Jewish, and that neither Mohammedan nor Arab would accept Jewish authority; the second that the capital, Jerusalem, is equally sacred to three faiths, Jewish, Christian and Muslim, and should never, if it can be avoided, be put under the exclusive control of any one location, no matter how carefully the rights of the other two may be safeguarded.(60)</w:t>
      </w:r>
    </w:p>
    <w:p>
      <w:pPr>
        <w:pStyle w:val="NormalWeb"/>
        <w:spacing w:lineRule="atLeast" w:line="260"/>
        <w:jc w:val="both"/>
        <w:rPr>
          <w:rFonts w:ascii="Verdana" w:hAnsi="Verdana" w:cs="Verdana"/>
        </w:rPr>
      </w:pPr>
      <w:r>
        <w:rPr>
          <w:rFonts w:cs="Verdana" w:ascii="Verdana" w:hAnsi="Verdana"/>
        </w:rPr>
        <w:t xml:space="preserve">Another dissent from the Middle East came from A.P. Albina, a Levantine  Catholic merchant from Jerusalem who enjoyed good relations with top British officials. He wrote that it was contradictory for the Western </w:t>
        <w:br/>
        <w:t>powers to grant freedom to small nationalities while at the same time planning to give Palestine to the Jews. He described the Zionists as a foreign and hated race, a motley crowd of Poles, Russians, Romanians, Spaniards, Yemenites, etc., who can claim absolutely no right over the country, except that of sentiment and the fact that their forefathers inhabited it over two thousand years ago[.] The introduction into Palestine of Jewish rule, or even Jewish predominance, will mean the spoliation of the Arab inhabitants of their hereditary rights and the upsetting of the principles of nationalities....Politically, a Jewish State in Palestine will mean a permanent danger to a lasting peace in</w:t>
      </w:r>
    </w:p>
    <w:p>
      <w:pPr>
        <w:pStyle w:val="NormalWeb"/>
        <w:spacing w:lineRule="atLeast" w:line="260"/>
        <w:jc w:val="both"/>
        <w:rPr>
          <w:rFonts w:ascii="Verdana" w:hAnsi="Verdana" w:cs="Verdana"/>
        </w:rPr>
      </w:pPr>
      <w:r>
        <w:rPr>
          <w:rFonts w:cs="Verdana" w:ascii="Verdana" w:hAnsi="Verdana"/>
        </w:rPr>
        <w:t>the Near East.  To appease the anti-Zionists, the British cabinet drafted a revised declaration. It specifically addressed Montagu’s concern about non-</w:t>
        <w:br/>
        <w:t xml:space="preserve">Zionist Jews living outside of Palestine by adding a final clause that said the establishment of a Jewish national home would not prejudice the “rights and political status enjoyed in any other country by such </w:t>
        <w:br/>
        <w:t xml:space="preserve">Jews who are fully contented with their existing nationality. </w:t>
      </w:r>
    </w:p>
    <w:p>
      <w:pPr>
        <w:pStyle w:val="NormalWeb"/>
        <w:spacing w:lineRule="atLeast" w:line="260"/>
        <w:jc w:val="both"/>
        <w:rPr>
          <w:rFonts w:cs="Angsana New"/>
        </w:rPr>
      </w:pPr>
      <w:r>
        <w:rPr>
          <w:rFonts w:cs="Times New Roman" w:ascii="Times New Roman" w:hAnsi="Times New Roman"/>
        </w:rPr>
        <w:t xml:space="preserve"> </w:t>
      </w:r>
    </w:p>
    <w:p>
      <w:pPr>
        <w:pStyle w:val="NormalWeb"/>
        <w:spacing w:lineRule="atLeast" w:line="260"/>
        <w:jc w:val="both"/>
        <w:rPr>
          <w:rFonts w:ascii="Verdana" w:hAnsi="Verdana" w:cs="Verdana"/>
        </w:rPr>
      </w:pPr>
      <w:r>
        <w:rPr>
          <w:rFonts w:cs="Verdana" w:ascii="Verdana" w:hAnsi="Verdana"/>
        </w:rPr>
        <w:t xml:space="preserve">Once again, Weizmann turned to Brandeis to help get Wilson’s endorsement of the new text. In a long letter on October 7, Weizmann wrote “I have no doubt that the amended text of the declaration will be again </w:t>
        <w:br/>
        <w:t>submitted to the President, and it would be most invaluable if the President would accept it without reservation and would recommend the granting of the declaration now”(63) [Italics in original].</w:t>
      </w:r>
    </w:p>
    <w:p>
      <w:pPr>
        <w:pStyle w:val="NormalWeb"/>
        <w:spacing w:lineRule="atLeast" w:line="260"/>
        <w:jc w:val="both"/>
        <w:rPr>
          <w:rFonts w:ascii="Verdana" w:hAnsi="Verdana" w:cs="Verdana"/>
        </w:rPr>
      </w:pPr>
      <w:r>
        <w:rPr>
          <w:rFonts w:cs="Verdana" w:ascii="Verdana" w:hAnsi="Verdana"/>
        </w:rPr>
        <w:t>When the British Foreign Office sent the draft to Wilson at about the same time, he turned it over to Brandeis for his comments. The justice and his aides redrafted it in slightly stronger and cleaner language, substituting “the Jewish people” for “the Jewish race”—thereby muting the vexing question of who is a Jew—and making the final clause read that there would be no prejudice to the “rights and political status enjoyed by Jews in any other country.”(64)</w:t>
      </w:r>
    </w:p>
    <w:p>
      <w:pPr>
        <w:pStyle w:val="NormalWeb"/>
        <w:spacing w:lineRule="atLeast" w:line="260"/>
        <w:jc w:val="both"/>
        <w:rPr>
          <w:rFonts w:ascii="Verdana" w:hAnsi="Verdana" w:cs="Verdana"/>
        </w:rPr>
      </w:pPr>
      <w:r>
        <w:rPr>
          <w:rFonts w:cs="Verdana" w:ascii="Verdana" w:hAnsi="Verdana"/>
        </w:rPr>
        <w:t>Colonel House sent the revision on to Wilson, who as a son of a clergyman and a daily reader of the Bible was predisposed to a Jewish homeland. But, in the midst of world war, he felt no urgency about the matter. It was not until October 13 that he sent a memo to House saying:I find in my pocket the memorandum you gave me about the Zionist Movement. I am afraid I did not say to you that I concurred in the formula suggested by the other side. I do, and would be obliged if you would let them know it.(65)</w:t>
      </w:r>
    </w:p>
    <w:p>
      <w:pPr>
        <w:pStyle w:val="NormalWeb"/>
        <w:spacing w:lineRule="atLeast" w:line="260"/>
        <w:jc w:val="both"/>
        <w:rPr>
          <w:rFonts w:ascii="Verdana" w:hAnsi="Verdana" w:cs="Verdana"/>
        </w:rPr>
      </w:pPr>
      <w:r>
        <w:rPr>
          <w:rFonts w:cs="Verdana" w:ascii="Verdana" w:hAnsi="Verdana"/>
        </w:rPr>
        <w:t xml:space="preserve">So casual was Wilson about this momentous decision that he never did inform his secretary of state, or publicly announce his decision.(66) Thus, in the most off-handed way possible, the United States lent </w:t>
        <w:br/>
        <w:t>its enormous weight to supporting the Zionist dream of a Jewish state in Palestine. It was a decision that was to have a profound effect on Middle East history and on the daily lives of Palestinians.</w:t>
      </w:r>
    </w:p>
    <w:p>
      <w:pPr>
        <w:pStyle w:val="NormalWeb"/>
        <w:spacing w:lineRule="atLeast" w:line="260"/>
        <w:jc w:val="both"/>
        <w:rPr>
          <w:rFonts w:ascii="Verdana" w:hAnsi="Verdana" w:cs="Verdana"/>
        </w:rPr>
      </w:pPr>
      <w:r>
        <w:rPr>
          <w:rFonts w:cs="Verdana" w:ascii="Verdana" w:hAnsi="Verdana"/>
        </w:rPr>
        <w:t>Its immediate result came on November 2, 1917, when Britain issued the fateful statement that was to become known as the Balfour Declaration. It came in the form of a personal letter from Foreign Secretary Balfour to a prominent British Jew, Lionel Walter, the second Lord of Rothschild:</w:t>
      </w:r>
    </w:p>
    <w:p>
      <w:pPr>
        <w:pStyle w:val="NormalWeb"/>
        <w:spacing w:lineRule="atLeast" w:line="260"/>
        <w:jc w:val="both"/>
        <w:rPr/>
      </w:pPr>
      <w:r>
        <w:rPr>
          <w:rFonts w:cs="Verdana" w:ascii="Verdana" w:hAnsi="Verdana"/>
        </w:rPr>
        <w:t xml:space="preserve">Foreign Office November 2nd, 1917 Dear Lord Rothchild, I have much pleasure in conveying to you, on behalf of His Majesty’s Government, the following declaration of sympathy with Jewish Zionist aspirations which has been submitted to, and approved by, the Cabinet: “His Majesty’s Government view with favour the establishment in Palestine of a national home for the Jewish people, and will use their best endeavours to facilitate the achievement of this object, it being </w:t>
        <w:br/>
        <w:t>clearly understood that nothing shall be done which may prejudice the civil and religious rights of existing non-Jewish communities in Palestine, or the rights and political status enjoyed by Jews in any other country.”</w:t>
      </w:r>
    </w:p>
    <w:p>
      <w:pPr>
        <w:pStyle w:val="NormalWeb"/>
        <w:spacing w:lineRule="atLeast" w:line="260"/>
        <w:jc w:val="both"/>
        <w:rPr>
          <w:rFonts w:ascii="Verdana" w:hAnsi="Verdana" w:cs="Verdana"/>
        </w:rPr>
      </w:pPr>
      <w:r>
        <w:rPr>
          <w:rFonts w:cs="Verdana" w:ascii="Verdana" w:hAnsi="Verdana"/>
        </w:rPr>
        <w:t>I should be grateful if you would bring this declaration to the knowledge of the Zionist Federation.Yours, Arthur James Balfour(67)Arabs and anti-Zionists could not help noting the totally pro-Zionist content of the declaration. It failed to mention Christians or Muslims,</w:t>
        <w:br/>
        <w:t>Arabs or Palestinians, even though they remained by far the majority population in Palestine. It spoke of a homeland, but that was widely understood to mean a Jewish state, although many Zionists continued to deny it. And it pledged to actively help Jews while merely promising to protect the rights of “the non-Jewish communities.”</w:t>
      </w:r>
    </w:p>
    <w:p>
      <w:pPr>
        <w:pStyle w:val="NormalWeb"/>
        <w:spacing w:lineRule="atLeast" w:line="260"/>
        <w:jc w:val="both"/>
        <w:rPr>
          <w:rFonts w:ascii="Verdana" w:hAnsi="Verdana" w:cs="Verdana"/>
        </w:rPr>
      </w:pPr>
      <w:r>
        <w:rPr>
          <w:rFonts w:cs="Verdana" w:ascii="Verdana" w:hAnsi="Verdana"/>
        </w:rPr>
        <w:t>Arabs far beyond Palestine were alarmed and disappointed. It was clear to them that British wartime promises of Arab independence were being ignored by London. The campaign to chase the Turks from Palestine was just now being concluded, with Arab help. British forces aided by Arabs stood at the gates of Jerusalem. Soon they would clear the area, and Palestine would pass from the Ottoman to the British Empire. But Arab aspirations were now being ignored.</w:t>
      </w:r>
    </w:p>
    <w:p>
      <w:pPr>
        <w:pStyle w:val="NormalWeb"/>
        <w:spacing w:lineRule="atLeast" w:line="260"/>
        <w:jc w:val="both"/>
        <w:rPr>
          <w:rFonts w:ascii="Verdana" w:hAnsi="Verdana" w:cs="Verdana"/>
        </w:rPr>
      </w:pPr>
      <w:r>
        <w:rPr>
          <w:rFonts w:cs="Verdana" w:ascii="Verdana" w:hAnsi="Verdana"/>
        </w:rPr>
        <w:t xml:space="preserve">However, for the Zionists the timing of the Balfour Declaration could not have come at a more propitious moment. Now, in their twentieth year, Zionists had found a major power as their sponsor. Britain’s </w:t>
        <w:br/>
        <w:t>endorsement of their ambitions at last gave a gloss of legitimacy to their enterprise.</w:t>
      </w:r>
    </w:p>
    <w:p>
      <w:pPr>
        <w:pStyle w:val="NormalWeb"/>
        <w:spacing w:lineRule="atLeast" w:line="260"/>
        <w:jc w:val="both"/>
        <w:rPr>
          <w:rFonts w:ascii="Verdana" w:hAnsi="Verdana" w:cs="Verdana"/>
        </w:rPr>
      </w:pPr>
      <w:r>
        <w:rPr>
          <w:rFonts w:cs="Verdana" w:ascii="Verdana" w:hAnsi="Verdana"/>
        </w:rPr>
        <w:t xml:space="preserve">For all that, the Zionists still were faced with the fact that they had to employ other strategies to realize their dream. For however impressive their new international standing, the Zionists faced one </w:t>
        <w:br/>
        <w:t xml:space="preserve">undeniable reality—the Palestinians’ presence in the land. They remained and they continued to be the vast majority. Precise figures are not available for the period when the Balfour Declaration was issued. </w:t>
        <w:br/>
        <w:t>Both the Arab and Jewish populations had declined during the war, which hit Palestine hard leaving perhaps 55,000 Jews and under 600,000 Palestinians.(68)</w:t>
      </w:r>
    </w:p>
    <w:p>
      <w:pPr>
        <w:pStyle w:val="NormalWeb"/>
        <w:spacing w:lineRule="atLeast" w:line="260"/>
        <w:jc w:val="both"/>
        <w:rPr>
          <w:rFonts w:ascii="Verdana" w:hAnsi="Verdana" w:cs="Verdana"/>
        </w:rPr>
      </w:pPr>
      <w:r>
        <w:rPr>
          <w:rFonts w:cs="Verdana" w:ascii="Verdana" w:hAnsi="Verdana"/>
        </w:rPr>
        <w:t xml:space="preserve">The first fairly reliable figures only came in the British census taken in 1922. For the Zionists it was more evidence that their dream remained far away. The census put Palestine’s total population at </w:t>
        <w:br/>
        <w:t>757,182, of whom nearly 88 percent were Arabs (590,890 Muslim and 73,024 Christians) and 11 percent (83,794) Jewish.(69)</w:t>
      </w:r>
    </w:p>
    <w:p>
      <w:pPr>
        <w:pStyle w:val="NormalWeb"/>
        <w:spacing w:lineRule="atLeast" w:line="260"/>
        <w:jc w:val="both"/>
        <w:rPr>
          <w:rFonts w:ascii="Verdana" w:hAnsi="Verdana" w:cs="Verdana"/>
        </w:rPr>
      </w:pPr>
      <w:r>
        <w:rPr>
          <w:rFonts w:cs="Verdana" w:ascii="Verdana" w:hAnsi="Verdana"/>
        </w:rPr>
        <w:t xml:space="preserve">Within the inner councils of Zionism it became increasingly clear that the only realistic way to gain a Jewish state was to reduce the size of the Palestinian majority. Although it had been true from the beginning that there was an irreconcilable conflict between Zionism and Palestinians, the issue increasingly came out in the open as the years passed. After anti-Zionist riots in 1920-1 and again during new riots in 1929, David Ben-Gurion admitted: “The Arab in the land </w:t>
        <w:br/>
        <w:t>of Israel need not and cannot be a Zionist. He cannot want the Jews to become a majority. Herein lies the true conflict, the political conflict between us and the Arabs. [Both] we and theywant to be the majority.”(70)</w:t>
      </w:r>
    </w:p>
    <w:p>
      <w:pPr>
        <w:pStyle w:val="NormalWeb"/>
        <w:spacing w:lineRule="atLeast" w:line="260"/>
        <w:jc w:val="both"/>
        <w:rPr>
          <w:rFonts w:ascii="Verdana" w:hAnsi="Verdana" w:cs="Verdana"/>
        </w:rPr>
      </w:pPr>
      <w:r>
        <w:rPr>
          <w:rFonts w:cs="Verdana" w:ascii="Verdana" w:hAnsi="Verdana"/>
        </w:rPr>
        <w:t xml:space="preserve">In that same year, it was clear that a campaign of ethnic cleansing would be necessary to realize the Zionist goal. By the beginning of 1930, Chaim Weizmann, president of the Zionist Organization, secretly urged the British, as Palestine’s Mandate ruler, to assist in expelling Palestinians to Transjordan. The British declined. But Weizmann did not suspend his campaign to rid the land of Palestinians. In an article </w:t>
        <w:br/>
        <w:t>he wrote that same year, Weizmann discreetly suggested a “voluntary transfer” of Palestinians because “it would be just as easy for landless Arabs or cultivators from the congested areas to migrate to Transjordan as to migrate from one part of Western Palestine to another.”(71) Weizmann remained a strong supporter of transfer, whether voluntary or compulsory, throughout his life.</w:t>
      </w:r>
    </w:p>
    <w:p>
      <w:pPr>
        <w:pStyle w:val="NormalWeb"/>
        <w:spacing w:lineRule="atLeast" w:line="260"/>
        <w:jc w:val="both"/>
        <w:rPr/>
      </w:pPr>
      <w:r>
        <w:rPr>
          <w:rFonts w:cs="Verdana" w:ascii="Verdana" w:hAnsi="Verdana"/>
        </w:rPr>
        <w:t>In 1931, Revisionist Zionists, led by fire-brand Vladimir Jabotinsky,became a major force with the slogan “The aim of Zionism is gradually to convert the land of Israel [including Transjordan] into a self-governing Jewish Commonwealth, resting on a permanent Jewish majority.”The implication was clear: the Palestinian majority would have to go. Commented Michael Bar-Zohar, an Israeli biographer of Ben-Gurion, on the Revisionist slogan:</w:t>
      </w:r>
    </w:p>
    <w:p>
      <w:pPr>
        <w:pStyle w:val="NormalWeb"/>
        <w:spacing w:lineRule="atLeast" w:line="260"/>
        <w:jc w:val="both"/>
        <w:rPr>
          <w:rFonts w:ascii="Verdana" w:hAnsi="Verdana" w:cs="Verdana"/>
        </w:rPr>
      </w:pPr>
      <w:r>
        <w:rPr>
          <w:rFonts w:cs="Verdana" w:ascii="Verdana" w:hAnsi="Verdana"/>
        </w:rPr>
        <w:t>It must be admitted that this was the true and faithful slogan of Zionism. The other Zionist parties...favored quiet diplomacy toward the British and not arousing the anger of the Arabs prematurely. All the same, there is no doubt that the Revisionist slogan correctly expressed the feelings of Zionists all over the world and consequently gained many supporters.(72)</w:t>
      </w:r>
    </w:p>
    <w:p>
      <w:pPr>
        <w:pStyle w:val="NormalWeb"/>
        <w:spacing w:lineRule="atLeast" w:line="260"/>
        <w:jc w:val="both"/>
        <w:rPr>
          <w:rFonts w:ascii="Verdana" w:hAnsi="Verdana" w:cs="Verdana"/>
        </w:rPr>
      </w:pPr>
      <w:r>
        <w:rPr>
          <w:rFonts w:cs="Verdana" w:ascii="Verdana" w:hAnsi="Verdana"/>
        </w:rPr>
        <w:t xml:space="preserve">The revisionists that year became the third largest faction with 21 percent of the delegates at the Seventeenth Zionist Congress.(73) </w:t>
      </w:r>
    </w:p>
    <w:p>
      <w:pPr>
        <w:pStyle w:val="NormalWeb"/>
        <w:spacing w:lineRule="atLeast" w:line="260"/>
        <w:jc w:val="both"/>
        <w:rPr>
          <w:rFonts w:ascii="Verdana" w:hAnsi="Verdana" w:cs="Verdana"/>
        </w:rPr>
      </w:pPr>
      <w:r>
        <w:rPr>
          <w:rFonts w:cs="Verdana" w:ascii="Verdana" w:hAnsi="Verdana"/>
        </w:rPr>
        <w:t xml:space="preserve">Although Ben-Gurion, as leader of the majority Labor Zionists, despised Jabotinsky (Ben-Gurion referred to him as Il Duce because of Jabotinsky’s admiration for the Italian dictator.(74)), he essentially agreed with Jabotinsky in his attitude toward transfer. Israeli historian Simha Flapan observed: “...[w]here the Arabs were concerned, [Ben-Gurion] espoused the basic principles of Revisionism: the expansion of the borders, the conquest of Arab areas, and the evacuation of </w:t>
        <w:br/>
        <w:t>the Arab population.”(75)</w:t>
      </w:r>
    </w:p>
    <w:p>
      <w:pPr>
        <w:pStyle w:val="NormalWeb"/>
        <w:spacing w:lineRule="atLeast" w:line="260"/>
        <w:jc w:val="both"/>
        <w:rPr/>
      </w:pPr>
      <w:r>
        <w:rPr>
          <w:rFonts w:cs="Verdana" w:ascii="Verdana" w:hAnsi="Verdana"/>
        </w:rPr>
        <w:t xml:space="preserve">Zionist plans for transfer gained urgency during the middle 1930s,a time when Palestine began filling with Jewish refugees from Nazi Germany, increasing the proportion of Jews among the Palestinian population </w:t>
        <w:br/>
        <w:t xml:space="preserve">to around 30 percent, and thus for the first time making the prospect of a Jewish state more realistic than ever before.(76) Sensing the new threat, the Palestinians erupted in 1936 in the Arab rebellion. Britain responded by appointing the Royal (Peel) Commission to study </w:t>
        <w:br/>
        <w:t xml:space="preserve">deteriorating relations between the two communities. The commission report, released on July 8, 1937, found differences between Arab and Jew irreconcilable and for the first time called for partition of Palestine into two sovereign states, “one an Arab state consisting </w:t>
        <w:br/>
        <w:t>of Transjordan and the Arab part of Palestine, and the other a Jewish state.”(77)</w:t>
      </w:r>
    </w:p>
    <w:p>
      <w:pPr>
        <w:pStyle w:val="NormalWeb"/>
        <w:spacing w:lineRule="atLeast" w:line="260"/>
        <w:jc w:val="both"/>
        <w:rPr>
          <w:rFonts w:ascii="Verdana" w:hAnsi="Verdana" w:cs="Verdana"/>
        </w:rPr>
      </w:pPr>
      <w:r>
        <w:rPr>
          <w:rFonts w:cs="Verdana" w:ascii="Verdana" w:hAnsi="Verdana"/>
        </w:rPr>
        <w:t xml:space="preserve">The stunning feature of the Peel report was its essential adoption of the Zionist idea of transfer. Although it gingerly called it an ”exchange” of population, the report proposed that 225,000 Palestinians be expelled from the allotted Jewish state while 1,250 Jews would </w:t>
        <w:br/>
        <w:t>be moved from the Arab state, leaving vague whether the exchange would be voluntary or compulsory. Paradoxically, it insisted at the same time that there had to be guarantees for the protection of minorities.(78)</w:t>
      </w:r>
    </w:p>
    <w:p>
      <w:pPr>
        <w:pStyle w:val="NormalWeb"/>
        <w:spacing w:lineRule="atLeast" w:line="260"/>
        <w:jc w:val="both"/>
        <w:rPr>
          <w:rFonts w:ascii="Verdana" w:hAnsi="Verdana" w:cs="Verdana"/>
        </w:rPr>
      </w:pPr>
      <w:r>
        <w:rPr>
          <w:rFonts w:cs="Verdana" w:ascii="Verdana" w:hAnsi="Verdana"/>
        </w:rPr>
        <w:t>The Twentieth Zionist Congress withheld endorsement of the Peel report the following month despite the fact that it proposed allotting a Jewish state 33 percent of Palestine even though Jews at the time owned no more than 5.6 percent of the land.(79) The Congress thought the size of the proposed Jewish state was not large enough. But it agreed that discussions should</w:t>
      </w:r>
    </w:p>
    <w:p>
      <w:pPr>
        <w:pStyle w:val="NormalWeb"/>
        <w:spacing w:lineRule="atLeast" w:line="260"/>
        <w:jc w:val="both"/>
        <w:rPr>
          <w:rFonts w:ascii="Verdana" w:hAnsi="Verdana" w:cs="Verdana"/>
        </w:rPr>
      </w:pPr>
      <w:r>
        <w:rPr>
          <w:rFonts w:cs="Verdana" w:ascii="Verdana" w:hAnsi="Verdana"/>
        </w:rPr>
        <w:t xml:space="preserve">continue with London on the subject of how a Jewish state might be created. This in itself was a major </w:t>
        <w:br/>
        <w:t xml:space="preserve">achievement, since negotiations from now on focused on the establishment of an actual independent Jewish state instead of a homeland. Britain the next year abandoned its support of partition and transfer, but </w:t>
        <w:br/>
        <w:t>its brief embrace of the idea encouraged Zionists.(80)</w:t>
      </w:r>
    </w:p>
    <w:p>
      <w:pPr>
        <w:pStyle w:val="NormalWeb"/>
        <w:spacing w:lineRule="atLeast" w:line="260"/>
        <w:jc w:val="both"/>
        <w:rPr>
          <w:rFonts w:ascii="Verdana" w:hAnsi="Verdana" w:cs="Verdana"/>
        </w:rPr>
      </w:pPr>
      <w:r>
        <w:rPr>
          <w:rFonts w:cs="Verdana" w:ascii="Verdana" w:hAnsi="Verdana"/>
        </w:rPr>
        <w:t xml:space="preserve">Internally, the Peel report energized discussion of the transfer issue among Zionists, an issue that from now on assumed a new prominence and seriousness as the road to statehood increasingly opened up. Among </w:t>
        <w:br/>
        <w:t xml:space="preserve">the immediate reactions was the appointment by Moshe Shertok, head of the political department of the Jewish Agency and later Israel’s first foreign minister under the Hebraized name of Sharett, of a </w:t>
        <w:br/>
        <w:t>Population Transfer Committee.</w:t>
      </w:r>
    </w:p>
    <w:p>
      <w:pPr>
        <w:pStyle w:val="NormalWeb"/>
        <w:spacing w:lineRule="atLeast" w:line="260"/>
        <w:jc w:val="both"/>
        <w:rPr>
          <w:rFonts w:ascii="Verdana" w:hAnsi="Verdana" w:cs="Verdana"/>
        </w:rPr>
      </w:pPr>
      <w:r>
        <w:rPr>
          <w:rFonts w:cs="Verdana" w:ascii="Verdana" w:hAnsi="Verdana"/>
        </w:rPr>
        <w:t xml:space="preserve">Like Ben-Gurion and Weizmann, Shertok was a firm believer in transfer. Among the members he appointed to the transfer committee was Josef Weitz, director of the Jewish National Fund’s Land Department. He </w:t>
        <w:br/>
        <w:t xml:space="preserve">was the man in charge of purchasing Palestinian land so that it could be held “in inalienable possession of the Jewish people,” as the fund’s charter decreed. Weitz was among the strongest believers in compulsory </w:t>
        <w:br/>
        <w:t>transfer, as he made clear at an early meeting in November 1937 of the transfer committee. He informed the committee that the transfer of Arab population from the area of the Jewish state does not serve only one aim—to diminish the Arab population. It also serves a second, less important, aim which is to evacuate land presently held and cultivated by the Arabs and thus to release it for the Jewish inhabitants.</w:t>
      </w:r>
    </w:p>
    <w:p>
      <w:pPr>
        <w:pStyle w:val="NormalWeb"/>
        <w:spacing w:lineRule="atLeast" w:line="260"/>
        <w:jc w:val="both"/>
        <w:rPr>
          <w:rFonts w:ascii="Verdana" w:hAnsi="Verdana" w:cs="Verdana"/>
        </w:rPr>
      </w:pPr>
      <w:r>
        <w:rPr>
          <w:rFonts w:cs="Verdana" w:ascii="Verdana" w:hAnsi="Verdana"/>
        </w:rPr>
        <w:t xml:space="preserve">He added that the goal was to reduce by one-third the Arab population  inside a Jewish state within two to three years. Another member of  the committee, Alfred Bonne, said that in his opinion “all the Arabs </w:t>
        <w:br/>
        <w:t>must be removed in ten years.”(81)</w:t>
      </w:r>
    </w:p>
    <w:p>
      <w:pPr>
        <w:pStyle w:val="NormalWeb"/>
        <w:spacing w:lineRule="atLeast" w:line="260"/>
        <w:jc w:val="both"/>
        <w:rPr/>
      </w:pPr>
      <w:r>
        <w:rPr>
          <w:rFonts w:cs="Verdana" w:ascii="Verdana" w:hAnsi="Verdana"/>
        </w:rPr>
        <w:t xml:space="preserve">The discussions of the transfer committee were long and detailed, and they provided the basis for keeping the Zionist leadership informed on the most minute matters of the distribution of Palestinian land </w:t>
        <w:br/>
        <w:t xml:space="preserve">and population as well as illuminating the complex issues surrounding transfer. In 1938, David Ben-Gurion, who since 1935 had been the powerful chairman of Jewish Agency Executive, declared at a meeting of that body: “I support compulsory transfer. I do not see anything immoral in it.”(82) Around that same time, he proposed paying Iraq 10 million Palestinian pounds [$50 million] in exchange for taking 100,000 Palestinian families.(83) Given the large size of Palestinian families, the number amounted to well over half of the Palestinian population of nearly </w:t>
        <w:br/>
        <w:t xml:space="preserve">one million people; Jews at the time numbered around 400,000.(84) But Britain, already scorned throughout the Arab world for issuing the Balfour Declaration and reneging on its wartime promises to the Arabs, declined the additional opprobrium of publicly acting as the </w:t>
        <w:br/>
        <w:t>power that forced the Palestinians to leave in order to make room for the Jews.(85)</w:t>
      </w:r>
    </w:p>
    <w:p>
      <w:pPr>
        <w:pStyle w:val="NormalWeb"/>
        <w:spacing w:lineRule="atLeast" w:line="260"/>
        <w:jc w:val="both"/>
        <w:rPr>
          <w:rFonts w:ascii="Verdana" w:hAnsi="Verdana" w:cs="Verdana"/>
        </w:rPr>
      </w:pPr>
      <w:r>
        <w:rPr>
          <w:rFonts w:cs="Verdana" w:ascii="Verdana" w:hAnsi="Verdana"/>
        </w:rPr>
        <w:t xml:space="preserve">The outbreak of World War II in 1939 brought a global instability that Ben-Gurion recognized had the potential for generating momentous change. Ben-Gurion noted: “The possibility of a large-scale transfer of a population by force was demonstrated when the Greeks and the </w:t>
        <w:br/>
        <w:t>Turks were transferred [after World War I]. In the present war the idea of transferring a population is gaining more sympathy as a practical and the most secure means of solving the dangerous and painful problem of national minorities.”(86)</w:t>
      </w:r>
    </w:p>
    <w:p>
      <w:pPr>
        <w:pStyle w:val="NormalWeb"/>
        <w:spacing w:lineRule="atLeast" w:line="260"/>
        <w:jc w:val="both"/>
        <w:rPr/>
      </w:pPr>
      <w:r>
        <w:rPr>
          <w:rFonts w:cs="Verdana" w:ascii="Verdana" w:hAnsi="Verdana"/>
        </w:rPr>
        <w:t>Indicative of Zionist thinking in this period was a diary entry made by Josef Weitz, the man in charge of land-purchasing activities for the Jewish community in Palestine. On December 20, 1940, Weitz confided to his diary a conversation with a JNF colleague: Amongst ourselves it must be clear that there is no room for both peoples in this</w:t>
      </w:r>
    </w:p>
    <w:p>
      <w:pPr>
        <w:pStyle w:val="NormalWeb"/>
        <w:spacing w:lineRule="atLeast" w:line="260"/>
        <w:jc w:val="both"/>
        <w:rPr>
          <w:rFonts w:ascii="Verdana" w:hAnsi="Verdana" w:cs="Verdana"/>
        </w:rPr>
      </w:pPr>
      <w:r>
        <w:rPr>
          <w:rFonts w:cs="Verdana" w:ascii="Verdana" w:hAnsi="Verdana"/>
        </w:rPr>
        <w:t>country. No “development” will bring us closer to our aim to be an independent</w:t>
      </w:r>
    </w:p>
    <w:p>
      <w:pPr>
        <w:pStyle w:val="NormalWeb"/>
        <w:spacing w:lineRule="atLeast" w:line="260"/>
        <w:jc w:val="both"/>
        <w:rPr>
          <w:rFonts w:ascii="Verdana" w:hAnsi="Verdana" w:cs="Verdana"/>
        </w:rPr>
      </w:pPr>
      <w:r>
        <w:rPr>
          <w:rFonts w:cs="Verdana" w:ascii="Verdana" w:hAnsi="Verdana"/>
        </w:rPr>
        <w:t>people in this small country. After the Arabs are transferred, the country will be wide open for us; with the Arabs staying the country will remain narrow and restricted....The only way is to transfer the Arabs from here to neighboring countries, all of them, except perhaps Bethlehem, Nazareth and Old Jerusalem. Not a single village or single tribe must be left....And only then will the country be able to absorb millions of Jews and a solution will be found to the Jewish question. There is no other solution.(87)</w:t>
      </w:r>
    </w:p>
    <w:p>
      <w:pPr>
        <w:pStyle w:val="NormalWeb"/>
        <w:spacing w:lineRule="atLeast" w:line="260"/>
        <w:jc w:val="both"/>
        <w:rPr>
          <w:rFonts w:ascii="Verdana" w:hAnsi="Verdana" w:cs="Verdana"/>
        </w:rPr>
      </w:pPr>
      <w:r>
        <w:rPr>
          <w:rFonts w:cs="Verdana" w:ascii="Verdana" w:hAnsi="Verdana"/>
        </w:rPr>
        <w:t>During the fighting in 1948 that resulted in Israel’s establishment, Weitz was placed in charge of another Transfer Committee, this time  with the specific aim of destroying villages left empty by Palestinian  refugees.(88) He and others did the job well. At least 418 Palestinian villages disappeared after Israel took them over.(89)</w:t>
      </w:r>
    </w:p>
    <w:p>
      <w:pPr>
        <w:pStyle w:val="NormalWeb"/>
        <w:spacing w:lineRule="atLeast" w:line="260"/>
        <w:jc w:val="both"/>
        <w:rPr>
          <w:rFonts w:ascii="Verdana" w:hAnsi="Verdana" w:cs="Verdana"/>
        </w:rPr>
      </w:pPr>
      <w:r>
        <w:rPr>
          <w:rFonts w:cs="Verdana" w:ascii="Verdana" w:hAnsi="Verdana"/>
        </w:rPr>
        <w:t xml:space="preserve">It was such leaders and planners as Ben-Gurion, Weizmann, Shertok  and Weitz and their strong support for compulsory transfer of the  Palestinians that in 1948 resulted in reducing the Arab community </w:t>
        <w:br/>
        <w:t xml:space="preserve">from the majority to a minority inside Palestine. Although Israelis long contended—with more success than common sense should allow— that the Palestinian exodus was a “miraculous simplification,” as </w:t>
        <w:br/>
        <w:t>Weizmann put it, in which Israel had little responsibility, the fact  is that elimination of the Palestinian majority was fundamental to the achievement of Zionism’s aim of a Jewish state.</w:t>
      </w:r>
    </w:p>
    <w:p>
      <w:pPr>
        <w:pStyle w:val="NormalWeb"/>
        <w:spacing w:lineRule="atLeast" w:line="260"/>
        <w:jc w:val="both"/>
        <w:rPr>
          <w:rFonts w:ascii="Verdana" w:hAnsi="Verdana" w:cs="Verdana"/>
        </w:rPr>
      </w:pPr>
      <w:r>
        <w:rPr>
          <w:rFonts w:cs="Verdana" w:ascii="Verdana" w:hAnsi="Verdana"/>
        </w:rPr>
        <w:t>The fact that no document or order outlining a specific strategy of expulsion has been found should not carry excessive weight. In the circumstances, it is not persuasive to claim that the lack of documentary evidence proves that an expulsionary policy did not exist,any more than it would be to claim that the Holocaust did not occur because no written orders have been recovered with Hitler’s name on them. The evidence emerges from what actually occurred, not the lack of prior written intentions.</w:t>
      </w:r>
    </w:p>
    <w:p>
      <w:pPr>
        <w:pStyle w:val="NormalWeb"/>
        <w:spacing w:lineRule="atLeast" w:line="260"/>
        <w:jc w:val="both"/>
        <w:rPr>
          <w:rFonts w:ascii="Verdana" w:hAnsi="Verdana" w:cs="Verdana"/>
        </w:rPr>
      </w:pPr>
      <w:r>
        <w:rPr>
          <w:rFonts w:cs="Verdana" w:ascii="Verdana" w:hAnsi="Verdana"/>
        </w:rPr>
        <w:t xml:space="preserve">For instance, while it is true that Ben-Gurion consistently refrained from issuing clear or written orders or even confiding in detail the subject of transfer in his diaries, it was well known that, in his words, he wanted as many areas as possible “clean” and “empty” of </w:t>
        <w:br/>
        <w:t xml:space="preserve">Arabs.(90) Israeli historian Benny Morris notes, “He preferred that his generals `understand’ what he wanted done. He wished to avoid going down in history as the `great expeller’ and he did not want the Israeli government to be implicated in a morally questionable </w:t>
        <w:br/>
        <w:t>policy.” Nonetheless, Morris adds, “Ben Gurion clearly wanted as few Arabs as possible to remain in the Jewish state.”(91)</w:t>
      </w:r>
    </w:p>
    <w:p>
      <w:pPr>
        <w:pStyle w:val="NormalWeb"/>
        <w:spacing w:lineRule="atLeast" w:line="260"/>
        <w:jc w:val="both"/>
        <w:rPr/>
      </w:pPr>
      <w:r>
        <w:rPr>
          <w:rFonts w:cs="Verdana" w:ascii="Verdana" w:hAnsi="Verdana"/>
        </w:rPr>
        <w:t>Another Israeli historian, Simha Flapan, noted: That Ben-Gurion’s ultimate aim was to evacuate as much of the Arab population as possible from the Jewish state can hardly be doubted, if only from the variety of means he employed to achieve this purpose: an economic war aimed at destroying Arab transport, commerce, and the supply of foods and raw materials to the urban population; psychological warfare, ranging from “friendly warnings” to outright intimidation and exploitation of panic caused by dissident underground terrorism; and finally, and most decisively, the destruction of whole villages and the eviction of their inhabitants by the army.(92)</w:t>
      </w:r>
    </w:p>
    <w:p>
      <w:pPr>
        <w:pStyle w:val="NormalWeb"/>
        <w:spacing w:lineRule="atLeast" w:line="260"/>
        <w:jc w:val="both"/>
        <w:rPr/>
      </w:pPr>
      <w:r>
        <w:rPr>
          <w:rFonts w:cs="Verdana" w:ascii="Verdana" w:hAnsi="Verdana"/>
        </w:rPr>
        <w:t xml:space="preserve">In the end, what is more persuasive than any written document about the Zionist effort to expel Palestinians are the facts: the displacement  of well over half of the Palestinian community and the emergence of </w:t>
        <w:br/>
        <w:t>a Zionist state with a Jewish majority.</w:t>
      </w:r>
    </w:p>
    <w:p>
      <w:pPr>
        <w:pStyle w:val="NormalWeb"/>
        <w:spacing w:lineRule="atLeast" w:line="260"/>
        <w:jc w:val="both"/>
        <w:rPr/>
      </w:pPr>
      <w:r>
        <w:rPr>
          <w:rFonts w:cs="Verdana" w:ascii="Verdana" w:hAnsi="Verdana"/>
        </w:rPr>
        <w:t xml:space="preserve">The size of the remaining Palestinian minority was also an important consideration for the Zionists. Ben-Gurion early on warned that the 1947 U.N. partition plan left Israel with an Arab minority that he </w:t>
        <w:br/>
        <w:t xml:space="preserve">put at 40 percent and which he deemed unacceptable. He told a Zionist meeting on December 30, 1947, that “such a [population] composition does not provide a stable basis for a Jewish state. This fact must be viewed in all its clarity and acuteness. With such a composition, there cannot even be absolute certainty that control will remain in the hands of the Jewish majority....There can be no stable and strong Jewish state so long as it has a Jewish majority of only 60 </w:t>
        <w:br/>
        <w:t>percent.”(93)</w:t>
      </w:r>
    </w:p>
    <w:p>
      <w:pPr>
        <w:pStyle w:val="NormalWeb"/>
        <w:spacing w:lineRule="atLeast" w:line="260"/>
        <w:jc w:val="both"/>
        <w:rPr>
          <w:rFonts w:ascii="Verdana" w:hAnsi="Verdana" w:cs="Verdana"/>
        </w:rPr>
      </w:pPr>
      <w:r>
        <w:rPr>
          <w:rFonts w:cs="Verdana" w:ascii="Verdana" w:hAnsi="Verdana"/>
        </w:rPr>
        <w:t xml:space="preserve">Indeed, it was the relatively huge size of the Palestinian population that had convinced Arab leaders to believe the United Nations would not ultimately support partition. To them it was clear that the proposed Jewish state with its bare majority would soon be overtaken by an Arab majority. Sir Hugh Gurney, the chief secretary of the British </w:t>
        <w:br/>
        <w:t>Palestine government in 1947, reported the Arabs were struck dumb by the passage of partition since they realized they would soon become a majority by natural increase.(94)</w:t>
      </w:r>
    </w:p>
    <w:p>
      <w:pPr>
        <w:pStyle w:val="NormalWeb"/>
        <w:spacing w:lineRule="atLeast" w:line="260"/>
        <w:jc w:val="both"/>
        <w:rPr>
          <w:rFonts w:ascii="Verdana" w:hAnsi="Verdana" w:cs="Verdana"/>
        </w:rPr>
      </w:pPr>
      <w:r>
        <w:rPr>
          <w:rFonts w:cs="Verdana" w:ascii="Verdana" w:hAnsi="Verdana"/>
        </w:rPr>
        <w:t xml:space="preserve">At the beginning of the 1948 fighting, there were an estimated 900,000 Palestinians on land allotted to Israel by the United Nations and the additional 21 percent of land Israel had captured during the </w:t>
        <w:br/>
        <w:t>war. On August 18, 1948, while the war continued, Shertok wrote to Weizmann:As for the future, we are equally determined...to explore all possibilities of getting rid, once and for all, of the huge Arab minority which originally threatened us. What can be achieved in this period of storm and stress will be quite unattainable once conditions get stabilized.(95)</w:t>
      </w:r>
    </w:p>
    <w:p>
      <w:pPr>
        <w:pStyle w:val="NormalWeb"/>
        <w:spacing w:lineRule="atLeast" w:line="260"/>
        <w:jc w:val="both"/>
        <w:rPr>
          <w:rFonts w:ascii="Verdana" w:hAnsi="Verdana" w:cs="Verdana"/>
        </w:rPr>
      </w:pPr>
      <w:r>
        <w:rPr>
          <w:rFonts w:cs="Verdana" w:ascii="Verdana" w:hAnsi="Verdana"/>
        </w:rPr>
        <w:t>At the end of the 1948 fighting, more than 400 Palestinian villages had been destroyed and</w:t>
      </w:r>
    </w:p>
    <w:p>
      <w:pPr>
        <w:pStyle w:val="NormalWeb"/>
        <w:spacing w:lineRule="atLeast" w:line="260"/>
        <w:jc w:val="both"/>
        <w:rPr>
          <w:rFonts w:ascii="Verdana" w:hAnsi="Verdana" w:cs="Verdana"/>
        </w:rPr>
      </w:pPr>
      <w:r>
        <w:rPr>
          <w:rFonts w:cs="Verdana" w:ascii="Verdana" w:hAnsi="Verdana"/>
        </w:rPr>
        <w:t xml:space="preserve">depopulated, and there were only 156,000 Arabs </w:t>
        <w:br/>
        <w:t xml:space="preserve">left in the territory of Israel. In addition, 13,000 Palestinians had been killed in the fighting.(96) The Arab minority had been reduced to under 20 percent of the Jewish population inside the frontiers </w:t>
        <w:br/>
        <w:t>controlled by Israel.(97) At the time of its birth on May 14, 1948,there were about 650,000 Jews in Palestine, substantially less than the number of Palestinians who were turned into refugees, 726,000.(98)</w:t>
      </w:r>
    </w:p>
    <w:p>
      <w:pPr>
        <w:pStyle w:val="NormalWeb"/>
        <w:spacing w:lineRule="atLeast" w:line="260"/>
        <w:jc w:val="both"/>
        <w:rPr>
          <w:rFonts w:ascii="Verdana" w:hAnsi="Verdana" w:cs="Verdana"/>
        </w:rPr>
      </w:pPr>
      <w:r>
        <w:rPr>
          <w:rFonts w:cs="Verdana" w:ascii="Verdana" w:hAnsi="Verdana"/>
        </w:rPr>
        <w:t xml:space="preserve">For the Palestinians, Zionism turned out to be, as scholar Rupert Emerson observed, “a prolonged and tragically successful invasion [by] an alien people under Western imperialist auspices, ending in the expulsion of most of the people whose country it was.”(99) But </w:t>
        <w:br/>
        <w:t xml:space="preserve">without the massive slaughter and transfer of Palestinians, there would have been no stable Jewish state. This achievement was the fruition of a half-century of Zionist ambition, furthered by the opportune </w:t>
        <w:br/>
        <w:t>chaos of war, the result inherent in Zionism’s quest for a Jewish, rather than a democratic, polity.</w:t>
      </w:r>
    </w:p>
    <w:p>
      <w:pPr>
        <w:pStyle w:val="NormalWeb"/>
        <w:spacing w:lineRule="atLeast" w:line="1036"/>
        <w:jc w:val="center"/>
        <w:rPr>
          <w:rFonts w:ascii="Times New Roman" w:hAnsi="Times New Roman" w:cs="Angsana New"/>
        </w:rPr>
      </w:pPr>
      <w:r>
        <w:rPr>
          <w:rFonts w:cs="Verdana" w:ascii="Verdana" w:hAnsi="Verdana"/>
          <w:b/>
          <w:bCs/>
          <w:color w:val="000000"/>
          <w:sz w:val="48"/>
          <w:szCs w:val="48"/>
        </w:rPr>
        <w:t xml:space="preserve">After Half-Century, Historians Debate Israel’s Birth </w:t>
      </w:r>
    </w:p>
    <w:p>
      <w:pPr>
        <w:pStyle w:val="Normal"/>
        <w:rPr>
          <w:rFonts w:ascii="Times New Roman" w:hAnsi="Times New Roman" w:cs="Times New Roman"/>
          <w:sz w:val="24"/>
          <w:szCs w:val="24"/>
        </w:rPr>
      </w:pPr>
      <w:r>
        <w:rPr>
          <w:rFonts w:cs="Times New Roman" w:ascii="Times New Roman" w:hAnsi="Times New Roman"/>
          <w:sz w:val="24"/>
          <w:szCs w:val="24"/>
        </w:rPr>
        <w:t xml:space="preserve">By DAN PERRY Associated Press Writer </w:t>
      </w:r>
    </w:p>
    <w:p>
      <w:pPr>
        <w:pStyle w:val="Normal"/>
        <w:rPr>
          <w:rFonts w:ascii="Times New Roman" w:hAnsi="Times New Roman" w:cs="Times New Roman"/>
          <w:sz w:val="24"/>
          <w:szCs w:val="24"/>
        </w:rPr>
      </w:pPr>
      <w:r>
        <w:rPr>
          <w:rFonts w:cs="Times New Roman" w:ascii="Times New Roman" w:hAnsi="Times New Roman"/>
          <w:sz w:val="24"/>
          <w:szCs w:val="24"/>
        </w:rPr>
        <w:t>TEL AVIV, Israel (AP) — For the Jewish refugees and pioneers who built Israel on the ashes of the</w:t>
        <w:br/>
        <w:t xml:space="preserve">Holocaust, theirs was a straightforward tale of justice, heroism and redemption. </w:t>
      </w:r>
    </w:p>
    <w:p>
      <w:pPr>
        <w:pStyle w:val="Normal"/>
        <w:rPr>
          <w:rFonts w:ascii="Times New Roman" w:hAnsi="Times New Roman" w:cs="Times New Roman"/>
          <w:sz w:val="24"/>
          <w:szCs w:val="24"/>
        </w:rPr>
      </w:pPr>
      <w:r>
        <w:rPr>
          <w:rFonts w:cs="Times New Roman" w:ascii="Times New Roman" w:hAnsi="Times New Roman"/>
          <w:sz w:val="24"/>
          <w:szCs w:val="24"/>
        </w:rPr>
        <w:t xml:space="preserve">But a half-century later, a maturing nation is reassessing its violent birth, with historians angrily debating a long-suppressed question with broad implications: Was Israel born in sin? </w:t>
      </w:r>
    </w:p>
    <w:p>
      <w:pPr>
        <w:pStyle w:val="Normal"/>
        <w:rPr>
          <w:rFonts w:ascii="Times New Roman" w:hAnsi="Times New Roman" w:cs="Times New Roman"/>
          <w:sz w:val="24"/>
          <w:szCs w:val="24"/>
        </w:rPr>
      </w:pPr>
      <w:r>
        <w:rPr>
          <w:rFonts w:cs="Times New Roman" w:ascii="Times New Roman" w:hAnsi="Times New Roman"/>
          <w:sz w:val="24"/>
          <w:szCs w:val="24"/>
        </w:rPr>
        <w:t xml:space="preserve">For Ilan Pappe, among the most outspoken of Israel’s “new historians,” the answer is a resounding ye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ws came and took, by means of uprooting and expulsion, a land that was Arab,” the Haifa University</w:t>
        <w:br/>
        <w:t>scholar said in an interview with The Associated Press. “We wanted to be a colonialist occupier, and yet</w:t>
        <w:br/>
        <w:t xml:space="preserve">to come across as moral at the same time!” </w:t>
      </w:r>
    </w:p>
    <w:p>
      <w:pPr>
        <w:pStyle w:val="Normal"/>
        <w:rPr>
          <w:rFonts w:ascii="Times New Roman" w:hAnsi="Times New Roman" w:cs="Times New Roman"/>
          <w:sz w:val="24"/>
          <w:szCs w:val="24"/>
        </w:rPr>
      </w:pPr>
      <w:r>
        <w:rPr>
          <w:rFonts w:cs="Times New Roman" w:ascii="Times New Roman" w:hAnsi="Times New Roman"/>
          <w:sz w:val="24"/>
          <w:szCs w:val="24"/>
        </w:rPr>
        <w:t>The “new historians” claim that in many cases their predecessors dishonestly perpetuated national myths,</w:t>
        <w:br/>
        <w:t>especially surrounding the 1948-49 war that established Israel and created the Palestinian refugee</w:t>
        <w:br/>
        <w:t xml:space="preserve">problem. </w:t>
      </w:r>
    </w:p>
    <w:p>
      <w:pPr>
        <w:pStyle w:val="Normal"/>
        <w:rPr>
          <w:rFonts w:ascii="Times New Roman" w:hAnsi="Times New Roman" w:cs="Times New Roman"/>
          <w:sz w:val="24"/>
          <w:szCs w:val="24"/>
        </w:rPr>
      </w:pPr>
      <w:r>
        <w:rPr>
          <w:rFonts w:cs="Times New Roman" w:ascii="Times New Roman" w:hAnsi="Times New Roman"/>
          <w:sz w:val="24"/>
          <w:szCs w:val="24"/>
        </w:rPr>
        <w:t xml:space="preserve">Among the claims made by the revisionist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Jews’ victory over several invading Arab armies in the 1948-49 war was not the miracle they like to</w:t>
        <w:br/>
        <w:t xml:space="preserve">believe. The stronger side won.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rabs who fled Israel (estimates range up to 700,000) were not just responding to Arab leaders’</w:t>
        <w:br/>
        <w:t xml:space="preserve">calls to clear out of the way so Arab armies could massacre the Jews. Many, if not most, were driven ou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fter the war, the Arabs were not the rejectionist side. Israel’s leaders hid from their people a series of</w:t>
        <w:br/>
        <w:t xml:space="preserve">peace overtures because they were unwilling to compromise. </w:t>
      </w:r>
    </w:p>
    <w:p>
      <w:pPr>
        <w:pStyle w:val="Normal"/>
        <w:rPr>
          <w:rFonts w:ascii="Times New Roman" w:hAnsi="Times New Roman" w:cs="Times New Roman"/>
          <w:sz w:val="24"/>
          <w:szCs w:val="24"/>
        </w:rPr>
      </w:pPr>
      <w:r>
        <w:rPr>
          <w:rFonts w:cs="Times New Roman" w:ascii="Times New Roman" w:hAnsi="Times New Roman"/>
          <w:sz w:val="24"/>
          <w:szCs w:val="24"/>
        </w:rPr>
        <w:t>In Israel, history and the present day mix constantly. Some fear the revisionists’ dismantling of Israel’s</w:t>
        <w:br/>
        <w:t xml:space="preserve">heroic self-image could weaken its resolve as it prepares to negotiate final borders with the Palestinians — and it has sparked an angry backlash. </w:t>
      </w:r>
    </w:p>
    <w:p>
      <w:pPr>
        <w:pStyle w:val="Normal"/>
        <w:rPr>
          <w:rFonts w:ascii="Times New Roman" w:hAnsi="Times New Roman" w:cs="Times New Roman"/>
          <w:sz w:val="24"/>
          <w:szCs w:val="24"/>
        </w:rPr>
      </w:pPr>
      <w:r>
        <w:rPr>
          <w:rFonts w:cs="Times New Roman" w:ascii="Times New Roman" w:hAnsi="Times New Roman"/>
          <w:sz w:val="24"/>
          <w:szCs w:val="24"/>
        </w:rPr>
        <w:t>For instance, Ephraim Karsh, who teaches war studies at London’s Kings College, denounced the</w:t>
        <w:br/>
        <w:t xml:space="preserve">revisionism as distortion peddled by cynic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otives of Israel’s founders were pure,” he insisted. “They wanted a Jewish state for the Jewish</w:t>
        <w:br/>
        <w:t xml:space="preserve">people.” </w:t>
      </w:r>
    </w:p>
    <w:p>
      <w:pPr>
        <w:pStyle w:val="Normal"/>
        <w:rPr>
          <w:rFonts w:ascii="Times New Roman" w:hAnsi="Times New Roman" w:cs="Times New Roman"/>
          <w:sz w:val="24"/>
          <w:szCs w:val="24"/>
        </w:rPr>
      </w:pPr>
      <w:r>
        <w:rPr>
          <w:rFonts w:cs="Times New Roman" w:ascii="Times New Roman" w:hAnsi="Times New Roman"/>
          <w:sz w:val="24"/>
          <w:szCs w:val="24"/>
        </w:rPr>
        <w:t>The expulsions issue was long muddled by confusion surrounding the war, a vague assumption that Arab</w:t>
        <w:br/>
        <w:t>versions of events were false — as, indeed, they often were over the years — and regulations sealing</w:t>
        <w:br/>
        <w:t xml:space="preserve">documents relating to state security for 30 years. </w:t>
      </w:r>
    </w:p>
    <w:p>
      <w:pPr>
        <w:pStyle w:val="Normal"/>
        <w:rPr>
          <w:rFonts w:ascii="Times New Roman" w:hAnsi="Times New Roman" w:cs="Times New Roman"/>
          <w:sz w:val="24"/>
          <w:szCs w:val="24"/>
        </w:rPr>
      </w:pPr>
      <w:r>
        <w:rPr>
          <w:rFonts w:cs="Times New Roman" w:ascii="Times New Roman" w:hAnsi="Times New Roman"/>
          <w:sz w:val="24"/>
          <w:szCs w:val="24"/>
        </w:rPr>
        <w:t>The first salvo from the “new historians” came in the late 1980s, when Benny Morris, now a professor at</w:t>
        <w:br/>
        <w:t>Ben-Gurion University in Beersheba, detailed the expulsions of the Arabs in a series of articles and a</w:t>
        <w:br/>
        <w:t xml:space="preserve">book, “The Birth of the Palestinian Refugee Problem.”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the Arabs) left for a variety of reasons, the most prominent of which was Israeli attacks and fear</w:t>
        <w:br/>
        <w:t xml:space="preserve">of Israeli attacks — imminent, not imagined attacks,” Morris said in an interview. </w:t>
      </w:r>
    </w:p>
    <w:p>
      <w:pPr>
        <w:pStyle w:val="Normal"/>
        <w:rPr>
          <w:rFonts w:ascii="Times New Roman" w:hAnsi="Times New Roman" w:cs="Times New Roman"/>
          <w:sz w:val="24"/>
          <w:szCs w:val="24"/>
        </w:rPr>
      </w:pPr>
      <w:r>
        <w:rPr>
          <w:rFonts w:cs="Times New Roman" w:ascii="Times New Roman" w:hAnsi="Times New Roman"/>
          <w:sz w:val="24"/>
          <w:szCs w:val="24"/>
        </w:rPr>
        <w:t>Morris could not say exactly how many were directly driven out. In Lod and Ramle, about 60,000 were</w:t>
        <w:br/>
        <w:t>actually forced out by Israeli troops, while in Haifa, Jaffa and Safed, Arabs fled on or near the dates of</w:t>
        <w:br/>
        <w:t xml:space="preserve">Jewish attacks, he said. </w:t>
      </w:r>
    </w:p>
    <w:p>
      <w:pPr>
        <w:pStyle w:val="Normal"/>
        <w:rPr>
          <w:rFonts w:ascii="Times New Roman" w:hAnsi="Times New Roman" w:cs="Times New Roman"/>
          <w:sz w:val="24"/>
          <w:szCs w:val="24"/>
        </w:rPr>
      </w:pPr>
      <w:r>
        <w:rPr>
          <w:rFonts w:cs="Times New Roman" w:ascii="Times New Roman" w:hAnsi="Times New Roman"/>
          <w:sz w:val="24"/>
          <w:szCs w:val="24"/>
        </w:rPr>
        <w:t>And while Zionist leaders may not have planned the expulsions, Morris said, they toyed with the idea</w:t>
        <w:br/>
        <w:t>while struggling with a basic quandary: “They had to establish a Jewish state in a country where there</w:t>
        <w:br/>
        <w:t xml:space="preserve">was a majority of Arabs. Any way you divided the country there would be a large ... potential fifth column.” </w:t>
      </w:r>
    </w:p>
    <w:p>
      <w:pPr>
        <w:pStyle w:val="Normal"/>
        <w:rPr>
          <w:rFonts w:ascii="Times New Roman" w:hAnsi="Times New Roman" w:cs="Times New Roman"/>
          <w:sz w:val="24"/>
          <w:szCs w:val="24"/>
        </w:rPr>
      </w:pPr>
      <w:r>
        <w:rPr>
          <w:rFonts w:cs="Times New Roman" w:ascii="Times New Roman" w:hAnsi="Times New Roman"/>
          <w:sz w:val="24"/>
          <w:szCs w:val="24"/>
        </w:rPr>
        <w:t>After a British commission recommended a partition of Palestine and population exchanges in 1937,</w:t>
        <w:br/>
        <w:t>David Ben-Gurion and others who led Israel before statehood made numerous statements in support of</w:t>
        <w:br/>
        <w:t>transferring the Arab population out of Israel, Morris said. “There is never one quote that they oppose</w:t>
        <w:br/>
        <w:t xml:space="preserve">transfer.” </w:t>
      </w:r>
    </w:p>
    <w:p>
      <w:pPr>
        <w:pStyle w:val="Normal"/>
        <w:rPr>
          <w:rFonts w:ascii="Times New Roman" w:hAnsi="Times New Roman" w:cs="Times New Roman"/>
          <w:sz w:val="24"/>
          <w:szCs w:val="24"/>
        </w:rPr>
      </w:pPr>
      <w:r>
        <w:rPr>
          <w:rFonts w:cs="Times New Roman" w:ascii="Times New Roman" w:hAnsi="Times New Roman"/>
          <w:sz w:val="24"/>
          <w:szCs w:val="24"/>
        </w:rPr>
        <w:t xml:space="preserve">Pappe has tried to prove that Israel’s War of Independence was not what it seemed for Israelis reared on the idea that a small, ragtag army of Jewish refugees miraculously prevailed over powerful Arab invaders. </w:t>
      </w:r>
    </w:p>
    <w:p>
      <w:pPr>
        <w:pStyle w:val="Normal"/>
        <w:rPr>
          <w:rFonts w:ascii="Times New Roman" w:hAnsi="Times New Roman" w:cs="Times New Roman"/>
          <w:sz w:val="24"/>
          <w:szCs w:val="24"/>
        </w:rPr>
      </w:pPr>
      <w:r>
        <w:rPr>
          <w:rFonts w:cs="Times New Roman" w:ascii="Times New Roman" w:hAnsi="Times New Roman"/>
          <w:sz w:val="24"/>
          <w:szCs w:val="24"/>
        </w:rPr>
        <w:t>The Arab armies — primarily from Egypt, Syria, Iraq and Transjordan, now Jordan — totaled just over</w:t>
        <w:br/>
        <w:t>20,000 men, he said. The core of the Arab nations’ fighting forces remained behind, in part to ensure the</w:t>
        <w:br/>
        <w:t xml:space="preserve">internal stability of their own fledgling regimes. </w:t>
      </w:r>
    </w:p>
    <w:p>
      <w:pPr>
        <w:pStyle w:val="Normal"/>
        <w:rPr>
          <w:rFonts w:ascii="Times New Roman" w:hAnsi="Times New Roman" w:cs="Times New Roman"/>
          <w:sz w:val="24"/>
          <w:szCs w:val="24"/>
        </w:rPr>
      </w:pPr>
      <w:r>
        <w:rPr>
          <w:rFonts w:cs="Times New Roman" w:ascii="Times New Roman" w:hAnsi="Times New Roman"/>
          <w:sz w:val="24"/>
          <w:szCs w:val="24"/>
        </w:rPr>
        <w:t>The nascent Israel Defense Force — mostly based on the pre-state Hagana militia — soon outnumbered</w:t>
        <w:br/>
        <w:t>the Arabs and the Jewish soldiers were far more motivated. The Arabs also were crippled by dependence</w:t>
        <w:br/>
        <w:t xml:space="preserve">on British military supplies, which were withheld, Pappe said. </w:t>
      </w:r>
    </w:p>
    <w:p>
      <w:pPr>
        <w:pStyle w:val="Normal"/>
        <w:rPr>
          <w:rFonts w:ascii="Times New Roman" w:hAnsi="Times New Roman" w:cs="Times New Roman"/>
          <w:sz w:val="24"/>
          <w:szCs w:val="24"/>
        </w:rPr>
      </w:pPr>
      <w:r>
        <w:rPr>
          <w:rFonts w:cs="Times New Roman" w:ascii="Times New Roman" w:hAnsi="Times New Roman"/>
          <w:sz w:val="24"/>
          <w:szCs w:val="24"/>
        </w:rPr>
        <w:t xml:space="preserve">Crucially, Israel had a quiet agreement with Transjordan that its Arab Legion, the strongest of the invading armies, would take over only the West Bank, which the U.N. partition plan had intended as the center of a Palestinian Arab state, Pappe said. </w:t>
      </w:r>
    </w:p>
    <w:p>
      <w:pPr>
        <w:pStyle w:val="Normal"/>
        <w:rPr>
          <w:rFonts w:ascii="Times New Roman" w:hAnsi="Times New Roman" w:cs="Times New Roman"/>
          <w:sz w:val="24"/>
          <w:szCs w:val="24"/>
        </w:rPr>
      </w:pPr>
      <w:r>
        <w:rPr>
          <w:rFonts w:cs="Times New Roman" w:ascii="Times New Roman" w:hAnsi="Times New Roman"/>
          <w:sz w:val="24"/>
          <w:szCs w:val="24"/>
        </w:rPr>
        <w:t>Even so, the Arab Legion handily won a few battles, including the capture of East Jerusalem and the</w:t>
        <w:br/>
        <w:t xml:space="preserve">Etzion bloc of Jewish settlements near Bethlehem. </w:t>
      </w:r>
    </w:p>
    <w:p>
      <w:pPr>
        <w:pStyle w:val="Normal"/>
        <w:rPr>
          <w:rFonts w:ascii="Times New Roman" w:hAnsi="Times New Roman" w:cs="Times New Roman"/>
          <w:sz w:val="24"/>
          <w:szCs w:val="24"/>
        </w:rPr>
      </w:pPr>
      <w:r>
        <w:rPr>
          <w:rFonts w:cs="Times New Roman" w:ascii="Times New Roman" w:hAnsi="Times New Roman"/>
          <w:sz w:val="24"/>
          <w:szCs w:val="24"/>
        </w:rPr>
        <w:t>There are also new claims that in the months after the war, Arab leaders sent peace feelers that</w:t>
        <w:br/>
        <w:t>Ben-Gurion rejected and kept from the Israeli public because he would not part with his gains in the war</w:t>
        <w:br/>
        <w:t xml:space="preserve">compared to the skimpier U.N. partition plan. The Arabs never publicized the offers, fearing their own public opinion, Pappe said. </w:t>
      </w:r>
    </w:p>
    <w:p>
      <w:pPr>
        <w:pStyle w:val="Normal"/>
        <w:rPr>
          <w:rFonts w:ascii="Times New Roman" w:hAnsi="Times New Roman" w:cs="Times New Roman"/>
          <w:sz w:val="24"/>
          <w:szCs w:val="24"/>
        </w:rPr>
      </w:pPr>
      <w:r>
        <w:rPr>
          <w:rFonts w:cs="Times New Roman" w:ascii="Times New Roman" w:hAnsi="Times New Roman"/>
          <w:sz w:val="24"/>
          <w:szCs w:val="24"/>
        </w:rPr>
        <w:t>Morris said these events were glossed over by Zionist historians, who “propagated a wholly rosy view of</w:t>
        <w:br/>
        <w:t xml:space="preserve">Israeli thinking and actions and a wholly negative view of Arab thinking and actions.” </w:t>
      </w:r>
    </w:p>
    <w:p>
      <w:pPr>
        <w:pStyle w:val="Normal"/>
        <w:rPr>
          <w:rFonts w:ascii="Times New Roman" w:hAnsi="Times New Roman" w:cs="Times New Roman"/>
          <w:sz w:val="24"/>
          <w:szCs w:val="24"/>
        </w:rPr>
      </w:pPr>
      <w:r>
        <w:rPr>
          <w:rFonts w:cs="Times New Roman" w:ascii="Times New Roman" w:hAnsi="Times New Roman"/>
          <w:sz w:val="24"/>
          <w:szCs w:val="24"/>
        </w:rPr>
        <w:t>The conclusion is that “Israelis are normal,” Morris said. “They look after their own interests, they’re not</w:t>
        <w:br/>
        <w:t>very generous and like most people they distort the truth and after revolutions tend to write official</w:t>
        <w:br/>
        <w:t>histories.”</w:t>
      </w:r>
    </w:p>
    <w:p>
      <w:pPr>
        <w:pStyle w:val="Normal"/>
        <w:rPr>
          <w:rFonts w:ascii="Times New Roman" w:hAnsi="Times New Roman" w:cs="Times New Roman"/>
          <w:sz w:val="24"/>
          <w:szCs w:val="24"/>
        </w:rPr>
      </w:pPr>
      <w:r>
        <w:rPr>
          <w:rFonts w:cs="Times New Roman" w:ascii="Times New Roman" w:hAnsi="Times New Roman"/>
          <w:sz w:val="24"/>
          <w:szCs w:val="24"/>
        </w:rPr>
        <w:t>While some of the facts are in dispute, the essence of the historians’ debate appears to be mostly about</w:t>
        <w:br/>
        <w:t xml:space="preserve">emphasis and interpretation.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ld historian” Anita Shapira of Tel Aviv University, for example, said it was unfair to focus solely on</w:t>
        <w:br/>
        <w:t>the number of soldiers in the field and ignore the Arab armies’ “potential to overwhelm Israel</w:t>
        <w:br/>
        <w:t xml:space="preserve">numerically.” </w:t>
      </w:r>
    </w:p>
    <w:p>
      <w:pPr>
        <w:pStyle w:val="Normal"/>
        <w:rPr>
          <w:rFonts w:ascii="Times New Roman" w:hAnsi="Times New Roman" w:cs="Times New Roman"/>
          <w:sz w:val="24"/>
          <w:szCs w:val="24"/>
        </w:rPr>
      </w:pPr>
      <w:r>
        <w:rPr>
          <w:rFonts w:cs="Times New Roman" w:ascii="Times New Roman" w:hAnsi="Times New Roman"/>
          <w:sz w:val="24"/>
          <w:szCs w:val="24"/>
        </w:rPr>
        <w:t>Asked about expulsions of Arabs, she said, “There was no plan to expel, because it seemed cruel, and</w:t>
        <w:br/>
        <w:t xml:space="preserve">they really felt that they couldn’t do it for moral reason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no one was sorry when the flight began,” she conceded. </w:t>
      </w:r>
    </w:p>
    <w:p>
      <w:pPr>
        <w:pStyle w:val="Normal"/>
        <w:rPr>
          <w:rFonts w:ascii="Times New Roman" w:hAnsi="Times New Roman" w:cs="Times New Roman"/>
          <w:sz w:val="24"/>
          <w:szCs w:val="24"/>
        </w:rPr>
      </w:pPr>
      <w:r>
        <w:rPr>
          <w:rFonts w:cs="Times New Roman" w:ascii="Times New Roman" w:hAnsi="Times New Roman"/>
          <w:sz w:val="24"/>
          <w:szCs w:val="24"/>
        </w:rPr>
        <w:t xml:space="preserve">The debate has degenerated into name-calling in recent months in a feud between Morris and Karsh, whowrote a book called “Fabricating Israeli History: The New Historians.” </w:t>
      </w:r>
    </w:p>
    <w:p>
      <w:pPr>
        <w:pStyle w:val="Normal"/>
        <w:rPr>
          <w:rFonts w:ascii="Times New Roman" w:hAnsi="Times New Roman" w:cs="Times New Roman"/>
          <w:sz w:val="24"/>
          <w:szCs w:val="24"/>
        </w:rPr>
      </w:pPr>
      <w:r>
        <w:rPr>
          <w:rFonts w:cs="Times New Roman" w:ascii="Times New Roman" w:hAnsi="Times New Roman"/>
          <w:sz w:val="24"/>
          <w:szCs w:val="24"/>
        </w:rPr>
        <w:t xml:space="preserve">Karsh told the AP that Morris “would be in jail” if he applied his academic standards to his tax returns. “Karsh is a liar,” snapped Morris. </w:t>
      </w:r>
    </w:p>
    <w:p>
      <w:pPr>
        <w:pStyle w:val="Normal"/>
        <w:rPr>
          <w:rFonts w:ascii="Times New Roman" w:hAnsi="Times New Roman" w:cs="Times New Roman"/>
          <w:sz w:val="24"/>
          <w:szCs w:val="24"/>
        </w:rPr>
      </w:pPr>
      <w:r>
        <w:rPr>
          <w:rFonts w:cs="Times New Roman" w:ascii="Times New Roman" w:hAnsi="Times New Roman"/>
          <w:sz w:val="24"/>
          <w:szCs w:val="24"/>
        </w:rPr>
        <w:t xml:space="preserve">The anger that accompanies the debate appears to be fueled by an evident political split.  Karsh, Shapira and most other “old historians” are Zionists. Pappe and many of his colleagues declare themselves “post-Zionists” who believe Israel should drop the “Jewish state” mantle. </w:t>
      </w:r>
    </w:p>
    <w:p>
      <w:pPr>
        <w:pStyle w:val="Normal"/>
        <w:rPr>
          <w:rFonts w:ascii="Times New Roman" w:hAnsi="Times New Roman" w:cs="Times New Roman"/>
          <w:sz w:val="24"/>
          <w:szCs w:val="24"/>
        </w:rPr>
      </w:pPr>
      <w:r>
        <w:rPr>
          <w:rFonts w:cs="Times New Roman" w:ascii="Times New Roman" w:hAnsi="Times New Roman"/>
          <w:sz w:val="24"/>
          <w:szCs w:val="24"/>
        </w:rPr>
        <w:t>The post-Zionists would cancel the Law of Return, which allows anyone with a Jewish grandparent to</w:t>
        <w:br/>
        <w:t>immigrate and receive automatic citizenship. They also want to change “Hatikva,” the anthem that speaks</w:t>
        <w:br/>
        <w:t>of Jews’ longing for their land and ignores the Arab minority that accounts for almost a fifth of the</w:t>
        <w:br/>
        <w:t xml:space="preserve">population. </w:t>
      </w:r>
    </w:p>
    <w:p>
      <w:pPr>
        <w:pStyle w:val="Normal"/>
        <w:rPr>
          <w:rFonts w:ascii="Times New Roman" w:hAnsi="Times New Roman" w:cs="Times New Roman"/>
          <w:sz w:val="24"/>
          <w:szCs w:val="24"/>
        </w:rPr>
      </w:pPr>
      <w:r>
        <w:rPr>
          <w:rFonts w:cs="Times New Roman" w:ascii="Times New Roman" w:hAnsi="Times New Roman"/>
          <w:sz w:val="24"/>
          <w:szCs w:val="24"/>
        </w:rPr>
        <w:t xml:space="preserve">At the heart of the debate is a challenge to the fundamental idea justifying the Jews’ return to Israel over the past 100 years — that they deserve a state because they are a “peopl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ews are nothing more than a religion. To have a ‘Jewish state’ is like having ‘a Catholic state’ in France,” said Pappe. </w:t>
      </w:r>
    </w:p>
    <w:p>
      <w:pPr>
        <w:pStyle w:val="NormalWeb"/>
        <w:jc w:val="both"/>
        <w:rPr>
          <w:rFonts w:ascii="Verdana" w:hAnsi="Verdana" w:cs="Verdana"/>
          <w:sz w:val="24"/>
          <w:szCs w:val="24"/>
        </w:rPr>
      </w:pPr>
      <w:r>
        <w:rPr>
          <w:rFonts w:cs="Verdana" w:ascii="Verdana" w:hAnsi="Verdana"/>
          <w:sz w:val="24"/>
          <w:szCs w:val="24"/>
        </w:rPr>
      </w:r>
    </w:p>
    <w:p>
      <w:pPr>
        <w:pStyle w:val="Heading1"/>
        <w:jc w:val="center"/>
        <w:rPr>
          <w:color w:val="FF0000"/>
        </w:rPr>
      </w:pPr>
      <w:r>
        <w:rPr>
          <w:rFonts w:cs="Angsana New" w:ascii="Times New Roman" w:hAnsi="Times New Roman"/>
          <w:color w:val="FF0000"/>
          <w:u w:val="single"/>
        </w:rPr>
        <w:t>The Colonel House Report (1919)</w:t>
      </w:r>
    </w:p>
    <w:p>
      <w:pPr>
        <w:pStyle w:val="Heading5"/>
        <w:ind w:left="1440" w:right="1440" w:hanging="0"/>
        <w:jc w:val="both"/>
        <w:rPr>
          <w:rFonts w:ascii="Arial" w:hAnsi="Arial" w:cs="Arial"/>
          <w:sz w:val="28"/>
          <w:szCs w:val="28"/>
        </w:rPr>
      </w:pPr>
      <w:r>
        <w:rPr>
          <w:rFonts w:cs="Arial" w:ascii="Arial" w:hAnsi="Arial"/>
          <w:sz w:val="28"/>
          <w:szCs w:val="28"/>
        </w:rPr>
        <w:t>[The following comes from Geo. W. Armstrong’s THE ZIONISTS (1950). I have looked in the Congressional Record and can confirm the contention that it was submitted by Congressman Thorkelson but did not make it into the bound volume. Also, I have found several discussions in the Record where at least one Texas House member objected because it was not favorable to Col. House. Therefore, it is either: 1) a hoax, 2) a created summary of what might have been written by a British agent, or 3) is a genuine expose of the true British plan. For me it forms an insightful basis for additional research. The names mentioned include: Nicholas Murray Butler (1862-1947) (President, Columbia University, 1902-1945, President, CEIP, 1925-1945, etc.), Raymond Blaine Fosdick (1883-1972) (BB/CFR21) (President of the General Education Board, 1936-1948, Undersecretary-General, League of Nations, 1919-1920, etc.), Samuel Gompers, Franklin Lane and W. B. Wilson. The date is interesting since it is within a couple of weeks of the Majestic Hotel meeting in Paris where the British and American delegates met to fashion what became the RIIA and the CFR. From the content itself Lord Northcliffe seems not to have been the author. I have not yet found the promised later book].</w:t>
      </w:r>
    </w:p>
    <w:p>
      <w:pPr>
        <w:pStyle w:val="NormalWeb"/>
        <w:spacing w:lineRule="atLeast" w:line="240"/>
        <w:ind w:left="1440" w:right="1440" w:hanging="0"/>
        <w:jc w:val="both"/>
        <w:rPr>
          <w:rFonts w:ascii="Arial" w:hAnsi="Arial" w:cs="Arial"/>
          <w:color w:val="000000"/>
          <w:sz w:val="28"/>
          <w:szCs w:val="28"/>
        </w:rPr>
      </w:pPr>
      <w:r>
        <w:rPr>
          <w:rFonts w:cs="Arial" w:ascii="Arial" w:hAnsi="Arial"/>
          <w:color w:val="000000"/>
          <w:sz w:val="28"/>
          <w:szCs w:val="28"/>
        </w:rPr>
        <w:t xml:space="preserve">The British Secret Service Report No. 1919, called the “Col. E. M. House letter,” contains an official and authentic report of the First World War, the agency that brought it about and the purpose of it. This report in its entirety is highly interesting but the discussion here will be limited to “Imperial Unity,” J P. Morgan &amp; Company, British Duplicity, and the League of Nations. </w:t>
      </w:r>
    </w:p>
    <w:p>
      <w:pPr>
        <w:pStyle w:val="NormalWeb"/>
        <w:spacing w:lineRule="atLeast" w:line="240"/>
        <w:ind w:left="1440" w:right="1440" w:hanging="0"/>
        <w:jc w:val="both"/>
        <w:rPr>
          <w:rFonts w:ascii="Arial" w:hAnsi="Arial" w:cs="Arial"/>
          <w:color w:val="000000"/>
        </w:rPr>
      </w:pPr>
      <w:r>
        <w:rPr>
          <w:rFonts w:cs="Arial" w:ascii="Arial" w:hAnsi="Arial"/>
          <w:color w:val="000000"/>
          <w:sz w:val="28"/>
          <w:szCs w:val="28"/>
        </w:rPr>
        <w:t xml:space="preserve">This report, or letter, was presented to the House of Representatives by Congressman Thorkelson of Montana, and is published in the Congressional Record of October 13, 1919, p. 598-604 inclusive. Its authenticity was discussed by members of the House and an effort was made to strike it from the Record, which failed. See Congressional Record, October 11, 1939, p.714 et seq.; also of September 9, 1940, p.17835; and September 11, 1940, p.18311. </w:t>
      </w:r>
    </w:p>
    <w:p>
      <w:pPr>
        <w:pStyle w:val="NormalWeb"/>
        <w:spacing w:lineRule="atLeast" w:line="280"/>
        <w:ind w:left="1440" w:right="1440" w:hanging="0"/>
        <w:jc w:val="both"/>
        <w:rPr>
          <w:rFonts w:ascii="Arial" w:hAnsi="Arial" w:cs="Arial"/>
          <w:color w:val="000000"/>
        </w:rPr>
      </w:pPr>
      <w:r>
        <w:rPr>
          <w:rFonts w:cs="Arial" w:ascii="Arial" w:hAnsi="Arial"/>
          <w:color w:val="000000"/>
        </w:rPr>
        <w:t xml:space="preserve">The letter or report is not published in the bound volumes of the Congressional Record of October 11, 1939, or the appendix of that date. Evidently some interested person prevented its publication, despite the refusal of the House of Representatives to strike it from the Record. The text as here set forth can be easily verified by reference to an original unbound copy of the Congressional Record of October 11 1939. It will be published in full in the next edition of this booklet. </w:t>
      </w:r>
    </w:p>
    <w:p>
      <w:pPr>
        <w:pStyle w:val="NormalWeb"/>
        <w:spacing w:lineRule="atLeast" w:line="280"/>
        <w:ind w:left="1440" w:right="1440" w:hanging="0"/>
        <w:jc w:val="both"/>
        <w:rPr>
          <w:rFonts w:ascii="Arial" w:hAnsi="Arial" w:cs="Arial"/>
          <w:color w:val="000000"/>
        </w:rPr>
      </w:pPr>
      <w:r>
        <w:rPr>
          <w:rFonts w:cs="Arial" w:ascii="Arial" w:hAnsi="Arial"/>
          <w:color w:val="000000"/>
        </w:rPr>
        <w:t xml:space="preserve">It was called the “Col. E. M. House letter,” but it is not a letter. It is an official report made by an important officer of the British Secret Service, on stationery of the British Consulate. It reveals its official character and its verity upon its face. </w:t>
      </w:r>
    </w:p>
    <w:p>
      <w:pPr>
        <w:pStyle w:val="NormalWeb"/>
        <w:spacing w:lineRule="atLeast" w:line="280"/>
        <w:ind w:left="1440" w:right="1440" w:hanging="0"/>
        <w:jc w:val="both"/>
        <w:rPr>
          <w:rFonts w:ascii="Arial" w:hAnsi="Arial" w:cs="Arial"/>
          <w:color w:val="000000"/>
        </w:rPr>
      </w:pPr>
      <w:r>
        <w:rPr>
          <w:rFonts w:cs="Arial" w:ascii="Arial" w:hAnsi="Arial"/>
          <w:color w:val="000000"/>
        </w:rPr>
        <w:t xml:space="preserve">No minor official would dare write such a letter to the British Prime Minister, or dare discuss the important subjects contained in it; except in the line of duty. Moreover, it was written by a man who KNEW and whose duty it was to know. It was not written by Col. E. M. House. This name was merely an adopted name; a nom de plume. It is the custom of secret agents to disguise themselves under a number or an assumed name. The letter is known as the British Secret Service Report No.1919. Sec Congressional Record, October 13. 1939, p.714. </w:t>
      </w:r>
    </w:p>
    <w:p>
      <w:pPr>
        <w:pStyle w:val="NormalWeb"/>
        <w:spacing w:lineRule="atLeast" w:line="280"/>
        <w:ind w:left="1440" w:right="1440" w:hanging="0"/>
        <w:jc w:val="both"/>
        <w:rPr>
          <w:rFonts w:ascii="Arial" w:hAnsi="Arial" w:cs="Arial"/>
          <w:color w:val="000000"/>
        </w:rPr>
      </w:pPr>
      <w:r>
        <w:rPr>
          <w:rFonts w:cs="Arial" w:ascii="Arial" w:hAnsi="Arial"/>
          <w:color w:val="000000"/>
        </w:rPr>
        <w:t xml:space="preserve">It discloses that it was probably written by Lord Northcliffe, who was at that time the head of the British Propaganda Department in enemy countries. He sustained toward Lloyd George the same intimate relationship that once existed between Woodrow Wilson and Colonel House, and this fact may explain the name he assumed. </w:t>
      </w:r>
    </w:p>
    <w:p>
      <w:pPr>
        <w:pStyle w:val="NormalWeb"/>
        <w:spacing w:lineRule="atLeast" w:line="280"/>
        <w:ind w:left="1440" w:right="1440" w:hanging="0"/>
        <w:jc w:val="both"/>
        <w:rPr>
          <w:rFonts w:ascii="Arial" w:hAnsi="Arial" w:cs="Arial"/>
          <w:color w:val="000000"/>
        </w:rPr>
      </w:pPr>
      <w:r>
        <w:rPr>
          <w:rFonts w:cs="Arial" w:ascii="Arial" w:hAnsi="Arial"/>
          <w:color w:val="000000"/>
        </w:rPr>
        <w:t xml:space="preserve">This document should be considered in connection with the drive by the Fair Dealers, the press, the radio. and the uplifters, for the Atlantic Pact, “Union Now,” “Federal Union, Inc.,” etc., for it will enable us to determine the true meaning of it all. </w:t>
      </w:r>
    </w:p>
    <w:p>
      <w:pPr>
        <w:pStyle w:val="NormalWeb"/>
        <w:spacing w:lineRule="atLeast" w:line="280"/>
        <w:ind w:left="1440" w:right="1440" w:hanging="0"/>
        <w:jc w:val="both"/>
        <w:rPr/>
      </w:pPr>
      <w:r>
        <w:rPr>
          <w:rFonts w:cs="Arial" w:ascii="Arial" w:hAnsi="Arial"/>
          <w:color w:val="000000"/>
        </w:rPr>
        <w:t>The immensely wealthy private bank of N. M. Rothschild &amp; Son, and the Zionists, controlled the British Empire then as well as now. Then they controlled the Bank of England, the press, the railroads and the industries with minor exceptions. Lord Northcliffe was the publisher of the Daily Mail and other papers</w:t>
      </w:r>
      <w:r>
        <w:rPr>
          <w:rFonts w:cs="Arial" w:ascii="Arial" w:hAnsi="Arial"/>
          <w:color w:val="FF0000"/>
        </w:rPr>
        <w:t xml:space="preserve">. </w:t>
      </w:r>
    </w:p>
    <w:p>
      <w:pPr>
        <w:pStyle w:val="NormalWeb"/>
        <w:spacing w:lineRule="atLeast" w:line="240"/>
        <w:ind w:left="1440" w:right="1440" w:hanging="0"/>
        <w:rPr>
          <w:rFonts w:ascii="Arial" w:hAnsi="Arial" w:cs="Arial"/>
          <w:color w:val="FF0000"/>
        </w:rPr>
      </w:pPr>
      <w:r>
        <w:rPr>
          <w:rFonts w:cs="Arial" w:ascii="Arial" w:hAnsi="Arial"/>
          <w:color w:val="000000"/>
        </w:rPr>
        <w:t>The report follows:</w:t>
      </w:r>
    </w:p>
    <w:p>
      <w:pPr>
        <w:pStyle w:val="NormalWeb"/>
        <w:spacing w:lineRule="atLeast" w:line="240"/>
        <w:ind w:left="720" w:right="720" w:hanging="0"/>
        <w:jc w:val="both"/>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Imperial Unity </w:t>
      </w:r>
    </w:p>
    <w:p>
      <w:pPr>
        <w:pStyle w:val="NormalWeb"/>
        <w:spacing w:lineRule="atLeast" w:line="240"/>
        <w:ind w:left="720" w:right="720" w:hanging="0"/>
        <w:jc w:val="both"/>
        <w:rPr>
          <w:rFonts w:ascii="Courier New" w:hAnsi="Courier New" w:cs="Courier New"/>
          <w:b/>
          <w:b/>
          <w:bCs/>
          <w:color w:val="000000"/>
        </w:rPr>
      </w:pPr>
      <w:r>
        <w:rPr>
          <w:rFonts w:cs="Courier New" w:ascii="Courier New" w:hAnsi="Courier New"/>
          <w:b/>
          <w:bCs/>
          <w:color w:val="000000"/>
        </w:rPr>
        <w:t>British Consulate</w:t>
        <w:tab/>
        <w:br/>
        <w:t>New York City</w:t>
        <w:tab/>
        <w:br/>
        <w:t>June 10, 1919</w:t>
        <w:tab/>
      </w:r>
    </w:p>
    <w:p>
      <w:pPr>
        <w:pStyle w:val="NormalWeb"/>
        <w:spacing w:lineRule="atLeast" w:line="240"/>
        <w:ind w:left="720" w:right="720" w:hanging="0"/>
        <w:jc w:val="both"/>
        <w:rPr>
          <w:rFonts w:ascii="Courier New" w:hAnsi="Courier New" w:cs="Courier New"/>
          <w:b/>
          <w:b/>
          <w:bCs/>
          <w:color w:val="000000"/>
        </w:rPr>
      </w:pPr>
      <w:r>
        <w:rPr>
          <w:rFonts w:cs="Courier New" w:ascii="Courier New" w:hAnsi="Courier New"/>
          <w:b/>
          <w:bCs/>
          <w:color w:val="000000"/>
        </w:rPr>
        <w:t>“</w:t>
      </w:r>
      <w:r>
        <w:rPr>
          <w:rFonts w:cs="Courier New" w:ascii="Courier New" w:hAnsi="Courier New"/>
          <w:b/>
          <w:bCs/>
          <w:color w:val="000000"/>
        </w:rPr>
        <w:t xml:space="preserve">The Right Honorable David Lloyd George, </w:t>
      </w:r>
    </w:p>
    <w:p>
      <w:pPr>
        <w:pStyle w:val="NormalWeb"/>
        <w:spacing w:lineRule="atLeast" w:line="240"/>
        <w:ind w:left="720" w:right="720" w:hanging="0"/>
        <w:jc w:val="both"/>
        <w:rPr>
          <w:rFonts w:ascii="Courier New" w:hAnsi="Courier New" w:cs="Courier New"/>
          <w:b/>
          <w:b/>
          <w:bCs/>
          <w:color w:val="000000"/>
        </w:rPr>
      </w:pPr>
      <w:r>
        <w:rPr>
          <w:rFonts w:cs="Courier New" w:ascii="Courier New" w:hAnsi="Courier New"/>
          <w:b/>
          <w:bCs/>
          <w:color w:val="000000"/>
        </w:rPr>
        <w:t xml:space="preserve">Sir: </w:t>
      </w:r>
    </w:p>
    <w:p>
      <w:pPr>
        <w:pStyle w:val="NormalWeb"/>
        <w:spacing w:lineRule="atLeast" w:line="240"/>
        <w:ind w:left="720" w:right="720" w:hanging="0"/>
        <w:jc w:val="both"/>
        <w:rPr>
          <w:rFonts w:ascii="Courier New" w:hAnsi="Courier New" w:cs="Courier New"/>
          <w:b/>
          <w:b/>
          <w:bCs/>
          <w:color w:val="000000"/>
        </w:rPr>
      </w:pPr>
      <w:r>
        <w:rPr>
          <w:rFonts w:cs="Courier New" w:ascii="Courier New" w:hAnsi="Courier New"/>
          <w:b/>
          <w:bCs/>
          <w:color w:val="000000"/>
        </w:rPr>
        <w:t xml:space="preserve">I was highly honored by your personal letterof May 24 last (written same week as Paris meeting), and wish to thank you for the cordial expression of approval of my work which it contained. You were very good enough to require from me a frank and confidential account of the campaign conducted under my direction in this country, together with such suggestions as might further help to lead it speedily to a successful conclusion. As the campaign had been under way for a considerable time before you were called to direct the destinies of England, I shall review it from its commencement, and, emboldened by your sanction, I shall freely make whatever suggestions seem to me good. </w:t>
      </w:r>
    </w:p>
    <w:p>
      <w:pPr>
        <w:pStyle w:val="NormalWeb"/>
        <w:spacing w:lineRule="atLeast" w:line="240"/>
        <w:ind w:left="720" w:right="720" w:hanging="0"/>
        <w:jc w:val="both"/>
        <w:rPr>
          <w:rFonts w:ascii="Courier New" w:hAnsi="Courier New" w:cs="Courier New"/>
          <w:b/>
          <w:b/>
          <w:bCs/>
          <w:color w:val="000000"/>
        </w:rPr>
      </w:pPr>
      <w:r>
        <w:rPr>
          <w:rFonts w:cs="Courier New" w:ascii="Courier New" w:hAnsi="Courier New"/>
          <w:b/>
          <w:bCs/>
          <w:color w:val="000000"/>
        </w:rPr>
        <w:t xml:space="preserve">From the moment of my arrival here, it was evident to me that such an Anglo-American alliance as would ultimately result in the peaceful return of the American Colonies to the dominion of the Crown could be brought about only with the consent of the dominant group of the controlling clans. </w:t>
      </w:r>
    </w:p>
    <w:p>
      <w:pPr>
        <w:pStyle w:val="NormalWeb"/>
        <w:spacing w:lineRule="atLeast" w:line="240"/>
        <w:ind w:left="720" w:right="720" w:hanging="0"/>
        <w:jc w:val="both"/>
        <w:rPr>
          <w:rFonts w:ascii="Courier New" w:hAnsi="Courier New" w:cs="Courier New"/>
          <w:b/>
          <w:b/>
          <w:bCs/>
          <w:color w:val="000000"/>
        </w:rPr>
      </w:pPr>
      <w:r>
        <w:rPr>
          <w:rFonts w:cs="Courier New" w:ascii="Courier New" w:hAnsi="Courier New"/>
          <w:b/>
          <w:bCs/>
          <w:color w:val="000000"/>
        </w:rPr>
        <w:t xml:space="preserve">For those who can afford the universities, we are, as I have already mentioned, plentifully supplying British-born or trained professors, lecturers, and presidents. A Canadian-born admiral now heads the United States Naval College. We are arranging for a greater interchange of professors between the two countries. The student interchange could be much improved. The Rhodes scholarships are inadequate in number. I would suggest that the Carnegie trustees be approached to extend to American students the benefits of the scheme by which Scottish students are subsidized at Scottish universities. If necessary, a grant from the treasury should be obtained for this excellent work, which however, should remain for the present — at least outwardly — private enterprise... </w:t>
      </w:r>
    </w:p>
    <w:p>
      <w:pPr>
        <w:pStyle w:val="NormalWeb"/>
        <w:spacing w:lineRule="atLeast" w:line="240"/>
        <w:ind w:left="720" w:right="720" w:hanging="0"/>
        <w:jc w:val="both"/>
        <w:rPr>
          <w:rFonts w:ascii="Courier New" w:hAnsi="Courier New" w:cs="Courier New"/>
          <w:b/>
          <w:b/>
          <w:bCs/>
          <w:color w:val="000000"/>
        </w:rPr>
      </w:pPr>
      <w:r>
        <w:rPr>
          <w:rFonts w:cs="Courier New" w:ascii="Courier New" w:hAnsi="Courier New"/>
          <w:b/>
          <w:bCs/>
          <w:color w:val="000000"/>
        </w:rPr>
        <w:t xml:space="preserve">Through the Red Cross, the Scout movement, the YMC, the church, and other humane, religious, and quasi-religious organizations, we have created an atmosphere of international effort which strengthens the idea of unity of the English-speaking world. In the co-ordination of this work, Mr. Raymond Fosdick, formerly of the Rockefeller Foundation, has been especially conspicuous. I would also like to mention President Nicholas Murray Butler of Columbia University, who has eloquently advocated this form of internationalism and carefully emphasize its distinction from the false internationalism which is infecting the proletariat. </w:t>
      </w:r>
    </w:p>
    <w:p>
      <w:pPr>
        <w:pStyle w:val="NormalWeb"/>
        <w:spacing w:lineRule="atLeast" w:line="240"/>
        <w:ind w:left="720" w:right="720" w:hanging="0"/>
        <w:jc w:val="both"/>
        <w:rPr>
          <w:rFonts w:ascii="Courier New" w:hAnsi="Courier New" w:cs="Courier New"/>
          <w:b/>
          <w:b/>
          <w:bCs/>
          <w:color w:val="000000"/>
        </w:rPr>
      </w:pPr>
      <w:r>
        <w:rPr>
          <w:rFonts w:cs="Courier New" w:ascii="Courier New" w:hAnsi="Courier New"/>
          <w:b/>
          <w:bCs/>
          <w:color w:val="000000"/>
        </w:rPr>
        <w:t xml:space="preserve">The Overseas Club in this country now contains nearly hundred thousand pledged members with a Journal of their own. Our thanks are due to Lord St. George’s, St. David’s, St. Andrew’s, and Pilgrim Clubs, together with the Daughters of the Empire. the Prince of Wales Fund, and the other association and guilds connected with our multitudinous war charities enable us to pervade all sections and classes of the country, and provide us with a force of empire builders whose loyalty an services are both invaluable to us and highly appreciated by the native colonists. </w:t>
      </w:r>
    </w:p>
    <w:p>
      <w:pPr>
        <w:pStyle w:val="NormalWeb"/>
        <w:spacing w:lineRule="atLeast" w:line="270"/>
        <w:ind w:left="720" w:right="720" w:hanging="0"/>
        <w:jc w:val="both"/>
        <w:rPr>
          <w:rFonts w:ascii="Courier New" w:hAnsi="Courier New" w:cs="Courier New"/>
          <w:b/>
          <w:b/>
          <w:bCs/>
          <w:color w:val="000000"/>
        </w:rPr>
      </w:pPr>
      <w:r>
        <w:rPr>
          <w:rFonts w:cs="Courier New" w:ascii="Courier New" w:hAnsi="Courier New"/>
          <w:b/>
          <w:bCs/>
          <w:color w:val="000000"/>
        </w:rPr>
        <w:t xml:space="preserve">The censorship, together with our monopoly of cables and our passport control of passengers, enables us to hold all American newspapers as isolated from the non-American world as if they had been in another planet instead of in another hemisphere The realization of this by the Associated Press and the other universal news gatherers — except Hearst — was most helpful in bringing only our point of view to the papers they served. </w:t>
      </w:r>
    </w:p>
    <w:p>
      <w:pPr>
        <w:pStyle w:val="NormalWeb"/>
        <w:spacing w:lineRule="atLeast" w:line="270"/>
        <w:ind w:left="720" w:right="720" w:hanging="0"/>
        <w:jc w:val="both"/>
        <w:rPr>
          <w:rFonts w:ascii="Courier New" w:hAnsi="Courier New" w:cs="Courier New"/>
          <w:b/>
          <w:b/>
          <w:bCs/>
          <w:color w:val="000000"/>
        </w:rPr>
      </w:pPr>
      <w:r>
        <w:rPr>
          <w:rFonts w:cs="Courier New" w:ascii="Courier New" w:hAnsi="Courier New"/>
          <w:b/>
          <w:bCs/>
          <w:color w:val="000000"/>
        </w:rPr>
        <w:t xml:space="preserve">British-born editors and reporters now create imperial sentiment in most American newspapers. As their identity and origins are not usually known, they can talk and write for us as Americans to Americans. </w:t>
      </w:r>
    </w:p>
    <w:p>
      <w:pPr>
        <w:pStyle w:val="NormalWeb"/>
        <w:spacing w:lineRule="atLeast" w:line="270"/>
        <w:ind w:left="720" w:right="720" w:hanging="0"/>
        <w:jc w:val="both"/>
        <w:rPr>
          <w:rFonts w:ascii="Courier New" w:hAnsi="Courier New" w:cs="Courier New"/>
          <w:b/>
          <w:b/>
          <w:bCs/>
          <w:color w:val="000000"/>
        </w:rPr>
      </w:pPr>
      <w:r>
        <w:rPr>
          <w:rFonts w:cs="Courier New" w:ascii="Courier New" w:hAnsi="Courier New"/>
          <w:b/>
          <w:bCs/>
          <w:color w:val="000000"/>
        </w:rPr>
        <w:t xml:space="preserve">Below that level, imperial unity cannot be securely established upon the debris of the Constitution here. We will not passively permit this unity to be now menaced when it is all but perfect. Has not America, while still maintaining an outward show of independence, yielded to our wishes in the Panama Canal tolls and Canadian fisheries’ disputes, as was fitting and filial? Was not America happy to fight our war in Europe? Was not America, like Canada, willing not only to pay her own war expenses but also to loan us money for ours? Was not America, like Canada, content to seek nothing in return for her war duty, so long as the motherland was completely indemnified in Egypt and the rest of Africa, in Persia, Mesopotamia, Syria, and elsewhere? Was not America as proud to be honored by knighthood and lesser titulary distinctions, as Canada was, or, rather, more proud? </w:t>
      </w:r>
    </w:p>
    <w:p>
      <w:pPr>
        <w:pStyle w:val="NormalWeb"/>
        <w:spacing w:lineRule="atLeast" w:line="270"/>
        <w:ind w:left="720" w:right="720" w:hanging="0"/>
        <w:jc w:val="both"/>
        <w:rPr>
          <w:rFonts w:ascii="Courier New" w:hAnsi="Courier New" w:cs="Courier New"/>
          <w:b/>
          <w:b/>
          <w:bCs/>
          <w:color w:val="000000"/>
        </w:rPr>
      </w:pPr>
      <w:r>
        <w:rPr>
          <w:rFonts w:cs="Courier New" w:ascii="Courier New" w:hAnsi="Courier New"/>
          <w:b/>
          <w:bCs/>
          <w:color w:val="000000"/>
        </w:rPr>
        <w:t xml:space="preserve">Has not President Wilson cancelled the big Navy program and dutifully conceded to us the command of the seas, confident that we shall defend America against all future foes that may threaten our supremacy, just as we defended America and Canada against Germany? In matters lingual, legal and financial, fiscal, commercial, social evangelical, administrative, martial, naval, educational — are not in all these matters the established relations of America to England, in kind — if not precisely in degree — identical with the relations of the other colonies and dominions to the Crown? Indeed, I might justifiably sustain the thesis that so-distant American Republic is now more happily and more closely bound to the Empire than are, for example, the ungrateful and insolent colonies which lately were the Boer Republics. </w:t>
      </w:r>
    </w:p>
    <w:p>
      <w:pPr>
        <w:pStyle w:val="NormalWeb"/>
        <w:spacing w:lineRule="atLeast" w:line="270"/>
        <w:ind w:left="720" w:right="720" w:hanging="0"/>
        <w:jc w:val="both"/>
        <w:rPr>
          <w:rFonts w:ascii="Courier New" w:hAnsi="Courier New" w:cs="Courier New"/>
          <w:b/>
          <w:b/>
          <w:bCs/>
          <w:color w:val="FF0000"/>
        </w:rPr>
      </w:pPr>
      <w:r>
        <w:rPr>
          <w:rFonts w:cs="Courier New" w:ascii="Courier New" w:hAnsi="Courier New"/>
          <w:b/>
          <w:bCs/>
          <w:color w:val="000000"/>
        </w:rPr>
        <w:t xml:space="preserve">As long as President Wilson, with our Canadian-born Secretary of the Interior, Mr. Franklin Lane, with our Scotch-born Secretary of Labor, Mr. W. B. Wilson, and with our London-born Mr. Samuel Gompers, — now controls the administration, imperial unity will daily grow more intimate and more perfect. But I regret to inform you that our committee on American Elections has reported (Appendix 38) that no matter how lavishly we finance the next election, the Wilson administration will pass, and with it, perchance, that absolute administrative control over the Legislature, which has meant so much to us. Willful, wanton, and wicked men will unite in the next election with labor and those industrialists whose profit-patriotism ratio has been allowed to fall below the threshold of loyalty to imperial unity. These combined forces of disorder will seek to elect a legislature which will attempt to make the administration responsible to it, instead of to us and our auxiliaries, and will strive to rend the bonds which bind this colony to the motherland, for the sole, selfish, and seditious purpose of erecting a separate, national, economic unit independent of us — and even perhaps, competing with us. We must, therefore, hasten to remove from this legislature, with the aid of our supporters here, such of its powers as could be used against imperial unity. </w:t>
      </w:r>
    </w:p>
    <w:p>
      <w:pPr>
        <w:pStyle w:val="Heading3"/>
        <w:spacing w:lineRule="atLeast" w:line="270"/>
        <w:ind w:left="720" w:right="720" w:hanging="0"/>
        <w:jc w:val="both"/>
        <w:rPr>
          <w:rFonts w:ascii="Courier New" w:hAnsi="Courier New" w:cs="Courier New"/>
          <w:color w:val="FF0000"/>
        </w:rPr>
      </w:pPr>
      <w:r>
        <w:rPr>
          <w:rFonts w:cs="Courier New" w:ascii="Courier New" w:hAnsi="Courier New"/>
          <w:u w:val="single"/>
        </w:rPr>
        <w:t>J. P. MORGAN &amp; CO. ARE BRITISH AGENTS</w:t>
      </w:r>
      <w:r>
        <w:rPr>
          <w:rFonts w:cs="Courier New" w:ascii="Courier New" w:hAnsi="Courier New"/>
        </w:rPr>
        <w:t xml:space="preserve"> </w:t>
      </w:r>
    </w:p>
    <w:p>
      <w:pPr>
        <w:pStyle w:val="NormalWeb"/>
        <w:spacing w:lineRule="atLeast" w:line="270"/>
        <w:ind w:left="720" w:right="720" w:hanging="0"/>
        <w:jc w:val="both"/>
        <w:rPr>
          <w:rFonts w:ascii="Courier New" w:hAnsi="Courier New" w:cs="Courier New"/>
          <w:b/>
          <w:b/>
          <w:bCs/>
          <w:color w:val="FF0000"/>
        </w:rPr>
      </w:pPr>
      <w:r>
        <w:rPr>
          <w:rFonts w:cs="Courier New" w:ascii="Courier New" w:hAnsi="Courier New"/>
          <w:b/>
          <w:bCs/>
          <w:color w:val="000000"/>
        </w:rPr>
        <w:t xml:space="preserve">In the financial world the Anglo-American alliance is a well-established fact. And as the consortium for China and the security company for Mexico show our brokers and their aids have become the unchallenged financiers of the world. We have been particularly fortunate in our fiscal agents here, Messrs Pierpont Morgan &amp; Company. The commissions they charged, both as our brokers and purchasing agents no doubt were high enough to warrant their summary treatment at the hands of Mr. Balfour during his visit here. But they advantageously placed our many bond issues and every American holder of these bonds having now a stake in the Empire is a defender of its integrity and a potential supporter of its extension over here. Their services in putting this country into the war have not been altruistic, but they were nonetheless effective. They contributed liberally to our Americanization campaign. They ousted Miss Boardman, and through Messrs. Taft and H. P. Davidson they nationalized and directed the American Red Cross, and then internationalized it under the direction of Mr. H. P. Davison Through Mr. Thomas Lamont they purchased Harpers Magazine and the New York Evening Post. Through advertisers they control, they have exerted widespread influence on newspaper policy. Messrs. Lamont and Davidson gave you valuable aid at the peace conference. They loaned $200,000,000 to Japan that our ally might build a fleet to compete with America on the Pacific carrying routes. Their attempts to retain for us control of the international mercantile marine are well known to you. And I would he amiss if I did not remind you that they relieved the government of considerable embarrassment by pensioning worthily the widow of our late Ambassador Sir Cecil Spring-Rice, at a time when the antagonism of Lord Northcliffe made it impossible for us officially to do so. As the greater part of their capital is invested within the Empire, the Government of His Majesty will doubtless have opportunity to appreciate the value of the services of Messrs. Pierpont Morgan &amp; Company. </w:t>
      </w:r>
    </w:p>
    <w:p>
      <w:pPr>
        <w:pStyle w:val="Heading3"/>
        <w:spacing w:lineRule="atLeast" w:line="270"/>
        <w:ind w:left="720" w:right="720" w:hanging="0"/>
        <w:jc w:val="both"/>
        <w:rPr>
          <w:rFonts w:ascii="Courier New" w:hAnsi="Courier New" w:cs="Courier New"/>
          <w:color w:val="FF0000"/>
        </w:rPr>
      </w:pPr>
      <w:r>
        <w:rPr>
          <w:rFonts w:cs="Courier New" w:ascii="Courier New" w:hAnsi="Courier New"/>
          <w:u w:val="single"/>
        </w:rPr>
        <w:t>BRITISH DUPLICITY</w:t>
      </w:r>
    </w:p>
    <w:p>
      <w:pPr>
        <w:pStyle w:val="NormalWeb"/>
        <w:spacing w:lineRule="atLeast" w:line="270"/>
        <w:ind w:left="720" w:right="720" w:hanging="0"/>
        <w:jc w:val="both"/>
        <w:rPr/>
      </w:pPr>
      <w:r>
        <w:rPr>
          <w:rFonts w:cs="Courier New" w:ascii="Courier New" w:hAnsi="Courier New"/>
          <w:b/>
          <w:bCs/>
          <w:color w:val="000000"/>
        </w:rPr>
        <w:t xml:space="preserve">Through our fiscal agents here and our aids who act for other Allied countries, as Sir Clifford Sifton acts for Rumania, we have become the world’s purchasers. Moreover, the war has made us the custodian of the greater part of the world’s raw materials. With moneys lent to us by the American Government for war purposes, we have. Acting through quasi-American companies by the aid of Mr. Connor Guthrie, obtained control of the large oil fields in California and in Costa Rica. And through the nationalization of His Majesty’s Government of the Cowdray, Pearson, and Royal Dutch Shell interests in Mexico, we having become masters of the Mexican, Canadian, Rumanian, Armenian. Persian, and lesser oil fields, now largely control the oil fields of the world and thereby the world’s transportation and industry. We have not yet succeeded in controlling the pipe lines owned by the Standard Oil Company, and its subsidiaries, for those companies have long been established. But, although uncontrolled companies may continue to get their oil to the seaboard, the proposed system of preferential treatment at our universal oiling stations for ships supplied at the port of departures with British oil (Appendix 37) will prevent the use of any oil but ours on the high seas. </w:t>
      </w:r>
    </w:p>
    <w:p>
      <w:pPr>
        <w:pStyle w:val="NormalWeb"/>
        <w:spacing w:lineRule="atLeast" w:line="270"/>
        <w:ind w:left="720" w:right="720" w:hanging="0"/>
        <w:jc w:val="both"/>
        <w:rPr>
          <w:rFonts w:ascii="Courier New" w:hAnsi="Courier New" w:cs="Courier New"/>
          <w:b/>
          <w:b/>
          <w:bCs/>
          <w:color w:val="000000"/>
        </w:rPr>
      </w:pPr>
      <w:r>
        <w:rPr>
          <w:rFonts w:cs="Courier New" w:ascii="Courier New" w:hAnsi="Courier New"/>
          <w:b/>
          <w:bCs/>
          <w:color w:val="000000"/>
        </w:rPr>
        <w:t xml:space="preserve">This control would enable us to exert such pressure as would make American industrial interests amenable to His Majesty’s pleasure. But it would be unwise to make disciplinary use of our fuel power before we secure remission of our $4,000,000,000 debt. Otherwise, the American industrial interests might retaliate by forcing the United States Government to exact from us the agreed interest, to maintain tariff barriers against our merchandise, and to withdraw support from the rate of exchange. Which make our labor and resources for years pay tribute to this country an unnatural, unfilial, and unthinkable proceeding. We are conducting a vigorous campaign for the cancellation of this war debt, on the grounds (a) that we fought America’s fight for her for 2 years, while she was prospering in cowardice and (b) that at least the material burdens should be distributed justly, if the world is to be made safe for democracy. . Synchronously with this agitation for the remission of our debt, we are agitating for further loans of American money to rebuild our markets in Europe. There is no possibility of these two agitations endangering their mutual success, for we have repeatedly proved beyond question that the American mind cannot synchronously fix and correlate facts, with two cognate items on the statements to be judged each on its merits. Hence, we are able in a cloud of candor to state the merit of the loan — viz, that unless the money be lent to us we cannot pay the interest on it. in these agitations we are receiving valuable, if not wholly disinterested, aid from our financial auxiliaries and fiscal agents (J. P. Morgan &amp; Co.) </w:t>
      </w:r>
    </w:p>
    <w:p>
      <w:pPr>
        <w:pStyle w:val="NormalWeb"/>
        <w:spacing w:lineRule="atLeast" w:line="270"/>
        <w:ind w:left="720" w:right="720" w:hanging="0"/>
        <w:jc w:val="both"/>
        <w:rPr>
          <w:rFonts w:ascii="Courier New" w:hAnsi="Courier New" w:cs="Courier New"/>
          <w:b/>
          <w:b/>
          <w:bCs/>
          <w:color w:val="FF0000"/>
        </w:rPr>
      </w:pPr>
      <w:r>
        <w:rPr>
          <w:rFonts w:cs="Courier New" w:ascii="Courier New" w:hAnsi="Courier New"/>
          <w:b/>
          <w:bCs/>
          <w:color w:val="000000"/>
        </w:rPr>
        <w:t xml:space="preserve">In Mexico our friends made a tentative adventure with the gallant Blanquet, but it miscarried, perhaps owing to a slight misunderstanding between the bond interests and the industrial interests. However, we are quietly continuing our work in Mexico until the United States Government shall be put in a position to take it over. An American war with Mexico would cost us nothing; it would satisfy certain American industrial interests; it would guarantee out title to the Mexican oil fields; it would humble, by impoverishing, this purse-proud people; it would give us an opportunity to show the American that he isolated in the world needs our protection against our ally, Japan; and while America was busy warring we would enjoy a clear field in the European, African, and Asiatic trade, together with the monopoly of the markets of a South America hostile to the Monroe Doctrinaries of democracy. For these reasons our press is fully reporting Mexican outrages, but a strange apathy seems to have fallen on the people, an apathy from which only border raids or special atrocities will arouse them. . . </w:t>
      </w:r>
    </w:p>
    <w:p>
      <w:pPr>
        <w:pStyle w:val="Heading3"/>
        <w:spacing w:lineRule="atLeast" w:line="270"/>
        <w:ind w:left="720" w:right="720" w:hanging="0"/>
        <w:jc w:val="both"/>
        <w:rPr>
          <w:rFonts w:ascii="Courier New" w:hAnsi="Courier New" w:cs="Courier New"/>
          <w:color w:val="FF0000"/>
        </w:rPr>
      </w:pPr>
      <w:r>
        <w:rPr>
          <w:rFonts w:cs="Courier New" w:ascii="Courier New" w:hAnsi="Courier New"/>
          <w:u w:val="single"/>
        </w:rPr>
        <w:t>LEAGUE OF NATIONS</w:t>
      </w:r>
    </w:p>
    <w:p>
      <w:pPr>
        <w:pStyle w:val="NormalWeb"/>
        <w:spacing w:lineRule="atLeast" w:line="270"/>
        <w:ind w:left="720" w:right="720" w:hanging="0"/>
        <w:jc w:val="both"/>
        <w:rPr>
          <w:rFonts w:ascii="Courier New" w:hAnsi="Courier New" w:cs="Courier New"/>
          <w:b/>
          <w:b/>
          <w:bCs/>
          <w:color w:val="000000"/>
        </w:rPr>
      </w:pPr>
      <w:r>
        <w:rPr>
          <w:rFonts w:cs="Courier New" w:ascii="Courier New" w:hAnsi="Courier New"/>
          <w:b/>
          <w:bCs/>
          <w:color w:val="000000"/>
        </w:rPr>
        <w:t xml:space="preserve">In other words, we must quickly act to transfer its dangerous sovereignty from this colony to the custody of the Crown. We must, in short, now bring America within the Empire. God helping us, we can do no other. The first visible step in this direction has been taken; President Wilson has accepted and sponsored the plan for a League of Nations which we prepared for him. We have wrapped this plan in the peace treaty so that the world must accept from us the League or a continuance of the war. The League is in substance the Empire with America admitted on the same basis as our other colonies. </w:t>
      </w:r>
    </w:p>
    <w:p>
      <w:pPr>
        <w:pStyle w:val="NormalWeb"/>
        <w:spacing w:lineRule="atLeast" w:line="270"/>
        <w:ind w:left="720" w:right="720" w:hanging="0"/>
        <w:jc w:val="both"/>
        <w:rPr>
          <w:rFonts w:ascii="Courier New" w:hAnsi="Courier New" w:cs="Courier New"/>
          <w:b/>
          <w:b/>
          <w:bCs/>
          <w:color w:val="000000"/>
        </w:rPr>
      </w:pPr>
      <w:r>
        <w:rPr>
          <w:rFonts w:cs="Courier New" w:ascii="Courier New" w:hAnsi="Courier New"/>
          <w:b/>
          <w:bCs/>
          <w:color w:val="000000"/>
        </w:rPr>
        <w:t xml:space="preserve">The effectiveness of the League will depend upon the power with which it can be endowed, and that will hinge upon the skill with which the cardinal functions of the American legislature are transferred to the executive Council of the League. Any abrupt change may startle the ignorant American masses and rouse them to action against it. And us. Our best policy, therefore, would be to appoint President Wilson first president of the League. When the fourteen points seemed to our Government twice seven daily sins, I analyzed with care his diverse and numerous notes and discourses and divided them into their two parts: One, the Wilson creed, “I believe in open covenants and in the freedom of the seas,” etc.; and two, the Wilson commandments, “Might shall not prevail over right, the strong shall not oppress the weak,” etc. From the “too proud to fight” and “he kept us out of war” episodes, I ventured to deduce (September 29, 1918, Appendix 36) that he would at the appropriate moment oblige us by transferring the “not” from his commandments to his creed without as much as a “may I not,” and in such a way that his people will be none the wiser. </w:t>
      </w:r>
    </w:p>
    <w:p>
      <w:pPr>
        <w:pStyle w:val="NormalWeb"/>
        <w:spacing w:lineRule="atLeast" w:line="270"/>
        <w:ind w:left="720" w:right="720" w:hanging="0"/>
        <w:jc w:val="both"/>
        <w:rPr>
          <w:rFonts w:ascii="Courier New" w:hAnsi="Courier New" w:cs="Courier New"/>
          <w:b/>
          <w:b/>
          <w:bCs/>
          <w:color w:val="000000"/>
        </w:rPr>
      </w:pPr>
      <w:r>
        <w:rPr>
          <w:rFonts w:cs="Courier New" w:ascii="Courier New" w:hAnsi="Courier New"/>
          <w:b/>
          <w:bCs/>
          <w:color w:val="000000"/>
        </w:rPr>
        <w:t xml:space="preserve">The plain people of this country are inveterate and incurable hero worshipers. They are, however, sincere in sentiment; and for a hero to become established in the public shrine, he must first succeed in getting his name associated with the phrases and slogans that seem to reflect the undefined aspirations of the average inhabitant. When this has been accomplished the allegiance is at once transferred from the sentiment to the sentimentalist, from the ideal to the maker of the longed-for phrase. No one understands this peculiarity of the native behavior better than Mr. Wilson, which accounts largely for his exceptional usefulness to us. He knows that Americans will not scrutinize any performance too closely, provided their faith in the performer has been adequately established. Mr. Wilson has since made the transfer amid American acclamation. In the same way he will now be able to satisfy them that far from surrendering their independence to the League they are actually extending their sovereignty by it. He alone can satisfy them on this. He alone can father an anti-Bolshevik act which judicially interpreted — will enable appropriate punitive measures to be applied to any American who may be unwise enough to assert that America must again declare her independence. And he alone, therefore, is qualified to act for us as first president of the League. </w:t>
      </w:r>
    </w:p>
    <w:p>
      <w:pPr>
        <w:pStyle w:val="NormalWeb"/>
        <w:spacing w:lineRule="atLeast" w:line="270"/>
        <w:ind w:left="720" w:right="720" w:hanging="0"/>
        <w:jc w:val="both"/>
        <w:rPr>
          <w:rFonts w:ascii="Courier New" w:hAnsi="Courier New" w:cs="Courier New"/>
          <w:b/>
          <w:b/>
          <w:bCs/>
          <w:color w:val="000000"/>
        </w:rPr>
      </w:pPr>
      <w:r>
        <w:rPr>
          <w:rFonts w:cs="Courier New" w:ascii="Courier New" w:hAnsi="Courier New"/>
          <w:b/>
          <w:bCs/>
          <w:color w:val="000000"/>
        </w:rPr>
        <w:t xml:space="preserve">I confess I am a little uneasy lest in the exigencies of diplomatic combat, Mr. Wilson may not have found the joy he anticipated from matching his wits against the best brains of Europe. He is easily slighted and remarkably vindictive. It is the highest degree desirable that any traces of resentment his mind may be harboring against us should be radically removed before he returns. I would, therefore, suggest that the work of adulation planned in Appendix 32 should be instructed to consult the inventories I have prepared (appendixes 45-83), which show that he is now surfeited with diamond stomachers, brooches, and bracelets, Gobelin tapestries, mosaics, and vases, gold caskets, and plates. </w:t>
      </w:r>
    </w:p>
    <w:p>
      <w:pPr>
        <w:pStyle w:val="NormalWeb"/>
        <w:spacing w:lineRule="atLeast" w:line="270"/>
        <w:ind w:left="720" w:right="720" w:hanging="0"/>
        <w:jc w:val="both"/>
        <w:rPr>
          <w:rFonts w:ascii="Courier New" w:hAnsi="Courier New" w:cs="Courier New"/>
          <w:b/>
          <w:b/>
          <w:bCs/>
          <w:color w:val="FF0000"/>
        </w:rPr>
      </w:pPr>
      <w:r>
        <w:rPr>
          <w:rFonts w:cs="Courier New" w:ascii="Courier New" w:hAnsi="Courier New"/>
          <w:b/>
          <w:bCs/>
          <w:color w:val="000000"/>
        </w:rPr>
        <w:t xml:space="preserve">The program we arranged for his visit to England (appendix 33) including a royal reception at Buckingham Palace, with which the President was well pleased. The fruitful visit of the President to the King should be returned as early as possible. I would suggest that as soon as the President is settled once more in the White House, the visit should be returned by His Royal Highness, the Prince of Wales, who would be an admirable representative of His Royal Sire, and would satisfy President Wilson’s sense of fitness. It is perhaps unfortunate that there is not a Presidential daughter of the Prince’s age, for such a union would have greatly advanced our purpose not only with the American people, but also with a President who feels that lese majesty should be punishable with 20 years’ imprisonment, and who acts as if he considered his son-in-law, Mr. McAdoo, as his heir apparent. </w:t>
      </w:r>
    </w:p>
    <w:p>
      <w:pPr>
        <w:pStyle w:val="Heading3"/>
        <w:spacing w:lineRule="atLeast" w:line="270"/>
        <w:ind w:left="720" w:right="720" w:hanging="0"/>
        <w:jc w:val="both"/>
        <w:rPr>
          <w:rFonts w:ascii="Courier New" w:hAnsi="Courier New" w:cs="Courier New"/>
          <w:color w:val="FF0000"/>
        </w:rPr>
      </w:pPr>
      <w:r>
        <w:rPr>
          <w:rFonts w:cs="Courier New" w:ascii="Courier New" w:hAnsi="Courier New"/>
          <w:u w:val="single"/>
        </w:rPr>
        <w:t>PRESIDENT WILSON’S PECULIARITIES</w:t>
      </w:r>
      <w:r>
        <w:rPr>
          <w:rFonts w:cs="Courier New" w:ascii="Courier New" w:hAnsi="Courier New"/>
        </w:rPr>
        <w:t xml:space="preserve"> </w:t>
      </w:r>
    </w:p>
    <w:p>
      <w:pPr>
        <w:pStyle w:val="NormalWeb"/>
        <w:spacing w:lineRule="atLeast" w:line="270"/>
        <w:ind w:left="720" w:right="720" w:hanging="0"/>
        <w:jc w:val="both"/>
        <w:rPr/>
      </w:pPr>
      <w:r>
        <w:rPr>
          <w:rFonts w:cs="Courier New" w:ascii="Courier New" w:hAnsi="Courier New"/>
          <w:b/>
          <w:bCs/>
          <w:color w:val="000000"/>
        </w:rPr>
        <w:t xml:space="preserve">Too great attention cannot be given at this time to the Presidential peculiarities, for his devotion to our purpose will depend upon our ability to pander to them. I would suggest that the new ambassador to Washington should be chosen only after the most careful thought. He should not be too clever, lest Mr. Wilson shun him. He should be able to evince hilarity at the most venerable jest, no matter how often he may have to suffer it. This qualification is vitally important whether Mr. Wilson’s “humor” is merely assumed to perpetuate the “human” tradition established for Presidents by Lincoln, or whether it is studied descent from Jovelike isolation to Jovelike jest. The ambassador should be a Wilson worshiper. I enclose (appendix 34) resumes of the methods of worship practiced by various members of his inner circle. The appointee would do well to familiarize himself with them, and my services are at his disposal should be desire more extended information on the method of worship he selects. He should of course be a commoner and we may not lose democratic favor — preferably a professor — and sufficiently subsidized to be able to entertain regally. If a list were submitted to Mr. Wilson he might be prepared to indicate all of whom he did not approve, and the one against whom he expressed no prejudices should be appointed. The pressing need of our embassy at Washington is not so much an ambassador as a gentleman in waiting to the President. </w:t>
      </w:r>
    </w:p>
    <w:p>
      <w:pPr>
        <w:pStyle w:val="NormalWeb"/>
        <w:spacing w:lineRule="atLeast" w:line="270"/>
        <w:ind w:left="720" w:right="720" w:hanging="0"/>
        <w:jc w:val="both"/>
        <w:rPr>
          <w:rFonts w:ascii="Courier New" w:hAnsi="Courier New" w:cs="Courier New"/>
          <w:b/>
          <w:b/>
          <w:bCs/>
          <w:color w:val="000000"/>
        </w:rPr>
      </w:pPr>
      <w:r>
        <w:rPr>
          <w:rFonts w:cs="Courier New" w:ascii="Courier New" w:hAnsi="Courier New"/>
          <w:b/>
          <w:bCs/>
          <w:color w:val="000000"/>
        </w:rPr>
        <w:t xml:space="preserve">I would suggest that his powers as President of the League of Nations be left undefined for the present. He may be trusted to assume what power he can and to use it in the interests of the Crown. </w:t>
      </w:r>
    </w:p>
    <w:p>
      <w:pPr>
        <w:pStyle w:val="NormalWeb"/>
        <w:spacing w:lineRule="atLeast" w:line="270"/>
        <w:ind w:left="720" w:right="720" w:hanging="0"/>
        <w:jc w:val="both"/>
        <w:rPr>
          <w:rFonts w:ascii="Courier New" w:hAnsi="Courier New" w:cs="Courier New"/>
          <w:b/>
          <w:b/>
          <w:bCs/>
          <w:color w:val="000000"/>
        </w:rPr>
      </w:pPr>
      <w:r>
        <w:rPr>
          <w:rFonts w:cs="Courier New" w:ascii="Courier New" w:hAnsi="Courier New"/>
          <w:b/>
          <w:bCs/>
          <w:color w:val="000000"/>
        </w:rPr>
        <w:t xml:space="preserve">A grant of a privy purse of $100,000,000 would prove most acceptable to him and would be useful for private espionage, private wars, Siberian railroads, etc. His appointment should be for life, and you might definitely promise him that any instructions he may care to convey concerning his successor will receive the most careful attention of His Majesty’s Government. </w:t>
      </w:r>
    </w:p>
    <w:p>
      <w:pPr>
        <w:pStyle w:val="NormalWeb"/>
        <w:spacing w:lineRule="atLeast" w:line="270"/>
        <w:ind w:left="720" w:right="720" w:hanging="0"/>
        <w:jc w:val="both"/>
        <w:rPr>
          <w:rFonts w:ascii="Courier New" w:hAnsi="Courier New" w:cs="Courier New"/>
          <w:b/>
          <w:b/>
          <w:bCs/>
          <w:color w:val="FF0000"/>
        </w:rPr>
      </w:pPr>
      <w:r>
        <w:rPr>
          <w:rFonts w:cs="Courier New" w:ascii="Courier New" w:hAnsi="Courier New"/>
          <w:b/>
          <w:bCs/>
          <w:color w:val="000000"/>
        </w:rPr>
        <w:t xml:space="preserve">Nevertheless, it would be well quickly to reinforce him in the presidency of the League of Nations by staging the first session of the League in Washington. This will convince these simple people that they are the League and its power resides in them. Their pride in this power should be exalted. Perhaps you, yourself, might condescend to visit this country. Or, if that be impracticable, you might send such noble statesmen, and stately noblemen, as will suffice to make of the first League session a spectacle of unsurpassed brilliance. Indeed, it would be well to commence at an early date a series of spectacles by which the mob may be diverted from any attempt to think too much of matters beyond their province. The success of the Joffre, Vivianti Balfour, and other missions in amusing the people while the country was quietly put into the war shows that similar missions would likewise amuse the people — while the country was quietly put into the League. I would suggest that missions of thanksgiving to America be organized, and that His Majesty the King of the Belgians, Cardinal Mercier, Field Marshal Foch, Venizelos, and an eminent Italian or two be sent seriatim. </w:t>
      </w:r>
    </w:p>
    <w:p>
      <w:pPr>
        <w:pStyle w:val="Heading3"/>
        <w:spacing w:lineRule="atLeast" w:line="270"/>
        <w:ind w:left="720" w:right="720" w:hanging="0"/>
        <w:jc w:val="both"/>
        <w:rPr>
          <w:rFonts w:ascii="Courier New" w:hAnsi="Courier New" w:cs="Courier New"/>
          <w:color w:val="FF0000"/>
        </w:rPr>
      </w:pPr>
      <w:r>
        <w:rPr>
          <w:rFonts w:cs="Courier New" w:ascii="Courier New" w:hAnsi="Courier New"/>
          <w:u w:val="single"/>
        </w:rPr>
        <w:t>PROPAGANDA</w:t>
      </w:r>
      <w:r>
        <w:rPr>
          <w:rFonts w:cs="Courier New" w:ascii="Courier New" w:hAnsi="Courier New"/>
        </w:rPr>
        <w:t xml:space="preserve"> </w:t>
      </w:r>
    </w:p>
    <w:p>
      <w:pPr>
        <w:pStyle w:val="NormalWeb"/>
        <w:spacing w:lineRule="atLeast" w:line="270"/>
        <w:ind w:left="720" w:right="720" w:hanging="0"/>
        <w:jc w:val="both"/>
        <w:rPr/>
      </w:pPr>
      <w:r>
        <w:rPr>
          <w:rFonts w:cs="Courier New" w:ascii="Courier New" w:hAnsi="Courier New"/>
          <w:b/>
          <w:bCs/>
          <w:color w:val="000000"/>
        </w:rPr>
        <w:t xml:space="preserve">While awaiting these diversions for the vulgar, we are incessantly instructing them in the wonders of the League. Its praises are thundered by our press, decreed by our college presidents, and professed by our professors. Our authors, writers, and lecturers are analyzing its selected virtues for whomsoever will read or listen. As will be seen from appendix 39, circulars issued by the League of Nations committee, we have enlisted 8,000 puppeteers or propagandists for the League. We have organized international and national synods, consistories, committees, conferences, convocations, conventions, councils, congresses, and assemblies, as well as their State, municipal, and district equivalents, to herald the birth of the League as the dawn of universal peace. A special Sunday will be observed as League Sunday in all churches. In this connection, may I remark that the appointment of Mr. Raymond Fosdick to the Secretariat of the League, has pleased not only the Rockefeller interests but also the less disingenuous uplifters, for it stamps the League as an endowed organization for promiscuous uplifting, under the triple crown of religion, respectability, and finance. Agriculturalists, bankers, brokers, chartered accounts, chemists, and all other functional groups capable of exerting organized professional, business, financial, or social pressure are meeting to endorse the League in the name of peace, progress, and prosperity. </w:t>
      </w:r>
    </w:p>
    <w:p>
      <w:pPr>
        <w:pStyle w:val="NormalWeb"/>
        <w:spacing w:lineRule="atLeast" w:line="270"/>
        <w:ind w:left="720" w:right="720" w:hanging="0"/>
        <w:jc w:val="both"/>
        <w:rPr>
          <w:rFonts w:ascii="Courier New" w:hAnsi="Courier New" w:cs="Courier New"/>
          <w:b/>
          <w:b/>
          <w:bCs/>
          <w:color w:val="000000"/>
        </w:rPr>
      </w:pPr>
      <w:r>
        <w:rPr>
          <w:rFonts w:cs="Courier New" w:ascii="Courier New" w:hAnsi="Courier New"/>
          <w:b/>
          <w:bCs/>
          <w:color w:val="000000"/>
        </w:rPr>
        <w:t xml:space="preserve">The World’s Peace Foundation has issued for us a series of League of Nations pamphlets, which, with our other literature, tax the mails to the limit of their capacity. Our film concerns are preparing an epoch-making picture entitled “The League of Nations.” In brief, our entire system of thought control is working ceaselessly, tirelessly, ruthlessly, to insure the adoption of the League. And it will be adopted, for business wants peace, the righteous cannot resist a covenant, and the politicians, after shadow-boxing for patronage purposes, will yield valiantly lest the fate of the wanton and willful pursue them. </w:t>
      </w:r>
    </w:p>
    <w:p>
      <w:pPr>
        <w:pStyle w:val="NormalWeb"/>
        <w:spacing w:lineRule="atLeast" w:line="270"/>
        <w:ind w:left="720" w:right="720" w:hanging="0"/>
        <w:jc w:val="both"/>
        <w:rPr>
          <w:rFonts w:ascii="Courier New" w:hAnsi="Courier New" w:cs="Courier New"/>
          <w:b/>
          <w:b/>
          <w:bCs/>
          <w:color w:val="000000"/>
        </w:rPr>
      </w:pPr>
      <w:r>
        <w:rPr>
          <w:rFonts w:cs="Courier New" w:ascii="Courier New" w:hAnsi="Courier New"/>
          <w:b/>
          <w:bCs/>
          <w:color w:val="000000"/>
        </w:rPr>
        <w:t xml:space="preserve">By these means we hope smoothly to overcome all effective opposition on the on the part of our colony America to entering the League — that is, the Empire. As soon as the League is functioning properly, His Majesty in response to loyal and repeated solicitation, might graciously be pleased to consent to restore to this people their ancient right to petition at the foot of the throne; to confer the ancient rank and style of governor general upon our Ambassador, that this colony may enjoy a status inferior to no other colony’s; to establish the primacy of the Metropolitan See, with the Right Reverend Dr. Manning as first primate; to appoint Mr. Elihu Root lord chief justice of the colony, and to nominate Messrs. W. H. Taft, Nicholas Murray Butler, J. P. Morgan, Elizabeth Marbury, Adolph Ochs, and Thomas Lamont to the colonial privity council; as a special mark of royal and imperial condescension, to rename the Federal Capital of the Colony Georgetown, and lest section jealousy be thereby excited, to grant royal charters to the cities of Boston and Chicago entitling them thereafter to style themselves, respectively, Kingston and Guelf — concisely to bestow in time and in measure such tokens of the bounty of the Crown as the fealty of the colonists merit. </w:t>
      </w:r>
    </w:p>
    <w:p>
      <w:pPr>
        <w:pStyle w:val="Heading4"/>
        <w:spacing w:lineRule="atLeast" w:line="270"/>
        <w:ind w:left="720" w:right="720" w:hanging="0"/>
        <w:jc w:val="both"/>
        <w:rPr>
          <w:rFonts w:ascii="Courier New" w:hAnsi="Courier New" w:cs="Courier New"/>
          <w:color w:val="FF0000"/>
        </w:rPr>
      </w:pPr>
      <w:r>
        <w:rPr>
          <w:rFonts w:cs="Courier New" w:ascii="Courier New" w:hAnsi="Courier New"/>
          <w:color w:val="000000"/>
          <w:u w:val="single"/>
        </w:rPr>
        <w:t>BRITISH-AMERICAN UNION URGED</w:t>
      </w:r>
      <w:r>
        <w:rPr>
          <w:rFonts w:cs="Courier New" w:ascii="Courier New" w:hAnsi="Courier New"/>
          <w:color w:val="000000"/>
        </w:rPr>
        <w:t xml:space="preserve"> </w:t>
      </w:r>
    </w:p>
    <w:p>
      <w:pPr>
        <w:pStyle w:val="NormalWeb"/>
        <w:spacing w:lineRule="atLeast" w:line="270"/>
        <w:ind w:left="720" w:right="720" w:hanging="0"/>
        <w:jc w:val="both"/>
        <w:rPr/>
      </w:pPr>
      <w:r>
        <w:rPr>
          <w:rFonts w:cs="Courier New" w:ascii="Courier New" w:hAnsi="Courier New"/>
          <w:b/>
          <w:bCs/>
          <w:color w:val="000000"/>
        </w:rPr>
        <w:t xml:space="preserve">Since that memorable day, September 19, 1877, on which the late Cecil Rhodes devised by will a fund “to and for the establishment, promotion, and development of a secret society — the true aim of which and object of which shall be the extension of British rule throughout the world, and especially the ultimate recovery of the United States of America as an integral part of the British Empire” — the energy and intelligence of England has not been spent in vain. It would perhaps be presumptuous of me to refer here to the admirable services rendered not only by LORD NORTHCLlFFE (the probable author of the report) and the corps of 12,000 trained workers whom he introduced here during the year as purchasing agents under the direction of Sir Campbell Stuart, but also the right Honorable Arthur J. Balfour, and by Lord Reading. But my report would be incomplete without a reference to Mr. Andrew Carnegie, of Skibo Castle, Sutherlandshire, and New York City. He unobtrusively assumed the mantle of the late Mr. Cecil Rhodes. Through the Carnegie Foundation, he obtained such control over the professorate of this country that even President Wilson was a suppliant for a Carnegie pension before this people and allied gratitude placed him beyond prospective want. </w:t>
      </w:r>
    </w:p>
    <w:p>
      <w:pPr>
        <w:pStyle w:val="NormalWeb"/>
        <w:spacing w:lineRule="atLeast" w:line="270"/>
        <w:ind w:left="720" w:right="720" w:hanging="0"/>
        <w:jc w:val="both"/>
        <w:rPr>
          <w:rFonts w:ascii="Courier New" w:hAnsi="Courier New" w:cs="Courier New"/>
          <w:b/>
          <w:b/>
          <w:bCs/>
          <w:color w:val="000000"/>
        </w:rPr>
      </w:pPr>
      <w:r>
        <w:rPr>
          <w:rFonts w:cs="Courier New" w:ascii="Courier New" w:hAnsi="Courier New"/>
          <w:b/>
          <w:bCs/>
          <w:color w:val="000000"/>
        </w:rPr>
        <w:t xml:space="preserve">The Carnegie League to Enforce Peace and its affiliate League of Small Nations are even now leading the van in our fight. In the North American Review, June 1893, Mr. Carnegie wrote: “Let men say what they will, I say that as surely as the sun in the heavens once shone upon Britain and America united, so surely is it one morning to rise, to shine upon, to greet again, the reunited state — the British-American union.” </w:t>
      </w:r>
    </w:p>
    <w:p>
      <w:pPr>
        <w:pStyle w:val="NormalWeb"/>
        <w:spacing w:lineRule="atLeast" w:line="270"/>
        <w:ind w:left="720" w:right="720" w:hanging="0"/>
        <w:jc w:val="both"/>
        <w:rPr>
          <w:rFonts w:ascii="Courier New" w:hAnsi="Courier New" w:cs="Courier New"/>
          <w:b/>
          <w:b/>
          <w:bCs/>
          <w:color w:val="FF0000"/>
        </w:rPr>
      </w:pPr>
      <w:r>
        <w:rPr>
          <w:rFonts w:cs="Courier New" w:ascii="Courier New" w:hAnsi="Courier New"/>
          <w:b/>
          <w:bCs/>
          <w:color w:val="000000"/>
        </w:rPr>
        <w:t xml:space="preserve">The object of Cecil Rhodes is almost attained. The day prophesied by Mr. Carnegie is near at hand, the day when the American Colonies will be in all things one with the motherland, one and indivisible. Only the last great battle remains to be fought — the battle to compel her acceptance of the terms of the League of Nations.” </w:t>
      </w:r>
    </w:p>
    <w:p>
      <w:pPr>
        <w:pStyle w:val="Normal"/>
        <w:spacing w:before="100" w:after="100"/>
        <w:ind w:left="720" w:right="720" w:hanging="0"/>
        <w:rPr>
          <w:rFonts w:ascii="Courier New" w:hAnsi="Courier New" w:cs="Courier New"/>
          <w:b/>
          <w:b/>
          <w:bCs/>
          <w:color w:val="FF0000"/>
        </w:rPr>
      </w:pPr>
      <w:r>
        <w:rPr>
          <w:rFonts w:cs="Courier New" w:ascii="Courier New" w:hAnsi="Courier New"/>
          <w:b/>
          <w:bCs/>
          <w:color w:val="FF0000"/>
        </w:rPr>
      </w:r>
    </w:p>
    <w:p>
      <w:pPr>
        <w:pStyle w:val="Heading2"/>
        <w:spacing w:before="0" w:after="0"/>
        <w:ind w:left="720" w:right="720" w:hanging="0"/>
        <w:rPr>
          <w:rFonts w:ascii="Arial" w:hAnsi="Arial" w:cs="Arial"/>
        </w:rPr>
      </w:pPr>
      <w:r>
        <w:rPr>
          <w:rFonts w:cs="Arial" w:ascii="Arial" w:hAnsi="Arial"/>
        </w:rPr>
        <w:t>Benjamin Freedman Speaks:</w:t>
        <w:br/>
        <w:t xml:space="preserve">A Jewish Defector Warns America </w:t>
      </w:r>
    </w:p>
    <w:p>
      <w:pPr>
        <w:pStyle w:val="Heading3"/>
        <w:jc w:val="center"/>
        <w:rPr>
          <w:rFonts w:cs="Arial"/>
        </w:rPr>
      </w:pPr>
      <w:r>
        <w:rPr>
          <w:rFonts w:cs="Arial"/>
        </w:rPr>
        <w:t xml:space="preserve">by Benjamin H. Freedman </w:t>
      </w:r>
    </w:p>
    <w:p>
      <w:pPr>
        <w:pStyle w:val="Normal"/>
        <w:jc w:val="both"/>
        <w:rPr/>
      </w:pPr>
      <w:r>
        <w:rPr>
          <w:rFonts w:cs="Arial" w:ascii="Arial" w:hAnsi="Arial"/>
          <w:b/>
          <w:bCs/>
        </w:rPr>
        <w:br/>
      </w:r>
      <w:r>
        <w:rPr>
          <w:rFonts w:cs="Arial" w:ascii="Arial" w:hAnsi="Arial"/>
          <w:b/>
          <w:bCs/>
          <w:i/>
          <w:iCs/>
        </w:rPr>
        <w:t xml:space="preserve">Introductory Note: </w:t>
        <w:br/>
      </w:r>
      <w:r>
        <w:rPr>
          <w:rFonts w:cs="Arial" w:ascii="Arial" w:hAnsi="Arial"/>
          <w:b/>
          <w:bCs/>
        </w:rPr>
        <w:t xml:space="preserve">Benjamin H. Freedman was one of the most intriguing and amazing individuals of the 20th century. Mr. Freedman, born in 1890, was a successful Jewish businessman of New York City who was at one time the principal owner of the Woodbury Soap Company. He broke with organized Jewry after the Judeo-Communist victory of 1945, and spent the remainder of his life and the great preponderance of his considerable fortune, at least 2.5 million dollars, exposing the Jewish tyranny which has enveloped the United States. Mr. Freedman knew what he was talking about because he had been an insider at the highest levels of Jewish organizations and Jewish machinations to gain power over our nation. Mr. Freedman was personally acquainted with Bernard Baruch, Samuel Untermyer, Woodrow Wilson, Franklin Roosevelt, Joseph Kennedy, and John F. Kennedy, and many more movers and shakers of our times. This speech was given before a patriotic audience in 1961 at the Willard Hotel in Washington, D.C., on behalf of Conde McGinley’s patriotic newspaper of that time, </w:t>
      </w:r>
      <w:r>
        <w:rPr>
          <w:rFonts w:cs="Arial" w:ascii="Arial" w:hAnsi="Arial"/>
          <w:b/>
          <w:bCs/>
          <w:i/>
          <w:iCs/>
        </w:rPr>
        <w:t xml:space="preserve">Common Sense. </w:t>
      </w:r>
      <w:r>
        <w:rPr>
          <w:rFonts w:cs="Arial" w:ascii="Arial" w:hAnsi="Arial"/>
          <w:b/>
          <w:bCs/>
        </w:rPr>
        <w:t xml:space="preserve">Though in some minor ways this wide-ranging and extemporaneous speech has become dated, Mr. Freedman’s essential message to us — his warning to the West — is more urgent than ever before. — K.A.S. </w:t>
      </w:r>
    </w:p>
    <w:p>
      <w:pPr>
        <w:pStyle w:val="NormalWeb"/>
        <w:spacing w:lineRule="atLeast" w:line="320"/>
        <w:jc w:val="both"/>
        <w:rPr>
          <w:rFonts w:ascii="Arial" w:hAnsi="Arial" w:cs="Arial"/>
          <w:b/>
          <w:b/>
          <w:bCs/>
        </w:rPr>
      </w:pPr>
      <w:r>
        <w:rPr>
          <w:rFonts w:cs="Arial" w:ascii="Arial" w:hAnsi="Arial"/>
          <w:b/>
          <w:bCs/>
        </w:rPr>
        <w:t xml:space="preserve">Here in the United States, the Zionists and their co-religionists have complete control of our government. For many reasons, too many and too complex to go into here at this time, the Zionists and their co- religionists rule these United States as though they were the absolute monarchs of this country. Now you may say that is a very broad statement, but let me show you what happened while we were all asleep. </w:t>
      </w:r>
    </w:p>
    <w:p>
      <w:pPr>
        <w:pStyle w:val="NormalWeb"/>
        <w:spacing w:lineRule="atLeast" w:line="320"/>
        <w:jc w:val="both"/>
        <w:rPr>
          <w:rFonts w:ascii="Arial" w:hAnsi="Arial" w:cs="Arial"/>
          <w:b/>
          <w:b/>
          <w:bCs/>
        </w:rPr>
      </w:pPr>
      <w:r>
        <w:rPr>
          <w:rFonts w:cs="Arial" w:ascii="Arial" w:hAnsi="Arial"/>
          <w:b/>
          <w:bCs/>
        </w:rPr>
        <w:t xml:space="preserve">What happened? World War I broke out in the summer of 1914. There are few people here my age who remember that. Now that war was waged on one side by Great Britain, France, and Russia; and on the other side by Germany, Austria-Hungary, and Turkey. </w:t>
      </w:r>
    </w:p>
    <w:p>
      <w:pPr>
        <w:pStyle w:val="NormalWeb"/>
        <w:spacing w:lineRule="atLeast" w:line="320"/>
        <w:jc w:val="both"/>
        <w:rPr>
          <w:rFonts w:ascii="Arial" w:hAnsi="Arial" w:cs="Arial"/>
          <w:b/>
          <w:b/>
          <w:bCs/>
        </w:rPr>
      </w:pPr>
      <w:r>
        <w:rPr>
          <w:rFonts w:cs="Arial" w:ascii="Arial" w:hAnsi="Arial"/>
          <w:b/>
          <w:bCs/>
        </w:rPr>
        <w:t xml:space="preserve">Within two years Germany had won that war: not only won it nominally, but won it actually. The German submarines, which were a surprise to the world, had swept all the convoys from the Atlantic Ocean. Great Britain stood there without ammunition for her soldiers, with one week’s food supply — and after that, starvation. At that time, the French army had mutinied. They had lost 600,000 of the flower of French youth in the defense of Verdun on the Somme. The Russian army was defecting, they were picking up their toys and going home, they didn’t want to play war anymore, they didn’t like the Czar. And the Italian army had collapsed. </w:t>
      </w:r>
    </w:p>
    <w:p>
      <w:pPr>
        <w:pStyle w:val="NormalWeb"/>
        <w:spacing w:lineRule="atLeast" w:line="320"/>
        <w:jc w:val="both"/>
        <w:rPr/>
      </w:pPr>
      <w:r>
        <w:rPr>
          <w:rFonts w:cs="Arial" w:ascii="Arial" w:hAnsi="Arial"/>
          <w:b/>
          <w:bCs/>
        </w:rPr>
        <w:t xml:space="preserve">Not a shot had been fired on German soil. Not one enemy soldier had crossed the border into Germany. And yet, Germany was offering England peace terms. They offered England a negotiated peace on what the lawyers call a </w:t>
      </w:r>
      <w:r>
        <w:rPr>
          <w:rFonts w:cs="Arial" w:ascii="Arial" w:hAnsi="Arial"/>
          <w:b/>
          <w:bCs/>
          <w:i/>
          <w:iCs/>
        </w:rPr>
        <w:t xml:space="preserve">status quo ante </w:t>
      </w:r>
      <w:r>
        <w:rPr>
          <w:rFonts w:cs="Arial" w:ascii="Arial" w:hAnsi="Arial"/>
          <w:b/>
          <w:bCs/>
        </w:rPr>
        <w:t xml:space="preserve">basis. That means: “Let’s call the war off, and let everything be as it was before the war started.” England, in the summer of 1916 was considering that — seriously. They had no choice. It was either accepting this negotiated peace that Germany was magnanimously offering them, or going on with the war and being totally defeated. </w:t>
      </w:r>
    </w:p>
    <w:p>
      <w:pPr>
        <w:pStyle w:val="NormalWeb"/>
        <w:spacing w:lineRule="atLeast" w:line="320"/>
        <w:jc w:val="both"/>
        <w:rPr>
          <w:rFonts w:ascii="Arial" w:hAnsi="Arial" w:cs="Arial"/>
          <w:b/>
          <w:b/>
          <w:bCs/>
        </w:rPr>
      </w:pPr>
      <w:r>
        <w:rPr>
          <w:rFonts w:cs="Arial" w:ascii="Arial" w:hAnsi="Arial"/>
          <w:b/>
          <w:bCs/>
        </w:rPr>
        <w:t xml:space="preserve">While that was going on, the Zionists in Germany, who represented the Zionists from Eastern Europe, went to the British War Cabinet and — I am going to be brief because it’s a long story, but I have all the documents to prove any statement that I make — they said: “Look here. You can yet win this war. You don’t have to give up. You don’t have to accept the negotiated peace offered to you now by Germany. You can win this war if the United States will come in as your ally.” The United States was not in the war at that time. We were fresh; we were young; we were rich; we were powerful. They told England: “We will guarantee to bring the United States into the war as your ally, to fight with you on your side, if you will promise us Palestine after you win the war.” In other words, they made this deal: “We will get the United States into this war as your ally. The price you must pay is Palestine after you have won the war and defeated Germany, Austria-Hungary, and Turkey.” Now England had as much right to promise Palestine to anybody, as the United States would have to promise Japan to Ireland for any reason whatsoever. It’s absolutely absurd that Great Britain, that never had any connection or any interest or any right in what is known as Palestine should offer it as coin of the realm to pay the Zionists for bringing the United States into the war. However, they did make that promise, in October of 1916. And shortly after that — I don’t know how many here remember it - - the United States, which was almost totally pro-German, entered the war as Britain’s ally. </w:t>
      </w:r>
    </w:p>
    <w:p>
      <w:pPr>
        <w:pStyle w:val="NormalWeb"/>
        <w:spacing w:lineRule="atLeast" w:line="320"/>
        <w:jc w:val="both"/>
        <w:rPr>
          <w:rFonts w:ascii="Arial" w:hAnsi="Arial" w:cs="Arial"/>
          <w:b/>
          <w:b/>
          <w:bCs/>
        </w:rPr>
      </w:pPr>
      <w:r>
        <w:rPr>
          <w:rFonts w:cs="Arial" w:ascii="Arial" w:hAnsi="Arial"/>
          <w:b/>
          <w:bCs/>
        </w:rPr>
        <w:t xml:space="preserve">I say that the United States was almost totally pro-German because the newspapers here were controlled by Jews, the bankers were Jews, all the media of mass communications in this country were controlled by Jews; and they, the Jews, were pro-German. They were pro-German because many of them had come from Germany, and also they wanted to see Germany lick the Czar. The Jews didn’t like the Czar, and they didn’t want Russia to win this war. These German-Jew bankers, like Kuhn Loeb and the other big banking firms in the United States refused to finance France or England to the extent of one dollar. They stood aside and they said: “As long as France and England are tied up with Russia, not one cent!” But they poured money into Germany, they fought beside Germany against Russia, trying to lick the Czarist regime. </w:t>
      </w:r>
    </w:p>
    <w:p>
      <w:pPr>
        <w:pStyle w:val="NormalWeb"/>
        <w:spacing w:lineRule="atLeast" w:line="320"/>
        <w:jc w:val="both"/>
        <w:rPr>
          <w:rFonts w:ascii="Arial" w:hAnsi="Arial" w:cs="Arial"/>
          <w:b/>
          <w:b/>
          <w:bCs/>
        </w:rPr>
      </w:pPr>
      <w:r>
        <w:rPr>
          <w:rFonts w:cs="Arial" w:ascii="Arial" w:hAnsi="Arial"/>
          <w:b/>
          <w:bCs/>
        </w:rPr>
        <w:t xml:space="preserve">Now those same Jews, when they saw the possibility of getting Palestine, went to England and they made this deal. At that time, everything changed, like a traffic light that changes from red to green. Where the newspapers had been all pro-German, where they’d been telling the people of the difficulties that Germany was having fighting Great Britain commercially and in other respects, all of a sudden the Germans were no good. They were villains. They were Huns. They were shooting Red Cross nurses. They were cutting off babies’ hands. They were no good. Shortly after that, Mr. Wilson declared war on Germany. </w:t>
      </w:r>
    </w:p>
    <w:p>
      <w:pPr>
        <w:pStyle w:val="NormalWeb"/>
        <w:spacing w:lineRule="atLeast" w:line="320"/>
        <w:jc w:val="both"/>
        <w:rPr>
          <w:rFonts w:ascii="Arial" w:hAnsi="Arial" w:cs="Arial"/>
          <w:b/>
          <w:b/>
          <w:bCs/>
        </w:rPr>
      </w:pPr>
      <w:r>
        <w:rPr>
          <w:rFonts w:cs="Arial" w:ascii="Arial" w:hAnsi="Arial"/>
          <w:b/>
          <w:bCs/>
        </w:rPr>
        <w:t xml:space="preserve">The Zionists in London had sent cables to the United States, to Justice Brandeis, saying “Go to work on President Wilson. We’re getting from England what we want. Now you go to work on President Wilson and get the United States into the war.” That’s how the United States got into the war. We had no more interest in it; we had no more right to be in it than we have to be on the moon tonight instead of in this room. There was absolutely no reason for World War I to be our war. We were railroaded into — if I can be vulgar, we were suckered into — that war merely so that the Zionists of the world could obtain Palestine. That is something that the people of the United States have never been told. They never knew why we went into World War I. </w:t>
      </w:r>
    </w:p>
    <w:p>
      <w:pPr>
        <w:pStyle w:val="NormalWeb"/>
        <w:spacing w:lineRule="atLeast" w:line="320"/>
        <w:jc w:val="both"/>
        <w:rPr>
          <w:rFonts w:ascii="Arial" w:hAnsi="Arial" w:cs="Arial"/>
          <w:b/>
          <w:b/>
          <w:bCs/>
        </w:rPr>
      </w:pPr>
      <w:r>
        <w:rPr>
          <w:rFonts w:cs="Arial" w:ascii="Arial" w:hAnsi="Arial"/>
          <w:b/>
          <w:bCs/>
        </w:rPr>
        <w:t xml:space="preserve">After we got into the war, the Zionists went to Great Britain and they said: “Well, we performed our part of the agreement. Let’s have something in writing that shows that you are going to keep your bargain and give us Palestine after you win the war.” They didn’t know whether the war would last another year or another ten years. So they started to work out a receipt. The receipt took the form of a letter, which was worded in very cryptic language so that the world at large wouldn’t know what it was all about. And that was called the Balfour Declaration. </w:t>
      </w:r>
    </w:p>
    <w:p>
      <w:pPr>
        <w:pStyle w:val="NormalWeb"/>
        <w:spacing w:lineRule="atLeast" w:line="320"/>
        <w:jc w:val="both"/>
        <w:rPr>
          <w:rFonts w:ascii="Arial" w:hAnsi="Arial" w:cs="Arial"/>
          <w:b/>
          <w:b/>
          <w:bCs/>
        </w:rPr>
      </w:pPr>
      <w:r>
        <w:rPr>
          <w:rFonts w:cs="Arial" w:ascii="Arial" w:hAnsi="Arial"/>
          <w:b/>
          <w:bCs/>
        </w:rPr>
        <w:t xml:space="preserve">The Balfour Declaration was merely Great Britain’s promise to pay the Zionists what they had agreed upon as a consideration for getting the United States into the war. So this great Balfour Declaration, that you hear so much about, is just as phony as a three dollar bill. I don’t think I could make it more emphatic than that. </w:t>
      </w:r>
    </w:p>
    <w:p>
      <w:pPr>
        <w:pStyle w:val="NormalWeb"/>
        <w:spacing w:lineRule="atLeast" w:line="320"/>
        <w:jc w:val="both"/>
        <w:rPr>
          <w:rFonts w:ascii="Arial" w:hAnsi="Arial" w:cs="Arial"/>
          <w:b/>
          <w:b/>
          <w:bCs/>
        </w:rPr>
      </w:pPr>
      <w:r>
        <w:rPr>
          <w:rFonts w:cs="Arial" w:ascii="Arial" w:hAnsi="Arial"/>
          <w:b/>
          <w:bCs/>
        </w:rPr>
        <w:t xml:space="preserve">That is where all the trouble started. The United States got in the war. The United States crushed Germany. You know what happened. When the war ended, and the Germans went to Paris for the Paris Peace Conference in 1919 there were 117 Jews there, as a delegation representing the Jews, headed by Bernard Baruch. I was there: I ought to know. Now what happened? The Jews at that peace conference, when they were cutting up Germany and parceling out Europe to all these nations who claimed a right to a certain part of European territory, said, “How about Palestine for us?” And they produced, for the first time to the knowledge of the Germans, this Balfour Declaration. So the Germans, for the first time realized, “Oh, so that was the game! That’s why the United States came into the war.” The Germans for the first time realized that they were defeated, they suffered the terrific reparations that were slapped onto them, because the Zionists wanted Palestine and were determined to get it at any cost. </w:t>
      </w:r>
    </w:p>
    <w:p>
      <w:pPr>
        <w:pStyle w:val="NormalWeb"/>
        <w:spacing w:lineRule="atLeast" w:line="320"/>
        <w:jc w:val="both"/>
        <w:rPr>
          <w:rFonts w:ascii="Arial" w:hAnsi="Arial" w:cs="Arial"/>
          <w:b/>
          <w:b/>
          <w:bCs/>
        </w:rPr>
      </w:pPr>
      <w:r>
        <w:rPr>
          <w:rFonts w:cs="Arial" w:ascii="Arial" w:hAnsi="Arial"/>
          <w:b/>
          <w:bCs/>
        </w:rPr>
        <w:t xml:space="preserve">That brings us to another very interesting point. When the Germans realized this, they naturally resented it. Up to that time, the Jews had never been better off in any country in the world than they had been in Germany. You had Mr. Rathenau there, who was maybe 100 times as important in industry and finance as is Bernard Baruch in this country. You had Mr. Balin, who owned the two big steamship lines, the North German Lloyd’s and the Hamburg-American Lines. You had Mr. Bleichroder, who was the banker for the Hohenzollern family. You had the Warburgs in Hamburg, who were the big merchant bankers — the biggest in the world. The Jews were doing very well in Germany. No question about that. The Germans felt: “Well, that was quite a sellout.” </w:t>
      </w:r>
    </w:p>
    <w:p>
      <w:pPr>
        <w:pStyle w:val="NormalWeb"/>
        <w:spacing w:lineRule="atLeast" w:line="320"/>
        <w:jc w:val="both"/>
        <w:rPr>
          <w:rFonts w:ascii="Arial" w:hAnsi="Arial" w:cs="Arial"/>
          <w:b/>
          <w:b/>
          <w:bCs/>
        </w:rPr>
      </w:pPr>
      <w:r>
        <w:rPr>
          <w:rFonts w:cs="Arial" w:ascii="Arial" w:hAnsi="Arial"/>
          <w:b/>
          <w:bCs/>
        </w:rPr>
        <w:t xml:space="preserve">It was a sellout that might be compared to this hypothetical situation: Suppose the United States was at war with the Soviet Union. And we were winning. And we told the Soviet Union: “Well, let’s quit. We offer you peace terms. Let’s forget the whole thing.” And all of a sudden Red China came into the war as an ally of the Soviet Union. And throwing them into the war brought about our defeat. A crushing defeat, with reparations the likes of which man’s imagination cannot encompass. Imagine, then, after that defeat, if we found out that it was the Chinese in this country, our Chinese citizens, who all the time we had thought were loyal citizens working with us, were selling us out to the Soviet Union and that it was through them that Red China was brought into the war against us. How would we feel, then, in the United States against Chinese? I don’t think that one of them would dare show his face on any street. There wouldn’t be enough convenient lampposts to take care of them. Imagine how we would feel. </w:t>
      </w:r>
    </w:p>
    <w:p>
      <w:pPr>
        <w:pStyle w:val="NormalWeb"/>
        <w:spacing w:lineRule="atLeast" w:line="320"/>
        <w:jc w:val="both"/>
        <w:rPr>
          <w:rFonts w:ascii="Arial" w:hAnsi="Arial" w:cs="Arial"/>
          <w:b/>
          <w:b/>
          <w:bCs/>
        </w:rPr>
      </w:pPr>
      <w:r>
        <w:rPr>
          <w:rFonts w:cs="Arial" w:ascii="Arial" w:hAnsi="Arial"/>
          <w:b/>
          <w:bCs/>
        </w:rPr>
        <w:t xml:space="preserve">Well, that’s how the Germans felt towards these Jews. They’d been so nice to them: from 1905 on, when the first Communist revolution in Russia failed, and the Jews had to scramble out of Russia, they all went to Germany. And Germany gave them refuge. And they were treated very nicely. And here they had sold Germany down the river for no reason at all other than the fact that they wanted Palestine as a so-called “Jewish commonwealth.” </w:t>
      </w:r>
    </w:p>
    <w:p>
      <w:pPr>
        <w:pStyle w:val="NormalWeb"/>
        <w:spacing w:lineRule="atLeast" w:line="320"/>
        <w:jc w:val="both"/>
        <w:rPr>
          <w:rFonts w:ascii="Arial" w:hAnsi="Arial" w:cs="Arial"/>
          <w:b/>
          <w:b/>
          <w:bCs/>
        </w:rPr>
      </w:pPr>
      <w:r>
        <w:rPr>
          <w:rFonts w:cs="Arial" w:ascii="Arial" w:hAnsi="Arial"/>
          <w:b/>
          <w:bCs/>
        </w:rPr>
        <w:t xml:space="preserve">Now Nahum Sokolow, and all the great leaders and great names that you read about in connection with Zionism today, in 1919, 1920, 1921, 1922, and 1923 wrote in all their papers — and the press was filled with their statements — that the feeling against the Jews in Germany is due to the fact that they realized that this great defeat was brought about by Jewish intercession in bringing the United States into the war. The Jews themselves admitted that. It wasn’t that the Germans in 1919 discovered that a glass of Jewish blood tasted better than Coca-Cola or Muenschner Beer. There was no religious feeling. There was no sentiment against those people merely on account of their religious belief. It was all political. It was economic. It was anything but religious. Nobody cared in Germany whether a Jew went home and pulled down the shades and said “Shema’ Yisroel” or “Our Father.” Nobody cared in Germany any more than they do in the United States. Now this feeling that developed later in Germany was due to one thing: the Germans held the Jews responsible for their crushing defeat. </w:t>
      </w:r>
    </w:p>
    <w:p>
      <w:pPr>
        <w:pStyle w:val="NormalWeb"/>
        <w:spacing w:lineRule="atLeast" w:line="320"/>
        <w:jc w:val="both"/>
        <w:rPr>
          <w:rFonts w:ascii="Arial" w:hAnsi="Arial" w:cs="Arial"/>
          <w:b/>
          <w:b/>
          <w:bCs/>
        </w:rPr>
      </w:pPr>
      <w:r>
        <w:rPr>
          <w:rFonts w:cs="Arial" w:ascii="Arial" w:hAnsi="Arial"/>
          <w:b/>
          <w:bCs/>
        </w:rPr>
        <w:t xml:space="preserve">And World War I had been started against Germany for no reason for which Germany was responsible. They were guilty of nothing except of being successful. They built up a big navy. They built up world trade. You must remember that Germany at the time of the French Revolution consisted of 300 small city-states, principalities, dukedoms, and so forth. Three hundred separate little political entities. And between that time, between the times of Napoleon and Bismarck, they were consolidated into one state. And within 50 years they became one of the world’s great powers. Their navy was rivaling Great Britain’s, they were doing business all over the world, they could undersell anybody, they could make better products. What happened as a result of that? </w:t>
      </w:r>
    </w:p>
    <w:p>
      <w:pPr>
        <w:pStyle w:val="NormalWeb"/>
        <w:spacing w:lineRule="atLeast" w:line="320"/>
        <w:jc w:val="both"/>
        <w:rPr>
          <w:rFonts w:ascii="Arial" w:hAnsi="Arial" w:cs="Arial"/>
          <w:b/>
          <w:b/>
          <w:bCs/>
        </w:rPr>
      </w:pPr>
      <w:r>
        <w:rPr>
          <w:rFonts w:cs="Arial" w:ascii="Arial" w:hAnsi="Arial"/>
          <w:b/>
          <w:bCs/>
        </w:rPr>
        <w:t xml:space="preserve">There was a conspiracy between England, France, and Russia to slap down Germany. There isn’t one historian in the world who can find a valid reason why those three countries decided to wipe Germany off the map politically. </w:t>
      </w:r>
    </w:p>
    <w:p>
      <w:pPr>
        <w:pStyle w:val="NormalWeb"/>
        <w:spacing w:lineRule="atLeast" w:line="320"/>
        <w:jc w:val="both"/>
        <w:rPr>
          <w:rFonts w:ascii="Arial" w:hAnsi="Arial" w:cs="Arial"/>
          <w:b/>
          <w:b/>
          <w:bCs/>
        </w:rPr>
      </w:pPr>
      <w:r>
        <w:rPr>
          <w:rFonts w:cs="Arial" w:ascii="Arial" w:hAnsi="Arial"/>
          <w:b/>
          <w:bCs/>
        </w:rPr>
        <w:t xml:space="preserve">When Germany realized that the Jews were responsible for her defeat, they naturally resented it. But not a hair on the head of any Jew was harmed. Not a single hair. Professor Tansill, of Georgetown University, who had access to all the secret papers of the State Department, wrote in his book, and quoted from a State Department document written by Hugo Schoenfelt, a Jew whom Cordell Hull sent to Europe in 1933 to investigate the so-called camps of political prisoners, who wrote back that he found them in very fine condition. They were in excellent shape, with everybody treated well. And they were filled with Communists. Well, a lot of them were Jews, because the Jews happened to comprise about 98 per cent of the Communists in Europe at that time. And there were some priests there, and ministers, and labor leaders, and Masons, and others who had international affiliations. </w:t>
      </w:r>
    </w:p>
    <w:p>
      <w:pPr>
        <w:pStyle w:val="NormalWeb"/>
        <w:spacing w:lineRule="atLeast" w:line="320"/>
        <w:jc w:val="both"/>
        <w:rPr>
          <w:rFonts w:ascii="Arial" w:hAnsi="Arial" w:cs="Arial"/>
          <w:b/>
          <w:b/>
          <w:bCs/>
        </w:rPr>
      </w:pPr>
      <w:r>
        <w:rPr>
          <w:rFonts w:cs="Arial" w:ascii="Arial" w:hAnsi="Arial"/>
          <w:b/>
          <w:bCs/>
        </w:rPr>
        <w:t xml:space="preserve">Some background is in order: In 1918-1919 the Communists took over Bavaria for a few days. Rosa Luxemburg and Karl Liebknecht and a group of other Jews took over the government for three days. In fact, when the Kaiser ended the war he fled to Holland because he thought the Communists were going to take over Germany as they did Russia and that he was going to meet the same fate as the Czar. So he fled to Holland for safety, for security. After the Communist threat in Germany was quashed, the Jews were still working, trying to get back into their former status, and the Germans fought them in every way they could without hurting a single hair on anyone’s head. They fought them the same way that, in this country, the Prohibitionists fought anyone who was interested in liquor. They didn’t fight one another with pistols. Well, that’s the way they were fighting the Jews in Germany. And at that time, mind you, there were 80 to 90 million Germans, and there were only 460,000 Jews. About one half of one per cent of the population of Germany was Jewish. And yet they controlled all the press, and they controlled most of the economy because they had come in with cheap money when the mark was devalued and bought up practically everything. </w:t>
      </w:r>
    </w:p>
    <w:p>
      <w:pPr>
        <w:pStyle w:val="NormalWeb"/>
        <w:spacing w:lineRule="atLeast" w:line="320"/>
        <w:jc w:val="both"/>
        <w:rPr>
          <w:rFonts w:ascii="Arial" w:hAnsi="Arial" w:cs="Arial"/>
          <w:b/>
          <w:b/>
          <w:bCs/>
        </w:rPr>
      </w:pPr>
      <w:r>
        <w:rPr>
          <w:rFonts w:cs="Arial" w:ascii="Arial" w:hAnsi="Arial"/>
          <w:b/>
          <w:bCs/>
        </w:rPr>
        <w:t xml:space="preserve">The Jews tried to keep a lid on this fact. They didn’t want the world to really understand that they had sold out Germany, and that the Germans resented that. </w:t>
      </w:r>
    </w:p>
    <w:p>
      <w:pPr>
        <w:pStyle w:val="NormalWeb"/>
        <w:spacing w:lineRule="atLeast" w:line="320"/>
        <w:jc w:val="both"/>
        <w:rPr>
          <w:rFonts w:ascii="Arial" w:hAnsi="Arial" w:cs="Arial"/>
          <w:b/>
          <w:b/>
          <w:bCs/>
        </w:rPr>
      </w:pPr>
      <w:r>
        <w:rPr>
          <w:rFonts w:cs="Arial" w:ascii="Arial" w:hAnsi="Arial"/>
          <w:b/>
          <w:bCs/>
        </w:rPr>
        <w:t xml:space="preserve">The Germans took appropriate action against the Jews. They, shall I say, discriminated against them wherever they could. They shunned them. The same way that we would shun the Chinese, or the Negroes, or the Catholics, or anyone in this country who had sold us out to an enemy and brought about our defeat. </w:t>
      </w:r>
    </w:p>
    <w:p>
      <w:pPr>
        <w:pStyle w:val="NormalWeb"/>
        <w:spacing w:lineRule="atLeast" w:line="320"/>
        <w:jc w:val="both"/>
        <w:rPr>
          <w:rFonts w:ascii="Arial" w:hAnsi="Arial" w:cs="Arial"/>
          <w:b/>
          <w:b/>
          <w:bCs/>
        </w:rPr>
      </w:pPr>
      <w:r>
        <w:rPr>
          <w:rFonts w:cs="Arial" w:ascii="Arial" w:hAnsi="Arial"/>
          <w:b/>
          <w:bCs/>
        </w:rPr>
        <w:t>After a while, the Jews of the world called a meeting in Amsterdam. Jews from every country in the world attended this meeting in July 1933. And they said to Germany: “You</w:t>
      </w:r>
    </w:p>
    <w:p>
      <w:pPr>
        <w:pStyle w:val="NormalWeb"/>
        <w:spacing w:lineRule="atLeast" w:line="320"/>
        <w:jc w:val="both"/>
        <w:rPr>
          <w:rFonts w:ascii="Arial" w:hAnsi="Arial" w:cs="Arial"/>
          <w:b/>
          <w:b/>
          <w:bCs/>
        </w:rPr>
      </w:pPr>
      <w:r>
        <w:rPr>
          <w:rFonts w:eastAsia="Arial" w:cs="Arial" w:ascii="Arial" w:hAnsi="Arial"/>
          <w:b/>
          <w:bCs/>
        </w:rPr>
        <w:t xml:space="preserve"> </w:t>
      </w:r>
      <w:r>
        <w:rPr>
          <w:rFonts w:cs="Arial" w:ascii="Arial" w:hAnsi="Arial"/>
          <w:b/>
          <w:bCs/>
        </w:rPr>
        <w:t xml:space="preserve">fire Hitler, and you put every Jew back into his former position, whether he was a Communist or no matter what he was. You can’t treat us that way. And we, the Jews of the world, are serving an ultimatum upon you.” You can imagine what the Germans told them. So what did the Jews do? </w:t>
      </w:r>
    </w:p>
    <w:p>
      <w:pPr>
        <w:pStyle w:val="NormalWeb"/>
        <w:spacing w:lineRule="atLeast" w:line="320"/>
        <w:jc w:val="both"/>
        <w:rPr>
          <w:rFonts w:ascii="Arial" w:hAnsi="Arial" w:cs="Arial"/>
          <w:b/>
          <w:b/>
          <w:bCs/>
        </w:rPr>
      </w:pPr>
      <w:r>
        <w:rPr>
          <w:rFonts w:cs="Arial" w:ascii="Arial" w:hAnsi="Arial"/>
          <w:b/>
          <w:bCs/>
        </w:rPr>
        <w:t xml:space="preserve">In 1933, when Germany refused to surrender to the world conference of Jews in Amsterdam, the conference broke up, and Mr. Samuel Untermyer, who was the head of the American delegation and the president of the whole conference, came to the United States and went from the steamer to the studios of the Columbia Broadcasting System and made a radio broadcast throughout the United States in which he in effect said, “The Jews of the world now declare a Holy War against Germany. We are now engaged in a sacred conflict against the Germans. And we are going to starve them into surrender. We are going to use a world-wide boycott against them. That will destroy them because they are dependent upon their export business.” And it is a fact that two thirds of Germany’s food supply had to be imported, and it could only be imported with the proceeds of what they exported. So if Germany could not export, two thirds of Germany’s population would have to starve. There was just not enough food for more than one third of the population. Now in this declaration, which I have here, and which was printed in the New York Times on August 7, 1933, Mr. Samuel Untermyer boldly stated that “this economic boycott is our means of self-defense. President Roosevelt has advocated its use in the National Recovery Administration,” which some of you may remember, where everybody was to be boycotted unless he followed the rules laid down by the New Deal, and which was declared unconstitutional by the Supreme Court of that time. Nevertheless, the Jews of the world declared a boycott against Germany, and it was so effective that you couldn’t find one thing in any store anywhere in the world with the words “made in Germany” on it. In fact, an executive of the Woolworth Company told me that they had to dump millions of dollars worth of crockery and dishes into the river; that their stores were boycotted if anyone came in and found a dish marked “made in Germany,” they were picketed with signs saying “Hitler,” “murderer,” and so forth, something like these sit-ins that are taking place in the South. At a store belonging to the R. H. Macy chain, which was controlled by a family called Strauss who also happen to be Jews, a woman found stockings there which came from Chemnitz, marked “made in Germany.” Well, they were cotton stockings and they may have been there 20 years, since I’ve been observing women’s legs for many years and it’s been a long time since I’ve seen any cotton stockings on them. I saw Macy’s boycotted, with hundreds of people walking around with signs saying “murderers,” “Hitlerites,” and so forth. Now up to that time, not one hair on the head of any Jew had been hurt in Germany. There was no suffering, there was no starvation, there was no murder, there was nothing. </w:t>
      </w:r>
    </w:p>
    <w:p>
      <w:pPr>
        <w:pStyle w:val="NormalWeb"/>
        <w:spacing w:lineRule="atLeast" w:line="320"/>
        <w:jc w:val="both"/>
        <w:rPr>
          <w:rFonts w:ascii="Arial" w:hAnsi="Arial" w:cs="Arial"/>
          <w:b/>
          <w:b/>
          <w:bCs/>
        </w:rPr>
      </w:pPr>
      <w:r>
        <w:rPr>
          <w:rFonts w:cs="Arial" w:ascii="Arial" w:hAnsi="Arial"/>
          <w:b/>
          <w:bCs/>
        </w:rPr>
        <w:t xml:space="preserve">Naturally, the Germans said, “Who are these people to declare a boycott against us and throw all our people out of work, and make our industries come to a standstill? Who are they to do that to us?” They naturally resented it. Certainly they painted swastikas on stores owned by Jews. Why should a German go in and give his money to a storekeeper who was part of a boycott that was going to starve Germany into surrendering to the Jews of the world, who were going to dictate who their premier or chancellor was to be? Well, it was ridiculous. </w:t>
      </w:r>
    </w:p>
    <w:p>
      <w:pPr>
        <w:pStyle w:val="NormalWeb"/>
        <w:spacing w:lineRule="atLeast" w:line="320"/>
        <w:jc w:val="both"/>
        <w:rPr>
          <w:rFonts w:ascii="Arial" w:hAnsi="Arial" w:cs="Arial"/>
          <w:b/>
          <w:b/>
          <w:bCs/>
        </w:rPr>
      </w:pPr>
      <w:r>
        <w:rPr>
          <w:rFonts w:cs="Arial" w:ascii="Arial" w:hAnsi="Arial"/>
          <w:b/>
          <w:bCs/>
        </w:rPr>
        <w:t xml:space="preserve">The boycott continued for some time, but it wasn’t until 1938, when a young Jew from Poland walked into the German embassy in Paris and shot a German official, that the Germans really started to get rough with the Jews in Germany. And you found them then breaking windows and having street fights and so forth. </w:t>
      </w:r>
    </w:p>
    <w:p>
      <w:pPr>
        <w:pStyle w:val="NormalWeb"/>
        <w:spacing w:lineRule="atLeast" w:line="320"/>
        <w:jc w:val="both"/>
        <w:rPr>
          <w:rFonts w:ascii="Arial" w:hAnsi="Arial" w:cs="Arial"/>
          <w:b/>
          <w:b/>
          <w:bCs/>
        </w:rPr>
      </w:pPr>
      <w:r>
        <w:rPr>
          <w:rFonts w:cs="Arial" w:ascii="Arial" w:hAnsi="Arial"/>
          <w:b/>
          <w:bCs/>
        </w:rPr>
        <w:t xml:space="preserve">Now I don’t like to use the word “anti-Semitism” because it’s meaningless, but it means something to you still, so I’ll have to use it. The only reason that there was any feeling in Germany against Jews was that they were responsible for World War I and for this world-wide boycott. Ultimately they were also responsible for World War II, because after this thing got out of hand, it was absolutely necessary for the Jews and Germany to lock horns in a war to see which one was going to survive. In the meanwhile, I had lived in Germany, and I knew that the Germans had decided that Europe is going to be Christian or Communist: there is no in between. And the Germans decided they were going to keep it Christian if possible. And they started to re-arm. In November 1933 the United States recognized the Soviet Union. The Soviet Union was becoming very powerful, and Germany realized that “Our turn was going to come soon, unless we are strong.” The same as we in this country are saying today, “Our turn is going to come soon, unless we are strong.” Our government is spending 83 or 84 billion dollars for defense.  Defense against who?  Defense against 40,000 little Jews in Moscow that took over Russia, and then, in their devious ways, took over control of many other countries of the world. </w:t>
      </w:r>
    </w:p>
    <w:p>
      <w:pPr>
        <w:pStyle w:val="NormalWeb"/>
        <w:spacing w:lineRule="atLeast" w:line="320"/>
        <w:jc w:val="both"/>
        <w:rPr>
          <w:rFonts w:ascii="Arial" w:hAnsi="Arial" w:cs="Arial"/>
          <w:b/>
          <w:b/>
          <w:bCs/>
        </w:rPr>
      </w:pPr>
      <w:r>
        <w:rPr>
          <w:rFonts w:cs="Arial" w:ascii="Arial" w:hAnsi="Arial"/>
          <w:b/>
          <w:bCs/>
        </w:rPr>
        <w:t xml:space="preserve">For this country now to be on the verge of a Third World War, from which we cannot emerge a victor, is something that staggers my imagination. I know that nuclear bombs are measured in terms of megatons. A megaton is a term used to describe one million tons of TNT. Our nuclear bombs had a capacity of 10 megatons, or 10 million tons of TNT, when they were first developed. Now, the nuclear bombs that are being developed have a capacity of 200 megatons, and God knows how many megatons the nuclear bombs of the Soviet Union have. </w:t>
      </w:r>
    </w:p>
    <w:p>
      <w:pPr>
        <w:pStyle w:val="NormalWeb"/>
        <w:spacing w:lineRule="atLeast" w:line="320"/>
        <w:jc w:val="both"/>
        <w:rPr>
          <w:rFonts w:ascii="Arial" w:hAnsi="Arial" w:cs="Arial"/>
          <w:b/>
          <w:b/>
          <w:bCs/>
        </w:rPr>
      </w:pPr>
      <w:r>
        <w:rPr>
          <w:rFonts w:cs="Arial" w:ascii="Arial" w:hAnsi="Arial"/>
          <w:b/>
          <w:bCs/>
        </w:rPr>
        <w:t xml:space="preserve">What do we face now? If we trigger a world war that may develop into a nuclear war, humanity is finished. Why might such a war take place? It will take place as the curtain goes up on Act 3: Act 1 was World War I, Act 2 was World War II and Act 3 is going to be World War III. The Jews of the world, the Zionists and their co-religionists everywhere, are determined that they are going to again use the United States to help them permanently retain Palestine as their foothold for their world government. That is just as true as I am standing here. Not alone have I read it, but many here have also read it, and it is known all over the world. </w:t>
      </w:r>
    </w:p>
    <w:p>
      <w:pPr>
        <w:pStyle w:val="NormalWeb"/>
        <w:spacing w:lineRule="atLeast" w:line="320"/>
        <w:jc w:val="both"/>
        <w:rPr>
          <w:rFonts w:ascii="Arial" w:hAnsi="Arial" w:cs="Arial"/>
          <w:b/>
          <w:b/>
          <w:bCs/>
        </w:rPr>
      </w:pPr>
      <w:r>
        <w:rPr>
          <w:rFonts w:cs="Arial" w:ascii="Arial" w:hAnsi="Arial"/>
          <w:b/>
          <w:bCs/>
        </w:rPr>
        <w:t xml:space="preserve">What are we going to do? The life you save may be your son’s. Your boys may be on their way to that war tonight; and you don’t know it any more than you knew that in 1916 in London the Zionists made a deal with the British War Cabinet to send your sons to war in Europe. Did you know it at that time? Not a person in the United States knew it. You weren’t permitted to know it. Who knew it? President Wilson knew it. Colonel House knew it. Other insiders knew it. </w:t>
      </w:r>
    </w:p>
    <w:p>
      <w:pPr>
        <w:pStyle w:val="NormalWeb"/>
        <w:spacing w:lineRule="atLeast" w:line="320"/>
        <w:jc w:val="both"/>
        <w:rPr>
          <w:rFonts w:ascii="Arial" w:hAnsi="Arial" w:cs="Arial"/>
          <w:b/>
          <w:b/>
          <w:bCs/>
        </w:rPr>
      </w:pPr>
      <w:r>
        <w:rPr>
          <w:rFonts w:cs="Arial" w:ascii="Arial" w:hAnsi="Arial"/>
          <w:b/>
          <w:bCs/>
        </w:rPr>
        <w:t xml:space="preserve">Did I know it? I had a pretty good idea of what was going on: I was liaison to Henry Morgenthau, Sr., in the 1912 campaign when President Wilson was elected, and there was talk around the office there. I was “confidential man” to Henry Morgenthau, Sr., who was chairman of the finance committee, and I was liaison between him and Rollo Wells, the treasurer. So I sat in these meetings with President Wilson at the head of the table, and all the others, and I heard them drum into President Wilson’s brain the graduated income tax and what has become the Federal Reserve, and I heard them indoctrinate him with the Zionist movement. Justice Brandeis and President Wilson were just as close as the two fingers on this hand. President Woodrow Wilson was just as incompetent when it came to determining what was going on as a newborn baby. That is how they got us into World War I, while we all slept. They sent our boys over there to be slaughtered. For what? So the Jews can have Palestine as their “commonwealth.” They’ve fooled you so much that you don’t know whether you’re coming or going. </w:t>
      </w:r>
    </w:p>
    <w:p>
      <w:pPr>
        <w:pStyle w:val="NormalWeb"/>
        <w:spacing w:lineRule="atLeast" w:line="320"/>
        <w:jc w:val="both"/>
        <w:rPr>
          <w:rFonts w:ascii="Arial" w:hAnsi="Arial" w:cs="Arial"/>
          <w:b/>
          <w:b/>
          <w:bCs/>
        </w:rPr>
      </w:pPr>
      <w:r>
        <w:rPr>
          <w:rFonts w:cs="Arial" w:ascii="Arial" w:hAnsi="Arial"/>
          <w:b/>
          <w:bCs/>
        </w:rPr>
        <w:t xml:space="preserve">Now any judge, when he charges a jury, says, “Gentlemen, any witness who you find has told a single lie, you can disregard all his testimony.” I don’t know what state you come from, but in New York state that is the way a judge addresses a jury. If that witness told one lie, disregard his testimony. </w:t>
      </w:r>
    </w:p>
    <w:p>
      <w:pPr>
        <w:pStyle w:val="NormalWeb"/>
        <w:spacing w:lineRule="atLeast" w:line="320"/>
        <w:jc w:val="both"/>
        <w:rPr>
          <w:rFonts w:ascii="Arial" w:hAnsi="Arial" w:cs="Arial"/>
          <w:b/>
          <w:b/>
          <w:bCs/>
        </w:rPr>
      </w:pPr>
      <w:r>
        <w:rPr>
          <w:rFonts w:cs="Arial" w:ascii="Arial" w:hAnsi="Arial"/>
          <w:b/>
          <w:bCs/>
        </w:rPr>
        <w:t xml:space="preserve">What are the facts about the Jews? (I call them Jews to you, because they are known as Jews. I don’t call them Jews myself. I refer to them as so-called Jews, because I know what they are.) The eastern European Jews, who form 92 per cent of the world’s population of those people who call themselves Jews, were originally Khazars. They were a warlike tribe who lived deep in the heart of Asia. And they were so warlike that even the Asiatics drove them out of Asia into eastern Europe. They set up a large Khazar kingdom of 800,000 square miles. At the time, Russia did not exist, nor did many other European countries. The Khazar kingdom was the biggest country in all Europe — so big and so powerful that when the other monarchs wanted to go to war, the Khazars would lend them 40,000 soldiers. That’s how big and powerful they were. </w:t>
      </w:r>
    </w:p>
    <w:p>
      <w:pPr>
        <w:pStyle w:val="NormalWeb"/>
        <w:spacing w:lineRule="atLeast" w:line="320"/>
        <w:jc w:val="both"/>
        <w:rPr>
          <w:rFonts w:ascii="Arial" w:hAnsi="Arial" w:cs="Arial"/>
          <w:b/>
          <w:b/>
          <w:bCs/>
        </w:rPr>
      </w:pPr>
      <w:r>
        <w:rPr>
          <w:rFonts w:cs="Arial" w:ascii="Arial" w:hAnsi="Arial"/>
          <w:b/>
          <w:bCs/>
        </w:rPr>
        <w:t xml:space="preserve">They were phallic worshippers, which is filthy and I do not want to go into the details of that now. But that was their religion, as it was also the religion of many other pagans and barbarians elsewhere in the world. The Khazar king became so disgusted with the degeneracy of his kingdom that he decided to adopt a so-called monotheistic faith — either Christianity, Islam, or what is known today as Judaism, which is really Talmudism. By spinning a top, and calling out “eeny, meeny, miney, moe,” he picked out so-called Judaism. And that became the state religion. He sent down to the Talmudic schools of Pumbedita and Sura and brought up thousands of rabbis, and opened up synagogues and schools, and his people became what we call Jews. There wasn’t one of them who had an ancestor who ever put a toe in the Holy Land.  Not only in Old Testament history but back to the beginning of time.  Not one of them! And yet they come to the Christians and ask us to support their armed insurrections in Palestine by saying, “You want to help repatriate God’s Chosen People to their Promised Land, their ancestral home, don’t you? It’s your Christian duty. We gave you one of our boys as your Lord and Savior. You now go to church on Sunday, and you kneel and you worship a Jew, and we’re Jews.” But they are pagan Khazars who were converted just the same as the Irish were converted. It is as ridiculous to call them “people of the Holy Land,” as it would be to call the 54 million Chinese Moslems “Arabs.” Mohammed only died in 620 A.D., and since then 54 million Chinese have accepted Islam as their religious belief. Now imagine, in China, 2,000 miles away from Arabia, from Mecca and Mohammed’s birthplace. Imagine if the 54 million Chinese decided to call themselves “Arabs.” You would say they were lunatics. Anyone who believes that those 54 million Chinese are Arabs must be crazy. All they did was adopt as a religious faith a belief that had its origin in Mecca, in Arabia. The same as the Irish. When the Irish became Christians, nobody dumped them in the ocean and imported to the Holy Land a new crop of inhabitants. They hadn’t become a different people. They were the same people, but they had accepted Christianity as a religious faith. </w:t>
      </w:r>
    </w:p>
    <w:p>
      <w:pPr>
        <w:pStyle w:val="NormalWeb"/>
        <w:spacing w:lineRule="atLeast" w:line="320"/>
        <w:jc w:val="both"/>
        <w:rPr>
          <w:rFonts w:ascii="Arial" w:hAnsi="Arial" w:cs="Arial"/>
          <w:b/>
          <w:b/>
          <w:bCs/>
        </w:rPr>
      </w:pPr>
      <w:r>
        <w:rPr>
          <w:rFonts w:cs="Arial" w:ascii="Arial" w:hAnsi="Arial"/>
          <w:b/>
          <w:bCs/>
        </w:rPr>
        <w:t xml:space="preserve">These Khazars, these pagans, these Asiatics, these Turko-Finns, were a Mongoloid race who were forced out of Asia into eastern Europe. Because their king took the Talmudic faith, they had no choice in the matter. Just the same as in Spain: If the king was Catholic, everybody had to be a Catholic. If not, you had to get out of Spain. So the Khazars became what we call today Jews. Now imagine how silly it was for the great Christian countries of the world to say, “We’re going to use our power and prestige to repatriate God’s Chosen People to their ancestral homeland, their Promised Land.” Could there be a bigger lie than that? Because they control the newspapers, the magazines, the radio, the television, the book publishing business, and because they have the ministers in the pulpit and the politicians on the soapboxes talking the same language, it is not too surprising that you believe that lie. You’d believe black is white if you heard it often enough. You wouldn’t call black black anymore — you’d start to call black white. And nobody could blame you. </w:t>
      </w:r>
    </w:p>
    <w:p>
      <w:pPr>
        <w:pStyle w:val="NormalWeb"/>
        <w:spacing w:lineRule="atLeast" w:line="320"/>
        <w:jc w:val="both"/>
        <w:rPr>
          <w:rFonts w:ascii="Arial" w:hAnsi="Arial" w:cs="Arial"/>
          <w:b/>
          <w:b/>
          <w:bCs/>
        </w:rPr>
      </w:pPr>
      <w:r>
        <w:rPr>
          <w:rFonts w:cs="Arial" w:ascii="Arial" w:hAnsi="Arial"/>
          <w:b/>
          <w:bCs/>
        </w:rPr>
        <w:t xml:space="preserve">That is one of the great lies of history. It is the foundation of all the misery that has befallen the world. </w:t>
      </w:r>
    </w:p>
    <w:p>
      <w:pPr>
        <w:pStyle w:val="NormalWeb"/>
        <w:spacing w:lineRule="atLeast" w:line="320"/>
        <w:jc w:val="both"/>
        <w:rPr>
          <w:rFonts w:ascii="Arial" w:hAnsi="Arial" w:cs="Arial"/>
          <w:b/>
          <w:b/>
          <w:bCs/>
        </w:rPr>
      </w:pPr>
      <w:r>
        <w:rPr>
          <w:rFonts w:cs="Arial" w:ascii="Arial" w:hAnsi="Arial"/>
          <w:b/>
          <w:bCs/>
        </w:rPr>
        <w:t xml:space="preserve">Do you know what Jews do on the Day of Atonement that you think is so sacred to them? I was one of them. This is not hearsay. I’m not here to be a rabble-rouser. I’m here to give you facts. When, on the Day of Atonement, you walk into a synagogue, you stand up for the very first prayer that you recite. It is the only prayer for which you stand. You repeat three times a short prayer called the Kol Nidre. In that prayer, you enter into an agreement with God Almighty that any oath, vow, or pledge that you may make during the next twelve months shall be null and void. The oath shall not be an oath; the vow shall not be a vow; the pledge shall not be a pledge. They shall have no force or effect. And further, the Talmud teaches that whenever you take an oath, vow, or pledge, you are to remember the Kol Nidre prayer that you recited on the Day of Atonement, and you are exempted from fulfilling them. How much can you depend on their loyalty? You can depend upon their loyalty as much as the Germans depended upon it in 1916. We are going to suffer the same fate as Germany suffered, and for the same reason. </w:t>
      </w:r>
    </w:p>
    <w:p>
      <w:pPr>
        <w:pStyle w:val="NormalWeb"/>
        <w:spacing w:lineRule="atLeast" w:line="320"/>
        <w:jc w:val="both"/>
        <w:rPr>
          <w:rFonts w:ascii="Arial" w:hAnsi="Arial" w:cs="Arial"/>
          <w:b/>
          <w:b/>
          <w:bCs/>
        </w:rPr>
      </w:pPr>
      <w:r>
        <w:rPr>
          <w:rFonts w:cs="Arial" w:ascii="Arial" w:hAnsi="Arial"/>
          <w:b/>
          <w:bCs/>
        </w:rPr>
      </w:r>
    </w:p>
    <w:p>
      <w:pPr>
        <w:pStyle w:val="Heading3"/>
        <w:spacing w:lineRule="atLeast" w:line="320"/>
        <w:jc w:val="both"/>
        <w:rPr>
          <w:rFonts w:cs="Arial"/>
        </w:rPr>
      </w:pPr>
      <w:r>
        <w:rPr>
          <w:rFonts w:cs="Arial"/>
          <w:sz w:val="36"/>
          <w:szCs w:val="36"/>
        </w:rPr>
        <w:t>Displaced Jews in Europe: 1945-1951</w:t>
      </w:r>
    </w:p>
    <w:p>
      <w:pPr>
        <w:pStyle w:val="Normal"/>
        <w:spacing w:lineRule="atLeast" w:line="320"/>
        <w:jc w:val="both"/>
        <w:rPr/>
      </w:pPr>
      <w:r>
        <w:rPr/>
        <w:t xml:space="preserve">Dateline: 05/18/98 </w:t>
      </w:r>
    </w:p>
    <w:p>
      <w:pPr>
        <w:pStyle w:val="NormalWeb"/>
        <w:spacing w:lineRule="atLeast" w:line="320"/>
        <w:jc w:val="both"/>
        <w:rPr/>
      </w:pPr>
      <w:r>
        <w:rPr>
          <w:rFonts w:cs="Verdana" w:ascii="Verdana" w:hAnsi="Verdana"/>
        </w:rPr>
        <w:t xml:space="preserve">Approximately six million European Jews were killed during the </w:t>
      </w:r>
      <w:r>
        <w:rPr>
          <w:rFonts w:cs="Verdana" w:ascii="Verdana" w:hAnsi="Verdana"/>
          <w:b/>
          <w:bCs/>
          <w:color w:val="0000FF"/>
          <w:u w:val="single"/>
        </w:rPr>
        <w:t>Holocaust</w:t>
      </w:r>
      <w:r>
        <w:rPr>
          <w:rFonts w:cs="Verdana" w:ascii="Verdana" w:hAnsi="Verdana"/>
        </w:rPr>
        <w:t xml:space="preserve"> during World War II. Many of the European Jews who survived the persecution and death camps had nowhere to go after V-E Day, May 8, 1945. Not only had Europe been practically destroyed but many survivors did not want to return to their pre-war homes in Poland or Germany. Jews became Displaced Persons (also known as DPs) and spent time in helter-skelter camps, some of which were located at former concentration camps. The preferred migration destination for almost all survivors of the genocide was a Jewish homeland in Palestine. That dream eventually came true for many.</w:t>
      </w:r>
    </w:p>
    <w:p>
      <w:pPr>
        <w:pStyle w:val="NormalWeb"/>
        <w:spacing w:lineRule="atLeast" w:line="320"/>
        <w:jc w:val="both"/>
        <w:rPr/>
      </w:pPr>
      <w:r>
        <w:rPr>
          <w:rFonts w:cs="Verdana" w:ascii="Verdana" w:hAnsi="Verdana"/>
        </w:rPr>
        <w:t xml:space="preserve">As the Allies were taking </w:t>
      </w:r>
      <w:r>
        <w:rPr>
          <w:rFonts w:cs="Verdana" w:ascii="Verdana" w:hAnsi="Verdana"/>
          <w:color w:val="000000"/>
          <w:u w:val="single"/>
        </w:rPr>
        <w:t>Europe</w:t>
      </w:r>
      <w:r>
        <w:rPr>
          <w:rFonts w:cs="Verdana" w:ascii="Verdana" w:hAnsi="Verdana"/>
        </w:rPr>
        <w:t xml:space="preserve"> back from Germany in 1944-1945, the Allied armies “liberated” the Nazi concentration camps. These camps, which housed from a few dozen to thousands of survivors, were complete surprises for most of the liberating armies. The armies were overwhelmed by the misery, by the victims who were so thin and near-death. A dramatic example of what the soldiers found upon liberation of the camps occurred at Dachau where a train load of 50 boxcars of prisoners sat on the railroad for days, as the Germans were escaping. There were about 100 people in each boxcar and of the 5,000 prisoners, about 3,000 were already dead upon the arrival of the army. </w:t>
      </w:r>
    </w:p>
    <w:p>
      <w:pPr>
        <w:pStyle w:val="NormalWeb"/>
        <w:spacing w:lineRule="atLeast" w:line="320"/>
        <w:jc w:val="both"/>
        <w:rPr>
          <w:rFonts w:ascii="Verdana" w:hAnsi="Verdana" w:cs="Verdana"/>
        </w:rPr>
      </w:pPr>
      <w:r>
        <w:rPr>
          <w:rFonts w:cs="Verdana" w:ascii="Verdana" w:hAnsi="Verdana"/>
        </w:rPr>
        <w:t>Thousands of “survivors” died in the days and weeks following liberation, the military buried the dead in individual and mass graves. Generally, the Allied armies rounded up concentration camp victims and forced them to remain in the confines of the camp, under armed guard.</w:t>
      </w:r>
    </w:p>
    <w:p>
      <w:pPr>
        <w:pStyle w:val="NormalWeb"/>
        <w:spacing w:lineRule="atLeast" w:line="320"/>
        <w:jc w:val="both"/>
        <w:rPr>
          <w:rFonts w:ascii="Verdana" w:hAnsi="Verdana" w:cs="Verdana"/>
        </w:rPr>
      </w:pPr>
      <w:r>
        <w:rPr>
          <w:rFonts w:cs="Verdana" w:ascii="Verdana" w:hAnsi="Verdana"/>
        </w:rPr>
        <w:t>Medical personnel were brought into the camps to care for the victims and food supplies were provided but conditions in the camps were dismal. When available, nearby SS living quarters were used as hospitals. Victims had no method of contacting relatives, as they were not allowed to send or receive mail. Victims slept in their bunkers, wore their camp uniforms, and were not allowed to leave the barbed-wire camps, all whilst the German population outside of the camps was able to try to return to normal life. The military reasoned that the victims (now prisoners) could not roam the countryside in fear that they would attack civilians.</w:t>
      </w:r>
    </w:p>
    <w:p>
      <w:pPr>
        <w:pStyle w:val="NormalWeb"/>
        <w:spacing w:lineRule="atLeast" w:line="320"/>
        <w:jc w:val="both"/>
        <w:rPr>
          <w:rFonts w:ascii="Verdana" w:hAnsi="Verdana" w:cs="Verdana"/>
        </w:rPr>
      </w:pPr>
      <w:r>
        <w:rPr>
          <w:rFonts w:cs="Verdana" w:ascii="Verdana" w:hAnsi="Verdana"/>
        </w:rPr>
        <w:t>By June, word of poor treatment of Holocaust survivors reached Washington, D.C. President Harry S. Truman, anxious to appease concerns, sent Earl G. Harrison, the dean of the University of Pennsylvania Law School, to Europe to investigate the ramshackle DP camps. Harrison was shocked by the conditions he found,</w:t>
      </w:r>
    </w:p>
    <w:p>
      <w:pPr>
        <w:pStyle w:val="NormalWeb"/>
        <w:spacing w:lineRule="atLeast" w:line="320"/>
        <w:jc w:val="both"/>
        <w:rPr>
          <w:rFonts w:ascii="Verdana" w:hAnsi="Verdana" w:cs="Verdana"/>
        </w:rPr>
      </w:pPr>
      <w:r>
        <w:rPr>
          <w:rFonts w:cs="Verdana" w:ascii="Verdana" w:hAnsi="Verdana"/>
        </w:rPr>
        <w:t>“</w:t>
      </w:r>
      <w:r>
        <w:rPr>
          <w:rFonts w:cs="Verdana" w:ascii="Verdana" w:hAnsi="Verdana"/>
        </w:rPr>
        <w:t>As things stand now, we appear to be treating the Jews as the Nazis treated them, except that we do not exterminate them. They are in concentration camps, in large numbers under our military guard instead of SS troops. One is led to wonder whether the German people, seeing this, are not supposing that we are following or at least condoning Nazi policy.” (Proudfoot, 325)</w:t>
      </w:r>
    </w:p>
    <w:p>
      <w:pPr>
        <w:pStyle w:val="NormalWeb"/>
        <w:spacing w:lineRule="atLeast" w:line="320"/>
        <w:jc w:val="both"/>
        <w:rPr>
          <w:rFonts w:ascii="Verdana" w:hAnsi="Verdana" w:cs="Verdana"/>
        </w:rPr>
      </w:pPr>
      <w:r>
        <w:rPr>
          <w:rFonts w:cs="Verdana" w:ascii="Verdana" w:hAnsi="Verdana"/>
        </w:rPr>
        <w:t>Harrison found that the DPs overwhelmingly wanted to go to Palestine. In fact, in survey after survey of the DPs, they indicated their first choice of migration was to Palestine and their second choice of destination was also Palestine. In one camp, victims where told to pick a different second location and not to write Palestine a second time. A significant proportion of them wrote “crematoria.” (Long Way Home)</w:t>
      </w:r>
    </w:p>
    <w:p>
      <w:pPr>
        <w:pStyle w:val="NormalWeb"/>
        <w:spacing w:lineRule="atLeast" w:line="320"/>
        <w:jc w:val="both"/>
        <w:rPr>
          <w:rFonts w:ascii="Verdana" w:hAnsi="Verdana" w:cs="Verdana"/>
        </w:rPr>
      </w:pPr>
      <w:r>
        <w:rPr>
          <w:rFonts w:cs="Verdana" w:ascii="Verdana" w:hAnsi="Verdana"/>
        </w:rPr>
        <w:t>Harrison strongly recommended to President Truman that 100,000 Jews, the approximate number of DPs in Europe at the time, be allowed to enter Palestine. As the United Kingdom controlled Palestine, Truman contacted the British Prime Minister, Clement Atlee with the recommendation but Britain demurred, fearing repercussions (especially problems with oil) from Arab nations if Jews were allowed into the Middle East. Britain convened a joint United States-United Kingdom committee, the Anglo-American Committee of Inquiry, to investigate the status of DPs. Their report, issued in April 1946, concurred with the Harrison report and recommended that 100,000 Jews be allowed into Palestine. Atlee ignored the recommendation and proclaimed that 1,500 Jews would be allowed to migrate to Palestine each month. This quota of 18,000 a year continued until the British rule in Palestine ended in 1948.</w:t>
      </w:r>
    </w:p>
    <w:p>
      <w:pPr>
        <w:pStyle w:val="NormalWeb"/>
        <w:spacing w:lineRule="atLeast" w:line="320"/>
        <w:jc w:val="both"/>
        <w:rPr>
          <w:rFonts w:ascii="Verdana" w:hAnsi="Verdana" w:cs="Verdana"/>
        </w:rPr>
      </w:pPr>
      <w:r>
        <w:rPr>
          <w:rFonts w:cs="Verdana" w:ascii="Verdana" w:hAnsi="Verdana"/>
        </w:rPr>
        <w:t>Following the Harrison report, President Truman called for major changes to the treatment of Jews in the DP camps. Jews who were DPs were originally accorded status based on their country of origin and did not have separate status as Jews. General Dwight D. Eisenhower complied with Truman’s request and began to implement changes in the camps, making them more humanitarian. Jews became a separate group in the camps so Polish Jews no longer had to live with other Poles and German Jews no longer had to live with Germans, who, in some cases were operatives or even guards in the concentration camps. DP camps were established throughout Europe and those in Italy served as congregation points for those attempting to flee to Palestine.</w:t>
      </w:r>
    </w:p>
    <w:p>
      <w:pPr>
        <w:pStyle w:val="NormalWeb"/>
        <w:spacing w:lineRule="atLeast" w:line="320"/>
        <w:jc w:val="both"/>
        <w:rPr>
          <w:rFonts w:ascii="Verdana" w:hAnsi="Verdana" w:cs="Verdana"/>
        </w:rPr>
      </w:pPr>
      <w:r>
        <w:rPr>
          <w:rFonts w:cs="Verdana" w:ascii="Verdana" w:hAnsi="Verdana"/>
        </w:rPr>
        <w:t>Trouble in Eastern Europe in 1946 more than doubled the number of displaced persons. At the beginning of the war, about 150,000 Polish Jews escaped to the Soviet Union. In 1946 these Jews began being repatriated to Poland. There were reasons enough for Jews not to want to remain in Poland but one incident in particular convinced them to emigrate. On July 4, 1946 there was a pogrom against the Jews of Kielce and 41 people were killed and 60 were seriously injured. By the winter of 1946/1947, there were about a quarter of a million DPs in Europe.</w:t>
      </w:r>
    </w:p>
    <w:p>
      <w:pPr>
        <w:pStyle w:val="NormalWeb"/>
        <w:spacing w:lineRule="atLeast" w:line="320"/>
        <w:jc w:val="both"/>
        <w:rPr>
          <w:rFonts w:ascii="Verdana" w:hAnsi="Verdana" w:cs="Verdana"/>
        </w:rPr>
      </w:pPr>
      <w:r>
        <w:rPr>
          <w:rFonts w:cs="Verdana" w:ascii="Verdana" w:hAnsi="Verdana"/>
        </w:rPr>
        <w:t>Truman conceded to loosen immigration laws in the United States and brought thousands of DPs into America. The priority immigrants were orphaned children. Over the course of 1946 to 1950, over 100,000 Jews migrated to the United States.</w:t>
      </w:r>
    </w:p>
    <w:p>
      <w:pPr>
        <w:pStyle w:val="NormalWeb"/>
        <w:spacing w:lineRule="atLeast" w:line="320"/>
        <w:jc w:val="both"/>
        <w:rPr>
          <w:rFonts w:ascii="Verdana" w:hAnsi="Verdana" w:cs="Verdana"/>
        </w:rPr>
      </w:pPr>
      <w:r>
        <w:rPr>
          <w:rFonts w:cs="Verdana" w:ascii="Verdana" w:hAnsi="Verdana"/>
        </w:rPr>
        <w:t>Overwhelmed by international pressures and opinions, Britain placed the matter of Palestine into the hands of the United Nations in February 1947. In the fall of 1947, the General Assembly voted to partition Palestine and create two independent states, one Jewish and the other Arab. Fighting immediately broke out between Jews and Arabs in Palestine. Even with the U.N.’s decision, Britain still kept firm control of Palestinian immigration until the very end.</w:t>
      </w:r>
    </w:p>
    <w:p>
      <w:pPr>
        <w:pStyle w:val="NormalWeb"/>
        <w:spacing w:lineRule="atLeast" w:line="320"/>
        <w:jc w:val="both"/>
        <w:rPr/>
      </w:pPr>
      <w:r>
        <w:rPr>
          <w:rFonts w:cs="Verdana" w:ascii="Verdana" w:hAnsi="Verdana"/>
        </w:rPr>
        <w:t xml:space="preserve">Britain’s refusal to allow DPs into Palestine was plagued with problems. Jews formed an organization called </w:t>
      </w:r>
      <w:r>
        <w:rPr>
          <w:rFonts w:cs="Verdana" w:ascii="Verdana" w:hAnsi="Verdana"/>
          <w:i/>
          <w:iCs/>
        </w:rPr>
        <w:t>Brichah</w:t>
      </w:r>
      <w:r>
        <w:rPr>
          <w:rFonts w:cs="Verdana" w:ascii="Verdana" w:hAnsi="Verdana"/>
        </w:rPr>
        <w:t xml:space="preserve"> (flight) for the purpose of smuggling immigrants (</w:t>
      </w:r>
      <w:r>
        <w:rPr>
          <w:rFonts w:cs="Verdana" w:ascii="Verdana" w:hAnsi="Verdana"/>
          <w:i/>
          <w:iCs/>
        </w:rPr>
        <w:t>Aliya Bet</w:t>
      </w:r>
      <w:r>
        <w:rPr>
          <w:rFonts w:cs="Verdana" w:ascii="Verdana" w:hAnsi="Verdana"/>
        </w:rPr>
        <w:t xml:space="preserve">, “illegal immigration”) to Palestine. Jews were moved to Italy, which they often did, on foot. From Italy, ships and crew were rented for the passage across the Mediterranean to Palestine. Some of the ships made it past a British naval blockade of Palestine but most did not. The passengers of captured ships were forced to disembark in Cyprus, where the British operated DP camps. </w:t>
      </w:r>
    </w:p>
    <w:p>
      <w:pPr>
        <w:pStyle w:val="NormalWeb"/>
        <w:spacing w:lineRule="atLeast" w:line="320"/>
        <w:jc w:val="both"/>
        <w:rPr>
          <w:rFonts w:ascii="Verdana" w:hAnsi="Verdana" w:cs="Verdana"/>
        </w:rPr>
      </w:pPr>
      <w:r>
        <w:rPr>
          <w:rFonts w:cs="Verdana" w:ascii="Verdana" w:hAnsi="Verdana"/>
        </w:rPr>
        <w:t>The British government began sending DPs to camps on Cyprus in August 1946. DPs shipped to Cyprus were then able to apply for legal immigration to Palestine. The British Royal Army ran the camps on the island. Armed patrols guarded the perimeters to prevent escape. Fifty-two thousand Jews were interned and 2200 babies were born on Cyprus between 1946 and 1949 on the island. Approximately 80% of the internees were between the ages of 13 and 35. Jewish organization was strong in Cyprus and education and job training was internally provided. Leaders on Cyprus often became initial government officials in the new state of Israel.</w:t>
      </w:r>
    </w:p>
    <w:p>
      <w:pPr>
        <w:pStyle w:val="NormalWeb"/>
        <w:spacing w:lineRule="atLeast" w:line="320"/>
        <w:jc w:val="both"/>
        <w:rPr/>
      </w:pPr>
      <w:r>
        <w:rPr>
          <w:rFonts w:cs="Verdana" w:ascii="Verdana" w:hAnsi="Verdana"/>
        </w:rPr>
        <w:t xml:space="preserve">One shipload of refugees heightened concern for DPs throughout the world. Brichah moved 4,500 refugees from DP camps in Germany to a port near Marseilles, France in July 1947 where they boarded </w:t>
      </w:r>
      <w:r>
        <w:rPr>
          <w:rFonts w:cs="Verdana" w:ascii="Verdana" w:hAnsi="Verdana"/>
          <w:i/>
          <w:iCs/>
        </w:rPr>
        <w:t>Exodus</w:t>
      </w:r>
      <w:r>
        <w:rPr>
          <w:rFonts w:cs="Verdana" w:ascii="Verdana" w:hAnsi="Verdana"/>
        </w:rPr>
        <w:t xml:space="preserve">. The </w:t>
      </w:r>
      <w:r>
        <w:rPr>
          <w:rFonts w:cs="Verdana" w:ascii="Verdana" w:hAnsi="Verdana"/>
          <w:i/>
          <w:iCs/>
        </w:rPr>
        <w:t>Exodus</w:t>
      </w:r>
      <w:r>
        <w:rPr>
          <w:rFonts w:cs="Verdana" w:ascii="Verdana" w:hAnsi="Verdana"/>
        </w:rPr>
        <w:t xml:space="preserve"> departed France but was being watched by the British navy. Even before it entered the territorial waters of Palestine, destroyers forced the boat to the port at Haifa. The Jews resisted and the British killed three and wounded others with machine guns and teargas. The British ultimately forced the passengers to disembark and they were placed on British vessels, not for deportation to Cyprus, as was the usual policy, but to France. The British wanted to pressure the French to take responsibility for the 4,500. The </w:t>
      </w:r>
      <w:r>
        <w:rPr>
          <w:rFonts w:cs="Verdana" w:ascii="Verdana" w:hAnsi="Verdana"/>
          <w:i/>
          <w:iCs/>
        </w:rPr>
        <w:t xml:space="preserve">Exodus </w:t>
      </w:r>
      <w:r>
        <w:rPr>
          <w:rFonts w:cs="Verdana" w:ascii="Verdana" w:hAnsi="Verdana"/>
        </w:rPr>
        <w:t>sat in the French port for a month as the French refused to force the refugees to disembark but they did offer asylum to those who wished to voluntarily leave. Not one did. In an attempt to force the Jews off the ship, the British announced that the Jews would be taken back to Germany. Still, no one disembarked. When the ship arrived in Hamburg, Germany in September 1947, soldiers dragged each passenger off of the ship in front of reporters and camera operators. Truman and the much of the world watched and knew that a Jewish state needed to be established.</w:t>
      </w:r>
    </w:p>
    <w:p>
      <w:pPr>
        <w:pStyle w:val="NormalWeb"/>
        <w:spacing w:lineRule="atLeast" w:line="320"/>
        <w:jc w:val="both"/>
        <w:rPr/>
      </w:pPr>
      <w:r>
        <w:rPr>
          <w:rFonts w:cs="Verdana" w:ascii="Verdana" w:hAnsi="Verdana"/>
        </w:rPr>
        <w:t>On May 14, 1948 the British government left Palestine and the</w:t>
      </w:r>
      <w:r>
        <w:rPr>
          <w:rFonts w:cs="Verdana" w:ascii="Verdana" w:hAnsi="Verdana"/>
          <w:color w:val="000000"/>
        </w:rPr>
        <w:t xml:space="preserve"> </w:t>
      </w:r>
      <w:r>
        <w:rPr>
          <w:rFonts w:cs="Verdana" w:ascii="Verdana" w:hAnsi="Verdana"/>
          <w:color w:val="000000"/>
          <w:u w:val="single"/>
        </w:rPr>
        <w:t>State of Israel</w:t>
      </w:r>
      <w:r>
        <w:rPr>
          <w:rFonts w:cs="Verdana" w:ascii="Verdana" w:hAnsi="Verdana"/>
        </w:rPr>
        <w:t xml:space="preserve"> as proclaimed the same day. The United States was the first country to recognize the new State. Legal immigration began in earnest, even though the Israeli parliament, the Knesset, did not approve the “Law of Return,” which allows any Jew to migrate to Israel and become a citizen, until July 1950.</w:t>
      </w:r>
    </w:p>
    <w:p>
      <w:pPr>
        <w:pStyle w:val="NormalWeb"/>
        <w:spacing w:lineRule="atLeast" w:line="320"/>
        <w:jc w:val="both"/>
        <w:rPr>
          <w:rFonts w:ascii="Verdana" w:hAnsi="Verdana" w:cs="Verdana"/>
        </w:rPr>
      </w:pPr>
      <w:r>
        <w:rPr>
          <w:rFonts w:cs="Verdana" w:ascii="Verdana" w:hAnsi="Verdana"/>
        </w:rPr>
        <w:t>Immigration to Israel increased rapidly, despite war against Arab neighbors. On May 15, 1948, the first day of Israeli statehood, 1700 immigrants arrived. There was an average of 13,500 immigrants each month from May through December of 1948, far exceeding the prior legal migration approved by the British of 1500 per month.</w:t>
      </w:r>
    </w:p>
    <w:p>
      <w:pPr>
        <w:pStyle w:val="NormalWeb"/>
        <w:spacing w:lineRule="atLeast" w:line="320"/>
        <w:jc w:val="both"/>
        <w:rPr>
          <w:rFonts w:ascii="Verdana" w:hAnsi="Verdana" w:cs="Verdana"/>
        </w:rPr>
      </w:pPr>
      <w:r>
        <w:rPr>
          <w:rFonts w:cs="Verdana" w:ascii="Verdana" w:hAnsi="Verdana"/>
        </w:rPr>
        <w:t>Ultimately, the survivors of the Holocaust were able to emigrate to Israel, the United States, or a host of other countries. The State of Israel accepted as many that were willing to come. Israel worked with the arriving DPs to teach them job skills, provide employment, and to help the immigrants build the State that it is today.</w:t>
      </w:r>
    </w:p>
    <w:p>
      <w:pPr>
        <w:pStyle w:val="NormalWeb"/>
        <w:spacing w:lineRule="atLeast" w:line="320"/>
        <w:jc w:val="both"/>
        <w:rPr>
          <w:rFonts w:ascii="Verdana" w:hAnsi="Verdana" w:eastAsia="Verdana" w:cs="Verdana"/>
        </w:rPr>
      </w:pPr>
      <w:r>
        <w:rPr>
          <w:rFonts w:eastAsia="Verdana" w:cs="Verdana" w:ascii="Verdana" w:hAnsi="Verdana"/>
        </w:rPr>
        <w:t xml:space="preserve"> </w:t>
      </w:r>
    </w:p>
    <w:p>
      <w:pPr>
        <w:pStyle w:val="Normal"/>
        <w:spacing w:lineRule="atLeast" w:line="518" w:before="100" w:after="100"/>
        <w:rPr>
          <w:rFonts w:ascii="Verdana" w:hAnsi="Verdana" w:cs="Verdana"/>
          <w:sz w:val="20"/>
          <w:szCs w:val="20"/>
        </w:rPr>
      </w:pPr>
      <w:r>
        <w:rPr>
          <w:rFonts w:cs="Times New Roman" w:ascii="Times New Roman" w:hAnsi="Times New Roman"/>
          <w:b/>
          <w:color w:val="333333"/>
        </w:rPr>
        <w:t xml:space="preserve"> </w:t>
      </w:r>
      <w:r>
        <w:rPr>
          <w:rFonts w:cs="Times New Roman" w:ascii="Times New Roman" w:hAnsi="Times New Roman"/>
          <w:b/>
        </w:rPr>
        <w:t xml:space="preserve"> </w:t>
      </w:r>
      <w:r>
        <w:rPr>
          <w:rFonts w:cs="Times New Roman" w:ascii="Times New Roman" w:hAnsi="Times New Roman"/>
          <w:b/>
          <w:bCs/>
        </w:rPr>
        <w:t>A SHORT  HISTORY OF  GERMANY</w:t>
      </w:r>
      <w:r>
        <w:rPr>
          <w:rFonts w:cs="Times New Roman" w:ascii="Times New Roman" w:hAnsi="Times New Roman"/>
          <w:b/>
          <w:sz w:val="20"/>
          <w:szCs w:val="20"/>
        </w:rPr>
        <w:br/>
      </w:r>
      <w:r>
        <w:rPr>
          <w:rFonts w:cs="Verdana" w:ascii="Verdana" w:hAnsi="Verdana"/>
          <w:sz w:val="20"/>
          <w:szCs w:val="20"/>
        </w:rPr>
        <w:t>1. Early History of Germany</w:t>
        <w:tab/>
        <w:br/>
        <w:t>Ancient tribes from northern Europe migrated to what is now Germany about 1000 B.C. From that time on its history eventually included numerous kingdoms, dynasties, and wars of conquest.</w:t>
        <w:br/>
        <w:t>The first “Reich” is usually known as the Holy Roman Empire which began in 962 A.D. under Otto I.</w:t>
        <w:tab/>
        <w:br/>
        <w:br/>
        <w:t>Long-lasting serfdom and religious wars following the Reformation also play a frequent role in German history, and rival leaders often caused changes in control of lands and individual German states, which at one time numbered over 300. The Congress of Vienna in 1815 finally reduced this number to 39.</w:t>
        <w:tab/>
        <w:br/>
        <w:t>In 1862, Otto von Bismarck became prime minister of Prussia, located in the north, and led this state to great political and military power. He was finally successful in uniting the northern (predominantly Protestant) and southern (predominantly Catholic) German states into an empire (Second Reich) under Prussian leadership. Wilhelm I was crowned the first Kaiser (emperor) and he in turn appointed Bismarck as the first Chancellor to head the government. By the late 1800’s Germany had become a great industrial nation.</w:t>
        <w:tab/>
        <w:br/>
        <w:t>2. World War I</w:t>
        <w:tab/>
        <w:br/>
        <w:t>By the early 20th century Europe had divided itself into two armed camps, the Triple alliance (Germany, Austria-Hungary, and Italy) and the Triple Entente (Britain, France, and Russia). In 1914 Archduke Francis Ferdinand of Austria-Hungary was assassinated and Europe was plunged into World War I, with the two opposing sides known as the Central Powers and the Allies. Finally, after U.S. entry into the war, Germany, in defeat, signed an armistice on November 11, 1918.</w:t>
        <w:tab/>
        <w:br/>
        <w:br/>
        <w:t>3. Germany After World War I</w:t>
        <w:tab/>
        <w:br/>
        <w:t xml:space="preserve">World War I left a defeated, impoverished, and embittered Germany. The Treaty of Versailles was filled with the spirit of revenge; a “war-guilt clause” placed responsibility for the war on Germany. Victorious allies demanded payment of thirty-three billion dollars (reparations), prohibited Germany from rebuilding armaments and redistributed her colonies. Germany could ill afford such payments; inflation and unemployment crippled her economy and spirit. The Kaiser gone, the Germans tried a democratic government. The aging hero, General Paul van Hindenburg became President of the Weimar Republic. The fledgling democracy faced the monumental task of reconstruction while handicapped by the pressure of politically diverse factions. The German nation was one of the youngest in Europe, having been led to unity in 1871 by Otto von Bismarck. Now Germany needed a way to restore her self respect </w:t>
        <w:tab/>
        <w:t>andself-sufficiency.</w:t>
        <w:tab/>
        <w:br/>
        <w:br/>
        <w:t>4. Adolph Hitler’s Rise to Power</w:t>
        <w:tab/>
        <w:br/>
        <w:t>Hitler was born in 1889 in Austria of peasant parents. He was unsuccessful in school, and was later rejected by an art academy. He became a corporal in the German Army.</w:t>
        <w:tab/>
        <w:br/>
        <w:t>Hitler built a strong political base from small beginnings. In 1920, he attended meetings and soon became the leader of the NSDAP (National Socialist German Workers Party, known as NAZIS). It began with seven members. With shrewd propaganda and Hitler’s tremendous skill at public speaking, the Nazis steadily won seats in the Reichstag (legislature). In 1923, they failed in a military coup d’etat; Hitler spent the next few months in jail finishing Mein Kampf (My Struggle). Hitler promised to bring Germany back to her feet, offering jobs, military success and international respect. Nazis received financial support from many major industrialists who feared communism. They felt that Hitler would stop the growth of communism in Germany and yet still remain in control of his creditors. Hitler also built a private army, the stormtroopers (S.A.), whose violent tactics were effective in securing votes. By 1933, Nazis held enough seats in the Reichstag (German elected parliament) by popular, legal elections to force Hindenburg to appoint Hitler second-in-command.Hitler’s policies had two basic premises. A master of manipulating emotions, Hitler told the Germans that they did not really lose World War I—they were sabotaged at home by Jews. Thus Hitler’s personal hatred provided a scapegoat for a nation. Perhaps by venting their frustrations and shame on a minority group, Germans could get on with rebuilding themselves. Secondly, Hitler preached of an Aryan Super-race. He told the Germans that their pure white, blue-eyed, blonde people were destined to be the masters of the world. All other peoples were considered inferior. Relationships with non-Aryans would taint the blood and weaken this race. Jews (and Blacks!) and other groups, particularly southern and eastern Europeans were considered sub-human.</w:t>
        <w:tab/>
        <w:br/>
        <w:t>The Germans legally gave Hitler more and more power, finally making him an absolute dictator. The Nazi Fuhrer became Reich Chancellor in January, 1933. After Hindenburg died in 1934, Hitler declared himself both President and Chancellor. There was a clause in the Weimar constitution that allowed the Chancellor to take dictatorial power temporarily in case of emergency. Hitler found that emergency when the Reichstag building burned. It is strongly suspected that the stormtroopers set the fire to provide Hitler with and excuse to impose martial law. In any case, Hitler demanded and was voted dictatorial powers. In essence, he used this control to strip the Reichstag of independent power, to rebuild the armed forces in defiance of the Versailles Treaty, and to unite Germans under the Swastika. The economy was rebuilt. The Germans were disciplined and fed. Opponents were effectively silenced or swayed by the storm-troopers and massive propaganda campaigns. Germany had become once more a powerful, militaristic force in Europe. By 1939, Hitler was the idol and absolute master of Germany.</w:t>
        <w:tab/>
        <w:br/>
        <w:br/>
        <w:t>5. Roots of Anti-semitism in Europe</w:t>
        <w:tab/>
        <w:br/>
        <w:t>Hitler’s hatred of Jews was not a new concept in European culture. For centuries, Crusades, Inquisitions and common law had made Jews, gypsies and other minorities social outcasts. These second class subjects were allowed to participate in very few social roles. Unable to own land or enter most professions, Jews often became bankers and tax collectors—an “unChristian” function, and it was easy for the debtors to hate the person who filled it. Some nations did not consider killing a Jew a punishable crime; the myth of Christ-killer provided an excuse. Jews were expelled from England in 1290, from France in 1306, from Spain in 1492. Persecution and scapegoating were common experiences in the Jewish culture long before Hitler and his officers made them official policy.</w:t>
        <w:tab/>
        <w:br/>
        <w:br/>
        <w:t>6. “The Final Solution”</w:t>
        <w:tab/>
        <w:br/>
        <w:t>The Holocaust, or as Hitler called it, the “Final Solution” to the “Jewish Problem,” was an organized, massive attempt to completely annihilate all Jewish people. Once the machinery of extermination was set up, it caught as many non-Jews in its web.</w:t>
        <w:tab/>
        <w:br/>
        <w:br/>
        <w:t>The Final Solution occurred in two basic steps. From 1933 to 1939, legislation and propaganda increasingly limited the basic civil rights of Jews. (See Nuremberg Laws) Basic social activities, jobs and schooling were denied. Jews were forced to place identifying yellow stars on their clothes and doorways. Jewish religious practices were outlawed. Names were changed and passports marked. Segregation, removal from positions as heads of businesses and destruction of Jewish homes and businesses, beatings, imprisonment and concentration camps became the officially imposed order. Hitler decreed that anyone who had one Jewish grandparent could be considered a Jew—regardless of that person’s own religious practices. Anyone attempting to protect or deal with Jews was subjected to harassment. So from Hitler’s ascension to power up to 1939, the Final Solution attacked a way of life and began a systematic plan of degradation and torture.</w:t>
        <w:tab/>
        <w:br/>
        <w:t>However, during World War II the right to life itself came to be denied. A system of deportation to numerous (concentration) labor and extermination camps involved great engineering skills and resources. As Hitler’s armies conquered Europe, they put resistors and Jews to work in munitions factories and sent them to die in gas chambers. Hundreds dug their own mass graves and were then lined up to be shot. The personal accounts of survivors and of Nazi officers themselves reveal unspeakable horrors. Wartime creates atrocities on both sides; a true sense of the dehumanization of the Final Solution can only be gained by reading and listening empathetically to eye-witnesses and historical accounts. Auschwitz, Buchenwald, and Dachau were house camps designed solely to house starving prisoners and to kill and cremate those too weak to work. Approximately six million Jews, or 67% of the European Jewish population, died this way. Another six million non-Jews suffered the same fate. While fighting World War II and up to the collapse of the Third Reich in 1945, the concentration camps attempted to completely erase a people seen as undesirable to the Aryan State. They very nearly succeeded.</w:t>
        <w:tab/>
        <w:br/>
        <w:br/>
      </w:r>
    </w:p>
    <w:p>
      <w:pPr>
        <w:pStyle w:val="Normal"/>
        <w:spacing w:lineRule="atLeast" w:line="518" w:before="100" w:after="100"/>
        <w:rPr/>
      </w:pPr>
      <w:r>
        <w:rPr>
          <w:rFonts w:cs="Verdana" w:ascii="Verdana" w:hAnsi="Verdana"/>
          <w:sz w:val="20"/>
          <w:szCs w:val="20"/>
        </w:rPr>
        <w:t>7. Afterward: The Nuremberg Trials</w:t>
        <w:tab/>
        <w:br/>
        <w:t>As the allies marched through German territory in 1944 and 1945, they opened the concentration camps. They found letters, diaries and documents concerned with the plans and practices of the Final Solution. The Nazis had kept careful records of their victims. The allies felt a need to make the extent of the Nazis’ persecutions known to a stunned world. They wanted to prevent the recurrence of another Holocaust by bringing those responsible to justice. For the first time, leaders of a government were brought to an international court of law as symbols of aggressive militarism, of racial terrorism and of misused power.</w:t>
        <w:tab/>
        <w:br/>
        <w:br/>
        <w:t>In August of 1945, representatives of France, Britain, the USSR and the USA agreed to an international military tribunal to be held in Nuremberg, Germany, the site of Nazi mass rallies. Twenty-two (one in absentia) (See list) high ranking Nazi officers were charged with four crimes, newly defined: a) Conspiracy, b) Crimes against Peace, c) War Crimes, d) Crimes against Humanity. Hitler had committed suicide in April, 1945. Among those left to be tried were his close aides Hermann Goering, Rudolph Hess, Julius Streicher, alfred Jodl, Albert Speer. A common plea of the defense was that there were soldiers following orders without choice. Thus a major question raised by the Trials is the extent of personal moral responsibility in wartimes. In the face of overwhelming evidence, the Nazis, once viewed as the enemy, now came to be seen as barbarous throwbacks from human civilization. Nineteen defendants were convicted; twelve were sentenced to death; seven were sentenced to imprisonment; three were acquitted. After six years of war, the western world turned to a courtroom to face and condemn the systematic persecution of human being.</w:t>
        <w:br/>
        <w:br/>
        <w:t>The Nuremberg Trials can be viewed as a landmark precedent in the struggle for “human rights;” winning nations claimed the jurisdiction to dictate how the losing nation should have treated its own subjects. The world-wide press coverage that the Trials received served as a condemning indictment of totalitarianism. There were (and still are) those who believed in the Nazi cause; to them the Trials established the martyrdom of great leaders by an illegitimate, vengeful victor. Students should draw their own conclusions as to the meaning of the Trials.</w:t>
      </w:r>
    </w:p>
    <w:p>
      <w:pPr>
        <w:pStyle w:val="NormalWeb"/>
        <w:rPr>
          <w:rFonts w:ascii="Times New Roman" w:hAnsi="Times New Roman" w:cs="Angsana New"/>
        </w:rPr>
      </w:pPr>
      <w:r>
        <w:rPr>
          <w:rFonts w:cs="Angsana New" w:ascii="Times New Roman" w:hAnsi="Times New Roman"/>
        </w:rPr>
      </w:r>
    </w:p>
    <w:p>
      <w:pPr>
        <w:pStyle w:val="Normal"/>
        <w:jc w:val="center"/>
        <w:rPr/>
      </w:pPr>
      <w:r>
        <w:rPr>
          <w:b/>
          <w:bCs/>
        </w:rPr>
        <w:t>Fallen Pillars</w:t>
      </w:r>
      <w:r>
        <w:rPr/>
        <w:t xml:space="preserve"> </w:t>
        <w:br/>
      </w:r>
      <w:r>
        <w:rPr>
          <w:b/>
          <w:bCs/>
          <w:sz w:val="48"/>
          <w:szCs w:val="48"/>
        </w:rPr>
        <w:t>U.S. Policy towards Palestine and Israel since 1945</w:t>
      </w:r>
      <w:r>
        <w:rPr>
          <w:sz w:val="48"/>
          <w:szCs w:val="48"/>
        </w:rPr>
        <w:t xml:space="preserve"> </w:t>
        <w:br/>
      </w:r>
      <w:r>
        <w:rPr/>
        <w:t>By Donald Neff</w:t>
      </w:r>
    </w:p>
    <w:p>
      <w:pPr>
        <w:pStyle w:val="NormalWeb"/>
        <w:rPr>
          <w:rFonts w:ascii="Times New Roman" w:hAnsi="Times New Roman" w:cs="Angsana New"/>
        </w:rPr>
      </w:pPr>
      <w:r>
        <w:rPr>
          <w:rFonts w:cs="Verdana" w:ascii="Verdana" w:hAnsi="Verdana"/>
          <w:b/>
          <w:bCs/>
        </w:rPr>
        <w:t xml:space="preserve">Chapter One: Zionism: Jewish Americans and the State Department, 1897-1945 </w:t>
      </w:r>
    </w:p>
    <w:p>
      <w:pPr>
        <w:pStyle w:val="NormalWeb"/>
        <w:spacing w:lineRule="atLeast" w:line="260"/>
        <w:jc w:val="both"/>
        <w:rPr/>
      </w:pPr>
      <w:r>
        <w:rPr>
          <w:rFonts w:cs="Verdana" w:ascii="Verdana" w:hAnsi="Verdana"/>
          <w:i/>
          <w:iCs/>
        </w:rPr>
        <w:t>“</w:t>
      </w:r>
      <w:r>
        <w:rPr>
          <w:rFonts w:cs="Verdana" w:ascii="Verdana" w:hAnsi="Verdana"/>
          <w:i/>
          <w:iCs/>
        </w:rPr>
        <w:t>[The] problems of Zionism involve certain matters primarily related to the interests of countries other than our own.”</w:t>
      </w:r>
      <w:r>
        <w:rPr>
          <w:rFonts w:cs="Verdana" w:ascii="Verdana" w:hAnsi="Verdana"/>
        </w:rPr>
        <w:t xml:space="preserve"> — Secretary of State Philander C. Knox, 1912 </w:t>
      </w:r>
    </w:p>
    <w:p>
      <w:pPr>
        <w:pStyle w:val="NormalWeb"/>
        <w:spacing w:lineRule="atLeast" w:line="260"/>
        <w:jc w:val="both"/>
        <w:rPr/>
      </w:pPr>
      <w:r>
        <w:rPr>
          <w:rFonts w:cs="Verdana" w:ascii="Verdana" w:hAnsi="Verdana"/>
          <w:i/>
          <w:iCs/>
        </w:rPr>
        <w:t>“</w:t>
      </w:r>
      <w:r>
        <w:rPr>
          <w:rFonts w:cs="Verdana" w:ascii="Verdana" w:hAnsi="Verdana"/>
          <w:i/>
          <w:iCs/>
        </w:rPr>
        <w:t>Fellow Zionists...I am here as George Bush’s vice president to underscore his commitment to Israel.”</w:t>
      </w:r>
      <w:r>
        <w:rPr>
          <w:rFonts w:cs="Verdana" w:ascii="Verdana" w:hAnsi="Verdana"/>
        </w:rPr>
        <w:t xml:space="preserve"> — Vice President J. Danforth Quayle, 1992 </w:t>
      </w:r>
    </w:p>
    <w:p>
      <w:pPr>
        <w:pStyle w:val="NormalWeb"/>
        <w:spacing w:lineRule="atLeast" w:line="260"/>
        <w:jc w:val="both"/>
        <w:rPr>
          <w:rFonts w:ascii="Verdana" w:hAnsi="Verdana" w:cs="Verdana"/>
        </w:rPr>
      </w:pPr>
      <w:r>
        <w:rPr>
          <w:rFonts w:cs="Verdana" w:ascii="Verdana" w:hAnsi="Verdana"/>
        </w:rPr>
        <w:t xml:space="preserve">At the end of the Nineteenth Century, Palestine emerged as an issue engaging the attention of world Jewry and the State Department. The rising interest in this eastern Mediterranean province of the Ottoman Empire resulted from the official establishment of the new political creed of Zionism in 1897 at Basle, Switzerland. The delegates, 204 Jews from fifteen countries, agreed that “Zionism aims at the creation of a home for the Jewish people in Palestine to be secured by public law” and to that end they would encourage emigration to Palestine. At the time, Arabs represented 95 percent of Palestine’s roughly half-million people and they owned 99 percent of the land. </w:t>
      </w:r>
    </w:p>
    <w:p>
      <w:pPr>
        <w:pStyle w:val="NormalWeb"/>
        <w:spacing w:lineRule="atLeast" w:line="260"/>
        <w:jc w:val="both"/>
        <w:rPr>
          <w:rFonts w:ascii="Verdana" w:hAnsi="Verdana" w:cs="Verdana"/>
        </w:rPr>
      </w:pPr>
      <w:r>
        <w:rPr>
          <w:rFonts w:cs="Verdana" w:ascii="Verdana" w:hAnsi="Verdana"/>
        </w:rPr>
        <w:t xml:space="preserve">That same year, 1897, the first Zionist Federation was established in the United States. It attracted few followers, either from the established Jewish community in America or among the hundreds of thousands of new Jewish immigrants flocking to east coast cities to escape East European anti-Semitism and pogroms. The settled and prosperous upper class Jews of German origin believed in social assimilation. Their social position and wealth proved to them that the American melting pot worked. The last thing they wanted was to embrace an ideology that advocated establishment of a foreign country specifically for Jews, thereby bringing into question their loyalty to the land that had brought them a comfortable and secure life. </w:t>
      </w:r>
    </w:p>
    <w:p>
      <w:pPr>
        <w:pStyle w:val="NormalWeb"/>
        <w:spacing w:lineRule="atLeast" w:line="260"/>
        <w:jc w:val="both"/>
        <w:rPr>
          <w:rFonts w:ascii="Verdana" w:hAnsi="Verdana" w:cs="Verdana"/>
        </w:rPr>
      </w:pPr>
      <w:r>
        <w:rPr>
          <w:rFonts w:cs="Verdana" w:ascii="Verdana" w:hAnsi="Verdana"/>
        </w:rPr>
        <w:t xml:space="preserve">By contrast, Zionism openly rejected assimilation and the whole melting pot metaphor. As explained by Theodore Herzl when he first formulated its purpose and aims in early 1896 in his seminal pamphlet Der Judenstaat: “We have sincerely tried everywhere to merge with the national communities in which we live, seeking only to preserve the faith of our fathers. It is not permitted U.S.” </w:t>
      </w:r>
    </w:p>
    <w:p>
      <w:pPr>
        <w:pStyle w:val="NormalWeb"/>
        <w:spacing w:lineRule="atLeast" w:line="260"/>
        <w:jc w:val="both"/>
        <w:rPr>
          <w:rFonts w:ascii="Verdana" w:hAnsi="Verdana" w:cs="Verdana"/>
        </w:rPr>
      </w:pPr>
      <w:r>
        <w:rPr>
          <w:rFonts w:cs="Verdana" w:ascii="Verdana" w:hAnsi="Verdana"/>
        </w:rPr>
        <w:t xml:space="preserve">At its heart, this was the fundamental rationale of Zionism: a profound despair that anti-Semitism could not be eradicated as long as Jews lived among gentiles. Out of this dark vision came the belief that the only hope for the survival of the Jews lay in the founding of their own state. </w:t>
      </w:r>
    </w:p>
    <w:p>
      <w:pPr>
        <w:pStyle w:val="NormalWeb"/>
        <w:spacing w:lineRule="atLeast" w:line="260"/>
        <w:jc w:val="both"/>
        <w:rPr>
          <w:rFonts w:ascii="Verdana" w:hAnsi="Verdana" w:cs="Verdana"/>
        </w:rPr>
      </w:pPr>
      <w:r>
        <w:rPr>
          <w:rFonts w:cs="Verdana" w:ascii="Verdana" w:hAnsi="Verdana"/>
        </w:rPr>
        <w:t xml:space="preserve">Such stalwart leaders of the U.S. German-Jewish establishment as financier Jacob Schiff and Rabbi I.M. Wise instantly denounced Zionism. Wise pronounced: “Zion was a precious possession of the past...but it is not our hope of the future. America is our Zion.” Schiff thought it was a “sentimental theory.” It came as no surprise, then, that uptown New York Jews founded in 1906 the American Jewish Committee (AJC). While not specifically formed to oppose Zionism, its establishment offered a different vision. It was an organization designed to assure that its kind of American Jews would be urbane, well educated and socially assimilated. </w:t>
      </w:r>
    </w:p>
    <w:p>
      <w:pPr>
        <w:pStyle w:val="NormalWeb"/>
        <w:spacing w:lineRule="atLeast" w:line="260"/>
        <w:jc w:val="both"/>
        <w:rPr>
          <w:rFonts w:ascii="Verdana" w:hAnsi="Verdana" w:cs="Verdana"/>
        </w:rPr>
      </w:pPr>
      <w:r>
        <w:rPr>
          <w:rFonts w:cs="Verdana" w:ascii="Verdana" w:hAnsi="Verdana"/>
        </w:rPr>
        <w:t xml:space="preserve">In this quest the elitists of AC would try to deal with the huge problems posed by the massive influx of often illiterate and isolated Eastern European Jews in a subtle and soft-spoken way. Its central strategy was to employ the medieval Jewish tradition of the shtadlan, the “court Jew” who served as adviser to goyim (non-Jewish) governments and powerful families. These were wealthy and talented Jews who had earned the trust of gentile masters and in turn could influence them on behalf of the Jewish community. This determinedly low profile approach was typified at the Jewish-owned New York Times, where Jewish-sounding bylines were disguised by substituting initials. </w:t>
      </w:r>
    </w:p>
    <w:p>
      <w:pPr>
        <w:pStyle w:val="NormalWeb"/>
        <w:spacing w:lineRule="atLeast" w:line="260"/>
        <w:jc w:val="both"/>
        <w:rPr>
          <w:rFonts w:ascii="Verdana" w:hAnsi="Verdana" w:cs="Verdana"/>
        </w:rPr>
      </w:pPr>
      <w:r>
        <w:rPr>
          <w:rFonts w:cs="Verdana" w:ascii="Verdana" w:hAnsi="Verdana"/>
        </w:rPr>
        <w:t xml:space="preserve">AJC depended on the social standing and influence of its well connected members to pursue its vision rather than on a mass membership. When one AJC officer was asked how many members the group had, he replied: “We don’t count AJC members...we weigh them.” Opposition to Zionism in America extended to Jewish socialists and workers, who disdained it as a form of bourgeois nationalism, while ultra orthodox religious groups considered Zionism “the most formidable enemy that has ever arisen among the Jewish people” because it sought to do God’s work through politics.” Not even the new immigrants streaming out of Eastern Europe were immediately attracted to Zionism, as was obvious from the fact that most of them chose to bypass Palestine in favor of going to the United States and other Western countries. </w:t>
      </w:r>
    </w:p>
    <w:p>
      <w:pPr>
        <w:pStyle w:val="NormalWeb"/>
        <w:spacing w:lineRule="atLeast" w:line="260"/>
        <w:jc w:val="both"/>
        <w:rPr>
          <w:rFonts w:ascii="Verdana" w:hAnsi="Verdana" w:cs="Verdana"/>
        </w:rPr>
      </w:pPr>
      <w:r>
        <w:rPr>
          <w:rFonts w:cs="Verdana" w:ascii="Verdana" w:hAnsi="Verdana"/>
        </w:rPr>
        <w:t xml:space="preserve">With the Jewish community so divided, the State Department dismissed Zionism as merely a minority political group and essentially an internal Jewish affair. But as Zionism gained ground in Europe in the first decade of the century, it also began attracting a select group of new converts in the United States. Though small in number, probably less than 20,000 of the 2.5 million Jewish community before World War I, the new Zionists began counting among their ranks lawyers, professors and businessmen. They were slowly becoming a group that Congressmen, particularly in the eastern cities, began to listen to, if not yet closely. </w:t>
      </w:r>
    </w:p>
    <w:p>
      <w:pPr>
        <w:pStyle w:val="NormalWeb"/>
        <w:spacing w:lineRule="atLeast" w:line="260"/>
        <w:jc w:val="both"/>
        <w:rPr>
          <w:rFonts w:ascii="Verdana" w:hAnsi="Verdana" w:cs="Verdana"/>
        </w:rPr>
      </w:pPr>
      <w:r>
        <w:rPr>
          <w:rFonts w:cs="Verdana" w:ascii="Verdana" w:hAnsi="Verdana"/>
        </w:rPr>
        <w:t xml:space="preserve">Still, up to World War I, American Zionism remained, in the words of a pro-Zionist wanted, “a small and feeble enterprise. It provided an outlet for some thousands...who met in their societies like votaries of some bizarre cult....The movement remained an ‘East Side affair,’ which meant that it had no money or influence or social prestige.’’’ </w:t>
      </w:r>
    </w:p>
    <w:p>
      <w:pPr>
        <w:pStyle w:val="NormalWeb"/>
        <w:spacing w:lineRule="atLeast" w:line="260"/>
        <w:jc w:val="both"/>
        <w:rPr>
          <w:rFonts w:ascii="Verdana" w:hAnsi="Verdana" w:cs="Verdana"/>
        </w:rPr>
      </w:pPr>
      <w:r>
        <w:rPr>
          <w:rFonts w:cs="Verdana" w:ascii="Verdana" w:hAnsi="Verdana"/>
        </w:rPr>
        <w:t xml:space="preserve">The State Department established a Near East Division in 1909. This was not because of an especially acute interest in Palestine and Zionism but because of America’s world-view at the time. The new division had as its bailiwick an enormous region that included Russia, Germany, Austria-Hungary, the Balkans and the Ottoman Empire plus far-flung areas stretching from Persia to Abyssinia. Among such nations and the problems they posed for the United States, Palestine was not highly visible. If anything, it was becoming an annoyance. Rising Zionist demands for support of a Jewish nation were increasingly resented among U.S. diplomats, who saw such requests “as an illustration of the purely Hebraic and UN-American purposes for which our Jewish community seek to use this government,” in the words of one U.S. diplomats. </w:t>
      </w:r>
    </w:p>
    <w:p>
      <w:pPr>
        <w:pStyle w:val="NormalWeb"/>
        <w:spacing w:lineRule="atLeast" w:line="260"/>
        <w:jc w:val="both"/>
        <w:rPr>
          <w:rFonts w:ascii="Verdana" w:hAnsi="Verdana" w:cs="Verdana"/>
        </w:rPr>
      </w:pPr>
      <w:r>
        <w:rPr>
          <w:rFonts w:cs="Verdana" w:ascii="Verdana" w:hAnsi="Verdana"/>
        </w:rPr>
        <w:t xml:space="preserve">The State Department defined its chief function as protecting and promoting American interests abroad, not in endorsing or encouraging the efforts of a small group of Americans to help found another nation in a foreign land. In the eyes of the State Department, this would be interfering in another country without any obvious U.S. interest at stake and with a good chance of worsening relations. This was especially so with the Ottoman Empire, where relations were never easy and Zionist agitation against Ottoman rule in Palestine raised suspicions in Constantinople about broader U.S. policies and goals, complicating the State Department’s daily chores. </w:t>
      </w:r>
    </w:p>
    <w:p>
      <w:pPr>
        <w:pStyle w:val="NormalWeb"/>
        <w:spacing w:lineRule="atLeast" w:line="260"/>
        <w:jc w:val="both"/>
        <w:rPr>
          <w:rFonts w:ascii="Verdana" w:hAnsi="Verdana" w:cs="Verdana"/>
        </w:rPr>
      </w:pPr>
      <w:r>
        <w:rPr>
          <w:rFonts w:cs="Verdana" w:ascii="Verdana" w:hAnsi="Verdana"/>
        </w:rPr>
        <w:t xml:space="preserve">Nor did reports over the decades about the Jewish community in Palestine incline the State Department to encourage Jews to go there or to support their effort to do so. The Jews living in Palestine in the last half of the nineteenth century and the early twentieth century-about 25,000 among 500,000 Arabs-were generally poor, living in squalid, crowded city housing and dependent for their sustenance on donations from Jews living abroad. After small groups of Jews fleeing the Russian Pale of Settlement began arriving in the early 1880s, they tried setting up agricultural settlements but these often proved unsuccessful. A report on one settlement by the U.S. Consul in Jerusalem, Selah Merrill, who served in Palestine, with intervals away, between 1882 to 1907, said that in 1891 he found one of the largest settlements with “houses broken...and patched, windows were stuffed with rags, yards were covered with litter, outhouses and fences were neglected, crops were poorly cultivated and weeds were growing abundantly everywhere.” </w:t>
      </w:r>
    </w:p>
    <w:p>
      <w:pPr>
        <w:pStyle w:val="NormalWeb"/>
        <w:spacing w:lineRule="atLeast" w:line="260"/>
        <w:jc w:val="both"/>
        <w:rPr>
          <w:rFonts w:ascii="Verdana" w:hAnsi="Verdana" w:cs="Verdana"/>
        </w:rPr>
      </w:pPr>
      <w:r>
        <w:rPr>
          <w:rFonts w:cs="Verdana" w:ascii="Verdana" w:hAnsi="Verdana"/>
        </w:rPr>
        <w:t xml:space="preserve">Merrill’s conclusion was that “Palestine is not ready for the Jews. The Jews are not ready for Palestine.” He reported that conditions were so difficult in Palestine that at times as many Jews left as arrived. </w:t>
      </w:r>
    </w:p>
    <w:p>
      <w:pPr>
        <w:pStyle w:val="NormalWeb"/>
        <w:spacing w:lineRule="atLeast" w:line="260"/>
        <w:jc w:val="both"/>
        <w:rPr>
          <w:rFonts w:ascii="Verdana" w:hAnsi="Verdana" w:cs="Verdana"/>
        </w:rPr>
      </w:pPr>
      <w:r>
        <w:rPr>
          <w:rFonts w:cs="Verdana" w:ascii="Verdana" w:hAnsi="Verdana"/>
        </w:rPr>
        <w:t xml:space="preserve">Although Merrill regarded the Jews of Palestine with coolness, his reports were not unique. Other consuls and travelers reported on the harshness of life in Palestine, the filth and poverty of the cities and the destitution of the Jewish community. Moreover, from the State Department’s view, Palestine was foreign territory over which America had no control and in which there was already an indigenous population far surpassing in number and longevity of residence the Jews. Why create more problems with the Ottoman Empire than necessary? </w:t>
      </w:r>
    </w:p>
    <w:p>
      <w:pPr>
        <w:pStyle w:val="NormalWeb"/>
        <w:spacing w:lineRule="atLeast" w:line="260"/>
        <w:jc w:val="both"/>
        <w:rPr>
          <w:rFonts w:ascii="Verdana" w:hAnsi="Verdana" w:cs="Verdana"/>
        </w:rPr>
      </w:pPr>
      <w:r>
        <w:rPr>
          <w:rFonts w:cs="Verdana" w:ascii="Verdana" w:hAnsi="Verdana"/>
        </w:rPr>
        <w:t xml:space="preserve">Among all of its challenges around the globe, the State Department had little reason to devote much attention to Zionism or, when it did, to support Zionist goals. The aloof tone of the State Department’s attitude was illustrated in 1912 when the Zionist Literary Society sought a public endorsement from President William Howard Taft. Secretary of State Philander C. Knox turned it down by replying that “problems of Zionism involve certain matters primarily related to the interests of countries other than our own...and might lead to misconstructions.” </w:t>
      </w:r>
    </w:p>
    <w:p>
      <w:pPr>
        <w:pStyle w:val="NormalWeb"/>
        <w:spacing w:lineRule="atLeast" w:line="260"/>
        <w:jc w:val="both"/>
        <w:rPr>
          <w:rFonts w:ascii="Verdana" w:hAnsi="Verdana" w:cs="Verdana"/>
        </w:rPr>
      </w:pPr>
      <w:r>
        <w:rPr>
          <w:rFonts w:cs="Verdana" w:ascii="Verdana" w:hAnsi="Verdana"/>
        </w:rPr>
        <w:t xml:space="preserve">Paradoxically, that same year Zionism received its greatest boost in its short history in America, an event that was to become pivotal in the founding of Jewish state in Palestine. Louis Dembitz Brandeis, son of middle class immigrants from Prague, a brilliant attorney who had graduated at the top of his law class at Harvard, converted to Zionism. The date was August 1912. Brandeis was 56 years of age, a wealthy Bostonian, a political progressive, a tireless reformer and one of the most famous lawyers in the country, known as the People’s Attorney because of his successful litigation against the major financiers and industrialists. He was disliked heartily by the business establishment, including the wealthy Jewish communities of New York and Boston. </w:t>
      </w:r>
    </w:p>
    <w:p>
      <w:pPr>
        <w:pStyle w:val="NormalWeb"/>
        <w:spacing w:lineRule="atLeast" w:line="260"/>
        <w:jc w:val="both"/>
        <w:rPr>
          <w:rFonts w:ascii="Verdana" w:hAnsi="Verdana" w:cs="Verdana"/>
        </w:rPr>
      </w:pPr>
      <w:r>
        <w:rPr>
          <w:rFonts w:cs="Verdana" w:ascii="Verdana" w:hAnsi="Verdana"/>
        </w:rPr>
        <w:t xml:space="preserve">What made Brandeis’ conversion so surprising was that he was a nonobservant Jew who believed firmly in America’s melting pot and had grown up “free from Jewish contacts or traditions,” as he put it. It was not until he was in his fifties that Brandeis began paying attention to the Jewish experience. Rising anti-Semitism in America, exposure to Zionists and the new immigrants, and estrangement from the Brahmin society of Boston because of his espousal of populist causes all combined to sharpen his sense of ethnic kinship. Then in August 1912 Brandeis met Jacob de Haas, editor of the Boston Jewish Advocate and, a decade earlier, an aide to Zionism’s founder Theodore Herzl. Intrigued by de Haas’ tales of Herzl and the beginnings of Zionism, Brandeis hired de Haas to instruct him in Zionism over the 1912-13 winter. </w:t>
      </w:r>
    </w:p>
    <w:p>
      <w:pPr>
        <w:pStyle w:val="NormalWeb"/>
        <w:spacing w:lineRule="atLeast" w:line="260"/>
        <w:jc w:val="both"/>
        <w:rPr>
          <w:rFonts w:ascii="Verdana" w:hAnsi="Verdana" w:cs="Verdana"/>
        </w:rPr>
      </w:pPr>
      <w:r>
        <w:rPr>
          <w:rFonts w:cs="Verdana" w:ascii="Verdana" w:hAnsi="Verdana"/>
        </w:rPr>
        <w:t xml:space="preserve">Within two years, on 30 August 1914, Brandeis became head of the Provisional Executive for General Zionist Affairs, making him the leader of the Zionist Central Office, which had been moved from Berlin to neutral America just before the outbreak of World War I. At the time, Zionism in America was described by a historian of the movement as still “small and weak, in great financial distress, and low in morale. “To invigorate Zionism, the great man, as Brandeis was considered by many, especially among young law students, attracted to the movement a brilliant group of professionals, especially from the Harvard Law School. </w:t>
      </w:r>
    </w:p>
    <w:p>
      <w:pPr>
        <w:pStyle w:val="NormalWeb"/>
        <w:spacing w:lineRule="atLeast" w:line="260"/>
        <w:jc w:val="both"/>
        <w:rPr>
          <w:rFonts w:ascii="Verdana" w:hAnsi="Verdana" w:cs="Verdana"/>
        </w:rPr>
      </w:pPr>
      <w:r>
        <w:rPr>
          <w:rFonts w:cs="Verdana" w:ascii="Verdana" w:hAnsi="Verdana"/>
        </w:rPr>
        <w:t xml:space="preserve">With his conversion came changes in Brandeis’ idea about the American melting pot. He now embraced the “salad bowl,” a belief in cultural pluralism in which ethnic groups maintained their unique identity. Brandeis explained: </w:t>
      </w:r>
    </w:p>
    <w:p>
      <w:pPr>
        <w:pStyle w:val="NormalWeb"/>
        <w:spacing w:lineRule="atLeast" w:line="260"/>
        <w:jc w:val="both"/>
        <w:rPr>
          <w:rFonts w:ascii="Verdana" w:hAnsi="Verdana" w:cs="Verdana"/>
        </w:rPr>
      </w:pPr>
      <w:r>
        <w:rPr>
          <w:rFonts w:cs="Verdana" w:ascii="Verdana" w:hAnsi="Verdana"/>
        </w:rPr>
        <w:t xml:space="preserve">America...has always declared herself for equality of nationalities as well as for equality of individuals. America has believed that each race had something of peculiar value which it can contribute....America has always believed that in differentiation, not in uniformity, lies the path of progress. </w:t>
      </w:r>
    </w:p>
    <w:p>
      <w:pPr>
        <w:pStyle w:val="NormalWeb"/>
        <w:spacing w:lineRule="atLeast" w:line="260"/>
        <w:jc w:val="both"/>
        <w:rPr>
          <w:rFonts w:ascii="Verdana" w:hAnsi="Verdana" w:cs="Verdana"/>
        </w:rPr>
      </w:pPr>
      <w:r>
        <w:rPr>
          <w:rFonts w:cs="Verdana" w:ascii="Verdana" w:hAnsi="Verdana"/>
        </w:rPr>
        <w:t xml:space="preserve">As for the nagging question of dual loyalty, a central concern of many Jews and the gentiles’ supreme suspicion about Zionism, Brandeis insisted there was no conflict between being an American and a Zionist: </w:t>
      </w:r>
    </w:p>
    <w:p>
      <w:pPr>
        <w:pStyle w:val="NormalWeb"/>
        <w:spacing w:lineRule="atLeast" w:line="260"/>
        <w:jc w:val="both"/>
        <w:rPr>
          <w:rFonts w:ascii="Verdana" w:hAnsi="Verdana" w:cs="Verdana"/>
        </w:rPr>
      </w:pPr>
      <w:r>
        <w:rPr>
          <w:rFonts w:cs="Verdana" w:ascii="Verdana" w:hAnsi="Verdana"/>
        </w:rPr>
        <w:t xml:space="preserve">Let no American imagine that Zionism is inconsistent with patriotism. Multiple loyalties are objectionable only if they are inconsistent.... Every American who aids in advancing the Jewish settlement in Palestine, though he feels that neither he nor his descendants will ever live there, will likewise be a better man and a better American for doing so....There is no inconsistency between loyalty to America and loyalty to Jewry. The Jewish spirit, the product of our religion and experiences, is essentially modern and essentially American. </w:t>
      </w:r>
    </w:p>
    <w:p>
      <w:pPr>
        <w:pStyle w:val="NormalWeb"/>
        <w:spacing w:lineRule="atLeast" w:line="260"/>
        <w:jc w:val="both"/>
        <w:rPr>
          <w:rFonts w:ascii="Verdana" w:hAnsi="Verdana" w:cs="Verdana"/>
        </w:rPr>
      </w:pPr>
      <w:r>
        <w:rPr>
          <w:rFonts w:cs="Verdana" w:ascii="Verdana" w:hAnsi="Verdana"/>
        </w:rPr>
        <w:t xml:space="preserve">He linked Zionism with the early New England Puritans, declaring that “Zionism is the Pilgrim inspiration and impulse over again. The descendants of the Pilgrim fathers should not find it hard to understand and sympathize with it.” To Jewish audiences he said: “To be good Americans, we must be better Jews, and to be better Jews, we must become Zionists.” </w:t>
      </w:r>
    </w:p>
    <w:p>
      <w:pPr>
        <w:pStyle w:val="NormalWeb"/>
        <w:spacing w:lineRule="atLeast" w:line="260"/>
        <w:jc w:val="both"/>
        <w:rPr>
          <w:rFonts w:ascii="Verdana" w:hAnsi="Verdana" w:cs="Verdana"/>
        </w:rPr>
      </w:pPr>
      <w:r>
        <w:rPr>
          <w:rFonts w:cs="Verdana" w:ascii="Verdana" w:hAnsi="Verdana"/>
        </w:rPr>
        <w:t xml:space="preserve">Brandeis’ Zionism, clearly, was different from the passionate and messianic Zionism of Europe, driven as it was by pessimism about the enduring anti Semitism of the world against Jews. His was an ethnic philanthropic vision, a desire to help needy Jews set down in a kind of New England town in the Middle East-but with no intention of going to Palestine to live among them. This concept remained a central tenet of American Zionism and helps explain why through the years so few Jewish Americans have emigrated to Israel. </w:t>
      </w:r>
    </w:p>
    <w:p>
      <w:pPr>
        <w:pStyle w:val="NormalWeb"/>
        <w:spacing w:lineRule="atLeast" w:line="260"/>
        <w:jc w:val="both"/>
        <w:rPr>
          <w:rFonts w:ascii="Verdana" w:hAnsi="Verdana" w:cs="Verdana"/>
        </w:rPr>
      </w:pPr>
      <w:r>
        <w:rPr>
          <w:rFonts w:cs="Verdana" w:ascii="Verdana" w:hAnsi="Verdana"/>
        </w:rPr>
        <w:t xml:space="preserve">To European Zionists, it was a pale and anemic version of their life’s passion, “Zionism without Zion,” they grumbled. However, Brandeis would achieve what probably no other Zionist could have-exerting major influence in gaining the support of the United States for a Jewish state in Palestine. Brandeis accomplished this feat by using his friendship with President Woodrow Wilson to advocate the Zionist cause, and by serving as a conduit between British Zionists and the president. Wilson was a ready listener. He was the son of a Presbyterian minister and a daily reader of the Bible. Although not particularly interested in the political ramifications of Zionism, he shared the vague sentiment of a number of Christians at the time that there would be a certain biblical justice to have the Jews return to Palestine. </w:t>
      </w:r>
    </w:p>
    <w:p>
      <w:pPr>
        <w:pStyle w:val="NormalWeb"/>
        <w:spacing w:lineRule="atLeast" w:line="260"/>
        <w:jc w:val="both"/>
        <w:rPr>
          <w:rFonts w:ascii="Verdana" w:hAnsi="Verdana" w:cs="Verdana"/>
        </w:rPr>
      </w:pPr>
      <w:r>
        <w:rPr>
          <w:rFonts w:cs="Verdana" w:ascii="Verdana" w:hAnsi="Verdana"/>
        </w:rPr>
        <w:t xml:space="preserve">Wilson thought so highly of Brandeis that he appointed him to the Supreme Court on 28 January 1916, thereby enormously increasing Brandeis prestige and his influence in the White House. In turn, Brandeis resigned from all the numerous public and private clubs and organizations he belonged to, including, reluctantly, his leadership of American Zionism. </w:t>
      </w:r>
    </w:p>
    <w:p>
      <w:pPr>
        <w:pStyle w:val="NormalWeb"/>
        <w:spacing w:lineRule="atLeast" w:line="260"/>
        <w:jc w:val="both"/>
        <w:rPr>
          <w:rFonts w:ascii="Verdana" w:hAnsi="Verdana" w:cs="Verdana"/>
        </w:rPr>
      </w:pPr>
      <w:r>
        <w:rPr>
          <w:rFonts w:cs="Verdana" w:ascii="Verdana" w:hAnsi="Verdana"/>
        </w:rPr>
        <w:t xml:space="preserve">His resignation, however, did not mean Brandeis had deserted Zionism. Behind the scenes he continued to play an active role. At his Supreme Court chambers in Washington he received daily reports on Zionist activities from the New York headquarters and issued orders to his loyal lieutenants now heading American Zionism. When the Zionist Organization of America (ZOA) was newly reorganized in 1918, Brandeis was listed as its “honorary president.” Through his lieutenants, he remained the power behind the throne. </w:t>
      </w:r>
    </w:p>
    <w:p>
      <w:pPr>
        <w:pStyle w:val="NormalWeb"/>
        <w:spacing w:lineRule="atLeast" w:line="260"/>
        <w:jc w:val="both"/>
        <w:rPr>
          <w:rFonts w:ascii="Verdana" w:hAnsi="Verdana" w:cs="Verdana"/>
        </w:rPr>
      </w:pPr>
      <w:r>
        <w:rPr>
          <w:rFonts w:cs="Verdana" w:ascii="Verdana" w:hAnsi="Verdana"/>
        </w:rPr>
        <w:t xml:space="preserve">In the same year as Brandeis ascended to the high court, David Lloyd George became prime minister of Great Britain and Arthur James Balfour foreign secretary. It was a change as advantageous for the Zionists in Britain as Brandeis’ appointment was in the United States. Both Lloyd George and Balfour favored Zionism though neither of them was Jewish. Balfour once had confided to Brandeis that “I am a Zionist,” while Welshman Lloyd George was a firm believer in the Old Testament’s claim to the right of the Jews to Palestine. </w:t>
      </w:r>
    </w:p>
    <w:p>
      <w:pPr>
        <w:pStyle w:val="NormalWeb"/>
        <w:spacing w:lineRule="atLeast" w:line="260"/>
        <w:jc w:val="both"/>
        <w:rPr>
          <w:rFonts w:ascii="Verdana" w:hAnsi="Verdana" w:cs="Verdana"/>
        </w:rPr>
      </w:pPr>
      <w:r>
        <w:rPr>
          <w:rFonts w:cs="Verdana" w:ascii="Verdana" w:hAnsi="Verdana"/>
        </w:rPr>
        <w:t xml:space="preserve">Both men shared a common concern for gaining U.S. entry into the war and support of Britain’s post-war goals in dividing up the Ottoman Empire, including the ambition of taking over Palestine as part of Britain’s security zone for protecting the Suez Canal, the lifeline to its colony in India. In this, they were advised by the British embassy in Washington that Britain could be helped in achieving U.S. backing by finding favor with Jewish Americans: “They are far better if organized than the Irish and far more formidable. We should be in a position to get into their good graces.” </w:t>
      </w:r>
    </w:p>
    <w:p>
      <w:pPr>
        <w:pStyle w:val="NormalWeb"/>
        <w:spacing w:lineRule="atLeast" w:line="260"/>
        <w:jc w:val="both"/>
        <w:rPr>
          <w:rFonts w:ascii="Verdana" w:hAnsi="Verdana" w:cs="Verdana"/>
        </w:rPr>
      </w:pPr>
      <w:r>
        <w:rPr>
          <w:rFonts w:cs="Verdana" w:ascii="Verdana" w:hAnsi="Verdana"/>
        </w:rPr>
        <w:t xml:space="preserve">Although that advice failed to reflect the rifts and competing power centers within the Jewish community, it was not as misleading as it might seem. There was emerging a growing consensus among Jews and other Americans in support of a Jewish homeland in Palestine, if not for Zionism as such, and thus a British declaration favoring such a homeland was certain to be popular among a sizable number of Americans. For instance, the Presbyterian General Assembly passed a resolution in 1916 favoring a Jewish homeland in Palestine and the American Federation of Labor endorsed the idea. These supporters in turn could be expected to add their influence for closer relations between London and Washington. </w:t>
      </w:r>
    </w:p>
    <w:p>
      <w:pPr>
        <w:pStyle w:val="NormalWeb"/>
        <w:spacing w:lineRule="atLeast" w:line="260"/>
        <w:jc w:val="both"/>
        <w:rPr>
          <w:rFonts w:ascii="Verdana" w:hAnsi="Verdana" w:cs="Verdana"/>
        </w:rPr>
      </w:pPr>
      <w:r>
        <w:rPr>
          <w:rFonts w:cs="Verdana" w:ascii="Verdana" w:hAnsi="Verdana"/>
        </w:rPr>
        <w:t xml:space="preserve">But there was a major problem. The State Department and its secretary, Robert Lansing, remained distinctly cool toward Zionism but not to the plight of Jews in general. Although the department was scrupulous in expending efforts to protect the rights of Jews in Palestine who were American citizens, it avoided all association with Zionists. Moreover, in the spring and summer of 1917, Lansing and his department were focused on trying to arrange a separate peace with Turkey. The thorny question of the post-war status of the empire’s various minorities was not high on their priority list. </w:t>
      </w:r>
    </w:p>
    <w:p>
      <w:pPr>
        <w:pStyle w:val="NormalWeb"/>
        <w:spacing w:lineRule="atLeast" w:line="260"/>
        <w:jc w:val="both"/>
        <w:rPr>
          <w:rFonts w:ascii="Verdana" w:hAnsi="Verdana" w:cs="Verdana"/>
        </w:rPr>
      </w:pPr>
      <w:r>
        <w:rPr>
          <w:rFonts w:cs="Verdana" w:ascii="Verdana" w:hAnsi="Verdana"/>
        </w:rPr>
        <w:t xml:space="preserve">Lansing was a proud, upright attorney from New York who had become an expert on international law before being appointed secretary of state by Wilson in June 1915. He had neither a close relationship with Wilson nor shared the confidence the president placed in Edward M. House, a reserve colonel from Texas who had no title or staff but wielded considerable influence as Wilson’s closest adviser. </w:t>
      </w:r>
    </w:p>
    <w:p>
      <w:pPr>
        <w:pStyle w:val="NormalWeb"/>
        <w:spacing w:lineRule="atLeast" w:line="260"/>
        <w:jc w:val="both"/>
        <w:rPr>
          <w:rFonts w:ascii="Verdana" w:hAnsi="Verdana" w:cs="Verdana"/>
        </w:rPr>
      </w:pPr>
      <w:r>
        <w:rPr>
          <w:rFonts w:cs="Verdana" w:ascii="Verdana" w:hAnsi="Verdana"/>
        </w:rPr>
        <w:t xml:space="preserve">At this point, the behind-the-scene actions of a Russian-born Jewish chemist living in Britain became pivotal. He was Chaim Weizmann, a persistent and persuasive leader of Zionism in Britain who later would become Israel’s first president. He was a tireless toiler for Zionism and enjoyed easy access to both Lloyd George and Balfour. Aware of their desire for U.S. support, Weizmann sought a backdoor past the State Department to the White House via Brandeis. On 8 April 1917, Weizmann cabled Brandeis, advising that “an expression of opinion coming from yourself and perhaps other gentlemen connected with the Government in favor of a Jewish Palestine under a British protectorate would greatly strengthen our hands.” </w:t>
      </w:r>
    </w:p>
    <w:p>
      <w:pPr>
        <w:pStyle w:val="NormalWeb"/>
        <w:spacing w:lineRule="atLeast" w:line="260"/>
        <w:jc w:val="both"/>
        <w:rPr>
          <w:rFonts w:ascii="Verdana" w:hAnsi="Verdana" w:cs="Verdana"/>
        </w:rPr>
      </w:pPr>
      <w:r>
        <w:rPr>
          <w:rFonts w:cs="Verdana" w:ascii="Verdana" w:hAnsi="Verdana"/>
        </w:rPr>
        <w:t xml:space="preserve">A month later, following America’s entry into World War I, Brandeis had a forty-five minute meeting with Wilson on the president’s views of Palestine. Afterwards, Brandeis was convinced that Wilson was “entirely sympathetic to the aims of the Zionist Movement” and favored a British protectorate in Palestine. However, he concluded Wilson did not want to make a public declaration because of the international complications such a statement would cause, not least of them the futile hope that Turkey still could be persuaded to quit the war. </w:t>
      </w:r>
    </w:p>
    <w:p>
      <w:pPr>
        <w:pStyle w:val="NormalWeb"/>
        <w:spacing w:lineRule="atLeast" w:line="260"/>
        <w:jc w:val="both"/>
        <w:rPr>
          <w:rFonts w:ascii="Verdana" w:hAnsi="Verdana" w:cs="Verdana"/>
        </w:rPr>
      </w:pPr>
      <w:r>
        <w:rPr>
          <w:rFonts w:cs="Verdana" w:ascii="Verdana" w:hAnsi="Verdana"/>
        </w:rPr>
        <w:t xml:space="preserve">Another attempt in mid-September by London to gain from Wilson support of a declaration backing the Zionist movement, this time of a specific draft statement endorsing a Jewish homeland in Palestine, similarly was rebuffed. Wilson ordered Colonel House to tell the British that “the time was not opportune for any definite statement further, perhaps, than one of sympathy, provided it can be made without conveying any real commitment.” </w:t>
      </w:r>
    </w:p>
    <w:p>
      <w:pPr>
        <w:pStyle w:val="NormalWeb"/>
        <w:spacing w:lineRule="atLeast" w:line="260"/>
        <w:jc w:val="both"/>
        <w:rPr>
          <w:rFonts w:ascii="Verdana" w:hAnsi="Verdana" w:cs="Verdana"/>
        </w:rPr>
      </w:pPr>
      <w:r>
        <w:rPr>
          <w:rFonts w:cs="Verdana" w:ascii="Verdana" w:hAnsi="Verdana"/>
        </w:rPr>
        <w:t xml:space="preserve">In desperation, Weizmann cabled Brandeis that it “would greatly help if President Wilson and yourself would support the text. Matter most urgent. Please telegraph.” 36 Brandeis was able to use his access to the White House to meet with Colonel House and together they assured Weizmann that from talks I have had with President and from expressions of opinion given to closest advisers I feel I can answer you in that he is [in] entire sympathy with declaration quoted in yours of nineteenth as approved by the foreign office and the Prime Minister. I of course heartily agree. </w:t>
      </w:r>
    </w:p>
    <w:p>
      <w:pPr>
        <w:pStyle w:val="NormalWeb"/>
        <w:spacing w:lineRule="atLeast" w:line="260"/>
        <w:jc w:val="both"/>
        <w:rPr>
          <w:rFonts w:ascii="Verdana" w:hAnsi="Verdana" w:cs="Verdana"/>
        </w:rPr>
      </w:pPr>
      <w:r>
        <w:rPr>
          <w:rFonts w:cs="Verdana" w:ascii="Verdana" w:hAnsi="Verdana"/>
        </w:rPr>
        <w:t xml:space="preserve">Weizmann felt more was needed to counteract anti-Zionist sentiment in Britain, where there was strong opposition to Zionism, particularly from the only Jew in the Lloyd George Cabinet, Edwin Montagu, the secretary of state for India. Montagu had weighed in with a strong anti-Zionist assessment by one of the greatest Arabists of the time, Gertrude Bell, a colleague of T.E. Lawrence and currently involved in British intelligence in Cairo. She wrote that </w:t>
      </w:r>
    </w:p>
    <w:p>
      <w:pPr>
        <w:pStyle w:val="NormalWeb"/>
        <w:spacing w:lineRule="atLeast" w:line="260"/>
        <w:jc w:val="both"/>
        <w:rPr>
          <w:rFonts w:ascii="Verdana" w:hAnsi="Verdana" w:cs="Verdana"/>
        </w:rPr>
      </w:pPr>
      <w:r>
        <w:rPr>
          <w:rFonts w:cs="Verdana" w:ascii="Verdana" w:hAnsi="Verdana"/>
        </w:rPr>
        <w:t xml:space="preserve">two considerations rule out the conception of an independent Jewish Palestine from practical politics. The first is that the province as we know it is not Jewish, and that neither Mohammedan nor Arab would accept Jewish authority; the second that the capital, Jerusalem, is equally sacred to three faiths, Jewish, Christian and Muslim, and should never, if it can be avoided, be put under the exclusive control of any one location, no matter how carefully the rights of the other two may be safe guardedly. </w:t>
      </w:r>
    </w:p>
    <w:p>
      <w:pPr>
        <w:pStyle w:val="NormalWeb"/>
        <w:spacing w:lineRule="atLeast" w:line="260"/>
        <w:jc w:val="both"/>
        <w:rPr>
          <w:rFonts w:ascii="Verdana" w:hAnsi="Verdana" w:cs="Verdana"/>
        </w:rPr>
      </w:pPr>
      <w:r>
        <w:rPr>
          <w:rFonts w:cs="Verdana" w:ascii="Verdana" w:hAnsi="Verdana"/>
        </w:rPr>
        <w:t xml:space="preserve">To appease the anti-Zionists, the British Cabinet drafted a revised declaration. It specifically addressed Montagu’s concerti about non-Zionist Jews living outside of Palestine by adding a final clause that said the establishment of a Jewish national home would not prejudice the “rights and political status enjoyed in any other country by such Jews who are fully contented with their existing national. </w:t>
      </w:r>
    </w:p>
    <w:p>
      <w:pPr>
        <w:pStyle w:val="NormalWeb"/>
        <w:spacing w:lineRule="atLeast" w:line="260"/>
        <w:jc w:val="both"/>
        <w:rPr>
          <w:rFonts w:ascii="Verdana" w:hAnsi="Verdana" w:cs="Verdana"/>
        </w:rPr>
      </w:pPr>
      <w:r>
        <w:rPr>
          <w:rFonts w:cs="Verdana" w:ascii="Verdana" w:hAnsi="Verdana"/>
        </w:rPr>
        <w:t xml:space="preserve">Once again, Weizmann turned to Brandeis to help get Wilson’s endorsement of the new text. In a long letter on 7 October, Weizmann wrote that “I have no doubt that the amended text of the declaration will be again submitted to the President and it would be most invaluable if the President would accept it without reservation and would recommend the granting of the declaration now.[Italics in original.] </w:t>
      </w:r>
    </w:p>
    <w:p>
      <w:pPr>
        <w:pStyle w:val="NormalWeb"/>
        <w:spacing w:lineRule="atLeast" w:line="260"/>
        <w:jc w:val="both"/>
        <w:rPr>
          <w:rFonts w:ascii="Verdana" w:hAnsi="Verdana" w:cs="Verdana"/>
        </w:rPr>
      </w:pPr>
      <w:r>
        <w:rPr>
          <w:rFonts w:cs="Verdana" w:ascii="Verdana" w:hAnsi="Verdana"/>
        </w:rPr>
        <w:t xml:space="preserve">When the British Foreign Office sent the draft to Wilson at about the same time, he turned it over to Brandeis for his comments. The Justice and his aides redrafted it in slightly stronger and cleaner language, substituting “the Jewish people “for the Jewish race”-thereby muting the vexing question of who’s a-Jew-and making the final clause read that there would be no prejudice to the “rights and political status enjoyed by Jews in any other country,” thus assuaging the concern of assimilated Jews about dual loyalty. </w:t>
      </w:r>
    </w:p>
    <w:p>
      <w:pPr>
        <w:pStyle w:val="NormalWeb"/>
        <w:spacing w:lineRule="atLeast" w:line="260"/>
        <w:jc w:val="both"/>
        <w:rPr>
          <w:rFonts w:ascii="Verdana" w:hAnsi="Verdana" w:cs="Verdana"/>
        </w:rPr>
      </w:pPr>
      <w:r>
        <w:rPr>
          <w:rFonts w:cs="Verdana" w:ascii="Verdana" w:hAnsi="Verdana"/>
        </w:rPr>
        <w:t xml:space="preserve">Colonel House sent the revision onto Wilson, but, in the midst of world war, he felt no urgency about the matter. It was not until 13 October that he sent a memo to House saying: I find in my pocket the memorandum you gave me about the Zionist Movement. I am afraid I did not say to you that I concurred in the formula suggested by the other side [Britain]. I do, and would be obliged if you would let them know it. </w:t>
      </w:r>
    </w:p>
    <w:p>
      <w:pPr>
        <w:pStyle w:val="NormalWeb"/>
        <w:spacing w:lineRule="atLeast" w:line="260"/>
        <w:jc w:val="both"/>
        <w:rPr>
          <w:rFonts w:ascii="Verdana" w:hAnsi="Verdana" w:cs="Verdana"/>
        </w:rPr>
      </w:pPr>
      <w:r>
        <w:rPr>
          <w:rFonts w:cs="Verdana" w:ascii="Verdana" w:hAnsi="Verdana"/>
        </w:rPr>
        <w:t xml:space="preserve">Thus, in the most off-handed way possible, Wilson lent the enormous weight of the United States to supporting the Zionist dream of a Jewish state in Palestine. He did this without informing Lansing or seeking the advice of the State Department, a snub they were not soon to forget. Although Wilson declined at the time actually to make a public endorsement, his private agreement provided Lloyd George the backing in the cabinet that he needed to issue a declaration. Wilson’s seemingly casual action was to have a profound effect on Middle East history and on the daily lives of Palestinians. </w:t>
      </w:r>
    </w:p>
    <w:p>
      <w:pPr>
        <w:pStyle w:val="NormalWeb"/>
        <w:spacing w:lineRule="atLeast" w:line="260"/>
        <w:jc w:val="both"/>
        <w:rPr>
          <w:rFonts w:ascii="Verdana" w:hAnsi="Verdana" w:cs="Verdana"/>
        </w:rPr>
      </w:pPr>
      <w:r>
        <w:rPr>
          <w:rFonts w:cs="Verdana" w:ascii="Verdana" w:hAnsi="Verdana"/>
        </w:rPr>
        <w:t xml:space="preserve">Its immediate result came on 2 November 1917, when Britain issued the fateful statement that was to become known as the Balfour Declaration. It came in the form of a personal letter from Foreign Secretary Balfour to a prominent British Jew, Lionel Walter, the second Lord of Rothschild: </w:t>
      </w:r>
    </w:p>
    <w:p>
      <w:pPr>
        <w:pStyle w:val="NormalWeb"/>
        <w:spacing w:lineRule="atLeast" w:line="260"/>
        <w:jc w:val="both"/>
        <w:rPr>
          <w:rFonts w:ascii="Verdana" w:hAnsi="Verdana" w:cs="Verdana"/>
        </w:rPr>
      </w:pPr>
      <w:r>
        <w:rPr>
          <w:rFonts w:cs="Verdana" w:ascii="Verdana" w:hAnsi="Verdana"/>
        </w:rPr>
        <w:t xml:space="preserve">Foreign Office, November 2nd, 1917 Dear Lord Rothschild, </w:t>
      </w:r>
    </w:p>
    <w:p>
      <w:pPr>
        <w:pStyle w:val="NormalWeb"/>
        <w:spacing w:lineRule="atLeast" w:line="260"/>
        <w:jc w:val="both"/>
        <w:rPr>
          <w:rFonts w:ascii="Verdana" w:hAnsi="Verdana" w:cs="Verdana"/>
        </w:rPr>
      </w:pPr>
      <w:r>
        <w:rPr>
          <w:rFonts w:cs="Verdana" w:ascii="Verdana" w:hAnsi="Verdana"/>
        </w:rPr>
        <w:t xml:space="preserve">I have much pleasure in conveying to you, on behalf of His Majesty’s Government, the following declaration of sympathy with Jewish Zionist aspirations which has been submitted to, and approved by, the Cabinet: “His Majesty’s Government view with favor the establishment in Palestine of a national home for the Jewish people, and will use their best endeavors to facilitate the achievement of this object, it being clearly understood that nothing shall be done which may prejudice the civil and religious rights of existing non-Jewish communities in Palestine, or the rights and political status enjoyed by Jews in any other country.” I should be grateful if you would bring this declaration to the knowledge of the Zionist Federation. </w:t>
      </w:r>
    </w:p>
    <w:p>
      <w:pPr>
        <w:pStyle w:val="NormalWeb"/>
        <w:spacing w:lineRule="atLeast" w:line="260"/>
        <w:jc w:val="both"/>
        <w:rPr>
          <w:rFonts w:ascii="Verdana" w:hAnsi="Verdana" w:cs="Verdana"/>
        </w:rPr>
      </w:pPr>
      <w:r>
        <w:rPr>
          <w:rFonts w:cs="Verdana" w:ascii="Verdana" w:hAnsi="Verdana"/>
        </w:rPr>
        <w:t xml:space="preserve">Yours, </w:t>
      </w:r>
    </w:p>
    <w:p>
      <w:pPr>
        <w:pStyle w:val="NormalWeb"/>
        <w:spacing w:lineRule="atLeast" w:line="260"/>
        <w:jc w:val="both"/>
        <w:rPr>
          <w:rFonts w:ascii="Verdana" w:hAnsi="Verdana" w:cs="Verdana"/>
        </w:rPr>
      </w:pPr>
      <w:r>
        <w:rPr>
          <w:rFonts w:cs="Verdana" w:ascii="Verdana" w:hAnsi="Verdana"/>
        </w:rPr>
        <w:t xml:space="preserve">Arthur James Balfour </w:t>
      </w:r>
    </w:p>
    <w:p>
      <w:pPr>
        <w:pStyle w:val="NormalWeb"/>
        <w:spacing w:lineRule="atLeast" w:line="260"/>
        <w:jc w:val="both"/>
        <w:rPr>
          <w:rFonts w:ascii="Verdana" w:hAnsi="Verdana" w:cs="Verdana"/>
        </w:rPr>
      </w:pPr>
      <w:r>
        <w:rPr>
          <w:rFonts w:cs="Verdana" w:ascii="Verdana" w:hAnsi="Verdana"/>
        </w:rPr>
        <w:t xml:space="preserve">Arabs and anti-Zionists could not help noting the totally pro-Zionist content of the declaration. It failed to mention Christians or Muslims, Arabs or Palestinians, even though they remained by far the majority population in Palestine. At the time, there were about 55,000 Jews and nearly 600,000 Palestinians in Palestine. Yet, the Balfour Declaration spoke of a Jewish homeland, which was widely understood to mean a Jewish state, although many Zionists continued to deny that was their goal. Also, it pledged actively to help Jews while merely promising to protect the rights of “the non-Jewish communities.” </w:t>
      </w:r>
    </w:p>
    <w:p>
      <w:pPr>
        <w:pStyle w:val="NormalWeb"/>
        <w:spacing w:lineRule="atLeast" w:line="260"/>
        <w:jc w:val="both"/>
        <w:rPr>
          <w:rFonts w:ascii="Verdana" w:hAnsi="Verdana" w:cs="Verdana"/>
        </w:rPr>
      </w:pPr>
      <w:r>
        <w:rPr>
          <w:rFonts w:cs="Verdana" w:ascii="Verdana" w:hAnsi="Verdana"/>
        </w:rPr>
        <w:t xml:space="preserve">Lansing and the State Department had been humiliated by being bypassed. Insult was added when Wilson waited until 14 December to inform his secretary of state of his support of the Balfour Declaration. The occasion was prompted by a letter Lansing had sent the day before to Wilson reporting that there was mounting pressure from Zionists for the United States to issue its own declaration supporting a Jewish homeland. Lansing included a detailed analysis of the issue: </w:t>
      </w:r>
    </w:p>
    <w:p>
      <w:pPr>
        <w:pStyle w:val="NormalWeb"/>
        <w:spacing w:lineRule="atLeast" w:line="260"/>
        <w:jc w:val="both"/>
        <w:rPr>
          <w:rFonts w:ascii="Verdana" w:hAnsi="Verdana" w:cs="Verdana"/>
        </w:rPr>
      </w:pPr>
      <w:r>
        <w:rPr>
          <w:rFonts w:cs="Verdana" w:ascii="Verdana" w:hAnsi="Verdana"/>
        </w:rPr>
        <w:t xml:space="preserve">My judgment is that we should go very slowly in announcing a policy for three reasons. First, we are not at war with Turkey and therefore should avoid any appearance of favoring taking territory from that Empire by force. Second, the Jews are by no means a unit in the desire to reestablish their race as an independent people; to favor one or the other faction would seem to be unwise. Third, many Christian sects and individuals would undoubtedly resent turning the Holy Land over to the absolute control of the race credited with the death of Christ. </w:t>
      </w:r>
    </w:p>
    <w:p>
      <w:pPr>
        <w:pStyle w:val="NormalWeb"/>
        <w:spacing w:lineRule="atLeast" w:line="260"/>
        <w:jc w:val="both"/>
        <w:rPr>
          <w:rFonts w:ascii="Verdana" w:hAnsi="Verdana" w:cs="Verdana"/>
        </w:rPr>
      </w:pPr>
      <w:r>
        <w:rPr>
          <w:rFonts w:cs="Verdana" w:ascii="Verdana" w:hAnsi="Verdana"/>
        </w:rPr>
        <w:t xml:space="preserve">For practical purposes, I do not think that we need go further than the first reason given since that is ample ground for declining to announce a policy in regard to the final disposition of Palestine. </w:t>
      </w:r>
    </w:p>
    <w:p>
      <w:pPr>
        <w:pStyle w:val="NormalWeb"/>
        <w:spacing w:lineRule="atLeast" w:line="260"/>
        <w:jc w:val="both"/>
        <w:rPr>
          <w:rFonts w:ascii="Verdana" w:hAnsi="Verdana" w:cs="Verdana"/>
        </w:rPr>
      </w:pPr>
      <w:r>
        <w:rPr>
          <w:rFonts w:cs="Verdana" w:ascii="Verdana" w:hAnsi="Verdana"/>
        </w:rPr>
        <w:t xml:space="preserve">The next day Wilson handed back to Lansing his letter. Lansing filed it with a note: “The President returned me this letter at Cabinet Meeting. December 14, 1917, saying that very unwillingly he was forced to agree with me, but said that he had an impression that we had assented to the British declaration regarding returning Palestine to the Jews.” </w:t>
      </w:r>
    </w:p>
    <w:p>
      <w:pPr>
        <w:pStyle w:val="NormalWeb"/>
        <w:spacing w:lineRule="atLeast" w:line="260"/>
        <w:jc w:val="both"/>
        <w:rPr>
          <w:rFonts w:ascii="Verdana" w:hAnsi="Verdana" w:cs="Verdana"/>
        </w:rPr>
      </w:pPr>
      <w:r>
        <w:rPr>
          <w:rFonts w:cs="Verdana" w:ascii="Verdana" w:hAnsi="Verdana"/>
        </w:rPr>
        <w:t xml:space="preserve">Nonetheless, Wilson continued to refuse to make a public endorsement of the Balfour Declaration, with the result that Lansing continued to act as though the president’s private support had no weight. On 28 February 1918, Lansing wrote to Wilson opposing a request by the Zionists to be issued passports to take part in a Zionist commission sponsored by Britain to tour Palestine. In his letter, Lansing wrote that the United States never had accepted the Balfour Declaration and should not sponsor an organization with distinctly political goals. Wilson agreed with his secretary of state. </w:t>
      </w:r>
    </w:p>
    <w:p>
      <w:pPr>
        <w:pStyle w:val="NormalWeb"/>
        <w:spacing w:lineRule="atLeast" w:line="260"/>
        <w:jc w:val="both"/>
        <w:rPr>
          <w:rFonts w:ascii="Verdana" w:hAnsi="Verdana" w:cs="Verdana"/>
        </w:rPr>
      </w:pPr>
      <w:r>
        <w:rPr>
          <w:rFonts w:cs="Verdana" w:ascii="Verdana" w:hAnsi="Verdana"/>
        </w:rPr>
        <w:t xml:space="preserve">By this time Wilson was being hailed among Jews around the world as a lover of Zion on the basis of leaks about his private support of the Balfour Declaration. But, in fact, pro-Zionism was not official U.S. policy nor had Wilson yet uttered a single public word of support. It was only after a personal meeting with crusading Zionist Rabbi Stephen S. Wise in August 1918 that Wilson finally took the plunge, albeit in a very circumspect way. It was in the form of a Jewish New Year’s greeting to the Jews praising the work of a Zionist commission currently investigating conditions in Palestine. </w:t>
      </w:r>
    </w:p>
    <w:p>
      <w:pPr>
        <w:pStyle w:val="NormalWeb"/>
        <w:spacing w:lineRule="atLeast" w:line="260"/>
        <w:jc w:val="both"/>
        <w:rPr>
          <w:rFonts w:ascii="Verdana" w:hAnsi="Verdana" w:cs="Verdana"/>
        </w:rPr>
      </w:pPr>
      <w:r>
        <w:rPr>
          <w:rFonts w:cs="Verdana" w:ascii="Verdana" w:hAnsi="Verdana"/>
        </w:rPr>
        <w:t xml:space="preserve">I have watched with deep and sincere interest the reconstructive work which the Weizmann Commission has done in Palestine at the instance of the British Government, and I welcome an opportunity to express the satisfaction I have felt in the progress of the Zionist Movement in the United States and in the Allied countries since the declaration by Mr. Balfour on behalf of the British Government, of Great Britain’s approval of the establishment in Palestine of a national home for the Jewish people, and his promise that the British Government would use its best endeavors to facilitate the achievement of that object, with the understanding that nothing would be done to prejudice the civil and religious rights of non-Jewish people in Palestine or the rights and political status enjoyed by Jews in other countries. </w:t>
      </w:r>
    </w:p>
    <w:p>
      <w:pPr>
        <w:pStyle w:val="NormalWeb"/>
        <w:spacing w:lineRule="atLeast" w:line="260"/>
        <w:jc w:val="both"/>
        <w:rPr>
          <w:rFonts w:ascii="Verdana" w:hAnsi="Verdana" w:cs="Verdana"/>
        </w:rPr>
      </w:pPr>
      <w:r>
        <w:rPr>
          <w:rFonts w:cs="Verdana" w:ascii="Verdana" w:hAnsi="Verdana"/>
        </w:rPr>
        <w:t xml:space="preserve">While Zionists exultantly hailed this letter as America’s commitment to the Balfour Declaration, the State Department denied that it expressed official policy. The department had not taken part in its drafting and therefore in its view the letter was little more than an expression of Wilson’s personal sentiments. As diplomatic historian Frank E. Manual observed: “[Such presidential letters] have a peculiar status in American foreign policy. They are expressions of [presidential] attitude, and the degree to which they may be formal commitments of any sort, especially when they do not pass through the State Department, remains dubious.” </w:t>
      </w:r>
    </w:p>
    <w:p>
      <w:pPr>
        <w:pStyle w:val="NormalWeb"/>
        <w:spacing w:lineRule="atLeast" w:line="260"/>
        <w:jc w:val="both"/>
        <w:rPr>
          <w:rFonts w:ascii="Verdana" w:hAnsi="Verdana" w:cs="Verdana"/>
        </w:rPr>
      </w:pPr>
      <w:r>
        <w:rPr>
          <w:rFonts w:cs="Verdana" w:ascii="Verdana" w:hAnsi="Verdana"/>
        </w:rPr>
        <w:t xml:space="preserve">As late as 26 May 1922, the head of the Near East Division, Allan W. Dulles, later to become one of America’s spymasters, wrote: “Ex-President Wilson is understood to have favored the Balfour Declaration, but I do not know that he ever committed himself to it in an official and public way.” </w:t>
      </w:r>
    </w:p>
    <w:p>
      <w:pPr>
        <w:pStyle w:val="NormalWeb"/>
        <w:spacing w:lineRule="atLeast" w:line="260"/>
        <w:jc w:val="both"/>
        <w:rPr>
          <w:rFonts w:ascii="Verdana" w:hAnsi="Verdana" w:cs="Verdana"/>
        </w:rPr>
      </w:pPr>
      <w:r>
        <w:rPr>
          <w:rFonts w:cs="Verdana" w:ascii="Verdana" w:hAnsi="Verdana"/>
        </w:rPr>
        <w:t xml:space="preserve">Such divisions and confusion between the State Department and the White House and Congress as well were to remain a distinct feature of U.S. policy toward Palestine. While the politicians over the decades were quick to issue vague letters and declarations of support for various Zionist enterprises, the experts of the State Department resisted change and clung to a strict interpretation of policy. The resulting confusion more often then not left all sides in doubt about what U.S. policy at any one time actually was. </w:t>
      </w:r>
    </w:p>
    <w:p>
      <w:pPr>
        <w:pStyle w:val="NormalWeb"/>
        <w:spacing w:lineRule="atLeast" w:line="260"/>
        <w:jc w:val="both"/>
        <w:rPr>
          <w:rFonts w:ascii="Verdana" w:hAnsi="Verdana" w:cs="Verdana"/>
        </w:rPr>
      </w:pPr>
      <w:r>
        <w:rPr>
          <w:rFonts w:cs="Verdana" w:ascii="Verdana" w:hAnsi="Verdana"/>
        </w:rPr>
        <w:t xml:space="preserve">The final achievement of Brandeis and American Zionism in the post-war period was the passage by Congress on 11 September 1922 of a joint resolution favoring a Jewish homeland in Palestine. The words of the resolution practically echoed the Balfour Declaration. </w:t>
      </w:r>
    </w:p>
    <w:p>
      <w:pPr>
        <w:pStyle w:val="NormalWeb"/>
        <w:spacing w:lineRule="atLeast" w:line="260"/>
        <w:jc w:val="both"/>
        <w:rPr>
          <w:rFonts w:ascii="Verdana" w:hAnsi="Verdana" w:cs="Verdana"/>
        </w:rPr>
      </w:pPr>
      <w:r>
        <w:rPr>
          <w:rFonts w:cs="Verdana" w:ascii="Verdana" w:hAnsi="Verdana"/>
        </w:rPr>
        <w:t xml:space="preserve">Resolved by the Senate and House of Representatives of tile United States of America in Congress assembled That the United States of America favors the establishment in Palestine of a national home for the Jewish people, it being clearly understood that nothing shall be done which may prejudice the civil and religious rights of Christian and all other non-Jewish communities in Palestine, and that the Holy places and religious buildings and sites in Palestine shall be adequately protected. </w:t>
      </w:r>
    </w:p>
    <w:p>
      <w:pPr>
        <w:pStyle w:val="NormalWeb"/>
        <w:spacing w:lineRule="atLeast" w:line="260"/>
        <w:jc w:val="both"/>
        <w:rPr>
          <w:rFonts w:ascii="Verdana" w:hAnsi="Verdana" w:cs="Verdana"/>
        </w:rPr>
      </w:pPr>
      <w:r>
        <w:rPr>
          <w:rFonts w:cs="Verdana" w:ascii="Verdana" w:hAnsi="Verdana"/>
        </w:rPr>
        <w:t xml:space="preserve">The Zionists loudly trumpeted the resolution as another Balfour Declaration, evidence that their quest had official support. After all, it had been sponsored by Senator Henry Cabot Lodge and Representative Hamilton Fish and signed by President Warren G. Harding. However, during the debate leading up to passage of the resolution, a number of speakers had emphasized that it was merely an expression of sympathy by the Congress and that the resolution in no way would involve the United States in foreign entanglements. This was the interpretation adopted by the State Department. Like Wilson’s 1918 letter endorsing Balfour, the department simply ignored it. When an Italian diplomat directly asked a State Department officer whether the resolution represented the official policy of the United States Government, the diplomat merely smiled. </w:t>
      </w:r>
    </w:p>
    <w:p>
      <w:pPr>
        <w:pStyle w:val="NormalWeb"/>
        <w:spacing w:lineRule="atLeast" w:line="260"/>
        <w:jc w:val="both"/>
        <w:rPr>
          <w:rFonts w:ascii="Verdana" w:hAnsi="Verdana" w:cs="Verdana"/>
        </w:rPr>
      </w:pPr>
      <w:r>
        <w:rPr>
          <w:rFonts w:cs="Verdana" w:ascii="Verdana" w:hAnsi="Verdana"/>
        </w:rPr>
        <w:t xml:space="preserve">Passage of the congressional resolution was the height of Brandeis’ brand of American Zionism, and also the end of its heroic period. Under Brandeis the Zionist membership had burgeoned tenfold, reaching around 200,000 after the heralded victory of the Balfour Declaration. The momentum of that historic event carried over into the halls of Congress and resulted in the joint resolution. But a year before the resolution became a reality, Brandeis himself was swept from power in Zionist councils in a showdown with Weizmann. Brandeis’ tepid form of Zionism was simply too emotionless and sterile for the crusader from Pinsk. the Russian town Weizmann called his birthplace. In a final confrontation in the spring of 1921, Weizmann declared: “There is no bridge between Washington and Pinsk.” </w:t>
      </w:r>
    </w:p>
    <w:p>
      <w:pPr>
        <w:pStyle w:val="NormalWeb"/>
        <w:spacing w:lineRule="atLeast" w:line="260"/>
        <w:jc w:val="both"/>
        <w:rPr/>
      </w:pPr>
      <w:r>
        <w:rPr>
          <w:rFonts w:cs="Verdana" w:ascii="Verdana" w:hAnsi="Verdana"/>
        </w:rPr>
        <w:t>Under Weizmann’s assault, Brandeis’s leadership was repudiated by the American Zionist Organization at its 24th convention in Cleveland in June 1921. Brandeis quit the movement, taking with him some of his most brilliant lieutenants, among them his prot</w:t>
      </w:r>
      <w:r>
        <w:rPr>
          <w:rFonts w:ascii="Verdana" w:hAnsi="Verdana" w:cs="Angsana New"/>
        </w:rPr>
        <w:t>้</w:t>
      </w:r>
      <w:r>
        <w:rPr>
          <w:rFonts w:cs="Verdana" w:ascii="Verdana" w:hAnsi="Verdana"/>
        </w:rPr>
        <w:t>g</w:t>
      </w:r>
      <w:r>
        <w:rPr>
          <w:rFonts w:ascii="Verdana" w:hAnsi="Verdana" w:cs="Angsana New"/>
        </w:rPr>
        <w:t>้</w:t>
      </w:r>
      <w:r>
        <w:rPr>
          <w:rFonts w:ascii="Verdana" w:hAnsi="Verdana" w:cs="Verdana"/>
        </w:rPr>
        <w:t xml:space="preserve"> </w:t>
      </w:r>
      <w:r>
        <w:rPr>
          <w:rFonts w:cs="Verdana" w:ascii="Verdana" w:hAnsi="Verdana"/>
        </w:rPr>
        <w:t xml:space="preserve">Felix Frankfurter, who was to become a justice on the Supreme Court. Brandeis’ participation in the internecine politics of Zionism was at an end, although not his avid interest in the goals of Zionism. He remained committed to a Jewish home in Palestine until his death at age 84 in 1941. </w:t>
      </w:r>
    </w:p>
    <w:p>
      <w:pPr>
        <w:pStyle w:val="NormalWeb"/>
        <w:spacing w:lineRule="atLeast" w:line="260"/>
        <w:jc w:val="both"/>
        <w:rPr>
          <w:rFonts w:ascii="Verdana" w:hAnsi="Verdana" w:cs="Verdana"/>
        </w:rPr>
      </w:pPr>
      <w:r>
        <w:rPr>
          <w:rFonts w:cs="Verdana" w:ascii="Verdana" w:hAnsi="Verdana"/>
        </w:rPr>
        <w:t xml:space="preserve">The blow to American Zionism caused by Brandeis’ ouster was devastating. By 1929, there were no more than 18,000 members left in the ZOA. It was not until the rise of Hitler and then the horrific stories of his “final solution,” which began leaking out of occupied Europe in the early 1940s, that American Zionism again became a potent force, this time far stronger and more influential than Brandeis-much less the experts at the State Department-ever could have envisioned. </w:t>
      </w:r>
    </w:p>
    <w:p>
      <w:pPr>
        <w:pStyle w:val="Normal"/>
        <w:spacing w:lineRule="atLeast" w:line="260"/>
        <w:jc w:val="both"/>
        <w:rPr/>
      </w:pPr>
      <w:r>
        <w:rPr/>
        <w:t>***</w:t>
      </w:r>
    </w:p>
    <w:p>
      <w:pPr>
        <w:pStyle w:val="NormalWeb"/>
        <w:spacing w:lineRule="atLeast" w:line="260"/>
        <w:jc w:val="both"/>
        <w:rPr>
          <w:rFonts w:ascii="Verdana" w:hAnsi="Verdana" w:cs="Verdana"/>
        </w:rPr>
      </w:pPr>
      <w:r>
        <w:rPr>
          <w:rFonts w:cs="Verdana" w:ascii="Verdana" w:hAnsi="Verdana"/>
        </w:rPr>
        <w:t xml:space="preserve">Zionists were quick to impute anti-Semitism to explain the enduring opposition to Zionism by the State Department and succeeding secretaries of state, both Democratic and Republican, during the first half of the twentieth century. While no doubt some American diplomats reflected a distrust of Jews prevalent among the genteel society of the time and some few even might have harbored anti-Semitic emotions, the department’s attitude was grounded in rational geopolitical reasons beyond racism. </w:t>
      </w:r>
    </w:p>
    <w:p>
      <w:pPr>
        <w:pStyle w:val="NormalWeb"/>
        <w:spacing w:lineRule="atLeast" w:line="260"/>
        <w:jc w:val="both"/>
        <w:rPr>
          <w:rFonts w:ascii="Verdana" w:hAnsi="Verdana" w:cs="Verdana"/>
        </w:rPr>
      </w:pPr>
      <w:r>
        <w:rPr>
          <w:rFonts w:cs="Verdana" w:ascii="Verdana" w:hAnsi="Verdana"/>
        </w:rPr>
        <w:t xml:space="preserve">Foremost, the State Department believed it had no business supporting the narrow political platform of a small sect that sought foreign territory. In effect, the Zionists were pursuing their own foreign policy. To take two major examples: It was not in U.S. interests to anger Constantinople during the war years when Washington was seeking a separate peace with Turkey. Nor, as the economic importance of oil grew, was it in Washington’s interests to anger the Arabs. Yet, the Zionists not only pressed ahead with their program to establish a Jewish state in Palestine but they repeatedly sought to pressure through flattery or threat the president, the Congress and the State Department to support them. </w:t>
      </w:r>
    </w:p>
    <w:p>
      <w:pPr>
        <w:pStyle w:val="NormalWeb"/>
        <w:spacing w:lineRule="atLeast" w:line="260"/>
        <w:jc w:val="both"/>
        <w:rPr>
          <w:rFonts w:ascii="Verdana" w:hAnsi="Verdana" w:cs="Verdana"/>
        </w:rPr>
      </w:pPr>
      <w:r>
        <w:rPr>
          <w:rFonts w:cs="Verdana" w:ascii="Verdana" w:hAnsi="Verdana"/>
        </w:rPr>
        <w:t xml:space="preserve">There was also the question of Americans sending money overseas to aid a foreign project. As State Department lawyers observed: “It requires little discussion” that the proper function of government does not include “encouraging its nationals to deplete the national wealth by contributions of funds or investment funds in foreign countries.” Implicit in this observation was the troubling question of dual loyalty. </w:t>
      </w:r>
    </w:p>
    <w:p>
      <w:pPr>
        <w:pStyle w:val="NormalWeb"/>
        <w:spacing w:lineRule="atLeast" w:line="260"/>
        <w:jc w:val="both"/>
        <w:rPr>
          <w:rFonts w:ascii="Verdana" w:hAnsi="Verdana" w:cs="Verdana"/>
        </w:rPr>
      </w:pPr>
      <w:r>
        <w:rPr>
          <w:rFonts w:cs="Verdana" w:ascii="Verdana" w:hAnsi="Verdana"/>
        </w:rPr>
        <w:t xml:space="preserve">Clustered with the issue of dual loyalty was the romance of the American melting pot. As the Civil War brutally had proved, the majority of Americans believed their nation was indivisible and should share a common cultural milieu. Religious diversity was a right, but ethnic exclusivism was widely perceived as a threat to the common fabric holding together a nation of immigrants. The Zionists’ desertion of the melting pot for a salad bowl of ethnic groups was an affront to many Americans, including the traditionalists who guided the State Department. </w:t>
      </w:r>
    </w:p>
    <w:p>
      <w:pPr>
        <w:pStyle w:val="NormalWeb"/>
        <w:spacing w:lineRule="atLeast" w:line="260"/>
        <w:jc w:val="both"/>
        <w:rPr>
          <w:rFonts w:ascii="Verdana" w:hAnsi="Verdana" w:cs="Verdana"/>
        </w:rPr>
      </w:pPr>
      <w:r>
        <w:rPr>
          <w:rFonts w:cs="Verdana" w:ascii="Verdana" w:hAnsi="Verdana"/>
        </w:rPr>
        <w:t xml:space="preserve">Finally, there were the troubling facts about Palestine. The Arabs were the majority community, and had been for well over a millennium. Palestinians were a recognizable separate people with their own institutions, traditions and cultural uniqueness. Yet, Zionists were proposing not only to deny Arabs their Wilsonian right of self-determination-a cherished U.S. ideal-but to displace them as the major ethnic group. It was clear to nearly all observers that this could happen only by force, yet it was equally obvious that war and instability in the region were not in America’s interests. </w:t>
      </w:r>
    </w:p>
    <w:p>
      <w:pPr>
        <w:pStyle w:val="NormalWeb"/>
        <w:spacing w:lineRule="atLeast" w:line="260"/>
        <w:jc w:val="both"/>
        <w:rPr>
          <w:rFonts w:ascii="Verdana" w:hAnsi="Verdana" w:cs="Verdana"/>
        </w:rPr>
      </w:pPr>
      <w:r>
        <w:rPr>
          <w:rFonts w:cs="Verdana" w:ascii="Verdana" w:hAnsi="Verdana"/>
        </w:rPr>
        <w:t xml:space="preserve">It was from these analyses that the State Department’s coolness to Zionism derived. Policymakers were not necessarily anti-Semites, as Zionists charged, just because they believed support of Zionism was not in U.S. interests. Nonetheless, the Zionists were not mistaken in feeling a resentment and even hostility against them in the State Department. </w:t>
      </w:r>
    </w:p>
    <w:p>
      <w:pPr>
        <w:pStyle w:val="NormalWeb"/>
        <w:spacing w:lineRule="atLeast" w:line="260"/>
        <w:jc w:val="both"/>
        <w:rPr>
          <w:rFonts w:ascii="Verdana" w:hAnsi="Verdana" w:cs="Verdana"/>
        </w:rPr>
      </w:pPr>
      <w:r>
        <w:rPr>
          <w:rFonts w:cs="Verdana" w:ascii="Verdana" w:hAnsi="Verdana"/>
        </w:rPr>
        <w:t xml:space="preserve">Simply in terms of human relations, shorn of all questions of anti-Semitism, the department had ample reason to distrust the Zionists. The success of Brandeis and the Zionists in gaining the ear of the president and the Congress for projects opposed by the department was at best irritating. The diplomats did not consider it gentlemanly or fair for the Zionists to go behind their back and manipulate vote conscious political leaders. As in the case of Wilson’s support of the Balfour Declaration, this often occurred without the department even knowing what was going on until after it had already happened. Such tactics raised the ire of the proud diplomats, who perceived the Zionists as meddling in their elitist preserve, which of course it was. </w:t>
      </w:r>
    </w:p>
    <w:p>
      <w:pPr>
        <w:pStyle w:val="NormalWeb"/>
        <w:spacing w:lineRule="atLeast" w:line="260"/>
        <w:jc w:val="both"/>
        <w:rPr>
          <w:rFonts w:ascii="Verdana" w:hAnsi="Verdana" w:cs="Verdana"/>
        </w:rPr>
      </w:pPr>
      <w:r>
        <w:rPr>
          <w:rFonts w:cs="Verdana" w:ascii="Verdana" w:hAnsi="Verdana"/>
        </w:rPr>
        <w:t xml:space="preserve">Probably no tactic employed by the Zionists caused greater resentment than their efforts directly to intimidate the State Department and its staff. One such effort serves to demonstrate the Zionist technique. It was a highly effective tactic, and continues to be, and it goes far in explaining why the professionals at the State Department and successive secretaries of state harbored various degrees of animosity towards the Zionists. </w:t>
      </w:r>
    </w:p>
    <w:p>
      <w:pPr>
        <w:pStyle w:val="NormalWeb"/>
        <w:spacing w:lineRule="atLeast" w:line="260"/>
        <w:jc w:val="both"/>
        <w:rPr/>
      </w:pPr>
      <w:r>
        <w:rPr>
          <w:rFonts w:cs="Verdana" w:ascii="Verdana" w:hAnsi="Verdana"/>
        </w:rPr>
        <w:t xml:space="preserve">The case involved an urbane and highly successful diplomat, Hugh Gibson. At the age of 36 in 1919 he was the newly installed ambassador to Poland, or to use the grandiose title of the day, the envoy extraordinary and minister plenipotentiary. Post-war Poland was home to one of the largest and least assimilated Jewish communities in Europe and their troubles were trumpeted by the Zionists as an example of ruthless anti-Semitism. In fact, anti-Semitic incidents were common, but not as common in Gibson’s view as claimed by American Zionists. To his mother he wrote: “These yarns are exclusively of foreign manufacture for anti-Polish purposes.” </w:t>
      </w:r>
    </w:p>
    <w:p>
      <w:pPr>
        <w:pStyle w:val="NormalWeb"/>
        <w:spacing w:lineRule="atLeast" w:line="260"/>
        <w:jc w:val="both"/>
        <w:rPr/>
      </w:pPr>
      <w:r>
        <w:rPr>
          <w:rFonts w:cs="Verdana" w:ascii="Verdana" w:hAnsi="Verdana"/>
        </w:rPr>
        <w:t>Gibson’s skeptical reports to the State Department about the troubles of Polish Jews came to the attention of Brandeis. On 24 June 1919, Gibson was called by Colonel House to a meeting with the fabled justice and his prot</w:t>
      </w:r>
      <w:r>
        <w:rPr>
          <w:rFonts w:ascii="Verdana" w:hAnsi="Verdana" w:cs="Angsana New"/>
        </w:rPr>
        <w:t>้</w:t>
      </w:r>
      <w:r>
        <w:rPr>
          <w:rFonts w:cs="Verdana" w:ascii="Verdana" w:hAnsi="Verdana"/>
        </w:rPr>
        <w:t>g</w:t>
      </w:r>
      <w:r>
        <w:rPr>
          <w:rFonts w:ascii="Verdana" w:hAnsi="Verdana" w:cs="Angsana New"/>
        </w:rPr>
        <w:t>้</w:t>
      </w:r>
      <w:r>
        <w:rPr>
          <w:rFonts w:cs="Verdana" w:ascii="Verdana" w:hAnsi="Verdana"/>
        </w:rPr>
        <w:t xml:space="preserve">, Felix Frankfurter. Gibson not only was at a disadvantage because of Brandeis exalted status but also because his appointment as ambassador to Poland had yet to be confirmed by the Senate. </w:t>
      </w:r>
    </w:p>
    <w:p>
      <w:pPr>
        <w:pStyle w:val="NormalWeb"/>
        <w:spacing w:lineRule="atLeast" w:line="260"/>
        <w:jc w:val="both"/>
        <w:rPr>
          <w:rFonts w:ascii="Verdana" w:hAnsi="Verdana" w:cs="Verdana"/>
        </w:rPr>
      </w:pPr>
      <w:r>
        <w:rPr>
          <w:rFonts w:cs="Verdana" w:ascii="Verdana" w:hAnsi="Verdana"/>
        </w:rPr>
        <w:t xml:space="preserve">In Gibson’s words, the two Zionists opened what the young diplomat later called the “prosecution” by saying that </w:t>
      </w:r>
    </w:p>
    <w:p>
      <w:pPr>
        <w:pStyle w:val="NormalWeb"/>
        <w:spacing w:lineRule="atLeast" w:line="260"/>
        <w:jc w:val="both"/>
        <w:rPr>
          <w:rFonts w:ascii="Verdana" w:hAnsi="Verdana" w:cs="Verdana"/>
        </w:rPr>
      </w:pPr>
      <w:r>
        <w:rPr>
          <w:rFonts w:cs="Verdana" w:ascii="Verdana" w:hAnsi="Verdana"/>
        </w:rPr>
        <w:t xml:space="preserve">I had done more mischief to the Jewish race than anyone who had lived in the last century. They said...that my reports on the Jewish question had gone around the world and had undone their work....They finally said that I had stated that the stories of excesses against the Jews were exaggerated, to which I replied that they certainly were and I should think any Jew would be glad to know it. </w:t>
      </w:r>
    </w:p>
    <w:p>
      <w:pPr>
        <w:pStyle w:val="NormalWeb"/>
        <w:spacing w:lineRule="atLeast" w:line="260"/>
        <w:jc w:val="both"/>
        <w:rPr>
          <w:rFonts w:ascii="Verdana" w:hAnsi="Verdana" w:cs="Verdana"/>
        </w:rPr>
      </w:pPr>
      <w:r>
        <w:rPr>
          <w:rFonts w:cs="Verdana" w:ascii="Verdana" w:hAnsi="Verdana"/>
        </w:rPr>
        <w:t xml:space="preserve">Frankfurter claimed that Gibson “had no right to make reports to the department in regard to Jewish matters and should have ‘refused’ on the ground that I could not possibly learn enough about them to make even general observations.” Frankfurter then hinted that if Gibson continued his reports that Zionists would block his confirmation as ambassador to Poland by the Senate. </w:t>
      </w:r>
    </w:p>
    <w:p>
      <w:pPr>
        <w:pStyle w:val="NormalWeb"/>
        <w:spacing w:lineRule="atLeast" w:line="260"/>
        <w:jc w:val="both"/>
        <w:rPr>
          <w:rFonts w:ascii="Verdana" w:hAnsi="Verdana" w:cs="Verdana"/>
        </w:rPr>
      </w:pPr>
      <w:r>
        <w:rPr>
          <w:rFonts w:cs="Verdana" w:ascii="Verdana" w:hAnsi="Verdana"/>
        </w:rPr>
        <w:t xml:space="preserve">Gibson was so furious by the confrontation that he wrote a twenty-one page letter about it to his friends in the State Department, including Frankfurter’s claim that Gibson should not report on Jews. Nothing is more disconcerting or insulting to a diplomat than to have his reporting questioned, much less to be advised that he had no “right” to report on certain matters. Reporting is the secret heart of the diplomat’s art, a talent especially valued in Washington where officials in those pre-television days depended on it as their window to the world beyond. </w:t>
      </w:r>
    </w:p>
    <w:p>
      <w:pPr>
        <w:pStyle w:val="NormalWeb"/>
        <w:spacing w:lineRule="atLeast" w:line="260"/>
        <w:jc w:val="both"/>
        <w:rPr>
          <w:rFonts w:ascii="Verdana" w:hAnsi="Verdana" w:cs="Verdana"/>
        </w:rPr>
      </w:pPr>
      <w:r>
        <w:rPr>
          <w:rFonts w:cs="Verdana" w:ascii="Verdana" w:hAnsi="Verdana"/>
        </w:rPr>
        <w:t xml:space="preserve">Frankfurter could hardly have raised a more sensitive question or one more certain to raise the hackles of diplomats. Gibson went further in his letter than just describe his encounter. He also shared his suspicions of what the Zionists were trying to accomplish-a conscienceless and cold-blooded plan to make the condition of the Jews in Poland so bad that they must turn to Zionism for relief.” The State Department in those days was a far more closed and clubby establishment of upper class scions than after 1945. This attack on one of its own was highly resented. A rising star of the foreign service had been humiliated and threatened by a justice of the Supreme Court acting as a spokesperson for a narrow Jewish group not even accepted by most Jews. Rancor was particularly strong in the Warsaw embassy, where it lingered for years. In 1923, Vice Consul Monroe H. Kline reported: “It is common knowledge that this race of people [Jews] are continually and constantly spreading propaganda, through their agencies over the entire world, of political and religious persecution.” He added: “The Jew in business oppresses the Pole to a far greater extent than does the Pole oppress the Jew in a political way.” </w:t>
      </w:r>
    </w:p>
    <w:p>
      <w:pPr>
        <w:pStyle w:val="NormalWeb"/>
        <w:spacing w:lineRule="atLeast" w:line="260"/>
        <w:jc w:val="both"/>
        <w:rPr>
          <w:rFonts w:ascii="Verdana" w:hAnsi="Verdana" w:cs="Verdana"/>
        </w:rPr>
      </w:pPr>
      <w:r>
        <w:rPr>
          <w:rFonts w:cs="Verdana" w:ascii="Verdana" w:hAnsi="Verdana"/>
        </w:rPr>
        <w:t xml:space="preserve">One of the consequences of the Gibson case, and similar if less dramatic ones over the years, was that Zionism would have few good friends, high in the State Department until Henry A. Kissinger became Secretary of State in 1973. As for Gibson, he went on to serve honorably as an ambassador in various posts until his retirement on the eve of World War II. Despite his early promise, however, he never became one of the department’s principal officers. </w:t>
      </w:r>
    </w:p>
    <w:p>
      <w:pPr>
        <w:pStyle w:val="Normal"/>
        <w:spacing w:lineRule="atLeast" w:line="260"/>
        <w:jc w:val="both"/>
        <w:rPr/>
      </w:pPr>
      <w:r>
        <w:rPr/>
        <w:t>***</w:t>
      </w:r>
    </w:p>
    <w:p>
      <w:pPr>
        <w:pStyle w:val="NormalWeb"/>
        <w:spacing w:lineRule="atLeast" w:line="260"/>
        <w:jc w:val="both"/>
        <w:rPr>
          <w:rFonts w:ascii="Verdana" w:hAnsi="Verdana" w:cs="Verdana"/>
        </w:rPr>
      </w:pPr>
      <w:r>
        <w:rPr>
          <w:rFonts w:cs="Verdana" w:ascii="Verdana" w:hAnsi="Verdana"/>
        </w:rPr>
        <w:t xml:space="preserve">American Zionism awakened from its long slumber in 1935 with Stephen S. Wise’s assumption of the leadership of the Zionist Organization of America. An immigrant from a notable family in Budapest, Wise was a tireless reformer, a crusading liberal and a rabbi well respected among Christians. In his youth he had met Theodore Herzl and been inspired by his vision. But when Brandeis left the Zionist organization in 1921 Wise was one of the brainy members who went with him. Wise’s return to organized Zionism marked a period where American Zionism again began regaining respect and influence, although most of America’s four million Jews still rejected the political creed. Wise was very much in the Brandeis mode in terms of quietly promoting the cause with influential political leaders. In this he was highly successful because he enjoyed the friendship President Franklin D. Roosevelt and, like Brandeis before him, had easy entree into the White House. </w:t>
      </w:r>
    </w:p>
    <w:p>
      <w:pPr>
        <w:pStyle w:val="NormalWeb"/>
        <w:spacing w:lineRule="atLeast" w:line="260"/>
        <w:jc w:val="both"/>
        <w:rPr>
          <w:rFonts w:ascii="Verdana" w:hAnsi="Verdana" w:cs="Verdana"/>
        </w:rPr>
      </w:pPr>
      <w:r>
        <w:rPr>
          <w:rFonts w:cs="Verdana" w:ascii="Verdana" w:hAnsi="Verdana"/>
        </w:rPr>
        <w:t xml:space="preserve">The State Department in the pre-war years remained opposed to Zionism, although Roosevelt himself was a supporter for most of his presidency until his ideas changed toward the end. Roosevelt actively encouraged the British to remain committed to the Balfour Declaration and not to cut back on Jewish immigration into Palestine. In the late 1930s and early 1940s, he even considered a plan to place all of Palestine under Jewish control and move the entire Palestinian population to Iraq. In a February 1940 meeting with Weizmann, Roosevelt reportedly said to the world leader of Zionism: “What about the Arabs? Can’t that be settled with a little baksheesh?” Weizmann took his meaning to be that the Palestinians should be paid off as an incentive to leave the land. </w:t>
      </w:r>
    </w:p>
    <w:p>
      <w:pPr>
        <w:pStyle w:val="NormalWeb"/>
        <w:spacing w:lineRule="atLeast" w:line="260"/>
        <w:jc w:val="both"/>
        <w:rPr/>
      </w:pPr>
      <w:r>
        <w:rPr>
          <w:rFonts w:cs="Verdana" w:ascii="Verdana" w:hAnsi="Verdana"/>
        </w:rPr>
        <w:t>At about the same time, a voice harsher than Wise’s began to be heard in American Zionism. It was Abba Hillel Silver, a former prote</w:t>
      </w:r>
      <w:r>
        <w:rPr>
          <w:rFonts w:ascii="Verdana" w:hAnsi="Verdana" w:cs="Angsana New"/>
        </w:rPr>
        <w:t>้</w:t>
      </w:r>
      <w:r>
        <w:rPr>
          <w:rFonts w:cs="Verdana" w:ascii="Verdana" w:hAnsi="Verdana"/>
        </w:rPr>
        <w:t>ge</w:t>
      </w:r>
      <w:r>
        <w:rPr>
          <w:rFonts w:ascii="Verdana" w:hAnsi="Verdana" w:cs="Angsana New"/>
        </w:rPr>
        <w:t>้</w:t>
      </w:r>
      <w:r>
        <w:rPr>
          <w:rFonts w:ascii="Verdana" w:hAnsi="Verdana" w:cs="Verdana"/>
        </w:rPr>
        <w:t xml:space="preserve"> </w:t>
      </w:r>
      <w:r>
        <w:rPr>
          <w:rFonts w:cs="Verdana" w:ascii="Verdana" w:hAnsi="Verdana"/>
        </w:rPr>
        <w:t xml:space="preserve">of Wise, who began speaking out in uncompromising words demanding Jewish rights. In 1940 he declared a “maximalist” Zionist position: “We’ll force the President to swallow our demands! The gentle, patient and personal diplomatic approach of yesterday is not entirely adequate for our days.” He also advised: “Put not your faith in princes.” It was a tone usually missing from the rhetoric of American Zionists and it soon caught attention, propelling Silver into the national realm of Zionist politics. </w:t>
      </w:r>
    </w:p>
    <w:p>
      <w:pPr>
        <w:pStyle w:val="NormalWeb"/>
        <w:spacing w:lineRule="atLeast" w:line="260"/>
        <w:jc w:val="both"/>
        <w:rPr>
          <w:rFonts w:ascii="Verdana" w:hAnsi="Verdana" w:cs="Verdana"/>
        </w:rPr>
      </w:pPr>
      <w:r>
        <w:rPr>
          <w:rFonts w:cs="Verdana" w:ascii="Verdana" w:hAnsi="Verdana"/>
        </w:rPr>
        <w:t xml:space="preserve">Silver was an aggressive and pugnacious native of Lithuania who arrived in America at age nine, son of a rabbi and a future rabbi himself in the prestigious Congregation Tifereth Israel in Cleveland. He was a fierce foe of assimilation and, in fact, preached the opposite creed-to be “more” Jewish rather than less: “We are going to respond to every attack upon our people, to every libel and every slander, by more Jewishness, by more schools and synagogues and by more intensive and loyal work in Palestine.” </w:t>
      </w:r>
    </w:p>
    <w:p>
      <w:pPr>
        <w:pStyle w:val="NormalWeb"/>
        <w:spacing w:lineRule="atLeast" w:line="260"/>
        <w:jc w:val="both"/>
        <w:rPr>
          <w:rFonts w:ascii="Verdana" w:hAnsi="Verdana" w:cs="Verdana"/>
        </w:rPr>
      </w:pPr>
      <w:r>
        <w:rPr>
          <w:rFonts w:cs="Verdana" w:ascii="Verdana" w:hAnsi="Verdana"/>
        </w:rPr>
        <w:t xml:space="preserve">While Silver’s stirring oratory and defiant ways brought Zionism great victories, it left him largely unloved even among his followers. Roosevelt did not like him and Truman despised him so much that he barred him and all Zionists from the White House. As Nahum Goldmann, one of world Zionism’s leaders, said: “He was an Old Testament Jew who never forgave or forgot....He could be extremely ruthless in a fight, and there was something of the terrorist in his manner and bearing.” Silver’s belligerent, in-your-face Jewishness strongly contributed to the emergence of Zionism’s “loud diplomacy” that has since marked the ugly. </w:t>
      </w:r>
    </w:p>
    <w:p>
      <w:pPr>
        <w:pStyle w:val="NormalWeb"/>
        <w:spacing w:lineRule="atLeast" w:line="260"/>
        <w:jc w:val="both"/>
        <w:rPr>
          <w:rFonts w:ascii="Verdana" w:hAnsi="Verdana" w:cs="Verdana"/>
        </w:rPr>
      </w:pPr>
      <w:r>
        <w:rPr>
          <w:rFonts w:cs="Verdana" w:ascii="Verdana" w:hAnsi="Verdana"/>
        </w:rPr>
        <w:t xml:space="preserve">The cheering delegates gave Silver a standing ovation, broke into the Zionist anthem of atikvah and endorsed the Biltmore Declaration by a vote of 480 to 4 with others abstaining Silver emerged the hero of the meeting and a power in American Zionism challenging the dominance that only Wise had enjoyed in recent years. When Wise encountered Silver in a corridor, he pleaded: “Rabbi Silver, I am an old man, and have had my moment in the sun. You are a young man, and will have your proper share of fame. It is not necessary for you to attack me.” Silver walked away without a word. </w:t>
      </w:r>
    </w:p>
    <w:p>
      <w:pPr>
        <w:pStyle w:val="NormalWeb"/>
        <w:spacing w:lineRule="atLeast" w:line="260"/>
        <w:jc w:val="both"/>
        <w:rPr>
          <w:rFonts w:ascii="Verdana" w:hAnsi="Verdana" w:cs="Verdana"/>
        </w:rPr>
      </w:pPr>
      <w:r>
        <w:rPr>
          <w:rFonts w:cs="Verdana" w:ascii="Verdana" w:hAnsi="Verdana"/>
        </w:rPr>
        <w:t xml:space="preserve">While Silver was not loved and “rarely recognized peers,” in the words of one of his employees, he was considerate of his staff and a superb organizer, as the emerging Jewish lobby proved. Silver’s spurt in prominence brought him to the co-chairmanship with Wise of the American Emergency Committee for Zionist Affairs (AECZA), an umbrella group representing the Zionist Organization of America, Hadassah and two smaller groups representing religious and labor Zionists. Silver immediately became the dominating force, changed AECZA to AZEC, the American Zionist Emergency Council, and energetically embarked on what his public relations aide Si Kenen called without exaggeration “a political and public relations offensive to capture the support of congressmen, clergy, editors, professor, business and labor.” </w:t>
      </w:r>
    </w:p>
    <w:p>
      <w:pPr>
        <w:pStyle w:val="NormalWeb"/>
        <w:spacing w:lineRule="atLeast" w:line="260"/>
        <w:jc w:val="both"/>
        <w:rPr>
          <w:rFonts w:ascii="Verdana" w:hAnsi="Verdana" w:cs="Verdana"/>
        </w:rPr>
      </w:pPr>
      <w:r>
        <w:rPr>
          <w:rFonts w:cs="Verdana" w:ascii="Verdana" w:hAnsi="Verdana"/>
        </w:rPr>
        <w:t xml:space="preserve">In the process he created the modern Israeli lobby, the most pervasive and powerful special interest group in foreign affairs in the United States. AZEC’s budget soared from $100,000 to $500,000 and activists were instructed that “the first task is to make direct contact with your local Congressman or Senator.” Others were targeted too: union members, wives and parents of servicemen, Jewish war veterans. Form letters were provided so local activists could commend, or condemn, newspaper articles and editorials. Schedules of anti-Zionist lecture tours were provided so the events could be picketed or otherwise opposed. </w:t>
      </w:r>
    </w:p>
    <w:p>
      <w:pPr>
        <w:pStyle w:val="NormalWeb"/>
        <w:spacing w:lineRule="atLeast" w:line="260"/>
        <w:jc w:val="both"/>
        <w:rPr>
          <w:rFonts w:ascii="Verdana" w:hAnsi="Verdana" w:cs="Verdana"/>
        </w:rPr>
      </w:pPr>
      <w:r>
        <w:rPr>
          <w:rFonts w:cs="Verdana" w:ascii="Verdana" w:hAnsi="Verdana"/>
        </w:rPr>
        <w:t xml:space="preserve">Zionist action groups were organized at the grassroots with more than 400 local committees under seventy-six state and regional branches. These volunteers carried out the local campaigns and even funded groups to visit Washington where they met with Congressmen. When called on, they flooded with letters the White House and State Department. Millions of leaflets and pamphlets poured out of the Zionist offices. Books, articles and academic studies, often by non-Jews, were funded by the AZEC, including Walter Clay Lowdermilk’s Palestine, Land of Promise, which became a bestseller in 1944. Massive petition and letter-writing campaigns were undertaken. One such petition, supporting the Baltimore Declaration, was signed by more than 150 college presidents and deans and 1,800 faculty members from 250 colleges and universities in forty-five states. </w:t>
      </w:r>
    </w:p>
    <w:p>
      <w:pPr>
        <w:pStyle w:val="NormalWeb"/>
        <w:spacing w:lineRule="atLeast" w:line="260"/>
        <w:jc w:val="both"/>
        <w:rPr>
          <w:rFonts w:ascii="Verdana" w:hAnsi="Verdana" w:cs="Verdana"/>
        </w:rPr>
      </w:pPr>
      <w:r>
        <w:rPr>
          <w:rFonts w:cs="Verdana" w:ascii="Verdana" w:hAnsi="Verdana"/>
        </w:rPr>
        <w:t xml:space="preserve">Christian support was actively enlisted. The American Palestine Committee, an elitist Protestant group, was revived with secret Zionist funds, eventually reaching $150,000 in 1946. “In every community an American Christian Palestine Committee must be immediately organized,” ordered Silver’s headquarters. Another group, the Christian Council on Palestine, was formed among clergymen. It grew to 3,000 members by the end of the war. The aim of both groups was to “crystallize the sympathy of Christian America for our cause,” in the words of an internal AZEC memo. How completely they were controlled by the Zionists became clear when the Christians felt it necessary to complain that AZEC was making statements in their names without prior consultation. </w:t>
      </w:r>
    </w:p>
    <w:p>
      <w:pPr>
        <w:pStyle w:val="NormalWeb"/>
        <w:spacing w:lineRule="atLeast" w:line="260"/>
        <w:jc w:val="both"/>
        <w:rPr>
          <w:rFonts w:ascii="Verdana" w:hAnsi="Verdana" w:cs="Verdana"/>
        </w:rPr>
      </w:pPr>
      <w:r>
        <w:rPr>
          <w:rFonts w:cs="Verdana" w:ascii="Verdana" w:hAnsi="Verdana"/>
        </w:rPr>
        <w:t xml:space="preserve">The support of American labor also was enlisted through the founding of the American Jewish Trade Union Committee for Palestine. Its honorary chairmen were the heads of the CIO and AFL and the vice chairmen numbered nearly every important labor leader in America. The chairman was Max Zaritsky, president of the Hatters Union, who later would testify before the House Committee on Foreign Affairs: “American organized labor-twelve million strong-unreservedly and unequivocally supports the aspiration of the Jewish people for the establishment of their homeland in Palestine.” </w:t>
      </w:r>
    </w:p>
    <w:p>
      <w:pPr>
        <w:pStyle w:val="NormalWeb"/>
        <w:spacing w:lineRule="atLeast" w:line="260"/>
        <w:jc w:val="both"/>
        <w:rPr>
          <w:rFonts w:ascii="Verdana" w:hAnsi="Verdana" w:cs="Verdana"/>
        </w:rPr>
      </w:pPr>
      <w:r>
        <w:rPr>
          <w:rFonts w:cs="Verdana" w:ascii="Verdana" w:hAnsi="Verdana"/>
        </w:rPr>
        <w:t xml:space="preserve">Newspaper ads were taken out to support the cause, massive demonstrations held-including at New York’s Madison Square Garden-and even pageants produced. Playwright Ben Hecht, a radical Zionist who thought Silver too moderate, wrote a 1943 hit called We Will Never Die. He enlisted Billy Rose to produce, Moss Hart to direct and Kurt Weill to do the music and such stars as Edward Robinson and Paul Muni to act in it as well as a young upcoming actor, Marion Brando. The play toured the country, drawing in big crowds; in Washington Eleanor Roosevelt and most of the Supreme Court justices attended. Such activity was not exclusively the work of Silver and his AZEC group but all of it was motivated by the broad spectrum of American Jewry supporting a homeland. Membership in major Zionist groups soared, more than doubling to 400,000 by 1945. The results of their efforts were impressive. By 1944 more than 3,000 non-Jewish organizations ranging from the Elks to the Grange passed pro-Zionist petitions and backed them up with petitions and letters to Washington. Such distinguished Protestant theologians as Paul Tillich and Reinhold Niebuhr actively supported the Zionists. Statements of support came from 411 of the 535 members of the Senate and House. </w:t>
      </w:r>
    </w:p>
    <w:p>
      <w:pPr>
        <w:pStyle w:val="NormalWeb"/>
        <w:spacing w:lineRule="atLeast" w:line="260"/>
        <w:jc w:val="both"/>
        <w:rPr>
          <w:rFonts w:ascii="Verdana" w:hAnsi="Verdana" w:cs="Verdana"/>
        </w:rPr>
      </w:pPr>
      <w:r>
        <w:rPr>
          <w:rFonts w:cs="Verdana" w:ascii="Verdana" w:hAnsi="Verdana"/>
        </w:rPr>
        <w:t xml:space="preserve">In 1944, for the first time, both political parties had planks endorsing a commonwealth in Palestine. The Republicans called for unlimited Jewish immigration and the establishment of “a free and democratic commonwealth” while the Democrats were more specific and mentioned a “Jewish commonwealth.” </w:t>
      </w:r>
    </w:p>
    <w:p>
      <w:pPr>
        <w:pStyle w:val="NormalWeb"/>
        <w:spacing w:lineRule="atLeast" w:line="260"/>
        <w:jc w:val="both"/>
        <w:rPr>
          <w:rFonts w:ascii="Verdana" w:hAnsi="Verdana" w:cs="Verdana"/>
        </w:rPr>
      </w:pPr>
      <w:r>
        <w:rPr>
          <w:rFonts w:cs="Verdana" w:ascii="Verdana" w:hAnsi="Verdana"/>
        </w:rPr>
        <w:t xml:space="preserve">Zionism, fueled by the horrors of the holocaust against European Jews, had come of age in American domestic politics. Yet this development appears to have had little impact on President Roosevelt’s ideas about Palestine and the Jews. It was the broader strategic realities that captured his attention. As the war years went by and the support of the Arabs, particularly Saudi Arabia and its oil, became more important, Roosevelt’s concern about the negative geopolitical implications of Zionism grew. By 1943 he appears to have deserted the Zionist platform in favor of a scheme by which the holy land would be controlled jointly by Arabs, Christians and Jews. A report to the State Department from Colonel Harold B. Hoskins, a presidential agent who served as Roosevelt’s private adviser and intelligence gatherer on the Middle East, said Roosevelt told him: </w:t>
      </w:r>
    </w:p>
    <w:p>
      <w:pPr>
        <w:pStyle w:val="NormalWeb"/>
        <w:spacing w:lineRule="atLeast" w:line="260"/>
        <w:jc w:val="both"/>
        <w:rPr>
          <w:rFonts w:ascii="Verdana" w:hAnsi="Verdana" w:cs="Verdana"/>
        </w:rPr>
      </w:pPr>
      <w:r>
        <w:rPr>
          <w:rFonts w:cs="Verdana" w:ascii="Verdana" w:hAnsi="Verdana"/>
        </w:rPr>
        <w:t xml:space="preserve">This concept to be successful would, he realized, have to be presented as a solution larger and more inclusive than the establishment of an Arab state or of a Jewish state. He realized that this idea, of course, required further thought and needed to be worked out in greater detail, but at least that was the line along which his mind was running. </w:t>
      </w:r>
    </w:p>
    <w:p>
      <w:pPr>
        <w:pStyle w:val="NormalWeb"/>
        <w:spacing w:lineRule="atLeast" w:line="260"/>
        <w:jc w:val="both"/>
        <w:rPr>
          <w:rFonts w:ascii="Verdana" w:hAnsi="Verdana" w:cs="Verdana"/>
        </w:rPr>
      </w:pPr>
      <w:r>
        <w:rPr>
          <w:rFonts w:cs="Verdana" w:ascii="Verdana" w:hAnsi="Verdana"/>
        </w:rPr>
        <w:t xml:space="preserve">That same year Roosevelt privately assured Saudi Arabia and other Arab nations that the United States would not act on Palestine’s future without consulting with both Arabs and Jews. These assurances were not leaked by any of the Arab countries or Washington. It was not until after Roosevelt’s meeting with Saudi King Abdul Aziz ibn Saud on 14 February 1945 in the middle of the Suez Canal aboard a U.S. warship, the cruiser Quincy, that he repeated his promise of prior consultation. He officially put it in writing in a letter to his “great and good friend” the king on 5 April 1945: </w:t>
      </w:r>
    </w:p>
    <w:p>
      <w:pPr>
        <w:pStyle w:val="NormalWeb"/>
        <w:spacing w:lineRule="atLeast" w:line="260"/>
        <w:jc w:val="both"/>
        <w:rPr>
          <w:rFonts w:ascii="Verdana" w:hAnsi="Verdana" w:cs="Verdana"/>
        </w:rPr>
      </w:pPr>
      <w:r>
        <w:rPr>
          <w:rFonts w:cs="Verdana" w:ascii="Verdana" w:hAnsi="Verdana"/>
        </w:rPr>
        <w:t xml:space="preserve">Your majesty will recall that on previous occasions I communicated to you the attitude of the American Government toward Palestine and made clear our desire that no decision be taken with respect to the basic situation in that country without full consultation with both Arabs and Jews. Your Majesty will also doubtless recall that during our recent conversation I assured you that I would take no action, in my capacity as Chief of the Executive Branch of this Government, which might prove hostile to the Arab people. </w:t>
      </w:r>
    </w:p>
    <w:p>
      <w:pPr>
        <w:pStyle w:val="NormalWeb"/>
        <w:spacing w:lineRule="atLeast" w:line="260"/>
        <w:jc w:val="both"/>
        <w:rPr>
          <w:rFonts w:ascii="Verdana" w:hAnsi="Verdana" w:cs="Verdana"/>
        </w:rPr>
      </w:pPr>
      <w:r>
        <w:rPr>
          <w:rFonts w:cs="Verdana" w:ascii="Verdana" w:hAnsi="Verdana"/>
        </w:rPr>
        <w:t xml:space="preserve">The letter was made public six months later by the State Department at the urging of Saudi Arabia. </w:t>
      </w:r>
    </w:p>
    <w:p>
      <w:pPr>
        <w:pStyle w:val="NormalWeb"/>
        <w:spacing w:lineRule="atLeast" w:line="260"/>
        <w:jc w:val="both"/>
        <w:rPr>
          <w:rFonts w:ascii="Verdana" w:hAnsi="Verdana" w:cs="Verdana"/>
        </w:rPr>
      </w:pPr>
      <w:r>
        <w:rPr>
          <w:rFonts w:cs="Verdana" w:ascii="Verdana" w:hAnsi="Verdana"/>
        </w:rPr>
        <w:t xml:space="preserve">Unfortunately for anyone trying to make sense of U.S. policy on Palestine, only the month before, on 16 March, Roosevelt had bowed to Zionist complaints about his meeting with Ibn Saud and authorized Rabbi Wise to issue a public statement that the president continued to believe in both unlimited Jewish immigration and establishment of a Jewish state. Now, with Roosevelt’s pledge to Ibn Saud, the State Department was left trying to reconcile Roosevelt’s contradictory pledges. An internal State Department memorandum written on 6 April, the day after Roosevelt’s letter to Ibn Saud, laid out the problem: </w:t>
      </w:r>
    </w:p>
    <w:p>
      <w:pPr>
        <w:pStyle w:val="NormalWeb"/>
        <w:spacing w:lineRule="atLeast" w:line="260"/>
        <w:jc w:val="both"/>
        <w:rPr>
          <w:rFonts w:ascii="Verdana" w:hAnsi="Verdana" w:cs="Verdana"/>
        </w:rPr>
      </w:pPr>
      <w:r>
        <w:rPr>
          <w:rFonts w:cs="Verdana" w:ascii="Verdana" w:hAnsi="Verdana"/>
        </w:rPr>
        <w:t xml:space="preserve">We secured the President’s approval to a message to our Near Eastern posts explaining that while the President did authorize Rabbi Wise to make this statement, it referred only to possible action at some future date and that the President of course had in mind his pledges to the Arabs that they as well as the Jew would be consulted. This reply will probably not satisfy the Arabs, but it seemed to be the only constructive course of action open to us. In our opinion the situation is so serious. and the adverse effect upon our long-term position in the Near East so likely, that we should reconsider the entire position, adopt a definite policy on Palestine, and obtain the President’s concurrence, with the hope of averting any future misunderstandings as to what our policy actually is...Of course, if we were actually to implement the policy which the Zionists desire, the results would be disastrous. </w:t>
      </w:r>
    </w:p>
    <w:p>
      <w:pPr>
        <w:pStyle w:val="NormalWeb"/>
        <w:spacing w:lineRule="atLeast" w:line="260"/>
        <w:jc w:val="both"/>
        <w:rPr>
          <w:rFonts w:ascii="Verdana" w:hAnsi="Verdana" w:cs="Verdana"/>
        </w:rPr>
      </w:pPr>
      <w:r>
        <w:rPr>
          <w:rFonts w:cs="Verdana" w:ascii="Verdana" w:hAnsi="Verdana"/>
        </w:rPr>
        <w:t xml:space="preserve">The memorandum reflected a pattern of conciliation by an anxious bureaucracy trying to wed presidential political statements to statecraft and American interests. For the diplomats this was an essentially hopeless effort, because the reality was that presidents did not understand the true dimensions of the Palestinian question and, moreover, were blinded to it by the lures of domestic politics. They treated the Zionist dream at best as a ticket to election and in some cases overladen, as with Wilson, with a Christian sympathy for the Jewish association with the holy land. They failed to understand the enormous complexities of Zionism’s international ramifications, and certainly none of them understood or sympathized with the unique predicament of the Palestinians. </w:t>
      </w:r>
    </w:p>
    <w:p>
      <w:pPr>
        <w:pStyle w:val="NormalWeb"/>
        <w:spacing w:lineRule="atLeast" w:line="260"/>
        <w:jc w:val="both"/>
        <w:rPr>
          <w:rFonts w:ascii="Verdana" w:hAnsi="Verdana" w:cs="Verdana"/>
        </w:rPr>
      </w:pPr>
      <w:r>
        <w:rPr>
          <w:rFonts w:cs="Verdana" w:ascii="Verdana" w:hAnsi="Verdana"/>
        </w:rPr>
        <w:t xml:space="preserve">Despite his sophistication, Roosevelt, like the presidents before and after him, suffered this myopia. For Roosevelt, his eyes were opened to Arab concerns during his meeting with Ibn Saud. It was the first meeting between a U.S. president and an Arab leader, and it shed a new light onto the issue. </w:t>
      </w:r>
    </w:p>
    <w:p>
      <w:pPr>
        <w:pStyle w:val="NormalWeb"/>
        <w:spacing w:lineRule="atLeast" w:line="260"/>
        <w:jc w:val="both"/>
        <w:rPr>
          <w:rFonts w:ascii="Verdana" w:hAnsi="Verdana" w:cs="Verdana"/>
        </w:rPr>
      </w:pPr>
      <w:r>
        <w:rPr>
          <w:rFonts w:cs="Verdana" w:ascii="Verdana" w:hAnsi="Verdana"/>
        </w:rPr>
        <w:t xml:space="preserve">Roosevelt came away from the session deeply impressed by the profound hostility of the Arabs to Zionism and the certain belief that a Jewish state could not be founded without force. On the way home, Roosevelt confided to Secretary of State Edward R. Stettinius that he “must have a conference with Congressional leaders and re-examine our entire policy in Palestine.” In an address to Congress, he said that “I learned more about that whole problem, the Muslim problem, the Jewish problem, by talking with Ibn Saud for five minutes than I could have learned in the exchange of two or three dozen letters.” He summoned Judge Joseph Proskauer of the American Jewish Committee and told him to try to dampen Jewish hopes for a homeland because such an effort would certainly lead to war or a pogrom. In the circumstances, he added, a Jewish homeland was absolutely impossible at the present time. </w:t>
      </w:r>
    </w:p>
    <w:p>
      <w:pPr>
        <w:pStyle w:val="NormalWeb"/>
        <w:spacing w:lineRule="atLeast" w:line="260"/>
        <w:jc w:val="both"/>
        <w:rPr>
          <w:rFonts w:ascii="Verdana" w:hAnsi="Verdana" w:cs="Verdana"/>
        </w:rPr>
      </w:pPr>
      <w:r>
        <w:rPr>
          <w:rFonts w:cs="Verdana" w:ascii="Verdana" w:hAnsi="Verdana"/>
        </w:rPr>
        <w:t xml:space="preserve">On the last day of his life, l2 April 1945, Roosevelt sent telegrams to both Iraq and Syria repeating his pledge about consultation. A similar message was sent by the secretary of state to Lebanon. Three hours after his last telegram was cabled, Roosevelt was dead at age 63. </w:t>
      </w:r>
    </w:p>
    <w:p>
      <w:pPr>
        <w:pStyle w:val="NormalWeb"/>
        <w:spacing w:lineRule="atLeast" w:line="260"/>
        <w:jc w:val="both"/>
        <w:rPr>
          <w:rFonts w:ascii="Verdana" w:hAnsi="Verdana" w:cs="Verdana"/>
        </w:rPr>
      </w:pPr>
      <w:r>
        <w:rPr>
          <w:rFonts w:cs="Verdana" w:ascii="Verdana" w:hAnsi="Verdana"/>
        </w:rPr>
        <w:t>Now the vice president, Harry S. Truman, not only would inherit the presidency but also the attention of a Zionist lobby determined to marshal all of its vast resources and energies to secure a Jewish homeland in Palestine.</w:t>
      </w:r>
    </w:p>
    <w:p>
      <w:pPr>
        <w:pStyle w:val="NormalWeb"/>
        <w:spacing w:lineRule="atLeast" w:line="260"/>
        <w:jc w:val="both"/>
        <w:rPr>
          <w:rFonts w:ascii="Verdana" w:hAnsi="Verdana" w:cs="Verdana"/>
        </w:rPr>
      </w:pPr>
      <w:r>
        <w:rPr>
          <w:rFonts w:cs="Verdana" w:ascii="Verdana" w:hAnsi="Verdana"/>
        </w:rPr>
      </w:r>
    </w:p>
    <w:p>
      <w:pPr>
        <w:pStyle w:val="NormalWeb"/>
        <w:spacing w:lineRule="atLeast" w:line="260"/>
        <w:jc w:val="both"/>
        <w:rPr>
          <w:rFonts w:ascii="Verdana" w:hAnsi="Verdana" w:cs="Verdana"/>
        </w:rPr>
      </w:pPr>
      <w:r>
        <w:rPr>
          <w:rFonts w:cs="Verdana" w:ascii="Verdana" w:hAnsi="Verdana"/>
        </w:rPr>
      </w:r>
    </w:p>
    <w:p>
      <w:pPr>
        <w:pStyle w:val="NormalWeb"/>
        <w:spacing w:lineRule="atLeast" w:line="260"/>
        <w:jc w:val="both"/>
        <w:rPr/>
      </w:pPr>
      <w:r>
        <w:rPr>
          <w:rFonts w:cs="Verdana" w:ascii="Verdana" w:hAnsi="Verdana"/>
          <w:b/>
          <w:bCs/>
          <w:sz w:val="28"/>
          <w:szCs w:val="28"/>
        </w:rPr>
        <w:t>THE FIVE PRINCIPLES OF THE JEWISH DEFENSE LEAGUE</w:t>
      </w:r>
      <w:r>
        <w:rPr>
          <w:rFonts w:cs="Verdana" w:ascii="Verdana" w:hAnsi="Verdana"/>
        </w:rPr>
        <w:t xml:space="preserve"> </w:t>
      </w:r>
    </w:p>
    <w:p>
      <w:pPr>
        <w:pStyle w:val="NormalWeb"/>
        <w:spacing w:lineRule="atLeast" w:line="260"/>
        <w:jc w:val="both"/>
        <w:rPr>
          <w:rFonts w:ascii="Geneva;Arial" w:hAnsi="Geneva;Arial" w:cs="Geneva;Arial"/>
          <w:i/>
          <w:i/>
          <w:iCs/>
        </w:rPr>
      </w:pPr>
      <w:r>
        <w:rPr>
          <w:rFonts w:cs="Geneva;Arial" w:ascii="Geneva;Arial" w:hAnsi="Geneva;Arial"/>
          <w:i/>
          <w:iCs/>
        </w:rPr>
        <w:t>AHAVAT YISROEL LOVE OF JEWRY</w:t>
      </w:r>
    </w:p>
    <w:p>
      <w:pPr>
        <w:pStyle w:val="Normal"/>
        <w:spacing w:lineRule="atLeast" w:line="260"/>
        <w:ind w:left="720" w:hanging="0"/>
        <w:jc w:val="both"/>
        <w:rPr/>
      </w:pPr>
      <w:r>
        <w:rPr>
          <w:rFonts w:cs="Geneva;Arial" w:ascii="Geneva;Arial" w:hAnsi="Geneva;Arial"/>
        </w:rPr>
        <w:t xml:space="preserve">The Jewish Defense League came into being to educate the Jewish people to the concept of </w:t>
      </w:r>
      <w:r>
        <w:rPr>
          <w:rFonts w:cs="Geneva;Arial" w:ascii="Geneva;Arial" w:hAnsi="Geneva;Arial"/>
          <w:i/>
          <w:iCs/>
        </w:rPr>
        <w:t xml:space="preserve">Ahavat Yisroel  </w:t>
      </w:r>
      <w:r>
        <w:rPr>
          <w:rFonts w:cs="Geneva;Arial" w:ascii="Geneva;Arial" w:hAnsi="Geneva;Arial"/>
        </w:rPr>
        <w:t>one Jewish people, indivisible and united, from which flows the love for and the feeling of pain of all Jews. It sees the need for a movement that is dedicated specifically to Jewish problems and that allocates its time, resources, energies and funds to Jews. It realizes that in the end  with few exceptions  the Jew can look to no one but another Jew for help and that the true solution to the Jewish problem is the liquidation of the Exile and the return of all Jews to Eretz Yisroel the land of Israel. It sees an immediate need to place Judaism over any other ism and ideology and calls for the use of the yardstick: Is it good for Jews?</w:t>
      </w:r>
      <w:r>
        <w:rPr/>
        <w:t xml:space="preserve"> </w:t>
      </w:r>
    </w:p>
    <w:p>
      <w:pPr>
        <w:pStyle w:val="NormalWeb"/>
        <w:spacing w:lineRule="atLeast" w:line="260"/>
        <w:jc w:val="both"/>
        <w:rPr>
          <w:rFonts w:ascii="Times New Roman" w:hAnsi="Times New Roman" w:cs="Angsana New"/>
        </w:rPr>
      </w:pPr>
      <w:r>
        <w:rPr>
          <w:rFonts w:cs="Geneva;Arial" w:ascii="Geneva;Arial" w:hAnsi="Geneva;Arial"/>
          <w:i/>
          <w:iCs/>
        </w:rPr>
        <w:t xml:space="preserve">HADAR DIGNITY AND PRIDE </w:t>
      </w:r>
    </w:p>
    <w:p>
      <w:pPr>
        <w:pStyle w:val="Normal"/>
        <w:spacing w:lineRule="atLeast" w:line="260"/>
        <w:ind w:left="720" w:hanging="0"/>
        <w:jc w:val="both"/>
        <w:rPr/>
      </w:pPr>
      <w:r>
        <w:rPr>
          <w:rFonts w:cs="Geneva;Arial" w:ascii="Geneva;Arial" w:hAnsi="Geneva;Arial"/>
        </w:rPr>
        <w:t xml:space="preserve">JDL teaches the concept of </w:t>
      </w:r>
      <w:r>
        <w:rPr>
          <w:rFonts w:cs="Geneva;Arial" w:ascii="Geneva;Arial" w:hAnsi="Geneva;Arial"/>
          <w:i/>
          <w:iCs/>
        </w:rPr>
        <w:t xml:space="preserve">Hadar </w:t>
      </w:r>
      <w:r>
        <w:rPr>
          <w:rFonts w:cs="Geneva;Arial" w:ascii="Geneva;Arial" w:hAnsi="Geneva;Arial"/>
        </w:rPr>
        <w:t xml:space="preserve"> pride in and knowledge of Jewish tradition, faith, culture, land, history, strength, pain and peoplehood. </w:t>
      </w:r>
      <w:r>
        <w:rPr>
          <w:rFonts w:cs="Geneva;Arial" w:ascii="Geneva;Arial" w:hAnsi="Geneva;Arial"/>
          <w:i/>
          <w:iCs/>
        </w:rPr>
        <w:t>Hadar</w:t>
      </w:r>
      <w:r>
        <w:rPr>
          <w:rFonts w:cs="Geneva;Arial" w:ascii="Geneva;Arial" w:hAnsi="Geneva;Arial"/>
        </w:rPr>
        <w:t xml:space="preserve"> is the need to have pride in Judaism and not allow it to be disgraced and defiled by beating and desecration of Jewish honor. This is the concept that the great Jewish leader Zev Jabotinsky attempted to instill in the oppressed and degraded masses of Eastern Europe 60 years ago. The anti-Semite’s hatred and contempt of the Jew is an attempt to degrade us. It is an attempt to instill within the Jew a feeling of inferiority. It is an attempt that, all too often, succeeds in promoting Jewish self-hatred and shame in an attempt to escape one’s Jewishness. </w:t>
      </w:r>
      <w:r>
        <w:rPr>
          <w:rFonts w:cs="Geneva;Arial" w:ascii="Geneva;Arial" w:hAnsi="Geneva;Arial"/>
          <w:i/>
          <w:iCs/>
        </w:rPr>
        <w:t>Hadar</w:t>
      </w:r>
      <w:r>
        <w:rPr>
          <w:rFonts w:cs="Geneva;Arial" w:ascii="Geneva;Arial" w:hAnsi="Geneva;Arial"/>
        </w:rPr>
        <w:t xml:space="preserve"> is pride. </w:t>
      </w:r>
      <w:r>
        <w:rPr>
          <w:rFonts w:cs="Geneva;Arial" w:ascii="Geneva;Arial" w:hAnsi="Geneva;Arial"/>
          <w:i/>
          <w:iCs/>
        </w:rPr>
        <w:t>Hadar</w:t>
      </w:r>
      <w:r>
        <w:rPr>
          <w:rFonts w:cs="Geneva;Arial" w:ascii="Geneva;Arial" w:hAnsi="Geneva;Arial"/>
        </w:rPr>
        <w:t xml:space="preserve"> is self-respect. </w:t>
      </w:r>
      <w:r>
        <w:rPr>
          <w:rFonts w:cs="Geneva;Arial" w:ascii="Geneva;Arial" w:hAnsi="Geneva;Arial"/>
          <w:i/>
          <w:iCs/>
        </w:rPr>
        <w:t>Hadar</w:t>
      </w:r>
      <w:r>
        <w:rPr>
          <w:rFonts w:cs="Geneva;Arial" w:ascii="Geneva;Arial" w:hAnsi="Geneva;Arial"/>
        </w:rPr>
        <w:t xml:space="preserve"> is dignity in being a Jew.</w:t>
      </w:r>
      <w:r>
        <w:rPr/>
        <w:t xml:space="preserve"> </w:t>
      </w:r>
    </w:p>
    <w:p>
      <w:pPr>
        <w:pStyle w:val="NormalWeb"/>
        <w:spacing w:lineRule="atLeast" w:line="260"/>
        <w:jc w:val="both"/>
        <w:rPr>
          <w:rFonts w:ascii="Times New Roman" w:hAnsi="Times New Roman" w:cs="Angsana New"/>
        </w:rPr>
      </w:pPr>
      <w:r>
        <w:rPr>
          <w:rFonts w:cs="Geneva;Arial" w:ascii="Geneva;Arial" w:hAnsi="Geneva;Arial"/>
          <w:i/>
          <w:iCs/>
        </w:rPr>
        <w:t>BARZEL IRON</w:t>
      </w:r>
    </w:p>
    <w:p>
      <w:pPr>
        <w:pStyle w:val="Normal"/>
        <w:spacing w:lineRule="atLeast" w:line="260"/>
        <w:ind w:left="720" w:hanging="0"/>
        <w:jc w:val="both"/>
        <w:rPr/>
      </w:pPr>
      <w:r>
        <w:rPr>
          <w:rFonts w:cs="Geneva;Arial" w:ascii="Geneva;Arial" w:hAnsi="Geneva;Arial"/>
        </w:rPr>
        <w:t xml:space="preserve">JDL upholds the principle of </w:t>
      </w:r>
      <w:r>
        <w:rPr>
          <w:rFonts w:cs="Geneva;Arial" w:ascii="Geneva;Arial" w:hAnsi="Geneva;Arial"/>
          <w:i/>
          <w:iCs/>
        </w:rPr>
        <w:t>Barzel</w:t>
      </w:r>
      <w:r>
        <w:rPr>
          <w:rFonts w:cs="Geneva;Arial" w:ascii="Geneva;Arial" w:hAnsi="Geneva;Arial"/>
        </w:rPr>
        <w:t xml:space="preserve">  iron  the need to both move to help Jews everywhere and to change the Jewish image through sacrifice and all necessary means  even strength, force and violence. The Galut image of the Jew as a weakling, as one who is easily stepped upon and who does not fight back is an image that must be changed. Not only does that image cause immediate harm to Jews but it is a self-perpetuating thing. Because a Jew runs away or because a Jew allows himself to be stepped upon, he guarantees that another Jew in the future will be attacked because of the image that he has perpetuated. JDL wants to create a physically strong, fearless and courageous Jew who fights back. We are changing an image, an image born of 2,000 years in the Galut, an image that must be buried because it has buried us. We train ourselves for the defense of Jewish lives and Jewish rights. We learn how to fight physically, for it is better to know how and not have to, than have to and not know how.</w:t>
      </w:r>
      <w:r>
        <w:rPr/>
        <w:t xml:space="preserve"> </w:t>
      </w:r>
    </w:p>
    <w:p>
      <w:pPr>
        <w:pStyle w:val="NormalWeb"/>
        <w:spacing w:lineRule="atLeast" w:line="260"/>
        <w:jc w:val="both"/>
        <w:rPr>
          <w:rFonts w:ascii="Times New Roman" w:hAnsi="Times New Roman" w:cs="Angsana New"/>
        </w:rPr>
      </w:pPr>
      <w:r>
        <w:rPr>
          <w:rFonts w:cs="Geneva;Arial" w:ascii="Geneva;Arial" w:hAnsi="Geneva;Arial"/>
          <w:i/>
          <w:iCs/>
        </w:rPr>
        <w:t>MISHMAAT  DISCIPLINE AND UNITY</w:t>
      </w:r>
    </w:p>
    <w:p>
      <w:pPr>
        <w:pStyle w:val="Normal"/>
        <w:spacing w:lineRule="atLeast" w:line="260"/>
        <w:ind w:left="720" w:hanging="0"/>
        <w:jc w:val="both"/>
        <w:rPr/>
      </w:pPr>
      <w:r>
        <w:rPr>
          <w:rFonts w:cs="Geneva;Arial" w:ascii="Geneva;Arial" w:hAnsi="Geneva;Arial"/>
          <w:i/>
          <w:iCs/>
        </w:rPr>
        <w:t>Mishmaat</w:t>
      </w:r>
      <w:r>
        <w:rPr>
          <w:rFonts w:cs="Geneva;Arial" w:ascii="Geneva;Arial" w:hAnsi="Geneva;Arial"/>
        </w:rPr>
        <w:t xml:space="preserve">  discipline and dedication  creates within the Jew the knowledge that he (or she) can and will do whatever must be done, and the unity and strength of willpower to bring this into reality. It was the lack of discipline and Jewish unity that led continually to the destruction of the Jewish people. It is Jewish unity and self-discipline that will lead to the triumph of the Jewish people. </w:t>
      </w:r>
    </w:p>
    <w:p>
      <w:pPr>
        <w:pStyle w:val="NormalWeb"/>
        <w:spacing w:lineRule="atLeast" w:line="260"/>
        <w:jc w:val="both"/>
        <w:rPr>
          <w:rFonts w:ascii="Times New Roman" w:hAnsi="Times New Roman" w:cs="Angsana New"/>
        </w:rPr>
      </w:pPr>
      <w:r>
        <w:rPr>
          <w:rFonts w:cs="Geneva;Arial" w:ascii="Geneva;Arial" w:hAnsi="Geneva;Arial"/>
          <w:i/>
          <w:iCs/>
        </w:rPr>
        <w:t>BITACHON  FAITH IN THE INDESTRUCTIBILITY OF THE JEWISH PEOPLE</w:t>
      </w:r>
    </w:p>
    <w:p>
      <w:pPr>
        <w:pStyle w:val="Normal"/>
        <w:spacing w:lineRule="atLeast" w:line="260"/>
        <w:ind w:left="720" w:hanging="0"/>
        <w:jc w:val="both"/>
        <w:rPr/>
      </w:pPr>
      <w:r>
        <w:rPr>
          <w:rFonts w:cs="Geneva;Arial" w:ascii="Geneva;Arial" w:hAnsi="Geneva;Arial"/>
        </w:rPr>
        <w:t xml:space="preserve">Faith in the greatness and indestructibility of the Jewish people, our religion and our Land of Israel is </w:t>
      </w:r>
      <w:r>
        <w:rPr>
          <w:rFonts w:cs="Geneva;Arial" w:ascii="Geneva;Arial" w:hAnsi="Geneva;Arial"/>
          <w:i/>
          <w:iCs/>
        </w:rPr>
        <w:t xml:space="preserve">Bitachon. </w:t>
      </w:r>
      <w:r>
        <w:rPr>
          <w:rFonts w:cs="Geneva;Arial" w:ascii="Geneva;Arial" w:hAnsi="Geneva;Arial"/>
        </w:rPr>
        <w:t xml:space="preserve">It is a faith that is built by our belief in the Jewish G-d of Hosts and the incredible saga of Jewish history that has seen us overcome the flood of enemies that have arisen to wipe us out in every generation. It is this faith in the permanence and survival of the Jewish people that, in turn, gives faith in the ultimate success of the Jewish Defense League. No matter how difficult, no matter how impossible the task may seem  if it is a good task, if it is a holy task  it will succeed, because it must. </w:t>
      </w:r>
    </w:p>
    <w:p>
      <w:pPr>
        <w:pStyle w:val="NormalWeb"/>
        <w:spacing w:lineRule="atLeast" w:line="260"/>
        <w:jc w:val="both"/>
        <w:rPr>
          <w:rFonts w:ascii="Geneva;Arial" w:hAnsi="Geneva;Arial" w:cs="Geneva;Arial"/>
        </w:rPr>
      </w:pPr>
      <w:r>
        <w:rPr>
          <w:rFonts w:cs="Geneva;Arial" w:ascii="Geneva;Arial" w:hAnsi="Geneva;Arial"/>
        </w:rPr>
        <w:br/>
        <w:t>The sources for the philosophy and actions of the Jewish Defense League are Jewish sources. They stem from the wellsprings of Jewish tradition and have their roots in Jewish teachings. In the Bible, in the Talmud, in the teachings of our rabbis throughout the ages, in Jewish practice throughout history, the concepts of Ahavat Yisroel and Hadar Yisroel and the practices of Barzel Yisroel, Mishmaat Yisroel and Bitachon Yisroel are hallowed. At the same time, an eternal debt is owed to Jews of our age who also recognized that these concepts are indeed Jewish and who fought an assimilated Jewish tide to put them into practice. We refer to the great Zev Jabotinsky, his followers and his movement of which we consider ourselves a spiritual part. And sitting in Heaven righteously alongside Jabotinsky is the founder and forever spiritual leader of the Jewish Defense League, Rabbi Meir Kahane. May the Almighty grant us the understanding to recognize and act on our problems forthrightly and the courage to go out to battle against our enemies in the face of all obstacles  from within and without.</w:t>
      </w:r>
    </w:p>
    <w:p>
      <w:pPr>
        <w:pStyle w:val="Normal"/>
        <w:tabs>
          <w:tab w:val="clear" w:pos="720"/>
          <w:tab w:val="left" w:pos="8712" w:leader="none"/>
        </w:tabs>
        <w:jc w:val="center"/>
        <w:rPr>
          <w:rFonts w:ascii="Geneva;Arial" w:hAnsi="Geneva;Arial" w:cs="Geneva;Arial"/>
        </w:rPr>
      </w:pPr>
      <w:r>
        <w:rPr>
          <w:rFonts w:cs="Geneva;Arial" w:ascii="Geneva;Arial" w:hAnsi="Geneva;Arial"/>
        </w:rPr>
      </w:r>
    </w:p>
    <w:p>
      <w:pPr>
        <w:pStyle w:val="Normal"/>
        <w:rPr/>
      </w:pPr>
      <w:r>
        <w:rPr/>
      </w:r>
    </w:p>
    <w:p>
      <w:pPr>
        <w:pStyle w:val="Normal"/>
        <w:rPr/>
      </w:pPr>
      <w:r>
        <w:rPr/>
      </w:r>
    </w:p>
    <w:p>
      <w:pPr>
        <w:pStyle w:val="Normal"/>
        <w:rPr/>
      </w:pPr>
      <w:r>
        <w:rPr>
          <w:rFonts w:cs="Verdana" w:ascii="Verdana" w:hAnsi="Verdana"/>
          <w:b/>
          <w:bCs/>
          <w:sz w:val="27"/>
          <w:szCs w:val="27"/>
        </w:rPr>
        <w:t>ISRAELI SETTLEMENTS IN THE OCCUPIED TERRITORIES: A Guide</w:t>
        <w:br/>
        <w:t>A Special Report of the Foundation for Middle East Peace</w:t>
      </w:r>
      <w:r>
        <w:rPr/>
        <w:t xml:space="preserve"> </w:t>
      </w:r>
    </w:p>
    <w:p>
      <w:pPr>
        <w:pStyle w:val="NormalWeb"/>
        <w:spacing w:lineRule="atLeast" w:line="432"/>
        <w:rPr>
          <w:rFonts w:ascii="Times New Roman" w:hAnsi="Times New Roman" w:cs="Angsana New"/>
        </w:rPr>
      </w:pPr>
      <w:r>
        <w:rPr>
          <w:rFonts w:cs="Verdana" w:ascii="Verdana" w:hAnsi="Verdana"/>
          <w:b/>
          <w:bCs/>
          <w:sz w:val="20"/>
          <w:szCs w:val="20"/>
        </w:rPr>
        <w:t>March 2002</w:t>
      </w:r>
    </w:p>
    <w:p>
      <w:pPr>
        <w:pStyle w:val="NormalWeb"/>
        <w:spacing w:lineRule="auto" w:line="240"/>
        <w:rPr>
          <w:rFonts w:ascii="Times New Roman" w:hAnsi="Times New Roman" w:cs="Angsana New"/>
          <w:color w:val="000000"/>
          <w:sz w:val="20"/>
          <w:szCs w:val="20"/>
        </w:rPr>
      </w:pPr>
      <w:r>
        <w:rPr>
          <w:rFonts w:cs="Verdana" w:ascii="Verdana" w:hAnsi="Verdana"/>
          <w:b/>
          <w:bCs/>
          <w:color w:val="000000"/>
          <w:sz w:val="20"/>
          <w:szCs w:val="20"/>
          <w:u w:val="single"/>
        </w:rPr>
        <w:t>Creating Facts: Israel’s Settlement Vision</w:t>
      </w:r>
      <w:r>
        <w:rPr>
          <w:rFonts w:cs="Angsana New" w:ascii="Times New Roman" w:hAnsi="Times New Roman"/>
          <w:color w:val="000000"/>
        </w:rPr>
        <w:br/>
      </w:r>
      <w:r>
        <w:rPr>
          <w:rFonts w:cs="Verdana" w:ascii="Verdana" w:hAnsi="Verdana"/>
          <w:b/>
          <w:bCs/>
          <w:color w:val="000000"/>
          <w:sz w:val="20"/>
          <w:szCs w:val="20"/>
          <w:u w:val="single"/>
        </w:rPr>
        <w:t>The Carter Administration View: “Settlements are Inconsistent with International Law”</w:t>
      </w:r>
      <w:r>
        <w:rPr>
          <w:rFonts w:cs="Angsana New" w:ascii="Times New Roman" w:hAnsi="Times New Roman"/>
          <w:color w:val="000000"/>
        </w:rPr>
        <w:br/>
      </w:r>
      <w:r>
        <w:rPr>
          <w:rFonts w:cs="Verdana" w:ascii="Verdana" w:hAnsi="Verdana"/>
          <w:b/>
          <w:bCs/>
          <w:color w:val="000000"/>
          <w:sz w:val="20"/>
          <w:szCs w:val="20"/>
          <w:u w:val="single"/>
        </w:rPr>
        <w:t>Short Takes</w:t>
      </w:r>
      <w:r>
        <w:rPr>
          <w:rFonts w:cs="Angsana New" w:ascii="Times New Roman" w:hAnsi="Times New Roman"/>
          <w:color w:val="000000"/>
        </w:rPr>
        <w:br/>
      </w:r>
      <w:r>
        <w:rPr>
          <w:rFonts w:cs="Verdana" w:ascii="Verdana" w:hAnsi="Verdana"/>
          <w:b/>
          <w:bCs/>
          <w:color w:val="000000"/>
          <w:sz w:val="20"/>
          <w:szCs w:val="20"/>
          <w:u w:val="single"/>
        </w:rPr>
        <w:t>Settlements and International Law</w:t>
      </w:r>
      <w:r>
        <w:rPr>
          <w:rFonts w:cs="Angsana New" w:ascii="Times New Roman" w:hAnsi="Times New Roman"/>
          <w:color w:val="000000"/>
        </w:rPr>
        <w:br/>
      </w:r>
      <w:r>
        <w:rPr>
          <w:rFonts w:cs="Verdana" w:ascii="Verdana" w:hAnsi="Verdana"/>
          <w:b/>
          <w:bCs/>
          <w:color w:val="000000"/>
          <w:sz w:val="20"/>
          <w:szCs w:val="20"/>
          <w:u w:val="single"/>
        </w:rPr>
        <w:t>Settlement Fact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sz w:val="27"/>
          <w:szCs w:val="27"/>
        </w:rPr>
      </w:pPr>
      <w:r>
        <w:rPr>
          <w:rFonts w:cs="Verdana" w:ascii="Verdana" w:hAnsi="Verdana"/>
          <w:b/>
          <w:bCs/>
          <w:sz w:val="27"/>
          <w:szCs w:val="27"/>
        </w:rPr>
        <w:t>CREATING FACTS: ISRAEL’S SETTLEMENT VISION</w:t>
      </w:r>
    </w:p>
    <w:p>
      <w:pPr>
        <w:pStyle w:val="NormalWeb"/>
        <w:spacing w:lineRule="auto" w:line="240"/>
        <w:jc w:val="both"/>
        <w:rPr>
          <w:rFonts w:ascii="Times New Roman" w:hAnsi="Times New Roman" w:cs="Angsana New"/>
        </w:rPr>
      </w:pPr>
      <w:r>
        <w:rPr>
          <w:rFonts w:cs="Verdana" w:ascii="Verdana" w:hAnsi="Verdana"/>
          <w:i/>
          <w:iCs/>
          <w:sz w:val="20"/>
          <w:szCs w:val="20"/>
        </w:rPr>
        <w:t>Settlement—scores, almost one hundred years ago, in areas of the Land of Israel populated by Arabs and sometimes solely by Arabs—was it moral or immoral: Permitted or forbidden? One of the two. If it was moral then settlement near Nablus is moral. . . . There is no third way.</w:t>
      </w:r>
    </w:p>
    <w:p>
      <w:pPr>
        <w:pStyle w:val="NormalWeb"/>
        <w:spacing w:lineRule="auto" w:line="240"/>
        <w:jc w:val="both"/>
        <w:rPr>
          <w:rFonts w:ascii="Times New Roman" w:hAnsi="Times New Roman" w:cs="Angsana New"/>
        </w:rPr>
      </w:pPr>
      <w:r>
        <w:rPr>
          <w:rFonts w:cs="Verdana" w:ascii="Verdana" w:hAnsi="Verdana"/>
          <w:sz w:val="20"/>
          <w:szCs w:val="20"/>
        </w:rPr>
        <w:t>For Menachem Begin, who spoke these words in an address before the Israeli Knesset in May 1982, Jewish settlement throughout the “Land of Israel” was and remains an expression of the enduring vitality of Zionism and its moral vision. For Begin and many Israelis, there is no vital distinction between the Jewish settlements before the state was created in 1948 and those Israel has established in violation of international law in the West Bank, Gaza Strip, Golan Heights, and East Jerusalem after the 1967 war. All Israeli governments, Labor and Likud, pursued settlements after 1967 in order to consolidate Israeli control over the occupied territories and prevent the emergence of a Palestinian state.</w:t>
      </w:r>
    </w:p>
    <w:p>
      <w:pPr>
        <w:pStyle w:val="NormalWeb"/>
        <w:spacing w:lineRule="auto" w:line="240"/>
        <w:jc w:val="both"/>
        <w:rPr>
          <w:rFonts w:ascii="Times New Roman" w:hAnsi="Times New Roman" w:cs="Angsana New"/>
        </w:rPr>
      </w:pPr>
      <w:r>
        <w:rPr>
          <w:rFonts w:cs="Verdana" w:ascii="Verdana" w:hAnsi="Verdana"/>
          <w:sz w:val="20"/>
          <w:szCs w:val="20"/>
        </w:rPr>
        <w:t xml:space="preserve">The Zionist experience of state building in Palestine in the first half of this century led Israelis leaders to believe that civilian Jewish settlements were the building blocks upon which sovereignty was created and which defined its territorial limits. These leaders viewed security, sovereignty, and settlement as inextricably linked. For them, security achieved by settlement was an existential concept rather than a military imperative. As Moshe Dayan explained, Jewish settlements in the occupied territories are essential “not because they can ensure security better than the army, but because without them we cannot keep the army in those territories. </w:t>
      </w:r>
      <w:r>
        <w:rPr>
          <w:rFonts w:cs="Verdana" w:ascii="Verdana" w:hAnsi="Verdana"/>
          <w:i/>
          <w:iCs/>
          <w:sz w:val="20"/>
          <w:szCs w:val="20"/>
        </w:rPr>
        <w:t>Without them the IDF would be a foreign army ruling a foreign population.</w:t>
      </w:r>
      <w:r>
        <w:rPr>
          <w:rFonts w:cs="Verdana" w:ascii="Verdana" w:hAnsi="Verdana"/>
          <w:sz w:val="20"/>
          <w:szCs w:val="20"/>
        </w:rPr>
        <w:t>”</w:t>
      </w:r>
    </w:p>
    <w:p>
      <w:pPr>
        <w:pStyle w:val="NormalWeb"/>
        <w:spacing w:lineRule="auto" w:line="240"/>
        <w:jc w:val="both"/>
        <w:rPr>
          <w:rFonts w:ascii="Times New Roman" w:hAnsi="Times New Roman" w:cs="Angsana New"/>
        </w:rPr>
      </w:pPr>
      <w:r>
        <w:rPr>
          <w:rFonts w:cs="Verdana" w:ascii="Verdana" w:hAnsi="Verdana"/>
          <w:sz w:val="20"/>
          <w:szCs w:val="20"/>
        </w:rPr>
        <w:t xml:space="preserve">During the first decade of occupation after the 1967 war, Labor-led governments established the infrastructure and institutions for the creation and expansion of permanent Israeli settlement in the territories. Labor’s approach was incremental, but after 1977, Begin’s Likud government embraced settlements as its </w:t>
      </w:r>
      <w:r>
        <w:rPr>
          <w:rFonts w:cs="Verdana" w:ascii="Verdana" w:hAnsi="Verdana"/>
          <w:i/>
          <w:iCs/>
          <w:sz w:val="20"/>
          <w:szCs w:val="20"/>
        </w:rPr>
        <w:t>raison d’</w:t>
      </w:r>
      <w:r>
        <w:rPr>
          <w:rFonts w:ascii="Verdana" w:hAnsi="Verdana" w:cs="Angsana New"/>
          <w:i/>
          <w:i/>
          <w:iCs/>
          <w:sz w:val="20"/>
          <w:sz w:val="20"/>
          <w:szCs w:val="20"/>
        </w:rPr>
        <w:t>๊</w:t>
      </w:r>
      <w:r>
        <w:rPr>
          <w:rFonts w:cs="Verdana" w:ascii="Verdana" w:hAnsi="Verdana"/>
          <w:i/>
          <w:iCs/>
          <w:sz w:val="20"/>
          <w:szCs w:val="20"/>
        </w:rPr>
        <w:t>tre</w:t>
      </w:r>
      <w:r>
        <w:rPr>
          <w:rFonts w:cs="Verdana" w:ascii="Verdana" w:hAnsi="Verdana"/>
          <w:sz w:val="20"/>
          <w:szCs w:val="20"/>
        </w:rPr>
        <w:t xml:space="preserve"> and the key to the Likud’s political renaissance. Aside from the ideological imperative to settle the land, Begin viewed settlements as his opportunity to create a political constituency rooted in the settlements of the West Bank just as Labor had done with its kibbutz and moshav settlements in pre-state Israel.</w:t>
      </w:r>
    </w:p>
    <w:p>
      <w:pPr>
        <w:pStyle w:val="NormalWeb"/>
        <w:spacing w:lineRule="auto" w:line="240"/>
        <w:jc w:val="both"/>
        <w:rPr>
          <w:rFonts w:ascii="Times New Roman" w:hAnsi="Times New Roman" w:cs="Angsana New"/>
        </w:rPr>
      </w:pPr>
      <w:r>
        <w:rPr>
          <w:rFonts w:cs="Verdana" w:ascii="Verdana" w:hAnsi="Verdana"/>
          <w:sz w:val="20"/>
          <w:szCs w:val="20"/>
        </w:rPr>
        <w:t>In July 1977 Begin refused President Jimmy Carter’s request to freeze settlement activity. At the time, there were about 50,000 Israelis living in annexed East Jerusalem, but only 7,000 settlers in 45 civilian outposts in the West Bank and Gaza.</w:t>
      </w:r>
    </w:p>
    <w:p>
      <w:pPr>
        <w:pStyle w:val="NormalWeb"/>
        <w:spacing w:lineRule="auto" w:line="240"/>
        <w:jc w:val="both"/>
        <w:rPr>
          <w:rFonts w:ascii="Times New Roman" w:hAnsi="Times New Roman" w:cs="Angsana New"/>
        </w:rPr>
      </w:pPr>
      <w:r>
        <w:rPr>
          <w:rFonts w:cs="Verdana" w:ascii="Verdana" w:hAnsi="Verdana"/>
          <w:sz w:val="20"/>
          <w:szCs w:val="20"/>
        </w:rPr>
        <w:t>In September 1977 Begin’s minister of agriculture, Ariel Sharon, unveiled “A vision of Israel at Century’s End,” calling for the settlement of 2 million Jews in the occupied territories. The Likud plan proposed settling Jews in areas of Arab habitation and for numerous settlement points as well as large urban concentrations in three principle areas:</w:t>
      </w:r>
    </w:p>
    <w:p>
      <w:pPr>
        <w:pStyle w:val="NormalWeb"/>
        <w:spacing w:lineRule="auto" w:line="240"/>
        <w:jc w:val="both"/>
        <w:rPr>
          <w:rFonts w:ascii="Times New Roman" w:hAnsi="Times New Roman" w:cs="Angsana New"/>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 north-south axis running from the Golan through the Jordan Valley and down the east coast of Sinai;</w:t>
        <w:tab/>
        <w:br/>
        <w:t>— a widened corridor around Jerusalem; and</w:t>
        <w:tab/>
        <w:br/>
        <w:t>— the populated western slopes of the Samarian heartland of the</w:t>
        <w:tab/>
        <w:t xml:space="preserve"> West Bank.</w:t>
      </w:r>
    </w:p>
    <w:p>
      <w:pPr>
        <w:pStyle w:val="NormalWeb"/>
        <w:spacing w:lineRule="auto" w:line="240"/>
        <w:jc w:val="both"/>
        <w:rPr>
          <w:rFonts w:ascii="Times New Roman" w:hAnsi="Times New Roman" w:cs="Angsana New"/>
        </w:rPr>
      </w:pPr>
      <w:r>
        <w:rPr>
          <w:rFonts w:cs="Verdana" w:ascii="Verdana" w:hAnsi="Verdana"/>
          <w:sz w:val="20"/>
          <w:szCs w:val="20"/>
        </w:rPr>
        <w:t>This last wedge of Jewish settlement was of prime concern to Likud strategists, particularly Sharon, who was intent upon establishing Israeli settlements to separate the large blocs of Arab population on either side of the Green Line north of Tel Aviv.</w:t>
      </w:r>
    </w:p>
    <w:p>
      <w:pPr>
        <w:pStyle w:val="NormalWeb"/>
        <w:spacing w:lineRule="auto" w:line="240"/>
        <w:jc w:val="both"/>
        <w:rPr>
          <w:rFonts w:ascii="Times New Roman" w:hAnsi="Times New Roman" w:cs="Angsana New"/>
        </w:rPr>
      </w:pPr>
      <w:r>
        <w:rPr>
          <w:rFonts w:cs="Verdana" w:ascii="Verdana" w:hAnsi="Verdana"/>
          <w:sz w:val="20"/>
          <w:szCs w:val="20"/>
        </w:rPr>
        <w:t>Settlements under Likud were designed to bring about a “demographic transformation” of the territories and a Jewish majority there. The co-chairman of the World Zionist Organization’s Settlement Department, Mattityahu Drobless, noted that the Likud plan “will enable us to bring about the dispersion of the [Jewish] population from the densely populated urban strip of the coastal plain eastward to the presently empty [of Jews] areas of Judea and Samaria.”</w:t>
      </w:r>
    </w:p>
    <w:p>
      <w:pPr>
        <w:pStyle w:val="NormalWeb"/>
        <w:spacing w:lineRule="auto" w:line="240"/>
        <w:jc w:val="both"/>
        <w:rPr>
          <w:rFonts w:ascii="Times New Roman" w:hAnsi="Times New Roman" w:cs="Angsana New"/>
        </w:rPr>
      </w:pPr>
      <w:r>
        <w:rPr>
          <w:rFonts w:cs="Verdana" w:ascii="Verdana" w:hAnsi="Verdana"/>
          <w:sz w:val="20"/>
          <w:szCs w:val="20"/>
        </w:rPr>
        <w:t xml:space="preserve">Likud’s intention to preempt the possibility of a territorial division of the land and to strike at the basis of potential Palestinian sovereignty by destroying the continuity of Palestinian-controlled territory was stated clearly by Drobless more than twenty years ago. “The disposition of the settlements must be carried out not only </w:t>
      </w:r>
      <w:r>
        <w:rPr>
          <w:rFonts w:cs="Verdana" w:ascii="Verdana" w:hAnsi="Verdana"/>
          <w:i/>
          <w:iCs/>
          <w:sz w:val="20"/>
          <w:szCs w:val="20"/>
        </w:rPr>
        <w:t>around</w:t>
      </w:r>
      <w:r>
        <w:rPr>
          <w:rFonts w:cs="Verdana" w:ascii="Verdana" w:hAnsi="Verdana"/>
          <w:sz w:val="20"/>
          <w:szCs w:val="20"/>
        </w:rPr>
        <w:t xml:space="preserve"> the settlements of the minorities [Arabs], but also </w:t>
      </w:r>
      <w:r>
        <w:rPr>
          <w:rFonts w:cs="Verdana" w:ascii="Verdana" w:hAnsi="Verdana"/>
          <w:i/>
          <w:iCs/>
          <w:sz w:val="20"/>
          <w:szCs w:val="20"/>
        </w:rPr>
        <w:t>in between them</w:t>
      </w:r>
      <w:r>
        <w:rPr>
          <w:rFonts w:cs="Verdana" w:ascii="Verdana" w:hAnsi="Verdana"/>
          <w:sz w:val="20"/>
          <w:szCs w:val="20"/>
        </w:rPr>
        <w:t>. . . .” When negotiators met during 2000 at Camp David to reach a permanent agreement on a border, they had to deal with an area in which Palestinian cities, town, and villages were often surrounded and separated by Israeli settlements and roads.</w:t>
      </w:r>
    </w:p>
    <w:p>
      <w:pPr>
        <w:pStyle w:val="NormalWeb"/>
        <w:spacing w:lineRule="auto" w:line="240"/>
        <w:jc w:val="both"/>
        <w:rPr>
          <w:rFonts w:ascii="Times New Roman" w:hAnsi="Times New Roman" w:cs="Angsana New"/>
        </w:rPr>
      </w:pPr>
      <w:r>
        <w:rPr>
          <w:rFonts w:cs="Verdana" w:ascii="Verdana" w:hAnsi="Verdana"/>
          <w:sz w:val="20"/>
          <w:szCs w:val="20"/>
        </w:rPr>
        <w:t>The Government of Israel has used legal ruses to confiscate Palestinian land for settlements. It has allocated hundreds of millions of dollars annually for the development and expansion of settlements in occupied territories. Settlement construction fluctuates between 2,000 and 5,000 housing units each year. By the end of 1985, the settler population in the West Bank and Gaza stood at 42,000, a 100 percent increase since 1982. By 1990, it stood at 76,000. In addition, 120,000 Israelis had settled in East Jerusalem, 10,000 more were in the Golan Heights, and 3,000 lived in Gaza.</w:t>
      </w:r>
    </w:p>
    <w:p>
      <w:pPr>
        <w:pStyle w:val="NormalWeb"/>
        <w:spacing w:lineRule="auto" w:line="240"/>
        <w:jc w:val="both"/>
        <w:rPr>
          <w:rFonts w:ascii="Times New Roman" w:hAnsi="Times New Roman" w:cs="Angsana New"/>
        </w:rPr>
      </w:pPr>
      <w:r>
        <w:rPr>
          <w:rFonts w:cs="Verdana" w:ascii="Verdana" w:hAnsi="Verdana"/>
          <w:b/>
          <w:bCs/>
          <w:i/>
          <w:iCs/>
          <w:sz w:val="20"/>
          <w:szCs w:val="20"/>
        </w:rPr>
        <w:t>Settlements and the Oslo Agreements</w:t>
      </w:r>
    </w:p>
    <w:p>
      <w:pPr>
        <w:pStyle w:val="NormalWeb"/>
        <w:spacing w:lineRule="auto" w:line="240"/>
        <w:jc w:val="both"/>
        <w:rPr>
          <w:rFonts w:ascii="Verdana" w:hAnsi="Verdana" w:cs="Verdana"/>
          <w:sz w:val="20"/>
          <w:szCs w:val="20"/>
        </w:rPr>
      </w:pPr>
      <w:r>
        <w:rPr>
          <w:rFonts w:cs="Verdana" w:ascii="Verdana" w:hAnsi="Verdana"/>
          <w:sz w:val="20"/>
          <w:szCs w:val="20"/>
        </w:rPr>
        <w:t>The 1993 and 1995 Oslo Agreements did not expressly prohibit expansion of settlements and deferred negotiation of borders and settlements until final status talks to be held by 1996. However, they preserved the “integrity and status” of the West Bank and Gaza during the interim period. Nevertheless, settlement construction continued and the population in the West Bank and Gaza doubled again. As of February 2002, there are 400,000 Israelis living in occupied territory. In the West Bank, there are 206,000 Israeli settlers and 2 million Palestinians, although settlements, adjacent confiscated land, settlement roads and other land controlled by the IDF cover 59 percent of the area. In the Gaza Strip, 7,000 settlers control 20 percent of this 140 square mile area amidst about 1.1 million Palestinians. There are 170,000 settlers in East Jerusalem and 16,000 in the Golan Heights. Many Israeli settlements in the West Bank are strategically located to command access to the main aquifer underlying the West Bank and Israel. Settlers consume six times more water per capita than Palestinians.</w:t>
      </w:r>
    </w:p>
    <w:p>
      <w:pPr>
        <w:pStyle w:val="NormalWeb"/>
        <w:spacing w:lineRule="auto" w:line="240"/>
        <w:jc w:val="both"/>
        <w:rPr>
          <w:rFonts w:ascii="Verdana" w:hAnsi="Verdana" w:cs="Verdana"/>
          <w:sz w:val="20"/>
          <w:szCs w:val="20"/>
        </w:rPr>
      </w:pPr>
      <w:r>
        <w:rPr>
          <w:rFonts w:cs="Verdana" w:ascii="Verdana" w:hAnsi="Verdana"/>
          <w:sz w:val="20"/>
          <w:szCs w:val="20"/>
        </w:rPr>
      </w:r>
    </w:p>
    <w:p>
      <w:pPr>
        <w:pStyle w:val="NormalWeb"/>
        <w:spacing w:lineRule="auto" w:line="240"/>
        <w:jc w:val="both"/>
        <w:rPr>
          <w:rFonts w:ascii="Times New Roman" w:hAnsi="Times New Roman" w:cs="Angsana New"/>
        </w:rPr>
      </w:pPr>
      <w:r>
        <w:rPr>
          <w:rFonts w:cs="Verdana" w:ascii="Verdana" w:hAnsi="Verdana"/>
          <w:b/>
          <w:bCs/>
          <w:i/>
          <w:iCs/>
          <w:sz w:val="20"/>
          <w:szCs w:val="20"/>
        </w:rPr>
        <w:t>American Policy To Settlements</w:t>
      </w:r>
    </w:p>
    <w:p>
      <w:pPr>
        <w:pStyle w:val="NormalWeb"/>
        <w:spacing w:lineRule="auto" w:line="240"/>
        <w:jc w:val="both"/>
        <w:rPr>
          <w:rFonts w:ascii="Times New Roman" w:hAnsi="Times New Roman" w:cs="Angsana New"/>
        </w:rPr>
      </w:pPr>
      <w:r>
        <w:rPr>
          <w:rFonts w:cs="Verdana" w:ascii="Verdana" w:hAnsi="Verdana"/>
          <w:sz w:val="20"/>
          <w:szCs w:val="20"/>
        </w:rPr>
        <w:t>Until the early 1980’s, the U.S., like all other states except Israel, viewed Israeli settlements as a violation of the Fourth Geneva Convention. After President Reagan declared that settlements were not “illegal,” in contrast to previous U.S. policy, the U.S. took no legal position on settlements, although all subsequent administrations have opposed settlements as an obstacle to peace. No U.S. administration has been able to persuade Israel to halt or significantly slow settlement growth.</w:t>
      </w:r>
    </w:p>
    <w:p>
      <w:pPr>
        <w:pStyle w:val="NormalWeb"/>
        <w:spacing w:lineRule="auto" w:line="240"/>
        <w:jc w:val="both"/>
        <w:rPr>
          <w:rFonts w:ascii="Times New Roman" w:hAnsi="Times New Roman" w:cs="Angsana New"/>
        </w:rPr>
      </w:pPr>
      <w:r>
        <w:rPr>
          <w:rFonts w:cs="Verdana" w:ascii="Verdana" w:hAnsi="Verdana"/>
          <w:sz w:val="20"/>
          <w:szCs w:val="20"/>
        </w:rPr>
        <w:t>In December 2000, President Clinton proposed borders for a Palestinian state encompassing 94-96 percent of the West Bank that would have required abandonment of scores of settlements, but allowed the retention of large bloc settlements near the Green Line in exchange for swaps of Israeli land to the new Palestinian state. Clinton’s proposals became moot after the elections of Prime Minister Ariel Sharon and President George W. Bush. The Bush administration has made no proposals for resolving the problem.</w:t>
      </w:r>
    </w:p>
    <w:p>
      <w:pPr>
        <w:pStyle w:val="NormalWeb"/>
        <w:spacing w:lineRule="auto" w:line="240"/>
        <w:jc w:val="both"/>
        <w:rPr>
          <w:rFonts w:ascii="Times New Roman" w:hAnsi="Times New Roman" w:cs="Angsana New"/>
        </w:rPr>
      </w:pPr>
      <w:r>
        <w:rPr>
          <w:rFonts w:cs="Verdana" w:ascii="Verdana" w:hAnsi="Verdana"/>
          <w:b/>
          <w:bCs/>
          <w:i/>
          <w:iCs/>
          <w:sz w:val="20"/>
          <w:szCs w:val="20"/>
        </w:rPr>
        <w:t>Policy of Israeli Prime Minister Ariel Sharon</w:t>
      </w:r>
    </w:p>
    <w:p>
      <w:pPr>
        <w:pStyle w:val="NormalWeb"/>
        <w:spacing w:lineRule="auto" w:line="240"/>
        <w:jc w:val="both"/>
        <w:rPr>
          <w:rFonts w:ascii="Verdana" w:hAnsi="Verdana" w:cs="Verdana"/>
          <w:sz w:val="20"/>
          <w:szCs w:val="20"/>
        </w:rPr>
      </w:pPr>
      <w:r>
        <w:rPr>
          <w:rFonts w:cs="Verdana" w:ascii="Verdana" w:hAnsi="Verdana"/>
          <w:sz w:val="20"/>
          <w:szCs w:val="20"/>
        </w:rPr>
        <w:t>Prime Minister Ariel Sharon, who has devoted his career to expanding settlements, has built 25 new settlement outposts since his election in January 2001. The Mitchell Plan, which is designed to bring about a cease-fire in the current uprising and a return to negotiations, calls for a “freeze” on settlements. Sharon has nominally accepted a freeze, but has reserved the right to continue “natural growth,” a formula that Israel has used in the past to mask settlement expansion. Sharon has accepted the concept of a Palestinian state, but only in 42 percent of the West Bank and Gaza, the area that is now under Palestinian administrative control. Sharone has said that Israel will not abandon any settlements.</w:t>
      </w:r>
    </w:p>
    <w:p>
      <w:pPr>
        <w:pStyle w:val="NormalWeb"/>
        <w:spacing w:lineRule="auto" w:line="240"/>
        <w:jc w:val="both"/>
        <w:rPr>
          <w:rFonts w:ascii="Times New Roman" w:hAnsi="Times New Roman" w:cs="Angsana New"/>
        </w:rPr>
      </w:pPr>
      <w:r>
        <w:rPr>
          <w:rFonts w:cs="Verdana" w:ascii="Verdana" w:hAnsi="Verdana"/>
          <w:b/>
          <w:bCs/>
          <w:i/>
          <w:iCs/>
          <w:sz w:val="20"/>
          <w:szCs w:val="20"/>
        </w:rPr>
        <w:t>Settlements vs. Peace</w:t>
      </w:r>
    </w:p>
    <w:p>
      <w:pPr>
        <w:pStyle w:val="NormalWeb"/>
        <w:spacing w:lineRule="auto" w:line="240"/>
        <w:jc w:val="both"/>
        <w:rPr>
          <w:rFonts w:ascii="Times New Roman" w:hAnsi="Times New Roman" w:cs="Angsana New"/>
        </w:rPr>
      </w:pPr>
      <w:r>
        <w:rPr>
          <w:rFonts w:cs="Verdana" w:ascii="Verdana" w:hAnsi="Verdana"/>
          <w:sz w:val="20"/>
          <w:szCs w:val="20"/>
        </w:rPr>
        <w:t>Today, there is no prospect for a viable Palestinian state in the West Bank and Gaza without abandonment of most Israeli settlements. Palestinian negotiators have indicated that if there were agreement in principle that the borders of the Palestinian state are defined by the 1967 Green Line, including East Jerusalem, they would be willing to discuss border adjustments. Such an arrangement might cede to Israel large, heavily populated settlements located near the Green Line in return for Palestinian annexation of equivalent areas of land on the Israeli side of the line.</w:t>
        <w:tab/>
        <w:br/>
        <w:t>In 1980 Professor Jacob Talmon of the Hebrew University in Jerusalem, a renowned Israeli authority on Zionism and nationalism, wrote an open letter to Prime Minister Begin calling for an end to Israel’s policies of occupation and settlement. Foreshadowing the current violent confrontation between Palestinians and Israelis, Talmon said, “The combination of subjection, national oppression and social inferiority is a time bomb” for the future of Israel. He urged Begin: “Let us not compel the Arabs to feel that they have been humiliated until they believe that hope is gone and they must die for Palestine.”</w:t>
      </w:r>
    </w:p>
    <w:p>
      <w:pPr>
        <w:pStyle w:val="NormalWeb"/>
        <w:spacing w:lineRule="auto" w:line="240"/>
        <w:jc w:val="both"/>
        <w:rPr>
          <w:rFonts w:ascii="Verdana" w:hAnsi="Verdana" w:cs="Verdana"/>
          <w:sz w:val="20"/>
          <w:szCs w:val="20"/>
        </w:rPr>
      </w:pPr>
      <w:r>
        <w:rPr>
          <w:rFonts w:cs="Verdana" w:ascii="Verdana" w:hAnsi="Verdana"/>
          <w:sz w:val="20"/>
          <w:szCs w:val="20"/>
        </w:rPr>
        <w:t>Talmon’s warning was prophetic. If the settlements remain, as Sharon intends, blocking the creation of a viable Palestinian state, the outcome will be chronic civil war. Today, majorities in both societies support the concept of two states. Palestinians are unlikely to abandon their struggle for a sovereign state of their own, and no Israeli government is likely to attempt to “transfer” Palestinians, although one party in Sharon’s coalition advocates this. Israeli demographers predict that the fast-growing Arab population in Israel and the territories will exceed the Jewish population by 2020. Thus, if Israel is determined to preserve both a Jewish state as well as its settlements in the territories, it must continue to use military force to repress and dominate a hostile Palestinian populace that within this century will outnumber the Jews. Such an outcome would perpetuate violence, deny security for Israel, prevent justice for Palestinians, and corrupt and destroy Israel’s character as a democratic state.</w:t>
      </w:r>
    </w:p>
    <w:p>
      <w:pPr>
        <w:pStyle w:val="Normal"/>
        <w:jc w:val="center"/>
        <w:rPr>
          <w:rFonts w:ascii="Verdana" w:hAnsi="Verdana" w:cs="Verdana"/>
          <w:b/>
          <w:b/>
          <w:bCs/>
          <w:sz w:val="27"/>
          <w:szCs w:val="27"/>
        </w:rPr>
      </w:pPr>
      <w:r>
        <w:rPr>
          <w:rFonts w:cs="Verdana" w:ascii="Verdana" w:hAnsi="Verdana"/>
          <w:b/>
          <w:bCs/>
          <w:sz w:val="27"/>
          <w:szCs w:val="27"/>
        </w:rPr>
        <w:t>THE CARTER ADMINISTRATION VIEW</w:t>
        <w:br/>
        <w:t>”Settlements are Inconsistent with International Law”</w:t>
      </w:r>
    </w:p>
    <w:p>
      <w:pPr>
        <w:pStyle w:val="NormalWeb"/>
        <w:spacing w:lineRule="atLeast" w:line="300"/>
        <w:rPr>
          <w:rFonts w:ascii="Times New Roman" w:hAnsi="Times New Roman" w:cs="Angsana New"/>
        </w:rPr>
      </w:pPr>
      <w:r>
        <w:rPr>
          <w:rFonts w:cs="Verdana" w:ascii="Verdana" w:hAnsi="Verdana"/>
          <w:i/>
          <w:iCs/>
          <w:sz w:val="20"/>
          <w:szCs w:val="20"/>
        </w:rPr>
        <w:t>Following are excerpts from the April 21, 1978 opinion of the Legal Adviser of the Department of State to the Congress on the legal status of Israeli settlements in the occupied territories.</w:t>
      </w:r>
    </w:p>
    <w:p>
      <w:pPr>
        <w:pStyle w:val="NormalWeb"/>
        <w:spacing w:lineRule="atLeast" w:line="300"/>
        <w:jc w:val="both"/>
        <w:rPr>
          <w:rFonts w:ascii="Times New Roman" w:hAnsi="Times New Roman" w:cs="Angsana New"/>
        </w:rPr>
      </w:pPr>
      <w:r>
        <w:rPr>
          <w:rFonts w:cs="Verdana" w:ascii="Verdana" w:hAnsi="Verdana"/>
          <w:b/>
          <w:bCs/>
          <w:i/>
          <w:iCs/>
          <w:sz w:val="20"/>
          <w:szCs w:val="20"/>
        </w:rPr>
        <w:t>The Settlements</w:t>
      </w:r>
    </w:p>
    <w:p>
      <w:pPr>
        <w:pStyle w:val="NormalWeb"/>
        <w:spacing w:lineRule="auto" w:line="240"/>
        <w:jc w:val="both"/>
        <w:rPr>
          <w:rFonts w:ascii="Times New Roman" w:hAnsi="Times New Roman" w:cs="Angsana New"/>
        </w:rPr>
      </w:pPr>
      <w:r>
        <w:rPr>
          <w:rFonts w:cs="Verdana" w:ascii="Verdana" w:hAnsi="Verdana"/>
          <w:sz w:val="20"/>
          <w:szCs w:val="20"/>
        </w:rPr>
        <w:t>Israel began establishing civilian settlements in 1968. Civilian settlements are supported by the government, and also by non-governmental settlement movements affiliated in most cases with political parties. Most are reportedly built on public lands outside the boundaries of any municipality, but some are built on private or municipal lands expropriated for the purpose.</w:t>
      </w:r>
    </w:p>
    <w:p>
      <w:pPr>
        <w:pStyle w:val="NormalWeb"/>
        <w:spacing w:lineRule="auto" w:line="240"/>
        <w:jc w:val="both"/>
        <w:rPr>
          <w:rFonts w:ascii="Times New Roman" w:hAnsi="Times New Roman" w:cs="Angsana New"/>
        </w:rPr>
      </w:pPr>
      <w:r>
        <w:rPr>
          <w:rFonts w:cs="Verdana" w:ascii="Verdana" w:hAnsi="Verdana"/>
          <w:b/>
          <w:bCs/>
          <w:i/>
          <w:iCs/>
          <w:sz w:val="20"/>
          <w:szCs w:val="20"/>
        </w:rPr>
        <w:t>Legal Considerations</w:t>
      </w:r>
    </w:p>
    <w:p>
      <w:pPr>
        <w:pStyle w:val="NormalWeb"/>
        <w:spacing w:lineRule="auto" w:line="240"/>
        <w:jc w:val="both"/>
        <w:rPr>
          <w:rFonts w:ascii="Times New Roman" w:hAnsi="Times New Roman" w:cs="Angsana New"/>
        </w:rPr>
      </w:pPr>
      <w:r>
        <w:rPr>
          <w:rFonts w:cs="Verdana" w:ascii="Verdana" w:hAnsi="Verdana"/>
          <w:sz w:val="20"/>
          <w:szCs w:val="20"/>
        </w:rPr>
        <w:t>1. As noted above, Israeli armed forces entered Gaza, the West Bank, Sinai and the Golan Heights in June, 1967, in the course of an armed conflict. Those areas had not previously been part of Israel’s sovereign territory nor otherwise under its administration. By reason of such entry of its armed forces, Israel established control and began to exercise authority over these territories; and under international law, Israel thus became a belligerent occupant of these territories.</w:t>
      </w:r>
    </w:p>
    <w:p>
      <w:pPr>
        <w:pStyle w:val="NormalWeb"/>
        <w:spacing w:lineRule="auto" w:line="240"/>
        <w:jc w:val="both"/>
        <w:rPr>
          <w:rFonts w:ascii="Times New Roman" w:hAnsi="Times New Roman" w:cs="Angsana New"/>
        </w:rPr>
      </w:pPr>
      <w:r>
        <w:rPr>
          <w:rFonts w:cs="Verdana" w:ascii="Verdana" w:hAnsi="Verdana"/>
          <w:sz w:val="20"/>
          <w:szCs w:val="20"/>
        </w:rPr>
        <w:t>Territory coming under the control of a belligerent occupant does not thereby become its sovereign territory. International law confers upon the occupying state authority to undertake interim military administration over the territory and its inhabitants; that authority is not unlimited. The governing rules are designed to permit pursuit of its military needs by the occupying power, to protect the security of the occupying forces, to provide for orderly government, to protect the rights and interests of the inhabitants and to reserve questions of territorial change and sovereignty to a later stage when the war is ended.</w:t>
      </w:r>
    </w:p>
    <w:p>
      <w:pPr>
        <w:pStyle w:val="NormalWeb"/>
        <w:spacing w:lineRule="auto" w:line="240"/>
        <w:jc w:val="both"/>
        <w:rPr>
          <w:rFonts w:ascii="Times New Roman" w:hAnsi="Times New Roman" w:cs="Angsana New"/>
        </w:rPr>
      </w:pPr>
      <w:r>
        <w:rPr>
          <w:rFonts w:cs="Verdana" w:ascii="Verdana" w:hAnsi="Verdana"/>
          <w:sz w:val="20"/>
          <w:szCs w:val="20"/>
        </w:rPr>
        <w:t>On the basis of the available information, the civilian settlements in the territories occupied by Israel do not appear to be consistent with these limits on Israel’s authority as belligerent occupant in that they do not seem intended to be of limited duration or established to provide orderly government of the territories and, though some may serve incidental security purposes, they do not appear to be required to meet military needs during the occupation.</w:t>
      </w:r>
    </w:p>
    <w:p>
      <w:pPr>
        <w:pStyle w:val="NormalWeb"/>
        <w:spacing w:lineRule="auto" w:line="240"/>
        <w:jc w:val="both"/>
        <w:rPr>
          <w:rFonts w:ascii="Times New Roman" w:hAnsi="Times New Roman" w:cs="Angsana New"/>
        </w:rPr>
      </w:pPr>
      <w:r>
        <w:rPr>
          <w:rFonts w:cs="Verdana" w:ascii="Verdana" w:hAnsi="Verdana"/>
          <w:sz w:val="20"/>
          <w:szCs w:val="20"/>
        </w:rPr>
        <w:t>2. Article 49 of the Fourth Geneva Convention relative to the Protection of Civilian Persons in Time of War, August 12, 1949, 6 UST 3516, provides, in paragraph 6:</w:t>
      </w:r>
    </w:p>
    <w:p>
      <w:pPr>
        <w:pStyle w:val="NormalWeb"/>
        <w:spacing w:lineRule="auto" w:line="240"/>
        <w:jc w:val="both"/>
        <w:rPr>
          <w:rFonts w:ascii="Times New Roman" w:hAnsi="Times New Roman" w:cs="Angsana New"/>
        </w:rPr>
      </w:pPr>
      <w:r>
        <w:rPr>
          <w:rFonts w:cs="Verdana" w:ascii="Verdana" w:hAnsi="Verdana"/>
          <w:sz w:val="20"/>
          <w:szCs w:val="20"/>
        </w:rPr>
        <w:t>The Occupying Power shall not deport or transfer parts of its own civilian population into the territory it occupies.</w:t>
      </w:r>
    </w:p>
    <w:p>
      <w:pPr>
        <w:pStyle w:val="NormalWeb"/>
        <w:spacing w:lineRule="auto" w:line="240"/>
        <w:jc w:val="both"/>
        <w:rPr>
          <w:rFonts w:ascii="Times New Roman" w:hAnsi="Times New Roman" w:cs="Angsana New"/>
        </w:rPr>
      </w:pPr>
      <w:r>
        <w:rPr>
          <w:rFonts w:cs="Verdana" w:ascii="Verdana" w:hAnsi="Verdana"/>
          <w:sz w:val="20"/>
          <w:szCs w:val="20"/>
        </w:rPr>
        <w:t>Paragraph 6 appears to apply by its terms to any transfer by an occupying power of parts of its civilian population, whatever the objective and whether involuntary or voluntary.</w:t>
      </w:r>
    </w:p>
    <w:p>
      <w:pPr>
        <w:pStyle w:val="NormalWeb"/>
        <w:spacing w:lineRule="auto" w:line="240"/>
        <w:jc w:val="both"/>
        <w:rPr>
          <w:rFonts w:ascii="Times New Roman" w:hAnsi="Times New Roman" w:cs="Angsana New"/>
        </w:rPr>
      </w:pPr>
      <w:r>
        <w:rPr>
          <w:rFonts w:cs="Verdana" w:ascii="Verdana" w:hAnsi="Verdana"/>
          <w:sz w:val="20"/>
          <w:szCs w:val="20"/>
        </w:rPr>
        <w:t>The Israeli civilian settlements thus appear to constitute a “transfer of parts of its own civilian population into the territory it occupies” within the scope of paragraph 6.</w:t>
      </w:r>
    </w:p>
    <w:p>
      <w:pPr>
        <w:pStyle w:val="NormalWeb"/>
        <w:spacing w:lineRule="auto" w:line="240"/>
        <w:jc w:val="both"/>
        <w:rPr>
          <w:rFonts w:ascii="Times New Roman" w:hAnsi="Times New Roman" w:cs="Angsana New"/>
        </w:rPr>
      </w:pPr>
      <w:r>
        <w:rPr>
          <w:rFonts w:cs="Verdana" w:ascii="Verdana" w:hAnsi="Verdana"/>
          <w:sz w:val="20"/>
          <w:szCs w:val="20"/>
        </w:rPr>
        <w:t>4. It has been suggested that the principles of belligerent occupation, including Article 49, paragraph 6, of the Fourth Geneva Convention, may not apply in the West Bank and Gaza because Jordan and Egypt were not the respective legitimate sovereigns of these territories. However, those principles appear applicable whether or not Jordan and Egypt possessed legitimate sovereign rights in respect of those territories. Protecting the reversionary interest of an ousted sovereign is not their sole or essential purpose; the paramount purposes are protecting the civilian population of an occupied territory and reserving permanent territorial changes, if any, until settlement of the conflict.</w:t>
      </w:r>
    </w:p>
    <w:p>
      <w:pPr>
        <w:pStyle w:val="NormalWeb"/>
        <w:spacing w:lineRule="auto" w:line="240"/>
        <w:jc w:val="both"/>
        <w:rPr>
          <w:rFonts w:ascii="Times New Roman" w:hAnsi="Times New Roman" w:cs="Angsana New"/>
        </w:rPr>
      </w:pPr>
      <w:r>
        <w:rPr>
          <w:rFonts w:cs="Verdana" w:ascii="Verdana" w:hAnsi="Verdana"/>
          <w:b/>
          <w:bCs/>
          <w:i/>
          <w:iCs/>
          <w:sz w:val="20"/>
          <w:szCs w:val="20"/>
        </w:rPr>
        <w:t>Conclusion</w:t>
      </w:r>
    </w:p>
    <w:p>
      <w:pPr>
        <w:pStyle w:val="NormalWeb"/>
        <w:spacing w:lineRule="auto" w:line="240"/>
        <w:jc w:val="both"/>
        <w:rPr>
          <w:rFonts w:ascii="Times New Roman" w:hAnsi="Times New Roman" w:cs="Angsana New"/>
        </w:rPr>
      </w:pPr>
      <w:r>
        <w:rPr>
          <w:rFonts w:cs="Verdana" w:ascii="Verdana" w:hAnsi="Verdana"/>
          <w:sz w:val="20"/>
          <w:szCs w:val="20"/>
        </w:rPr>
        <w:t>While Israel may undertake, in the occupied territories, actions necessary to meet its military needs and to provide for orderly government during the occupation, for the reasons indicated above the establishment of the civilian settlements in those territories is inconsistent with international law.</w:t>
      </w:r>
    </w:p>
    <w:p>
      <w:pPr>
        <w:pStyle w:val="Normal"/>
        <w:jc w:val="both"/>
        <w:rPr>
          <w:rFonts w:ascii="Verdana" w:hAnsi="Verdana" w:cs="Verdana"/>
          <w:b/>
          <w:b/>
          <w:bCs/>
          <w:sz w:val="27"/>
          <w:szCs w:val="27"/>
        </w:rPr>
      </w:pPr>
      <w:r>
        <w:rPr>
          <w:rFonts w:cs="Verdana" w:ascii="Verdana" w:hAnsi="Verdana"/>
          <w:b/>
          <w:bCs/>
          <w:sz w:val="27"/>
          <w:szCs w:val="27"/>
        </w:rPr>
        <w:t>SHORT TAKES</w:t>
      </w:r>
    </w:p>
    <w:p>
      <w:pPr>
        <w:pStyle w:val="NormalWeb"/>
        <w:spacing w:lineRule="auto" w:line="240"/>
        <w:jc w:val="both"/>
        <w:rPr>
          <w:rFonts w:ascii="Times New Roman" w:hAnsi="Times New Roman" w:cs="Angsana New"/>
        </w:rPr>
      </w:pPr>
      <w:r>
        <w:rPr>
          <w:rFonts w:cs="Verdana" w:ascii="Verdana" w:hAnsi="Verdana"/>
          <w:sz w:val="20"/>
          <w:szCs w:val="20"/>
        </w:rPr>
        <w:t>Unless there is willingness in Israel to change its mentality or to evict settlements, and not only the isolated ones; unless Israel seriously considers going back to the1967 borders—some minor adjustments here and there will be fine—then the conflict will continue for a very long period of time.</w:t>
      </w:r>
    </w:p>
    <w:p>
      <w:pPr>
        <w:pStyle w:val="NormalWeb"/>
        <w:spacing w:lineRule="auto" w:line="240"/>
        <w:jc w:val="both"/>
        <w:rPr>
          <w:rFonts w:ascii="Times New Roman" w:hAnsi="Times New Roman" w:cs="Angsana New"/>
        </w:rPr>
      </w:pPr>
      <w:r>
        <w:rPr>
          <w:rFonts w:cs="Verdana" w:ascii="Verdana" w:hAnsi="Verdana"/>
          <w:sz w:val="20"/>
          <w:szCs w:val="20"/>
        </w:rPr>
        <w:t>No Palestinian leader in his right mind will ever accept a situation in which Israel can keep its settlers happy and achieve peace.</w:t>
      </w:r>
    </w:p>
    <w:p>
      <w:pPr>
        <w:pStyle w:val="NormalWeb"/>
        <w:spacing w:lineRule="auto" w:line="240"/>
        <w:jc w:val="both"/>
        <w:rPr>
          <w:rFonts w:ascii="Times New Roman" w:hAnsi="Times New Roman" w:cs="Angsana New"/>
        </w:rPr>
      </w:pPr>
      <w:r>
        <w:rPr>
          <w:rFonts w:cs="Verdana" w:ascii="Verdana" w:hAnsi="Verdana"/>
          <w:sz w:val="20"/>
          <w:szCs w:val="20"/>
        </w:rPr>
        <w:t xml:space="preserve">Khalil Shikaki, Associate Professor of Political Science at Bir Zeit University and Director of the Palestinian Center for Policy and Survey Research in Ramallah, in </w:t>
      </w:r>
      <w:r>
        <w:rPr>
          <w:rFonts w:cs="Verdana" w:ascii="Verdana" w:hAnsi="Verdana"/>
          <w:i/>
          <w:iCs/>
          <w:sz w:val="20"/>
          <w:szCs w:val="20"/>
        </w:rPr>
        <w:t>Palestine-Israel Journal</w:t>
      </w:r>
      <w:r>
        <w:rPr>
          <w:rFonts w:cs="Verdana" w:ascii="Verdana" w:hAnsi="Verdana"/>
          <w:sz w:val="20"/>
          <w:szCs w:val="20"/>
        </w:rPr>
        <w:t>, Vol. VII, No. 3, 4, 2000</w:t>
      </w:r>
    </w:p>
    <w:p>
      <w:pPr>
        <w:pStyle w:val="Normal"/>
        <w:jc w:val="both"/>
        <w:rPr>
          <w:rFonts w:ascii="Verdana" w:hAnsi="Verdana" w:cs="Verdana"/>
          <w:sz w:val="20"/>
          <w:szCs w:val="20"/>
        </w:rPr>
      </w:pPr>
      <w:r>
        <w:rPr>
          <w:rFonts w:cs="Verdana" w:ascii="Verdana" w:hAnsi="Verdana"/>
          <w:sz w:val="20"/>
          <w:szCs w:val="20"/>
        </w:rPr>
      </w:r>
    </w:p>
    <w:p>
      <w:pPr>
        <w:pStyle w:val="NormalWeb"/>
        <w:spacing w:lineRule="auto" w:line="240"/>
        <w:jc w:val="both"/>
        <w:rPr>
          <w:rFonts w:ascii="Times New Roman" w:hAnsi="Times New Roman" w:cs="Angsana New"/>
        </w:rPr>
      </w:pPr>
      <w:r>
        <w:rPr>
          <w:rFonts w:cs="Verdana" w:ascii="Verdana" w:hAnsi="Verdana"/>
          <w:sz w:val="20"/>
          <w:szCs w:val="20"/>
        </w:rPr>
        <w:t>Every time I have gone to Israel in connection with the peace process on each of my trips I have been met with the announcement of new settlement activity. This does violate United States policy. It is the first thing that Arabs—Arab governments—the first thing that Palestinians in the territories—whose situation is really quite desperate—the first thing they raise when we talk to them. I don’t think there is any greater obstacle to peace than settlement activity that continues not only unabated but at an advanced pace.</w:t>
      </w:r>
    </w:p>
    <w:p>
      <w:pPr>
        <w:pStyle w:val="NormalWeb"/>
        <w:spacing w:lineRule="auto" w:line="240"/>
        <w:jc w:val="both"/>
        <w:rPr>
          <w:rFonts w:ascii="Times New Roman" w:hAnsi="Times New Roman" w:cs="Angsana New"/>
        </w:rPr>
      </w:pPr>
      <w:r>
        <w:rPr>
          <w:rFonts w:cs="Times New Roman" w:ascii="Times New Roman" w:hAnsi="Times New Roman"/>
        </w:rPr>
        <w:t xml:space="preserve"> </w:t>
      </w:r>
      <w:r>
        <w:rPr>
          <w:rFonts w:cs="Verdana" w:ascii="Verdana" w:hAnsi="Verdana"/>
          <w:sz w:val="20"/>
          <w:szCs w:val="20"/>
        </w:rPr>
        <w:t>U. S. Secretary of State James A. Baker, May 22, 1991</w:t>
      </w:r>
    </w:p>
    <w:p>
      <w:pPr>
        <w:pStyle w:val="NormalWeb"/>
        <w:spacing w:lineRule="auto" w:line="240"/>
        <w:jc w:val="both"/>
        <w:rPr>
          <w:rFonts w:ascii="Times New Roman" w:hAnsi="Times New Roman" w:cs="Angsana New"/>
        </w:rPr>
      </w:pPr>
      <w:r>
        <w:rPr>
          <w:rFonts w:cs="Verdana" w:ascii="Verdana" w:hAnsi="Verdana"/>
          <w:sz w:val="20"/>
          <w:szCs w:val="20"/>
        </w:rPr>
        <w:t>A cessation of Palestinian-Israeli violence will be particularly hard to sustain unless the Government of Israel freezes all settlement activity. The Government of Israel should also give careful consideration to whether settlements that are the focal points for substantial friction are valuable bargaining chips for future negotiation or provocations likely to preclude the onset of productive talks.</w:t>
      </w:r>
    </w:p>
    <w:p>
      <w:pPr>
        <w:pStyle w:val="NormalWeb"/>
        <w:spacing w:lineRule="auto" w:line="240"/>
        <w:jc w:val="both"/>
        <w:rPr>
          <w:rFonts w:ascii="Times New Roman" w:hAnsi="Times New Roman" w:cs="Angsana New"/>
        </w:rPr>
      </w:pPr>
      <w:r>
        <w:rPr>
          <w:rFonts w:cs="Verdana" w:ascii="Verdana" w:hAnsi="Verdana"/>
          <w:sz w:val="20"/>
          <w:szCs w:val="20"/>
        </w:rPr>
        <w:t>Report of the Sharm el-Sheikh Fact-Finding Committee (The Mitchell Report) May 20, 2001</w:t>
      </w:r>
    </w:p>
    <w:p>
      <w:pPr>
        <w:pStyle w:val="Normal"/>
        <w:jc w:val="both"/>
        <w:rPr>
          <w:rFonts w:ascii="Verdana" w:hAnsi="Verdana" w:cs="Verdana"/>
          <w:sz w:val="20"/>
          <w:szCs w:val="20"/>
        </w:rPr>
      </w:pPr>
      <w:r>
        <w:rPr>
          <w:rFonts w:cs="Verdana" w:ascii="Verdana" w:hAnsi="Verdana"/>
          <w:sz w:val="20"/>
          <w:szCs w:val="20"/>
        </w:rPr>
      </w:r>
    </w:p>
    <w:p>
      <w:pPr>
        <w:pStyle w:val="NormalWeb"/>
        <w:spacing w:lineRule="auto" w:line="240"/>
        <w:jc w:val="both"/>
        <w:rPr>
          <w:rFonts w:ascii="Times New Roman" w:hAnsi="Times New Roman" w:cs="Angsana New"/>
        </w:rPr>
      </w:pPr>
      <w:r>
        <w:rPr>
          <w:rFonts w:cs="Verdana" w:ascii="Verdana" w:hAnsi="Verdana"/>
          <w:sz w:val="20"/>
          <w:szCs w:val="20"/>
        </w:rPr>
        <w:t>The Sharon Government, with the backing of the Labor Party, is continuing the settlement policy in the territories. The creation of new settlements inflames the conflict with the Palestinians and endangers more Israeli soldiers and civilians. The settlements policy also jeopardizes Israel’s position in the new world constellation formed in the wake of the World Trade Center and Pentagon attacks. The Settlements are an obstacle to any future agreement, and, as in the past, the settlers are endangering Israel’s security and leading us on a suicidal path.</w:t>
      </w:r>
    </w:p>
    <w:p>
      <w:pPr>
        <w:pStyle w:val="NormalWeb"/>
        <w:spacing w:lineRule="auto" w:line="240"/>
        <w:jc w:val="both"/>
        <w:rPr>
          <w:rFonts w:ascii="Times New Roman" w:hAnsi="Times New Roman" w:cs="Angsana New"/>
        </w:rPr>
      </w:pPr>
      <w:r>
        <w:rPr>
          <w:rFonts w:cs="Verdana" w:ascii="Verdana" w:hAnsi="Verdana"/>
          <w:sz w:val="20"/>
          <w:szCs w:val="20"/>
        </w:rPr>
        <w:t>Prof. Arie Arnon, Peace Now Update, October 4, 2001</w:t>
      </w:r>
    </w:p>
    <w:p>
      <w:pPr>
        <w:pStyle w:val="Normal"/>
        <w:jc w:val="both"/>
        <w:rPr>
          <w:rFonts w:ascii="Verdana" w:hAnsi="Verdana" w:cs="Verdana"/>
          <w:sz w:val="20"/>
          <w:szCs w:val="20"/>
        </w:rPr>
      </w:pPr>
      <w:r>
        <w:rPr>
          <w:rFonts w:cs="Verdana" w:ascii="Verdana" w:hAnsi="Verdana"/>
          <w:sz w:val="20"/>
          <w:szCs w:val="20"/>
        </w:rPr>
      </w:r>
    </w:p>
    <w:p>
      <w:pPr>
        <w:pStyle w:val="NormalWeb"/>
        <w:spacing w:lineRule="auto" w:line="240"/>
        <w:jc w:val="both"/>
        <w:rPr>
          <w:rFonts w:ascii="Times New Roman" w:hAnsi="Times New Roman" w:cs="Angsana New"/>
        </w:rPr>
      </w:pPr>
      <w:r>
        <w:rPr>
          <w:rFonts w:cs="Verdana" w:ascii="Verdana" w:hAnsi="Verdana"/>
          <w:sz w:val="20"/>
          <w:szCs w:val="20"/>
        </w:rPr>
        <w:t>The settlements established in these territories through miserable decisions by all the governments of Israel, are draining the economy, undermining social solidarity and creating huge and harmful gaps between the settlers—who are granted encouragement and benefits by the government—and the citizens who live within the Green Line and carry a heavy burden. The injuries to innocent civilians, the unbearable delays at the roadblocks, the humiliation of hundreds of thousands of human beings, the insolent construction of new settlements—these are the bitter fruit of the occupation of the territories. The occupation is not only eroding the ability of the sovereign state to defend itself, and is not only undermining its moral standing in the eyes of the world, but is also splitting Israeli society. It is retarding its development and sowing violence and hatred within it.</w:t>
      </w:r>
    </w:p>
    <w:p>
      <w:pPr>
        <w:pStyle w:val="NormalWeb"/>
        <w:spacing w:lineRule="auto" w:line="240"/>
        <w:jc w:val="both"/>
        <w:rPr>
          <w:rFonts w:ascii="Times New Roman" w:hAnsi="Times New Roman" w:cs="Angsana New"/>
        </w:rPr>
      </w:pPr>
      <w:r>
        <w:rPr>
          <w:rFonts w:cs="Verdana" w:ascii="Verdana" w:hAnsi="Verdana"/>
          <w:i/>
          <w:iCs/>
          <w:sz w:val="20"/>
          <w:szCs w:val="20"/>
        </w:rPr>
        <w:t>Ha’aretz</w:t>
      </w:r>
      <w:r>
        <w:rPr>
          <w:rFonts w:cs="Verdana" w:ascii="Verdana" w:hAnsi="Verdana"/>
          <w:sz w:val="20"/>
          <w:szCs w:val="20"/>
        </w:rPr>
        <w:t>, Editorial, February 15, 2002</w:t>
      </w:r>
    </w:p>
    <w:p>
      <w:pPr>
        <w:pStyle w:val="NormalWeb"/>
        <w:spacing w:lineRule="auto" w:line="240"/>
        <w:jc w:val="both"/>
        <w:rPr>
          <w:rFonts w:ascii="Times New Roman" w:hAnsi="Times New Roman" w:cs="Angsana New"/>
        </w:rPr>
      </w:pPr>
      <w:r>
        <w:rPr>
          <w:rFonts w:cs="Verdana" w:ascii="Verdana" w:hAnsi="Verdana"/>
          <w:sz w:val="20"/>
          <w:szCs w:val="20"/>
        </w:rPr>
        <w:t>The Six-Day War was forced upon us; however, the war’s seventh day, which began on June 12, 1967 and has continued to this day, is the product of our choice. We enthusiastically chose to become a colonial society, ignoring international treaties, expropriating lands, transferring settlers from Israel to the occupied territories, engaging in theft and finding justification for all these activities. Passionately desiring to keep the occupied territories, we developed two judicial systems: one—progressive, liberal—in Israel; and the other—cruel, injurious—in the occupied territories. In effect, we established an apartheid regime in the occupied territories immediately following their capture. That oppressive regime exists to this day.</w:t>
      </w:r>
    </w:p>
    <w:p>
      <w:pPr>
        <w:pStyle w:val="NormalWeb"/>
        <w:spacing w:lineRule="auto" w:line="240"/>
        <w:jc w:val="both"/>
        <w:rPr>
          <w:rFonts w:ascii="Times New Roman" w:hAnsi="Times New Roman" w:cs="Angsana New"/>
        </w:rPr>
      </w:pPr>
      <w:r>
        <w:rPr>
          <w:rFonts w:cs="Verdana" w:ascii="Verdana" w:hAnsi="Verdana"/>
          <w:sz w:val="20"/>
          <w:szCs w:val="20"/>
        </w:rPr>
        <w:t>This is the harsh reality that is causing us to lose the moral base of our existence as a free, just society and to jeopardize Israel’s long-range survival. Israel’s security cannot be based only on the sword; it must rather be based on our principles of moral justice and on peace with our neighbors—those living next door and those living a little further away. An occupation regime undermines those principles of moral justice and prevents the attainment of peace. Thus, that regime endangers Israel’s existence.</w:t>
      </w:r>
    </w:p>
    <w:p>
      <w:pPr>
        <w:pStyle w:val="NormalWeb"/>
        <w:spacing w:lineRule="auto" w:line="240"/>
        <w:jc w:val="both"/>
        <w:rPr>
          <w:rFonts w:ascii="Times New Roman" w:hAnsi="Times New Roman" w:cs="Angsana New"/>
        </w:rPr>
      </w:pPr>
      <w:r>
        <w:rPr>
          <w:rFonts w:cs="Verdana" w:ascii="Verdana" w:hAnsi="Verdana"/>
          <w:sz w:val="20"/>
          <w:szCs w:val="20"/>
        </w:rPr>
        <w:t xml:space="preserve">Michael Ben-Yair, Attorney General, Israel 1993-1996, </w:t>
      </w:r>
      <w:r>
        <w:rPr>
          <w:rFonts w:cs="Verdana" w:ascii="Verdana" w:hAnsi="Verdana"/>
          <w:i/>
          <w:iCs/>
          <w:sz w:val="20"/>
          <w:szCs w:val="20"/>
        </w:rPr>
        <w:t>Ha’aretz</w:t>
      </w:r>
      <w:r>
        <w:rPr>
          <w:rFonts w:cs="Verdana" w:ascii="Verdana" w:hAnsi="Verdana"/>
          <w:sz w:val="20"/>
          <w:szCs w:val="20"/>
        </w:rPr>
        <w:t>, March 3, 2002</w:t>
      </w:r>
    </w:p>
    <w:p>
      <w:pPr>
        <w:pStyle w:val="Normal"/>
        <w:jc w:val="both"/>
        <w:rPr>
          <w:rFonts w:ascii="Verdana" w:hAnsi="Verdana" w:cs="Verdana"/>
          <w:sz w:val="20"/>
          <w:szCs w:val="20"/>
        </w:rPr>
      </w:pPr>
      <w:r>
        <w:rPr>
          <w:rFonts w:cs="Verdana" w:ascii="Verdana" w:hAnsi="Verdana"/>
          <w:sz w:val="20"/>
          <w:szCs w:val="20"/>
        </w:rPr>
      </w:r>
    </w:p>
    <w:p>
      <w:pPr>
        <w:pStyle w:val="NormalWeb"/>
        <w:spacing w:lineRule="auto" w:line="240"/>
        <w:jc w:val="both"/>
        <w:rPr>
          <w:rFonts w:ascii="Times New Roman" w:hAnsi="Times New Roman" w:cs="Angsana New"/>
        </w:rPr>
      </w:pPr>
      <w:r>
        <w:rPr>
          <w:rFonts w:cs="Verdana" w:ascii="Verdana" w:hAnsi="Verdana"/>
          <w:sz w:val="20"/>
          <w:szCs w:val="20"/>
        </w:rPr>
        <w:t>The only way for Israelis to have security is, quite simply, to end the 35-year-old occupation of Palestinian territory. Israelis must abandon the myth that it is possible to have peace and occupation at the same time, that peaceful coexistence is possible between slave and master. The lack of Israeli security is born of the lack of Palestinian freedom. Israel will have security only after the end of occupation, not before.</w:t>
      </w:r>
    </w:p>
    <w:p>
      <w:pPr>
        <w:pStyle w:val="NormalWeb"/>
        <w:spacing w:lineRule="auto" w:line="240"/>
        <w:jc w:val="both"/>
        <w:rPr>
          <w:rFonts w:ascii="Times New Roman" w:hAnsi="Times New Roman" w:cs="Angsana New"/>
        </w:rPr>
      </w:pPr>
      <w:r>
        <w:rPr>
          <w:rFonts w:cs="Verdana" w:ascii="Verdana" w:hAnsi="Verdana"/>
          <w:sz w:val="20"/>
          <w:szCs w:val="20"/>
        </w:rPr>
        <w:t xml:space="preserve">Marwan Barghouti, General-Secretary of the Fateh Party(West Bank), </w:t>
      </w:r>
      <w:r>
        <w:rPr>
          <w:rFonts w:cs="Verdana" w:ascii="Verdana" w:hAnsi="Verdana"/>
          <w:i/>
          <w:iCs/>
          <w:sz w:val="20"/>
          <w:szCs w:val="20"/>
        </w:rPr>
        <w:t>The Washington Post</w:t>
      </w:r>
      <w:r>
        <w:rPr>
          <w:rFonts w:cs="Verdana" w:ascii="Verdana" w:hAnsi="Verdana"/>
          <w:sz w:val="20"/>
          <w:szCs w:val="20"/>
        </w:rPr>
        <w:t>, January 16, 2002</w:t>
      </w:r>
    </w:p>
    <w:p>
      <w:pPr>
        <w:pStyle w:val="Normal"/>
        <w:jc w:val="both"/>
        <w:rPr>
          <w:rFonts w:ascii="Times New Roman" w:hAnsi="Times New Roman" w:cs="Angsana New"/>
          <w:color w:val="333333"/>
        </w:rPr>
      </w:pPr>
      <w:r>
        <w:rPr>
          <w:rFonts w:cs="Angsana New" w:ascii="Times New Roman" w:hAnsi="Times New Roman"/>
          <w:color w:val="333333"/>
        </w:rPr>
      </w:r>
    </w:p>
    <w:p>
      <w:pPr>
        <w:pStyle w:val="Normal"/>
        <w:jc w:val="both"/>
        <w:rPr>
          <w:rFonts w:ascii="Verdana" w:hAnsi="Verdana" w:cs="Verdana"/>
          <w:b/>
          <w:b/>
          <w:bCs/>
          <w:sz w:val="27"/>
          <w:szCs w:val="27"/>
        </w:rPr>
      </w:pPr>
      <w:r>
        <w:rPr>
          <w:rFonts w:cs="Verdana" w:ascii="Verdana" w:hAnsi="Verdana"/>
          <w:b/>
          <w:bCs/>
          <w:sz w:val="27"/>
          <w:szCs w:val="27"/>
        </w:rPr>
        <w:t>SETTLEMENTS AND INTERNATIONAL LAW</w:t>
      </w:r>
    </w:p>
    <w:p>
      <w:pPr>
        <w:pStyle w:val="NormalWeb"/>
        <w:spacing w:lineRule="auto" w:line="240"/>
        <w:jc w:val="both"/>
        <w:rPr>
          <w:rFonts w:ascii="Times New Roman" w:hAnsi="Times New Roman" w:cs="Angsana New"/>
        </w:rPr>
      </w:pPr>
      <w:r>
        <w:rPr>
          <w:rFonts w:cs="Verdana" w:ascii="Verdana" w:hAnsi="Verdana"/>
          <w:sz w:val="20"/>
          <w:szCs w:val="20"/>
        </w:rPr>
        <w:t>UN Security Council Resolution 465 of 1980</w:t>
      </w:r>
    </w:p>
    <w:p>
      <w:pPr>
        <w:pStyle w:val="NormalWeb"/>
        <w:spacing w:lineRule="auto" w:line="240"/>
        <w:jc w:val="both"/>
        <w:rPr>
          <w:rFonts w:ascii="Times New Roman" w:hAnsi="Times New Roman" w:cs="Angsana New"/>
        </w:rPr>
      </w:pPr>
      <w:r>
        <w:rPr>
          <w:rFonts w:cs="Verdana" w:ascii="Verdana" w:hAnsi="Verdana"/>
          <w:sz w:val="20"/>
          <w:szCs w:val="20"/>
        </w:rPr>
        <w:t>5. Determines that all measures taken by Israel to change the physical character, demographic composition, institutional structure or status of the Palestinian and other Arab territories occupied since 1967, including Jerusalem, or any part thereof, have no legal validity and that Israel’s policy and practices of settling parts of its population and new immigrants in those territories constitute a flagrant violation of the Fourth Geneva Convention relative to the Protection of Civilian Persons in Time of War and also constitute a serious obstruction to achieving a comprehensive, just and lasting peace in the Middle East.</w:t>
      </w:r>
    </w:p>
    <w:p>
      <w:pPr>
        <w:pStyle w:val="NormalWeb"/>
        <w:spacing w:lineRule="auto" w:line="240"/>
        <w:jc w:val="both"/>
        <w:rPr>
          <w:rFonts w:ascii="Times New Roman" w:hAnsi="Times New Roman" w:cs="Angsana New"/>
        </w:rPr>
      </w:pPr>
      <w:r>
        <w:rPr>
          <w:rFonts w:cs="Verdana" w:ascii="Verdana" w:hAnsi="Verdana"/>
          <w:sz w:val="20"/>
          <w:szCs w:val="20"/>
        </w:rPr>
        <w:t>The Fourth Geneva Convention, to which Israel is a signatory states that “the Occupying power shall not deport or transfer parts of its own civilian population into the territory it occupies”.</w:t>
      </w:r>
    </w:p>
    <w:p>
      <w:pPr>
        <w:pStyle w:val="NormalWeb"/>
        <w:spacing w:lineRule="auto" w:line="240"/>
        <w:jc w:val="both"/>
        <w:rPr>
          <w:rFonts w:ascii="Times New Roman" w:hAnsi="Times New Roman" w:cs="Angsana New"/>
        </w:rPr>
      </w:pPr>
      <w:r>
        <w:rPr>
          <w:rFonts w:cs="Verdana" w:ascii="Verdana" w:hAnsi="Verdana"/>
          <w:sz w:val="20"/>
          <w:szCs w:val="20"/>
        </w:rPr>
        <w:t>The Rome Statute of the International Criminal Court (1998) defines “the transfer directly or indirectly by the Occupying power of parts of its own civilian population into the territory it occupies” as a War Crime indictable by the International Criminal Court.</w:t>
      </w:r>
    </w:p>
    <w:p>
      <w:pPr>
        <w:pStyle w:val="Normal"/>
        <w:jc w:val="center"/>
        <w:rPr>
          <w:rFonts w:ascii="Verdana" w:hAnsi="Verdana" w:cs="Verdana"/>
          <w:b/>
          <w:b/>
          <w:bCs/>
          <w:sz w:val="27"/>
          <w:szCs w:val="27"/>
        </w:rPr>
      </w:pPr>
      <w:r>
        <w:rPr>
          <w:rFonts w:cs="Verdana" w:ascii="Verdana" w:hAnsi="Verdana"/>
          <w:b/>
          <w:bCs/>
          <w:sz w:val="27"/>
          <w:szCs w:val="27"/>
        </w:rPr>
        <w:t>SETTLEMENT FACTS</w:t>
      </w:r>
    </w:p>
    <w:p>
      <w:pPr>
        <w:pStyle w:val="NormalWeb"/>
        <w:spacing w:lineRule="atLeast" w:line="432"/>
        <w:rPr>
          <w:rFonts w:ascii="Times New Roman" w:hAnsi="Times New Roman" w:cs="Angsana New"/>
        </w:rPr>
      </w:pPr>
      <w:r>
        <w:rPr>
          <w:rFonts w:cs="Verdana" w:ascii="Verdana" w:hAnsi="Verdana"/>
          <w:b/>
          <w:bCs/>
          <w:sz w:val="20"/>
          <w:szCs w:val="20"/>
        </w:rPr>
        <w:t>Number of settlements in the West Bank</w:t>
      </w:r>
      <w:r>
        <w:rPr>
          <w:rFonts w:cs="Verdana" w:ascii="Verdana" w:hAnsi="Verdana"/>
          <w:sz w:val="20"/>
          <w:szCs w:val="20"/>
        </w:rPr>
        <w:t xml:space="preserve"> (5,640 sq. km.)</w:t>
      </w:r>
      <w:r>
        <w:rPr>
          <w:rFonts w:cs="Verdana" w:ascii="Verdana" w:hAnsi="Verdana"/>
          <w:b/>
          <w:bCs/>
          <w:sz w:val="20"/>
          <w:szCs w:val="20"/>
        </w:rPr>
        <w:t>:</w:t>
      </w:r>
      <w:r>
        <w:rPr>
          <w:rFonts w:cs="Verdana" w:ascii="Verdana" w:hAnsi="Verdana"/>
          <w:sz w:val="20"/>
          <w:szCs w:val="20"/>
        </w:rPr>
        <w:t>130</w:t>
        <w:br/>
      </w:r>
      <w:r>
        <w:rPr>
          <w:rFonts w:cs="Verdana" w:ascii="Verdana" w:hAnsi="Verdana"/>
          <w:b/>
          <w:bCs/>
          <w:sz w:val="20"/>
          <w:szCs w:val="20"/>
        </w:rPr>
        <w:t>Number of settlements in the Gaza Strip</w:t>
      </w:r>
      <w:r>
        <w:rPr>
          <w:rFonts w:cs="Verdana" w:ascii="Verdana" w:hAnsi="Verdana"/>
          <w:sz w:val="20"/>
          <w:szCs w:val="20"/>
        </w:rPr>
        <w:t xml:space="preserve"> (360 sq. km.)</w:t>
      </w:r>
      <w:r>
        <w:rPr>
          <w:rFonts w:cs="Verdana" w:ascii="Verdana" w:hAnsi="Verdana"/>
          <w:b/>
          <w:bCs/>
          <w:sz w:val="20"/>
          <w:szCs w:val="20"/>
        </w:rPr>
        <w:t>:</w:t>
      </w:r>
      <w:r>
        <w:rPr>
          <w:rFonts w:cs="Verdana" w:ascii="Verdana" w:hAnsi="Verdana"/>
          <w:sz w:val="20"/>
          <w:szCs w:val="20"/>
        </w:rPr>
        <w:t xml:space="preserve"> 16</w:t>
        <w:br/>
      </w:r>
      <w:r>
        <w:rPr>
          <w:rFonts w:cs="Verdana" w:ascii="Verdana" w:hAnsi="Verdana"/>
          <w:b/>
          <w:bCs/>
          <w:sz w:val="20"/>
          <w:szCs w:val="20"/>
        </w:rPr>
        <w:t>Number of settlement areas in East Jerusalem:</w:t>
      </w:r>
      <w:r>
        <w:rPr>
          <w:rFonts w:cs="Verdana" w:ascii="Verdana" w:hAnsi="Verdana"/>
          <w:sz w:val="20"/>
          <w:szCs w:val="20"/>
        </w:rPr>
        <w:t xml:space="preserve"> 11</w:t>
        <w:br/>
      </w:r>
      <w:r>
        <w:rPr>
          <w:rFonts w:cs="Verdana" w:ascii="Verdana" w:hAnsi="Verdana"/>
          <w:b/>
          <w:bCs/>
          <w:sz w:val="20"/>
          <w:szCs w:val="20"/>
        </w:rPr>
        <w:t>Number of settlement areas in the Golan Heights:</w:t>
      </w:r>
      <w:r>
        <w:rPr>
          <w:rFonts w:cs="Verdana" w:ascii="Verdana" w:hAnsi="Verdana"/>
          <w:sz w:val="20"/>
          <w:szCs w:val="20"/>
        </w:rPr>
        <w:t xml:space="preserve"> 33</w:t>
      </w:r>
    </w:p>
    <w:p>
      <w:pPr>
        <w:pStyle w:val="NormalWeb"/>
        <w:spacing w:lineRule="atLeast" w:line="300"/>
        <w:rPr>
          <w:rFonts w:ascii="Times New Roman" w:hAnsi="Times New Roman" w:cs="Angsana New"/>
        </w:rPr>
      </w:pPr>
      <w:r>
        <w:rPr>
          <w:rFonts w:cs="Verdana" w:ascii="Verdana" w:hAnsi="Verdana"/>
          <w:b/>
          <w:bCs/>
          <w:sz w:val="20"/>
          <w:szCs w:val="20"/>
        </w:rPr>
        <w:t>Total settler population in the West Bank and Gaza Strip:</w:t>
      </w:r>
      <w:r>
        <w:rPr>
          <w:rFonts w:cs="Angsana New" w:ascii="Times New Roman" w:hAnsi="Times New Roman"/>
          <w:sz w:val="20"/>
          <w:szCs w:val="20"/>
        </w:rPr>
        <w:br/>
      </w:r>
      <w:r>
        <w:rPr>
          <w:rFonts w:cs="Verdana" w:ascii="Verdana" w:hAnsi="Verdana"/>
          <w:sz w:val="20"/>
          <w:szCs w:val="20"/>
        </w:rPr>
        <w:t>1972: 1,500</w:t>
        <w:br/>
        <w:t>1983: 29,090</w:t>
        <w:br/>
        <w:t>1992: 109,784</w:t>
        <w:br/>
        <w:t>2001: 213,672</w:t>
      </w:r>
    </w:p>
    <w:p>
      <w:pPr>
        <w:pStyle w:val="NormalWeb"/>
        <w:spacing w:lineRule="atLeast" w:line="300"/>
        <w:jc w:val="both"/>
        <w:rPr>
          <w:rFonts w:ascii="Times New Roman" w:hAnsi="Times New Roman" w:cs="Angsana New"/>
        </w:rPr>
      </w:pPr>
      <w:r>
        <w:rPr>
          <w:rFonts w:cs="Verdana" w:ascii="Verdana" w:hAnsi="Verdana"/>
          <w:b/>
          <w:bCs/>
          <w:sz w:val="20"/>
          <w:szCs w:val="20"/>
        </w:rPr>
        <w:t>Total settler population in East Jerusalem:</w:t>
      </w:r>
      <w:r>
        <w:rPr>
          <w:rFonts w:cs="Angsana New" w:ascii="Times New Roman" w:hAnsi="Times New Roman"/>
          <w:sz w:val="20"/>
          <w:szCs w:val="20"/>
        </w:rPr>
        <w:br/>
      </w:r>
      <w:r>
        <w:rPr>
          <w:rFonts w:cs="Verdana" w:ascii="Verdana" w:hAnsi="Verdana"/>
          <w:sz w:val="20"/>
          <w:szCs w:val="20"/>
        </w:rPr>
        <w:t>1972: 6,900</w:t>
        <w:tab/>
        <w:br/>
        <w:t>1992: 141,000</w:t>
        <w:tab/>
        <w:br/>
        <w:t>2000: 170,400</w:t>
      </w:r>
    </w:p>
    <w:p>
      <w:pPr>
        <w:pStyle w:val="NormalWeb"/>
        <w:spacing w:lineRule="atLeast" w:line="300"/>
        <w:jc w:val="both"/>
        <w:rPr>
          <w:rFonts w:ascii="Times New Roman" w:hAnsi="Times New Roman" w:cs="Angsana New"/>
        </w:rPr>
      </w:pPr>
      <w:r>
        <w:rPr>
          <w:rFonts w:cs="Verdana" w:ascii="Verdana" w:hAnsi="Verdana"/>
          <w:b/>
          <w:bCs/>
          <w:sz w:val="20"/>
          <w:szCs w:val="20"/>
        </w:rPr>
        <w:t>Total settler population in the Golan Heights:</w:t>
      </w:r>
      <w:r>
        <w:rPr>
          <w:rFonts w:cs="Verdana" w:ascii="Verdana" w:hAnsi="Verdana"/>
          <w:sz w:val="20"/>
          <w:szCs w:val="20"/>
        </w:rPr>
        <w:t xml:space="preserve"> 17,000</w:t>
      </w:r>
    </w:p>
    <w:p>
      <w:pPr>
        <w:pStyle w:val="NormalWeb"/>
        <w:spacing w:lineRule="atLeast" w:line="260"/>
        <w:jc w:val="both"/>
        <w:rPr>
          <w:rFonts w:ascii="Times New Roman" w:hAnsi="Times New Roman" w:cs="Angsana New"/>
        </w:rPr>
      </w:pPr>
      <w:r>
        <w:rPr>
          <w:rFonts w:cs="Verdana" w:ascii="Verdana" w:hAnsi="Verdana"/>
          <w:b/>
          <w:bCs/>
          <w:sz w:val="20"/>
          <w:szCs w:val="20"/>
        </w:rPr>
        <w:t>Palestinian population:</w:t>
        <w:tab/>
      </w:r>
      <w:r>
        <w:rPr>
          <w:rFonts w:cs="Angsana New" w:ascii="Times New Roman" w:hAnsi="Times New Roman"/>
          <w:sz w:val="20"/>
          <w:szCs w:val="20"/>
        </w:rPr>
        <w:br/>
      </w:r>
      <w:r>
        <w:rPr>
          <w:rFonts w:cs="Verdana" w:ascii="Verdana" w:hAnsi="Verdana"/>
          <w:sz w:val="20"/>
          <w:szCs w:val="20"/>
        </w:rPr>
        <w:t>— 2 million in 650 locales in the West Bank (including 200,000 in East Jerusalem)</w:t>
        <w:tab/>
        <w:br/>
        <w:t>— 1.1 million in 40 locales in the Gaza Strip</w:t>
      </w:r>
    </w:p>
    <w:p>
      <w:pPr>
        <w:pStyle w:val="NormalWeb"/>
        <w:spacing w:lineRule="atLeast" w:line="260"/>
        <w:jc w:val="both"/>
        <w:rPr>
          <w:rFonts w:ascii="Times New Roman" w:hAnsi="Times New Roman" w:cs="Angsana New"/>
        </w:rPr>
      </w:pPr>
      <w:r>
        <w:rPr>
          <w:rFonts w:cs="Verdana" w:ascii="Verdana" w:hAnsi="Verdana"/>
          <w:sz w:val="20"/>
          <w:szCs w:val="20"/>
        </w:rPr>
        <w:t>An estimated 100,000 Israelis, comprising 50 percent of the settler population, reside in eight settlements. The average population in the remaining one hundred forty settlements is 714.</w:t>
      </w:r>
    </w:p>
    <w:p>
      <w:pPr>
        <w:pStyle w:val="NormalWeb"/>
        <w:spacing w:lineRule="atLeast" w:line="260"/>
        <w:jc w:val="both"/>
        <w:rPr>
          <w:rFonts w:ascii="Times New Roman" w:hAnsi="Times New Roman" w:cs="Angsana New"/>
        </w:rPr>
      </w:pPr>
      <w:r>
        <w:rPr>
          <w:rFonts w:cs="Verdana" w:ascii="Verdana" w:hAnsi="Verdana"/>
          <w:sz w:val="20"/>
          <w:szCs w:val="20"/>
        </w:rPr>
        <w:t>Built-up settlement areas occupy 1.4 percent of the West Bank’s 5,640 sq. km. Settlement boundaries enclose almost 10 percent of West Bank territory. In addition, with the outbreak of the al-Aqsa intifada in September 2000, Israel appears to be planning “no-go” areas between 70 and 500 meters wide around each settlement and every military installation in the occupied territories.</w:t>
      </w:r>
    </w:p>
    <w:p>
      <w:pPr>
        <w:pStyle w:val="NormalWeb"/>
        <w:spacing w:lineRule="atLeast" w:line="260"/>
        <w:jc w:val="both"/>
        <w:rPr>
          <w:rFonts w:ascii="Times New Roman" w:hAnsi="Times New Roman" w:cs="Angsana New"/>
        </w:rPr>
      </w:pPr>
      <w:r>
        <w:rPr>
          <w:rFonts w:cs="Verdana" w:ascii="Verdana" w:hAnsi="Verdana"/>
          <w:sz w:val="20"/>
          <w:szCs w:val="20"/>
        </w:rPr>
        <w:t>According to the YESHA Council, 3,000 settlers—comprising 1.5 percent of the settler population of 200,000—in the West Bank (excluding East Jerusalem) and the Gaza Strip—moved out of the settlements during 2001. This exodus was more than compensated for by natural increase and an influx of new residents, enabling the settler population to grow at a rate of 5 percent.</w:t>
      </w:r>
    </w:p>
    <w:p>
      <w:pPr>
        <w:pStyle w:val="NormalWeb"/>
        <w:spacing w:lineRule="atLeast" w:line="260"/>
        <w:jc w:val="both"/>
        <w:rPr>
          <w:rFonts w:ascii="Times New Roman" w:hAnsi="Times New Roman" w:cs="Angsana New"/>
        </w:rPr>
      </w:pPr>
      <w:r>
        <w:rPr>
          <w:rFonts w:cs="Verdana" w:ascii="Verdana" w:hAnsi="Verdana"/>
          <w:sz w:val="20"/>
          <w:szCs w:val="20"/>
        </w:rPr>
        <w:t xml:space="preserve">On August 12, 2001, </w:t>
      </w:r>
      <w:r>
        <w:rPr>
          <w:rFonts w:cs="Verdana" w:ascii="Verdana" w:hAnsi="Verdana"/>
          <w:i/>
          <w:iCs/>
          <w:sz w:val="20"/>
          <w:szCs w:val="20"/>
        </w:rPr>
        <w:t>Ha’aretz</w:t>
      </w:r>
      <w:r>
        <w:rPr>
          <w:rFonts w:cs="Verdana" w:ascii="Verdana" w:hAnsi="Verdana"/>
          <w:sz w:val="20"/>
          <w:szCs w:val="20"/>
        </w:rPr>
        <w:t xml:space="preserve"> reported that the settler departure rate had exploded to 5 percent—or 10,000 people. A typical annual rate is 1 percent.</w:t>
      </w:r>
    </w:p>
    <w:p>
      <w:pPr>
        <w:pStyle w:val="NormalWeb"/>
        <w:spacing w:lineRule="atLeast" w:line="260"/>
        <w:jc w:val="both"/>
        <w:rPr>
          <w:rFonts w:ascii="Times New Roman" w:hAnsi="Times New Roman" w:cs="Angsana New"/>
        </w:rPr>
      </w:pPr>
      <w:r>
        <w:rPr>
          <w:rFonts w:cs="Verdana" w:ascii="Verdana" w:hAnsi="Verdana"/>
          <w:sz w:val="20"/>
          <w:szCs w:val="20"/>
        </w:rPr>
        <w:t>At least 360 Palestinian homes were demolished in the Gaza Strip by the IDF during the first year of the intifada. Since October 2000, Israeli authorities have demolished more than 200 houses in the West Bank.</w:t>
      </w:r>
    </w:p>
    <w:p>
      <w:pPr>
        <w:pStyle w:val="NormalWeb"/>
        <w:spacing w:lineRule="atLeast" w:line="260"/>
        <w:jc w:val="both"/>
        <w:rPr>
          <w:rFonts w:ascii="Times New Roman" w:hAnsi="Times New Roman" w:cs="Angsana New"/>
        </w:rPr>
      </w:pPr>
      <w:r>
        <w:rPr>
          <w:rFonts w:cs="Verdana" w:ascii="Verdana" w:hAnsi="Verdana"/>
          <w:sz w:val="20"/>
          <w:szCs w:val="20"/>
        </w:rPr>
        <w:t>In September 1993, there were 32,750 dwelling units in the West Bank and Gaza Strip settlements. Between 1993 and July 2000, construction was initiated on an 17,190 units.</w:t>
      </w:r>
    </w:p>
    <w:p>
      <w:pPr>
        <w:pStyle w:val="NormalWeb"/>
        <w:spacing w:lineRule="atLeast" w:line="260"/>
        <w:jc w:val="both"/>
        <w:rPr>
          <w:rFonts w:ascii="Times New Roman" w:hAnsi="Times New Roman" w:cs="Angsana New"/>
        </w:rPr>
      </w:pPr>
      <w:r>
        <w:rPr>
          <w:rFonts w:cs="Verdana" w:ascii="Verdana" w:hAnsi="Verdana"/>
          <w:sz w:val="20"/>
          <w:szCs w:val="20"/>
        </w:rPr>
        <w:t>Settlers in the West Bank, Gaza Strip, and the Golan Heights received government mortgages during 2000 at a rate more than twice the national average. There were 16 new mortgages for every 1,000 settlers during the year 2000, compared to 6 per 1,000 Israelis.</w:t>
      </w:r>
    </w:p>
    <w:p>
      <w:pPr>
        <w:pStyle w:val="NormalWeb"/>
        <w:spacing w:lineRule="atLeast" w:line="260"/>
        <w:jc w:val="both"/>
        <w:rPr>
          <w:rFonts w:ascii="Verdana" w:hAnsi="Verdana" w:cs="Verdana"/>
          <w:sz w:val="20"/>
          <w:szCs w:val="20"/>
        </w:rPr>
      </w:pPr>
      <w:r>
        <w:rPr>
          <w:rFonts w:cs="Verdana" w:ascii="Verdana" w:hAnsi="Verdana"/>
          <w:sz w:val="20"/>
          <w:szCs w:val="20"/>
        </w:rPr>
        <w:t>Israel has uprooted 5.5 sq. km. of Palestinian orchards and destroyed 4.5 sq. km. of field crops.</w:t>
      </w:r>
    </w:p>
    <w:p>
      <w:pPr>
        <w:pStyle w:val="NormalWeb"/>
        <w:spacing w:lineRule="atLeast" w:line="260"/>
        <w:jc w:val="both"/>
        <w:rPr>
          <w:rFonts w:ascii="Verdana" w:hAnsi="Verdana" w:cs="Verdana"/>
          <w:sz w:val="20"/>
          <w:szCs w:val="20"/>
        </w:rPr>
      </w:pPr>
      <w:r>
        <w:rPr>
          <w:rFonts w:cs="Verdana" w:ascii="Verdana" w:hAnsi="Verdana"/>
          <w:sz w:val="20"/>
          <w:szCs w:val="20"/>
        </w:rPr>
      </w:r>
    </w:p>
    <w:p>
      <w:pPr>
        <w:pStyle w:val="NormalWeb"/>
        <w:spacing w:lineRule="atLeast" w:line="260"/>
        <w:jc w:val="both"/>
        <w:rPr>
          <w:rFonts w:ascii="Verdana" w:hAnsi="Verdana" w:cs="Verdana"/>
          <w:sz w:val="20"/>
          <w:szCs w:val="20"/>
        </w:rPr>
      </w:pPr>
      <w:r>
        <w:rPr>
          <w:rFonts w:cs="Verdana" w:ascii="Verdana" w:hAnsi="Verdana"/>
          <w:sz w:val="20"/>
          <w:szCs w:val="20"/>
        </w:rPr>
      </w:r>
    </w:p>
    <w:p>
      <w:pPr>
        <w:pStyle w:val="Heading1"/>
        <w:spacing w:lineRule="atLeast" w:line="260"/>
        <w:ind w:left="720" w:right="720" w:hanging="0"/>
        <w:jc w:val="both"/>
        <w:rPr>
          <w:sz w:val="36"/>
          <w:szCs w:val="36"/>
        </w:rPr>
      </w:pPr>
      <w:r>
        <w:rPr>
          <w:sz w:val="36"/>
          <w:szCs w:val="36"/>
        </w:rPr>
        <w:t>PALESTINE: Why the US backs Israel</w:t>
      </w:r>
    </w:p>
    <w:p>
      <w:pPr>
        <w:pStyle w:val="NormalWeb"/>
        <w:spacing w:lineRule="atLeast" w:line="260"/>
        <w:ind w:left="720" w:right="720" w:hanging="0"/>
        <w:jc w:val="both"/>
        <w:rPr>
          <w:rFonts w:ascii="Verdana" w:hAnsi="Verdana" w:cs="Verdana"/>
          <w:b/>
          <w:b/>
          <w:bCs/>
          <w:sz w:val="20"/>
          <w:szCs w:val="20"/>
        </w:rPr>
      </w:pPr>
      <w:r>
        <w:rPr>
          <w:rFonts w:cs="Verdana" w:ascii="Verdana" w:hAnsi="Verdana"/>
          <w:b/>
          <w:bCs/>
          <w:sz w:val="20"/>
          <w:szCs w:val="20"/>
        </w:rPr>
      </w:r>
    </w:p>
    <w:p>
      <w:pPr>
        <w:pStyle w:val="NormalWeb"/>
        <w:spacing w:lineRule="atLeast" w:line="260"/>
        <w:ind w:left="720" w:right="720" w:hanging="0"/>
        <w:jc w:val="both"/>
        <w:rPr>
          <w:rFonts w:ascii="Times New Roman" w:hAnsi="Times New Roman" w:cs="Angsana New"/>
        </w:rPr>
      </w:pPr>
      <w:r>
        <w:rPr>
          <w:rFonts w:cs="Verdana" w:ascii="Verdana" w:hAnsi="Verdana"/>
          <w:b/>
          <w:bCs/>
          <w:sz w:val="20"/>
          <w:szCs w:val="20"/>
        </w:rPr>
        <w:t>The Israeli military machine’s current repression against unarmed Palestinian civilians protesting against the Jewish state’s colonial occupation of their national homeland has been so brutal that even Israel’s chief sponsor, the United States, felt it could not vote against a United Nations Human Rights Commission resolution condemning Israel for “excessive” use of force.</w:t>
      </w:r>
    </w:p>
    <w:p>
      <w:pPr>
        <w:pStyle w:val="NormalWeb"/>
        <w:spacing w:lineRule="atLeast" w:line="260"/>
        <w:ind w:left="720" w:right="720" w:hanging="0"/>
        <w:jc w:val="both"/>
        <w:rPr>
          <w:rFonts w:ascii="Times New Roman" w:hAnsi="Times New Roman" w:cs="Angsana New"/>
        </w:rPr>
      </w:pPr>
      <w:r>
        <w:rPr>
          <w:rFonts w:cs="Verdana" w:ascii="Verdana" w:hAnsi="Verdana"/>
          <w:sz w:val="20"/>
          <w:szCs w:val="20"/>
        </w:rPr>
        <w:t>Washington’s abstention was no doubt motivated by a desire to try to present itself to world public opinion as an “honest broker” between Israel and the Palestinian Authority.</w:t>
      </w:r>
    </w:p>
    <w:p>
      <w:pPr>
        <w:pStyle w:val="NormalWeb"/>
        <w:spacing w:lineRule="atLeast" w:line="260"/>
        <w:ind w:left="720" w:right="720" w:hanging="0"/>
        <w:jc w:val="both"/>
        <w:rPr>
          <w:rFonts w:ascii="Times New Roman" w:hAnsi="Times New Roman" w:cs="Angsana New"/>
        </w:rPr>
      </w:pPr>
      <w:r>
        <w:rPr>
          <w:rFonts w:cs="Verdana" w:ascii="Verdana" w:hAnsi="Verdana"/>
          <w:sz w:val="20"/>
          <w:szCs w:val="20"/>
        </w:rPr>
        <w:t>This diplomatic fiction has been central the “peace process”. However, it has become so obviously at odds with the reality of continued US’s financial and military support for Israel that even Washington’s closest ally in the Arab world has been forced to declare the “peace process” finished in its present form.</w:t>
      </w:r>
    </w:p>
    <w:p>
      <w:pPr>
        <w:pStyle w:val="NormalWeb"/>
        <w:spacing w:lineRule="atLeast" w:line="260"/>
        <w:ind w:left="720" w:right="720" w:hanging="0"/>
        <w:jc w:val="both"/>
        <w:rPr>
          <w:rFonts w:ascii="Times New Roman" w:hAnsi="Times New Roman" w:cs="Angsana New"/>
        </w:rPr>
      </w:pPr>
      <w:r>
        <w:rPr>
          <w:rFonts w:cs="Verdana" w:ascii="Verdana" w:hAnsi="Verdana"/>
          <w:sz w:val="20"/>
          <w:szCs w:val="20"/>
        </w:rPr>
        <w:t xml:space="preserve">On October 25, Amr Moussa, Egypt’s foreign minister, told the Lebanese newspaper </w:t>
      </w:r>
      <w:r>
        <w:rPr>
          <w:rFonts w:cs="Verdana" w:ascii="Verdana" w:hAnsi="Verdana"/>
          <w:i/>
          <w:iCs/>
          <w:sz w:val="20"/>
          <w:szCs w:val="20"/>
        </w:rPr>
        <w:t>As Safir</w:t>
      </w:r>
      <w:r>
        <w:rPr>
          <w:rFonts w:cs="Verdana" w:ascii="Verdana" w:hAnsi="Verdana"/>
          <w:sz w:val="20"/>
          <w:szCs w:val="20"/>
        </w:rPr>
        <w:t xml:space="preserve"> that: “Nobody among the Arabs, and especially among the Palestinian, will agree to return to the negotiating table on the basis of the old criteria and standards.”</w:t>
      </w:r>
    </w:p>
    <w:p>
      <w:pPr>
        <w:pStyle w:val="NormalWeb"/>
        <w:spacing w:lineRule="atLeast" w:line="260"/>
        <w:ind w:left="720" w:right="720" w:hanging="0"/>
        <w:jc w:val="both"/>
        <w:rPr>
          <w:rFonts w:ascii="Times New Roman" w:hAnsi="Times New Roman" w:cs="Angsana New"/>
        </w:rPr>
      </w:pPr>
      <w:r>
        <w:rPr>
          <w:rFonts w:cs="Verdana" w:ascii="Verdana" w:hAnsi="Verdana"/>
          <w:sz w:val="20"/>
          <w:szCs w:val="20"/>
        </w:rPr>
        <w:t>Palestinian leaders have concurred with this view, saying Washington support for Israel precludes the US being accepted as the sole international intermediary in any future negotiations between Israel and the Palestinians.</w:t>
      </w:r>
    </w:p>
    <w:p>
      <w:pPr>
        <w:pStyle w:val="NormalWeb"/>
        <w:spacing w:lineRule="atLeast" w:line="260"/>
        <w:ind w:left="720" w:right="720" w:hanging="0"/>
        <w:jc w:val="both"/>
        <w:rPr>
          <w:rFonts w:ascii="Times New Roman" w:hAnsi="Times New Roman" w:cs="Angsana New"/>
        </w:rPr>
      </w:pPr>
      <w:r>
        <w:rPr>
          <w:rFonts w:cs="Verdana" w:ascii="Verdana" w:hAnsi="Verdana"/>
          <w:sz w:val="20"/>
          <w:szCs w:val="20"/>
        </w:rPr>
        <w:t>That Washington is not neutral in the Israeli-Palestinian conflict is very apparent to the masses throughout the Arab world. They only have to compare the US rulers’ mild expressions of “concern” about the Israeli military’s use of massive force — tanks, helicopter gun-ships, heavily armed troops, snipers, etc — against stone-throwing Palestinian protesters with these same rulers’ vigorous denunciation of any act of Arab terrorism committed against Israeli civilians to see which side the US is on.</w:t>
      </w:r>
    </w:p>
    <w:p>
      <w:pPr>
        <w:pStyle w:val="NormalWeb"/>
        <w:spacing w:lineRule="atLeast" w:line="260"/>
        <w:ind w:left="720" w:right="720" w:hanging="0"/>
        <w:jc w:val="both"/>
        <w:rPr>
          <w:rFonts w:ascii="Times New Roman" w:hAnsi="Times New Roman" w:cs="Angsana New"/>
        </w:rPr>
      </w:pPr>
      <w:r>
        <w:rPr>
          <w:rFonts w:cs="Verdana" w:ascii="Verdana" w:hAnsi="Verdana"/>
          <w:sz w:val="20"/>
          <w:szCs w:val="20"/>
        </w:rPr>
        <w:t>The state of Israel has been supported by US imperialism from its founding. It could hardly be otherwise. Like Australia, Israel is a colonial-settler state. It was founded on the premise of dispossessing Palestinian Arabs who were already living there in favour of European and North American Jewish colonists.</w:t>
      </w:r>
    </w:p>
    <w:p>
      <w:pPr>
        <w:pStyle w:val="Heading3"/>
        <w:spacing w:lineRule="atLeast" w:line="260"/>
        <w:ind w:left="720" w:right="720" w:hanging="0"/>
        <w:jc w:val="both"/>
        <w:rPr>
          <w:rFonts w:ascii="Times New Roman" w:hAnsi="Times New Roman" w:cs="Angsana New"/>
        </w:rPr>
      </w:pPr>
      <w:r>
        <w:rPr>
          <w:rFonts w:cs="Arial"/>
          <w:sz w:val="20"/>
          <w:szCs w:val="20"/>
        </w:rPr>
        <w:t>Zionism and imperialism</w:t>
      </w:r>
    </w:p>
    <w:p>
      <w:pPr>
        <w:pStyle w:val="NormalWeb"/>
        <w:spacing w:lineRule="atLeast" w:line="260"/>
        <w:ind w:left="720" w:right="720" w:hanging="0"/>
        <w:jc w:val="both"/>
        <w:rPr>
          <w:rFonts w:ascii="Times New Roman" w:hAnsi="Times New Roman" w:cs="Angsana New"/>
        </w:rPr>
      </w:pPr>
      <w:r>
        <w:rPr>
          <w:rFonts w:cs="Verdana" w:ascii="Verdana" w:hAnsi="Verdana"/>
          <w:sz w:val="20"/>
          <w:szCs w:val="20"/>
        </w:rPr>
        <w:t>From its founding by Theodore Herzl in 1897, the Zionist movement realized that in order to succeed they had to achieve recognition of their “right” to Palestine by an imperialist power, or else convince the rulers of Palestine that an independent Jewish state would be to their benefit.</w:t>
      </w:r>
    </w:p>
    <w:p>
      <w:pPr>
        <w:pStyle w:val="NormalWeb"/>
        <w:spacing w:lineRule="atLeast" w:line="260"/>
        <w:ind w:left="720" w:right="720" w:hanging="0"/>
        <w:jc w:val="both"/>
        <w:rPr>
          <w:rFonts w:ascii="Times New Roman" w:hAnsi="Times New Roman" w:cs="Angsana New"/>
        </w:rPr>
      </w:pPr>
      <w:r>
        <w:rPr>
          <w:rFonts w:cs="Verdana" w:ascii="Verdana" w:hAnsi="Verdana"/>
          <w:sz w:val="20"/>
          <w:szCs w:val="20"/>
        </w:rPr>
        <w:t>Prior to World War I, Palestine was ruled by the Ottoman Turkish Empire, which was allied with Germany. Max Nordau, Herzl’s deputy, wrote at the time: “Our aspirations point to Palestine as a compass points to the north, therefore we must orient ourselves towards those Powers [Germany and Turkey] under whose influence Palestine happened to be.”</w:t>
      </w:r>
    </w:p>
    <w:p>
      <w:pPr>
        <w:pStyle w:val="NormalWeb"/>
        <w:spacing w:lineRule="atLeast" w:line="260"/>
        <w:ind w:left="720" w:right="720" w:hanging="0"/>
        <w:jc w:val="both"/>
        <w:rPr>
          <w:rFonts w:ascii="Times New Roman" w:hAnsi="Times New Roman" w:cs="Angsana New"/>
        </w:rPr>
      </w:pPr>
      <w:r>
        <w:rPr>
          <w:rFonts w:cs="Verdana" w:ascii="Verdana" w:hAnsi="Verdana"/>
          <w:sz w:val="20"/>
          <w:szCs w:val="20"/>
        </w:rPr>
        <w:t>During its first few years, Zionism courted the German Kaiser and Turkish Sultan in an attempt to win them over.</w:t>
      </w:r>
    </w:p>
    <w:p>
      <w:pPr>
        <w:pStyle w:val="NormalWeb"/>
        <w:spacing w:lineRule="atLeast" w:line="260"/>
        <w:ind w:left="720" w:right="720" w:hanging="0"/>
        <w:jc w:val="both"/>
        <w:rPr>
          <w:rFonts w:ascii="Times New Roman" w:hAnsi="Times New Roman" w:cs="Angsana New"/>
        </w:rPr>
      </w:pPr>
      <w:r>
        <w:rPr>
          <w:rFonts w:cs="Verdana" w:ascii="Verdana" w:hAnsi="Verdana"/>
          <w:sz w:val="20"/>
          <w:szCs w:val="20"/>
        </w:rPr>
        <w:t>This focus shifted during the first world war when it became clear that Britain would be the next major colonial power to rule over Palestine. The publication by the British government in 1917 of the Balfour Declaration was the first major political victory for the movement, as it was the first indication of public support by a major imperial power for the establishment of a Jewish state in Palestine.</w:t>
      </w:r>
    </w:p>
    <w:p>
      <w:pPr>
        <w:pStyle w:val="NormalWeb"/>
        <w:spacing w:lineRule="atLeast" w:line="260"/>
        <w:ind w:left="720" w:right="720" w:hanging="0"/>
        <w:jc w:val="both"/>
        <w:rPr>
          <w:rFonts w:ascii="Times New Roman" w:hAnsi="Times New Roman" w:cs="Angsana New"/>
        </w:rPr>
      </w:pPr>
      <w:r>
        <w:rPr>
          <w:rFonts w:cs="Verdana" w:ascii="Verdana" w:hAnsi="Verdana"/>
          <w:sz w:val="20"/>
          <w:szCs w:val="20"/>
        </w:rPr>
        <w:t>The British rulers were lavish with their promises. The Arabs were also being promised national independence by the British agent T.E. Lawrence (“Lawrence of Arabia”). Such promises were driven by British war aims, which were to undermine the Ottoman regime and secure post-war access to Middle Eastern oil supplies.</w:t>
      </w:r>
    </w:p>
    <w:p>
      <w:pPr>
        <w:pStyle w:val="NormalWeb"/>
        <w:spacing w:lineRule="atLeast" w:line="260"/>
        <w:ind w:left="720" w:right="720" w:hanging="0"/>
        <w:jc w:val="both"/>
        <w:rPr>
          <w:rFonts w:ascii="Times New Roman" w:hAnsi="Times New Roman" w:cs="Angsana New"/>
        </w:rPr>
      </w:pPr>
      <w:r>
        <w:rPr>
          <w:rFonts w:cs="Verdana" w:ascii="Verdana" w:hAnsi="Verdana"/>
          <w:sz w:val="20"/>
          <w:szCs w:val="20"/>
        </w:rPr>
        <w:t>In 1914 there were about 700,000 Arabs living in Palestine. The creation of an exclusively Jewish state on Arab territory would of necessity force the Arabs to leave, or remain there as second-class citizens. It would be impossible to colonize the area and establish a purely Jewish economy and political institutions without the support of whoever controlled Palestine. It was the very internal logic of Zionism that drove it to ally itself with imperialism.</w:t>
      </w:r>
    </w:p>
    <w:p>
      <w:pPr>
        <w:pStyle w:val="NormalWeb"/>
        <w:spacing w:lineRule="atLeast" w:line="260"/>
        <w:ind w:left="720" w:right="720" w:hanging="0"/>
        <w:jc w:val="both"/>
        <w:rPr>
          <w:rFonts w:ascii="Times New Roman" w:hAnsi="Times New Roman" w:cs="Angsana New"/>
        </w:rPr>
      </w:pPr>
      <w:r>
        <w:rPr>
          <w:rFonts w:cs="Verdana" w:ascii="Verdana" w:hAnsi="Verdana"/>
          <w:sz w:val="20"/>
          <w:szCs w:val="20"/>
        </w:rPr>
        <w:t>Of course the Arabs who actually lived in the area were not considered worthy of consultation. At one extreme the approach taken was similar to that taken by the British in Australia. It was considered that the land was not occupied, at least by a people that considered itself Palestinian. However, many did recognize the reality of the situation and some, at least initially, recoiled from the implications.</w:t>
      </w:r>
    </w:p>
    <w:p>
      <w:pPr>
        <w:pStyle w:val="NormalWeb"/>
        <w:spacing w:lineRule="atLeast" w:line="260"/>
        <w:ind w:left="720" w:right="720" w:hanging="0"/>
        <w:jc w:val="both"/>
        <w:rPr>
          <w:rFonts w:ascii="Times New Roman" w:hAnsi="Times New Roman" w:cs="Angsana New"/>
        </w:rPr>
      </w:pPr>
      <w:r>
        <w:rPr>
          <w:rFonts w:cs="Verdana" w:ascii="Verdana" w:hAnsi="Verdana"/>
          <w:sz w:val="20"/>
          <w:szCs w:val="20"/>
        </w:rPr>
        <w:t>In his memoirs the philosopher Martin Buber related the following anecdote: “When Max Nordau... first received details on the existence of an Arab population in Palestine, he came shocked to Herzl, exclaiming: ‘I never realized this — we are committing an injustice’.”</w:t>
      </w:r>
    </w:p>
    <w:p>
      <w:pPr>
        <w:pStyle w:val="NormalWeb"/>
        <w:spacing w:lineRule="atLeast" w:line="260"/>
        <w:ind w:left="720" w:right="720" w:hanging="0"/>
        <w:jc w:val="both"/>
        <w:rPr>
          <w:rFonts w:ascii="Times New Roman" w:hAnsi="Times New Roman" w:cs="Angsana New"/>
        </w:rPr>
      </w:pPr>
      <w:r>
        <w:rPr>
          <w:rFonts w:cs="Verdana" w:ascii="Verdana" w:hAnsi="Verdana"/>
          <w:sz w:val="20"/>
          <w:szCs w:val="20"/>
        </w:rPr>
        <w:t>Having received the sanctity of legitimacy from Great Britain, the next step was to implement the Zionist plan. This necessitated the encouragement of a mass emigration of Jews to Palestine, and the acquisition of land. Palestinian Arabs, who were awakened to political consciousness by the war and hints of national independence, were opposed to the plan. Their aim was the creation of a Palestinian state.</w:t>
      </w:r>
    </w:p>
    <w:p>
      <w:pPr>
        <w:pStyle w:val="NormalWeb"/>
        <w:spacing w:lineRule="atLeast" w:line="260"/>
        <w:ind w:left="720" w:right="720" w:hanging="0"/>
        <w:jc w:val="both"/>
        <w:rPr>
          <w:rFonts w:ascii="Times New Roman" w:hAnsi="Times New Roman" w:cs="Angsana New"/>
        </w:rPr>
      </w:pPr>
      <w:r>
        <w:rPr>
          <w:rFonts w:cs="Verdana" w:ascii="Verdana" w:hAnsi="Verdana"/>
          <w:sz w:val="20"/>
          <w:szCs w:val="20"/>
        </w:rPr>
        <w:t>This forced the Zionists to back British rule in the region, because a Palestinian state created while Jews were still a minority would be a defeat for the Zionist cause. David Ben-Gurion, who was to become Israel’s first prime minister, declared in 1935 that “whoever betrays Great Britain betrays Zionism”.</w:t>
      </w:r>
    </w:p>
    <w:p>
      <w:pPr>
        <w:pStyle w:val="NormalWeb"/>
        <w:spacing w:lineRule="atLeast" w:line="260"/>
        <w:ind w:left="720" w:right="720" w:hanging="0"/>
        <w:jc w:val="both"/>
        <w:rPr>
          <w:rFonts w:ascii="Times New Roman" w:hAnsi="Times New Roman" w:cs="Angsana New"/>
        </w:rPr>
      </w:pPr>
      <w:r>
        <w:rPr>
          <w:rFonts w:cs="Verdana" w:ascii="Verdana" w:hAnsi="Verdana"/>
          <w:sz w:val="20"/>
          <w:szCs w:val="20"/>
        </w:rPr>
        <w:t>Thus during the Palestinian rebellion against British rule from 1936-1939, the Zionists actively aided the British military’s repression (which was tying down a large proportion of the British army). The crushing of this rebellion removed the Palestinians from the political arena, which then become dominated by Britain and the Zionists.</w:t>
      </w:r>
    </w:p>
    <w:p>
      <w:pPr>
        <w:pStyle w:val="NormalWeb"/>
        <w:spacing w:lineRule="atLeast" w:line="260"/>
        <w:ind w:left="720" w:right="720" w:hanging="0"/>
        <w:jc w:val="both"/>
        <w:rPr>
          <w:rFonts w:ascii="Times New Roman" w:hAnsi="Times New Roman" w:cs="Angsana New"/>
        </w:rPr>
      </w:pPr>
      <w:r>
        <w:rPr>
          <w:rFonts w:cs="Verdana" w:ascii="Verdana" w:hAnsi="Verdana"/>
          <w:sz w:val="20"/>
          <w:szCs w:val="20"/>
        </w:rPr>
        <w:t>From 1918 to 1948 the Jewish population in Palestine grew from 50,000 to about 600,000, mostly due to Zionist-organized immigration. The rise to power of fascism in Europe in the 1930s, and the refusal of the United States and Britain to receive most of the Jewish refugees fleeing the German fascists drive to physically exterminate Jews meant that many had little choice but to go to Palestine.</w:t>
      </w:r>
    </w:p>
    <w:p>
      <w:pPr>
        <w:pStyle w:val="NormalWeb"/>
        <w:spacing w:lineRule="atLeast" w:line="260"/>
        <w:ind w:left="720" w:right="720" w:hanging="0"/>
        <w:jc w:val="both"/>
        <w:rPr>
          <w:rFonts w:ascii="Times New Roman" w:hAnsi="Times New Roman" w:cs="Angsana New"/>
        </w:rPr>
      </w:pPr>
      <w:r>
        <w:rPr>
          <w:rFonts w:cs="Verdana" w:ascii="Verdana" w:hAnsi="Verdana"/>
          <w:sz w:val="20"/>
          <w:szCs w:val="20"/>
        </w:rPr>
        <w:t>Funds acquired from Jews around the world by Zionist organizations helped acquire land and the establishment of a purely Jewish economy and social infrastructure in Palestine based on Zionism’s racist policy of hiring only “Jewish labor” and buying only “Jewish-made” goods.</w:t>
      </w:r>
    </w:p>
    <w:p>
      <w:pPr>
        <w:pStyle w:val="NormalWeb"/>
        <w:spacing w:lineRule="atLeast" w:line="260"/>
        <w:ind w:left="720" w:right="720" w:hanging="0"/>
        <w:jc w:val="both"/>
        <w:rPr>
          <w:rFonts w:ascii="Times New Roman" w:hAnsi="Times New Roman" w:cs="Angsana New"/>
        </w:rPr>
      </w:pPr>
      <w:r>
        <w:rPr>
          <w:rFonts w:cs="Verdana" w:ascii="Verdana" w:hAnsi="Verdana"/>
          <w:sz w:val="20"/>
          <w:szCs w:val="20"/>
        </w:rPr>
        <w:t>Land was purchased from absentee Arab feudal landlords, and the Arab tenant farmers were evicted. They usually remained unemployed because Jewish firms would not hire them, and if they went into business themselves it was difficult for them to sell their produce. This meant that Zionism opposed any form of land reform, as this would have placed the available land in the hands of the Arab farmers who worked it. This would then mean that land would be more difficult to come by.</w:t>
      </w:r>
    </w:p>
    <w:p>
      <w:pPr>
        <w:pStyle w:val="Heading3"/>
        <w:spacing w:lineRule="atLeast" w:line="260"/>
        <w:ind w:left="720" w:right="720" w:hanging="0"/>
        <w:jc w:val="both"/>
        <w:rPr>
          <w:rFonts w:ascii="Times New Roman" w:hAnsi="Times New Roman" w:cs="Angsana New"/>
        </w:rPr>
      </w:pPr>
      <w:r>
        <w:rPr>
          <w:rFonts w:cs="Arial"/>
          <w:sz w:val="20"/>
          <w:szCs w:val="20"/>
        </w:rPr>
        <w:t>National liberation struggle?</w:t>
      </w:r>
    </w:p>
    <w:p>
      <w:pPr>
        <w:pStyle w:val="NormalWeb"/>
        <w:spacing w:lineRule="atLeast" w:line="260"/>
        <w:ind w:left="720" w:right="720" w:hanging="0"/>
        <w:jc w:val="both"/>
        <w:rPr>
          <w:rFonts w:ascii="Times New Roman" w:hAnsi="Times New Roman" w:cs="Angsana New"/>
        </w:rPr>
      </w:pPr>
      <w:r>
        <w:rPr>
          <w:rFonts w:cs="Verdana" w:ascii="Verdana" w:hAnsi="Verdana"/>
          <w:sz w:val="20"/>
          <w:szCs w:val="20"/>
        </w:rPr>
        <w:t>It has often been claimed by Zionists that the Zionist project was a national liberation struggle, and the Zionists’ fight against British rule over Palestine in 1947 is indicative of this.</w:t>
      </w:r>
    </w:p>
    <w:p>
      <w:pPr>
        <w:pStyle w:val="NormalWeb"/>
        <w:spacing w:lineRule="atLeast" w:line="260"/>
        <w:ind w:left="720" w:right="720" w:hanging="0"/>
        <w:jc w:val="both"/>
        <w:rPr>
          <w:rFonts w:ascii="Times New Roman" w:hAnsi="Times New Roman" w:cs="Angsana New"/>
        </w:rPr>
      </w:pPr>
      <w:r>
        <w:rPr>
          <w:rFonts w:cs="Verdana" w:ascii="Verdana" w:hAnsi="Verdana"/>
          <w:sz w:val="20"/>
          <w:szCs w:val="20"/>
        </w:rPr>
        <w:t>However, though there developed differing interests between British imperialism and Zionism these did not indicate that the nature of Zionism had altered. British policy in the 1930s revolved around securing oil reserves and protecting the Suez Canal. The demand for increased Jewish immigration and more independence for the embryonic Zionist state were having a negative impact on Britain’s attempt to woo the Arab worlds again. By 1939, the British government had issued a declaration opposing a purely Jewish state in Palestine.</w:t>
      </w:r>
    </w:p>
    <w:p>
      <w:pPr>
        <w:pStyle w:val="NormalWeb"/>
        <w:spacing w:lineRule="atLeast" w:line="260"/>
        <w:ind w:left="720" w:right="720" w:hanging="0"/>
        <w:jc w:val="both"/>
        <w:rPr>
          <w:rFonts w:ascii="Times New Roman" w:hAnsi="Times New Roman" w:cs="Angsana New"/>
        </w:rPr>
      </w:pPr>
      <w:r>
        <w:rPr>
          <w:rFonts w:cs="Verdana" w:ascii="Verdana" w:hAnsi="Verdana"/>
          <w:sz w:val="20"/>
          <w:szCs w:val="20"/>
        </w:rPr>
        <w:t>The war also altered the nature of the Palestinian economy. Before World War II, British commercial interests dominated the local economy. The advent of war in North Africa and the Mediterranean disrupted the British supply line. Palestine became a major supply point for the British army, and this led to substantial increase in demand for locally produced goods.</w:t>
      </w:r>
    </w:p>
    <w:p>
      <w:pPr>
        <w:pStyle w:val="NormalWeb"/>
        <w:spacing w:lineRule="atLeast" w:line="260"/>
        <w:ind w:left="720" w:right="720" w:hanging="0"/>
        <w:jc w:val="both"/>
        <w:rPr>
          <w:rFonts w:ascii="Times New Roman" w:hAnsi="Times New Roman" w:cs="Angsana New"/>
        </w:rPr>
      </w:pPr>
      <w:r>
        <w:rPr>
          <w:rFonts w:cs="Verdana" w:ascii="Verdana" w:hAnsi="Verdana"/>
          <w:sz w:val="20"/>
          <w:szCs w:val="20"/>
        </w:rPr>
        <w:t>This particularly benefited Jewish industrialists, who were able to respond to the increased demand due to their relatively modern industrial methods (aided by an influx of Jewish capitalists from Europe fleeing Nazism). The Arab sector of the economy was unable to respond in like manner because the process of Jewish colonization helped to distort the development of the Arab economy.</w:t>
      </w:r>
    </w:p>
    <w:p>
      <w:pPr>
        <w:pStyle w:val="NormalWeb"/>
        <w:spacing w:lineRule="atLeast" w:line="260"/>
        <w:ind w:left="720" w:right="720" w:hanging="0"/>
        <w:jc w:val="both"/>
        <w:rPr>
          <w:rFonts w:ascii="Times New Roman" w:hAnsi="Times New Roman" w:cs="Angsana New"/>
        </w:rPr>
      </w:pPr>
      <w:r>
        <w:rPr>
          <w:rFonts w:cs="Verdana" w:ascii="Verdana" w:hAnsi="Verdana"/>
          <w:sz w:val="20"/>
          <w:szCs w:val="20"/>
        </w:rPr>
        <w:t>However, the end of the war led to a contraction of the economy, and saw the resumption of British imports.</w:t>
      </w:r>
    </w:p>
    <w:p>
      <w:pPr>
        <w:pStyle w:val="NormalWeb"/>
        <w:spacing w:lineRule="atLeast" w:line="260"/>
        <w:ind w:left="720" w:right="720" w:hanging="0"/>
        <w:jc w:val="both"/>
        <w:rPr>
          <w:rFonts w:ascii="Times New Roman" w:hAnsi="Times New Roman" w:cs="Angsana New"/>
        </w:rPr>
      </w:pPr>
      <w:r>
        <w:rPr>
          <w:rFonts w:cs="Verdana" w:ascii="Verdana" w:hAnsi="Verdana"/>
          <w:sz w:val="20"/>
          <w:szCs w:val="20"/>
        </w:rPr>
        <w:t>Unwilling to demand independence before the war, the Jewish predominance in the Palestinian economy by 1945 gave an impetus to the Zionist demand for the establishment of an independent state in Palestine. This state was still seen as an exclusively Jewish one, the creation of which would therefore require the “ethnic cleansing” of Palestinian Arabs.</w:t>
      </w:r>
    </w:p>
    <w:p>
      <w:pPr>
        <w:pStyle w:val="NormalWeb"/>
        <w:spacing w:lineRule="atLeast" w:line="260"/>
        <w:ind w:left="720" w:right="720" w:hanging="0"/>
        <w:jc w:val="both"/>
        <w:rPr>
          <w:rFonts w:ascii="Times New Roman" w:hAnsi="Times New Roman" w:cs="Angsana New"/>
        </w:rPr>
      </w:pPr>
      <w:r>
        <w:rPr>
          <w:rFonts w:cs="Verdana" w:ascii="Verdana" w:hAnsi="Verdana"/>
          <w:sz w:val="20"/>
          <w:szCs w:val="20"/>
        </w:rPr>
        <w:t>Joseph Weitz, head of the Jewish Agency’s colonization department noted in 1940: “Between ourselves, it must be clear that there is no room for both peoples together in this country... And there is no other way but to transfer the Arabs from here to the neighboring countries; to transfer all of them; not one village, not one tribe should be left.”</w:t>
      </w:r>
    </w:p>
    <w:p>
      <w:pPr>
        <w:pStyle w:val="NormalWeb"/>
        <w:spacing w:lineRule="atLeast" w:line="260"/>
        <w:ind w:left="720" w:right="720" w:hanging="0"/>
        <w:jc w:val="both"/>
        <w:rPr>
          <w:rFonts w:ascii="Times New Roman" w:hAnsi="Times New Roman" w:cs="Angsana New"/>
        </w:rPr>
      </w:pPr>
      <w:r>
        <w:rPr>
          <w:rFonts w:cs="Verdana" w:ascii="Verdana" w:hAnsi="Verdana"/>
          <w:sz w:val="20"/>
          <w:szCs w:val="20"/>
        </w:rPr>
        <w:t>The United Nations decision to partition Palestine into Jewish and Arab enclaves was not going to satisfy anyone.</w:t>
      </w:r>
    </w:p>
    <w:p>
      <w:pPr>
        <w:pStyle w:val="NormalWeb"/>
        <w:spacing w:lineRule="atLeast" w:line="260"/>
        <w:ind w:left="720" w:right="720" w:hanging="0"/>
        <w:jc w:val="both"/>
        <w:rPr>
          <w:rFonts w:ascii="Times New Roman" w:hAnsi="Times New Roman" w:cs="Angsana New"/>
        </w:rPr>
      </w:pPr>
      <w:r>
        <w:rPr>
          <w:rFonts w:cs="Verdana" w:ascii="Verdana" w:hAnsi="Verdana"/>
          <w:sz w:val="20"/>
          <w:szCs w:val="20"/>
        </w:rPr>
        <w:t>The problem for Palestinian Arabs was not necessarily the existence of Jewish settlers per se. In a speech to the UN General Assembly in 1974 Palestine Liberation Organization chairperson Yasser Arafat stated that “if the immigration of Jews to Palestine had had as its objective the goal of enabling them to live side by side with us, enjoying the same rights and assuming the same duties, we would have opened our doors to them as far as our homeland’s capacity for absorption permitted”.</w:t>
      </w:r>
    </w:p>
    <w:p>
      <w:pPr>
        <w:pStyle w:val="NormalWeb"/>
        <w:spacing w:lineRule="atLeast" w:line="260"/>
        <w:ind w:left="720" w:right="720" w:hanging="0"/>
        <w:jc w:val="both"/>
        <w:rPr>
          <w:rFonts w:ascii="Times New Roman" w:hAnsi="Times New Roman" w:cs="Angsana New"/>
        </w:rPr>
      </w:pPr>
      <w:r>
        <w:rPr>
          <w:rFonts w:cs="Verdana" w:ascii="Verdana" w:hAnsi="Verdana"/>
          <w:sz w:val="20"/>
          <w:szCs w:val="20"/>
        </w:rPr>
        <w:t>Given that the colonialist aims of the Zionist movement were generally known, it’s not surprising that the creation of the Israeli state was actively resisted by the Arabs.</w:t>
      </w:r>
    </w:p>
    <w:p>
      <w:pPr>
        <w:pStyle w:val="NormalWeb"/>
        <w:spacing w:lineRule="atLeast" w:line="260"/>
        <w:ind w:left="720" w:right="720" w:hanging="0"/>
        <w:jc w:val="both"/>
        <w:rPr>
          <w:rFonts w:ascii="Times New Roman" w:hAnsi="Times New Roman" w:cs="Angsana New"/>
        </w:rPr>
      </w:pPr>
      <w:r>
        <w:rPr>
          <w:rFonts w:cs="Verdana" w:ascii="Verdana" w:hAnsi="Verdana"/>
          <w:sz w:val="20"/>
          <w:szCs w:val="20"/>
        </w:rPr>
        <w:t>In the end, the 1947-48 war that the Zionists launched to conquer Palestine led to the expulsion of about 850,000 Palestinians, out of a total Arab population of just over one million. Those that remained were, according to Israeli law, second-class citizens in what had been their own country.</w:t>
      </w:r>
    </w:p>
    <w:p>
      <w:pPr>
        <w:pStyle w:val="NormalWeb"/>
        <w:spacing w:lineRule="atLeast" w:line="260"/>
        <w:ind w:left="720" w:right="720" w:hanging="0"/>
        <w:jc w:val="both"/>
        <w:rPr>
          <w:rFonts w:ascii="Times New Roman" w:hAnsi="Times New Roman" w:cs="Angsana New"/>
        </w:rPr>
      </w:pPr>
      <w:r>
        <w:rPr>
          <w:rFonts w:cs="Verdana" w:ascii="Verdana" w:hAnsi="Verdana"/>
          <w:sz w:val="20"/>
          <w:szCs w:val="20"/>
        </w:rPr>
        <w:t>The young Israeli state was always prepared to deal with the neighboring Arab monarchies, which at the time continued to serve British interests. The 1948 war was settled not only on the battlefield. The Ben-Gurion government entered into a secret arrangement with King Abdullah of Jordan, which gave to Jordan the West Bank. At the end of the war, the Israel state had taken control over 81% of Palestine.</w:t>
      </w:r>
    </w:p>
    <w:p>
      <w:pPr>
        <w:pStyle w:val="Heading3"/>
        <w:spacing w:lineRule="atLeast" w:line="260"/>
        <w:ind w:left="720" w:right="720" w:hanging="0"/>
        <w:jc w:val="both"/>
        <w:rPr>
          <w:rFonts w:ascii="Times New Roman" w:hAnsi="Times New Roman" w:cs="Angsana New"/>
        </w:rPr>
      </w:pPr>
      <w:r>
        <w:rPr>
          <w:rFonts w:cs="Arial"/>
          <w:sz w:val="20"/>
          <w:szCs w:val="20"/>
        </w:rPr>
        <w:t>Washington’s key Mideast ally</w:t>
      </w:r>
    </w:p>
    <w:p>
      <w:pPr>
        <w:pStyle w:val="NormalWeb"/>
        <w:spacing w:lineRule="atLeast" w:line="260"/>
        <w:ind w:left="720" w:right="720" w:hanging="0"/>
        <w:jc w:val="both"/>
        <w:rPr>
          <w:rFonts w:ascii="Times New Roman" w:hAnsi="Times New Roman" w:cs="Angsana New"/>
        </w:rPr>
      </w:pPr>
      <w:r>
        <w:rPr>
          <w:rFonts w:cs="Verdana" w:ascii="Verdana" w:hAnsi="Verdana"/>
          <w:sz w:val="20"/>
          <w:szCs w:val="20"/>
        </w:rPr>
        <w:t>The establishment of the Israeli colonial-settler state coincided with a drive by the US surround the Soviet Union with a network of military bases and US-dominated military alliances. Israel was keen to join such a US-dominated Middle East alliance because the Zionist rulers felt able to get inserted into such any alliance treaty a clause recognizing of each state’s “territorial integrity”, thus forcing Washington’s Arab allies to give diplomatic recognition to their colonial conquest of most of Palestine.</w:t>
      </w:r>
    </w:p>
    <w:p>
      <w:pPr>
        <w:pStyle w:val="NormalWeb"/>
        <w:spacing w:lineRule="atLeast" w:line="260"/>
        <w:ind w:left="720" w:right="720" w:hanging="0"/>
        <w:jc w:val="both"/>
        <w:rPr>
          <w:rFonts w:ascii="Times New Roman" w:hAnsi="Times New Roman" w:cs="Angsana New"/>
        </w:rPr>
      </w:pPr>
      <w:r>
        <w:rPr>
          <w:rFonts w:cs="Verdana" w:ascii="Verdana" w:hAnsi="Verdana"/>
          <w:sz w:val="20"/>
          <w:szCs w:val="20"/>
        </w:rPr>
        <w:t>This was something most Arab politicians were unwilling to do. Anti-imperialist movements were gaining influence in the Arab world, and the leaders of Arab nationalist regimes such as Gamal Nasser in Egypt were reluctant to sign because they correctly believed that such treaties were designed to replace British imperialist domination of the Middle East with US domination.</w:t>
      </w:r>
    </w:p>
    <w:p>
      <w:pPr>
        <w:pStyle w:val="NormalWeb"/>
        <w:spacing w:lineRule="atLeast" w:line="260"/>
        <w:ind w:left="720" w:right="720" w:hanging="0"/>
        <w:jc w:val="both"/>
        <w:rPr>
          <w:rFonts w:ascii="Verdana" w:hAnsi="Verdana" w:cs="Verdana"/>
          <w:sz w:val="20"/>
          <w:szCs w:val="20"/>
        </w:rPr>
      </w:pPr>
      <w:r>
        <w:rPr>
          <w:rFonts w:cs="Verdana" w:ascii="Verdana" w:hAnsi="Verdana"/>
          <w:sz w:val="20"/>
          <w:szCs w:val="20"/>
        </w:rPr>
        <w:t xml:space="preserve">Israel thus became US imperialism chief ally in the region. This </w:t>
      </w:r>
    </w:p>
    <w:p>
      <w:pPr>
        <w:pStyle w:val="NormalWeb"/>
        <w:spacing w:lineRule="atLeast" w:line="260"/>
        <w:ind w:left="720" w:right="720" w:hanging="0"/>
        <w:jc w:val="both"/>
        <w:rPr>
          <w:rFonts w:ascii="Times New Roman" w:hAnsi="Times New Roman" w:cs="Angsana New"/>
        </w:rPr>
      </w:pPr>
      <w:r>
        <w:rPr>
          <w:rFonts w:cs="Verdana" w:ascii="Verdana" w:hAnsi="Verdana"/>
          <w:sz w:val="20"/>
          <w:szCs w:val="20"/>
        </w:rPr>
        <w:t>alliance was and is based on shared political interests — opposition to any form of Arab radicalism that would threaten Western economic domination of the region.</w:t>
      </w:r>
    </w:p>
    <w:p>
      <w:pPr>
        <w:pStyle w:val="NormalWeb"/>
        <w:spacing w:lineRule="atLeast" w:line="260"/>
        <w:ind w:left="720" w:right="720" w:hanging="0"/>
        <w:jc w:val="both"/>
        <w:rPr>
          <w:rFonts w:ascii="Times New Roman" w:hAnsi="Times New Roman" w:cs="Angsana New"/>
        </w:rPr>
      </w:pPr>
      <w:r>
        <w:rPr>
          <w:rFonts w:cs="Verdana" w:ascii="Verdana" w:hAnsi="Verdana"/>
          <w:sz w:val="20"/>
          <w:szCs w:val="20"/>
        </w:rPr>
        <w:t>In 1956, Israel responded to the Egyptian government’s nationalization of the Suez canal by joining an Anglo-French invasion force (which was badly beaten by the defending Egyptians).</w:t>
      </w:r>
    </w:p>
    <w:p>
      <w:pPr>
        <w:pStyle w:val="NormalWeb"/>
        <w:spacing w:lineRule="atLeast" w:line="260"/>
        <w:ind w:left="720" w:right="720" w:hanging="0"/>
        <w:jc w:val="both"/>
        <w:rPr>
          <w:rFonts w:ascii="Times New Roman" w:hAnsi="Times New Roman" w:cs="Angsana New"/>
        </w:rPr>
      </w:pPr>
      <w:r>
        <w:rPr>
          <w:rFonts w:cs="Verdana" w:ascii="Verdana" w:hAnsi="Verdana"/>
          <w:sz w:val="20"/>
          <w:szCs w:val="20"/>
        </w:rPr>
        <w:t>The June 1967 war which Israel provoked with its Arab neighbors had two objectives. One was to seize as much territory as possible. As a result of the war Israel was able to seize the West Bank from Jordan, the Golan Heights from Syria and the Gaza Strip and Sinai Peninsula from Egypt.</w:t>
      </w:r>
    </w:p>
    <w:p>
      <w:pPr>
        <w:pStyle w:val="NormalWeb"/>
        <w:spacing w:lineRule="atLeast" w:line="260"/>
        <w:ind w:left="720" w:right="720" w:hanging="0"/>
        <w:jc w:val="both"/>
        <w:rPr>
          <w:rFonts w:ascii="Times New Roman" w:hAnsi="Times New Roman" w:cs="Angsana New"/>
        </w:rPr>
      </w:pPr>
      <w:r>
        <w:rPr>
          <w:rFonts w:cs="Verdana" w:ascii="Verdana" w:hAnsi="Verdana"/>
          <w:sz w:val="20"/>
          <w:szCs w:val="20"/>
        </w:rPr>
        <w:t>The other Israeli objective was to try to force the overthrow of the nationalist regimes in Egypt and Syria. Again, the Israeli rulers had some success. After the death of Nasser in 1970 his successor, Anwar Sadat, moved quickly towards finding a rapprochement with the US and Israel.</w:t>
      </w:r>
    </w:p>
    <w:p>
      <w:pPr>
        <w:pStyle w:val="NormalWeb"/>
        <w:spacing w:lineRule="atLeast" w:line="260"/>
        <w:ind w:left="720" w:right="720" w:hanging="0"/>
        <w:jc w:val="both"/>
        <w:rPr>
          <w:rFonts w:ascii="Times New Roman" w:hAnsi="Times New Roman" w:cs="Angsana New"/>
        </w:rPr>
      </w:pPr>
      <w:r>
        <w:rPr>
          <w:rFonts w:cs="Verdana" w:ascii="Verdana" w:hAnsi="Verdana"/>
          <w:sz w:val="20"/>
          <w:szCs w:val="20"/>
        </w:rPr>
        <w:t>The 1967 war was also a turning point for Israel’s economic development. Before 1967 the Israeli economy was heavily subsidized by the US and West Germany. This “aid”, which would continue and expand after 1967, along with Israeli territorial expansion, transformed Israel from a colonial-settler state allied with imperialism into an imperialist power in its own right, directly and indirectly exploiting the labor of the Palestinian Arab nation.Traditionally, Israel has been the first to the third highest recipient of US aid. In return for such lavish support, Israel has made its own substantial contributions to the maintenance of the imperialist world order.During the 1970s Israel supplied to the Romero military dictatorship in El Salvador more military hardware than did the United States. Overthrown in 1979, this was a regime so brutal that the US did not want to be openly identified with it. Israel also supplied weapons to the military dictatorship in Guatemala during the same period.In 1978, Washington cut arms supplies to Nicaraguan dictator Anastasio Somoza. Somoza’s war against the Nicaraguan people, defeated in 1979 by the victory of the Sandinista National Liberation Front, was in the end waged largely with Israeli-supplied weapons.</w:t>
      </w:r>
    </w:p>
    <w:p>
      <w:pPr>
        <w:pStyle w:val="NormalWeb"/>
        <w:spacing w:lineRule="atLeast" w:line="260"/>
        <w:ind w:left="720" w:right="720" w:hanging="0"/>
        <w:jc w:val="both"/>
        <w:rPr>
          <w:rFonts w:ascii="Verdana" w:hAnsi="Verdana" w:cs="Verdana"/>
          <w:sz w:val="27"/>
          <w:szCs w:val="27"/>
        </w:rPr>
      </w:pPr>
      <w:r>
        <w:rPr>
          <w:rFonts w:cs="Verdana" w:ascii="Verdana" w:hAnsi="Verdana"/>
          <w:sz w:val="20"/>
          <w:szCs w:val="20"/>
        </w:rPr>
        <w:t>Israel had excellent relations with the apartheid regime in South Africa. In its continued illegal blockade of Cuba, the only support for the US now comes from Israel. During the 1980s Israel militarily occupied southern Lebanon in order to clear the area of Palestinian refugee camps.Today the Zionist state is continuing its 53-year war against the Palestinian people. Because Israel’s very existence is based on the dispossession and oppression of the indigenous Arab population of Palestine, the logic of Zionism has made the Israeli state a bastion of pro-imperialist reaction. This will not change until the Israeli state is replaced by a secular, democratic state in which the Hebrew- and Arabic-speaking people of Palestine live together with the same civil and political rights.</w:t>
      </w:r>
    </w:p>
    <w:p>
      <w:pPr>
        <w:pStyle w:val="NormalWeb"/>
        <w:spacing w:lineRule="atLeast" w:line="582"/>
        <w:ind w:left="720" w:right="720" w:hanging="0"/>
        <w:jc w:val="both"/>
        <w:rPr>
          <w:rFonts w:ascii="Verdana" w:hAnsi="Verdana" w:cs="Verdana"/>
          <w:sz w:val="27"/>
          <w:szCs w:val="27"/>
        </w:rPr>
      </w:pPr>
      <w:r>
        <w:rPr>
          <w:rFonts w:cs="Verdana" w:ascii="Verdana" w:hAnsi="Verdana"/>
          <w:sz w:val="27"/>
          <w:szCs w:val="27"/>
        </w:rPr>
        <w:t>BY JOHN    NEBAUER</w:t>
      </w:r>
    </w:p>
    <w:p>
      <w:pPr>
        <w:pStyle w:val="NormalWeb"/>
        <w:spacing w:lineRule="atLeast" w:line="582"/>
        <w:ind w:left="720" w:right="720" w:hanging="0"/>
        <w:jc w:val="both"/>
        <w:rPr>
          <w:rFonts w:ascii="Verdana" w:hAnsi="Verdana" w:cs="Verdana"/>
          <w:sz w:val="27"/>
          <w:szCs w:val="27"/>
        </w:rPr>
      </w:pPr>
      <w:r>
        <w:rPr>
          <w:rFonts w:cs="Verdana" w:ascii="Verdana" w:hAnsi="Verdana"/>
          <w:sz w:val="27"/>
          <w:szCs w:val="27"/>
        </w:rPr>
      </w:r>
    </w:p>
    <w:p>
      <w:pPr>
        <w:pStyle w:val="NormalWeb"/>
        <w:spacing w:lineRule="atLeast" w:line="582"/>
        <w:ind w:left="720" w:right="720" w:hanging="0"/>
        <w:jc w:val="both"/>
        <w:rPr>
          <w:rFonts w:ascii="Verdana" w:hAnsi="Verdana" w:cs="Verdana"/>
          <w:sz w:val="27"/>
          <w:szCs w:val="27"/>
        </w:rPr>
      </w:pPr>
      <w:r>
        <w:rPr>
          <w:rFonts w:cs="Verdana" w:ascii="Verdana" w:hAnsi="Verdana"/>
          <w:sz w:val="27"/>
          <w:szCs w:val="27"/>
        </w:rPr>
      </w:r>
    </w:p>
    <w:p>
      <w:pPr>
        <w:pStyle w:val="Normal"/>
        <w:rPr/>
      </w:pPr>
      <w:r>
        <w:rPr>
          <w:rFonts w:cs="Arial" w:ascii="Arial" w:hAnsi="Arial"/>
          <w:b/>
          <w:bCs/>
          <w:sz w:val="36"/>
          <w:szCs w:val="36"/>
        </w:rPr>
        <w:t>They come here to live... and, if God wills it, to die</w:t>
      </w:r>
      <w:r>
        <w:rPr/>
        <w:t xml:space="preserve"> </w:t>
        <w:br/>
        <w:br/>
      </w:r>
      <w:r>
        <w:rPr>
          <w:rFonts w:cs="Arial" w:ascii="Arial" w:hAnsi="Arial"/>
        </w:rPr>
        <w:t>Jewish settlers have borne the brunt of recent terror attacks. Yet still they cling on to occupied Palestinian land, blocking moves towards peace. Peter Beaumont finds out why they are so determined to stay</w:t>
        <w:br/>
        <w:br/>
        <w:t xml:space="preserve"> </w:t>
      </w:r>
      <w:r>
        <w:rPr/>
        <w:br/>
        <w:br/>
      </w:r>
      <w:r>
        <w:rPr>
          <w:rFonts w:cs="Geneva;Arial" w:ascii="Geneva;Arial" w:hAnsi="Geneva;Arial"/>
          <w:b/>
          <w:bCs/>
          <w:sz w:val="20"/>
          <w:szCs w:val="20"/>
        </w:rPr>
        <w:t>Sunday June 23, 2002</w:t>
        <w:br/>
      </w:r>
      <w:r>
        <w:rPr>
          <w:rFonts w:cs="Geneva;Arial" w:ascii="Geneva;Arial" w:hAnsi="Geneva;Arial"/>
          <w:b/>
          <w:bCs/>
          <w:sz w:val="20"/>
          <w:szCs w:val="20"/>
          <w:u w:val="single"/>
        </w:rPr>
        <w:t>The Observer</w:t>
      </w:r>
      <w:r>
        <w:rPr>
          <w:rFonts w:cs="Geneva;Arial" w:ascii="Geneva;Arial" w:hAnsi="Geneva;Arial"/>
          <w:sz w:val="20"/>
          <w:szCs w:val="20"/>
        </w:rPr>
        <w:t xml:space="preserve"> </w:t>
        <w:br/>
      </w:r>
    </w:p>
    <w:p>
      <w:pPr>
        <w:pStyle w:val="Normal"/>
        <w:spacing w:lineRule="atLeast" w:line="300"/>
        <w:jc w:val="both"/>
        <w:rPr/>
      </w:pPr>
      <w:r>
        <w:rPr>
          <w:rFonts w:cs="Geneva;Arial" w:ascii="Geneva;Arial" w:hAnsi="Geneva;Arial"/>
          <w:sz w:val="20"/>
          <w:szCs w:val="20"/>
        </w:rPr>
        <w:tab/>
      </w:r>
      <w:r>
        <w:rPr>
          <w:rFonts w:cs="Bookman Old Style" w:ascii="Bookman Old Style" w:hAnsi="Bookman Old Style"/>
          <w:sz w:val="20"/>
          <w:szCs w:val="20"/>
        </w:rPr>
        <w:t xml:space="preserve">The bodies were laid out in a neat row, each wrapped in a shroud of black plastic, next to the twisted wreckage of the bus. The burial society workers and police had stuck a number to each body. But body is the wrong word. Some bags had little enough to put in them, after the bombing. </w:t>
      </w:r>
    </w:p>
    <w:p>
      <w:pPr>
        <w:pStyle w:val="NormalWeb"/>
        <w:spacing w:lineRule="atLeast" w:line="300"/>
        <w:jc w:val="both"/>
        <w:rPr>
          <w:rFonts w:ascii="Bookman Old Style" w:hAnsi="Bookman Old Style" w:cs="Bookman Old Style"/>
          <w:sz w:val="20"/>
          <w:szCs w:val="20"/>
        </w:rPr>
      </w:pPr>
      <w:r>
        <w:rPr>
          <w:rFonts w:cs="Bookman Old Style" w:ascii="Bookman Old Style" w:hAnsi="Bookman Old Style"/>
          <w:sz w:val="20"/>
          <w:szCs w:val="20"/>
        </w:rPr>
        <w:t xml:space="preserve">They were not anonymous for long. By morning the bodies had been identified as real people, who once enjoyed real lives: the victims of Bus 32a. There was Liat Yagen, aged 24. Shiri Nagari, who was to have celebrated her twenty-second birthday in 10 days’ time. Shani Avitzedek, 15, who was to have flown to Berlin this week as part of a youth delegation and Leah Baruch, 59, who had emigrated from Iran. </w:t>
      </w:r>
    </w:p>
    <w:p>
      <w:pPr>
        <w:pStyle w:val="NormalWeb"/>
        <w:spacing w:lineRule="atLeast" w:line="300"/>
        <w:jc w:val="both"/>
        <w:rPr>
          <w:rFonts w:ascii="Bookman Old Style" w:hAnsi="Bookman Old Style" w:cs="Bookman Old Style"/>
          <w:sz w:val="20"/>
          <w:szCs w:val="20"/>
        </w:rPr>
      </w:pPr>
      <w:r>
        <w:rPr>
          <w:rFonts w:cs="Bookman Old Style" w:ascii="Bookman Old Style" w:hAnsi="Bookman Old Style"/>
          <w:sz w:val="20"/>
          <w:szCs w:val="20"/>
        </w:rPr>
        <w:t xml:space="preserve">All lived in Gilo, a neighborhood whose gates begin a few hundred yards from where they died when Mohammed al-Roul, a Palestinian student from Nablus University blew up his bomb inside their bus killing 19 people and himself. </w:t>
      </w:r>
    </w:p>
    <w:p>
      <w:pPr>
        <w:pStyle w:val="NormalWeb"/>
        <w:spacing w:lineRule="atLeast" w:line="300"/>
        <w:jc w:val="both"/>
        <w:rPr>
          <w:rFonts w:ascii="Bookman Old Style" w:hAnsi="Bookman Old Style" w:cs="Bookman Old Style"/>
          <w:sz w:val="20"/>
          <w:szCs w:val="20"/>
        </w:rPr>
      </w:pPr>
      <w:r>
        <w:rPr>
          <w:rFonts w:cs="Bookman Old Style" w:ascii="Bookman Old Style" w:hAnsi="Bookman Old Style"/>
          <w:sz w:val="20"/>
          <w:szCs w:val="20"/>
        </w:rPr>
        <w:t xml:space="preserve">Except the Palestinians use a different word to describe what Gilo is: an area of tall apartment blocks that straddles a long ridge across the valley from the Bethlehem suburb of Beit Jala. For while to Israelis it is the ‘Jerusalem neighborhood of Gilo’, for Palestinians it is the ‘settlement at Gilo’. </w:t>
      </w:r>
    </w:p>
    <w:p>
      <w:pPr>
        <w:pStyle w:val="NormalWeb"/>
        <w:spacing w:lineRule="atLeast" w:line="300"/>
        <w:jc w:val="both"/>
        <w:rPr>
          <w:rFonts w:ascii="Bookman Old Style" w:hAnsi="Bookman Old Style" w:cs="Bookman Old Style"/>
          <w:sz w:val="20"/>
          <w:szCs w:val="20"/>
        </w:rPr>
      </w:pPr>
      <w:r>
        <w:rPr>
          <w:rFonts w:cs="Bookman Old Style" w:ascii="Bookman Old Style" w:hAnsi="Bookman Old Style"/>
          <w:sz w:val="20"/>
          <w:szCs w:val="20"/>
        </w:rPr>
        <w:t xml:space="preserve">The object of this attack was not selected simply as a convenient target. It was aimed at the residents of Gilo, for where they live and who they are. </w:t>
      </w:r>
    </w:p>
    <w:p>
      <w:pPr>
        <w:pStyle w:val="NormalWeb"/>
        <w:spacing w:lineRule="atLeast" w:line="300"/>
        <w:jc w:val="both"/>
        <w:rPr>
          <w:rFonts w:ascii="Bookman Old Style" w:hAnsi="Bookman Old Style" w:cs="Bookman Old Style"/>
          <w:sz w:val="20"/>
          <w:szCs w:val="20"/>
        </w:rPr>
      </w:pPr>
      <w:r>
        <w:rPr>
          <w:rFonts w:cs="Bookman Old Style" w:ascii="Bookman Old Style" w:hAnsi="Bookman Old Style"/>
          <w:sz w:val="20"/>
          <w:szCs w:val="20"/>
        </w:rPr>
        <w:t xml:space="preserve">The people of Gilo, by and large, would not think of themselves as ‘settlers’. They would define themselves as ordinary residents of a well-developed suburb, albeit one whose land was seized by the Israeli state, which is cheap and convenient for Jerusalem’s city centre. Real settlers, they will tell you, live out on the West Bank, deep in the Occupied Territories, driven by religion and their singular and passionate interpretation of history to reclaim the promised ‘Land of Israel’. </w:t>
      </w:r>
    </w:p>
    <w:p>
      <w:pPr>
        <w:pStyle w:val="NormalWeb"/>
        <w:spacing w:lineRule="atLeast" w:line="300"/>
        <w:jc w:val="both"/>
        <w:rPr>
          <w:rFonts w:ascii="Bookman Old Style" w:hAnsi="Bookman Old Style" w:cs="Bookman Old Style"/>
          <w:sz w:val="20"/>
          <w:szCs w:val="20"/>
        </w:rPr>
      </w:pPr>
      <w:r>
        <w:rPr>
          <w:rFonts w:cs="Bookman Old Style" w:ascii="Bookman Old Style" w:hAnsi="Bookman Old Style"/>
          <w:sz w:val="20"/>
          <w:szCs w:val="20"/>
        </w:rPr>
        <w:t xml:space="preserve">Real settlers, admit settlers themselves, have their own assertive culture. They have a way of dressing. The settler boys, in their baggy clothes and deep Kurdish-style skullcaps, listen to their own kind of music and have their own way of talking, using army slang. When Jerusalem kids say kvish for road, the settler kids say tzir - the military word for ‘access’. </w:t>
      </w:r>
    </w:p>
    <w:p>
      <w:pPr>
        <w:pStyle w:val="NormalWeb"/>
        <w:spacing w:lineRule="atLeast" w:line="300"/>
        <w:jc w:val="both"/>
        <w:rPr>
          <w:rFonts w:ascii="Bookman Old Style" w:hAnsi="Bookman Old Style" w:cs="Bookman Old Style"/>
          <w:sz w:val="20"/>
          <w:szCs w:val="20"/>
        </w:rPr>
      </w:pPr>
      <w:r>
        <w:rPr>
          <w:rFonts w:cs="Bookman Old Style" w:ascii="Bookman Old Style" w:hAnsi="Bookman Old Style"/>
          <w:sz w:val="20"/>
          <w:szCs w:val="20"/>
        </w:rPr>
        <w:t xml:space="preserve">But for the bombers and the gunmen of the Palestinian militant groups it is all the same. Whether it is Gilo in the suburbs or the settlement at Elon Moreh on a hill above Nablus, or a new ‘outpost of mobile homes’ deep in the hills of the West Bank, they are all targets, say the militants, ‘occupiers’ living on stolen land. </w:t>
      </w:r>
    </w:p>
    <w:p>
      <w:pPr>
        <w:pStyle w:val="NormalWeb"/>
        <w:spacing w:lineRule="atLeast" w:line="300"/>
        <w:jc w:val="both"/>
        <w:rPr>
          <w:rFonts w:ascii="Bookman Old Style" w:hAnsi="Bookman Old Style" w:cs="Bookman Old Style"/>
          <w:sz w:val="20"/>
          <w:szCs w:val="20"/>
        </w:rPr>
      </w:pPr>
      <w:r>
        <w:rPr>
          <w:rFonts w:cs="Bookman Old Style" w:ascii="Bookman Old Style" w:hAnsi="Bookman Old Style"/>
          <w:sz w:val="20"/>
          <w:szCs w:val="20"/>
        </w:rPr>
        <w:t xml:space="preserve">And these days the settlers - those driven by economic reasons (like those in Gilo) or those driven by ideology - are in the forefront of the conflict between Israel and the Palestinians as some of the militant Palestinian factions appear to be moving away from a policy of indiscriminate suicide-bomb attacks towards a more pointed strategy that has placed settlers in the front line. </w:t>
      </w:r>
    </w:p>
    <w:p>
      <w:pPr>
        <w:pStyle w:val="NormalWeb"/>
        <w:spacing w:lineRule="atLeast" w:line="300"/>
        <w:jc w:val="both"/>
        <w:rPr>
          <w:rFonts w:ascii="Bookman Old Style" w:hAnsi="Bookman Old Style" w:cs="Bookman Old Style"/>
          <w:sz w:val="20"/>
          <w:szCs w:val="20"/>
        </w:rPr>
      </w:pPr>
      <w:r>
        <w:rPr>
          <w:rFonts w:cs="Bookman Old Style" w:ascii="Bookman Old Style" w:hAnsi="Bookman Old Style"/>
          <w:sz w:val="20"/>
          <w:szCs w:val="20"/>
        </w:rPr>
        <w:t xml:space="preserve">On Thursday evening it was the turn of the Shabo family, residents of the settlement at Itamar, in the thorn-covered hills above the West Bank city of Nablus. The Palestinian gunmen who cut through the settlement’s fence burst into the Shabos’ home, killing Rachel, 40, and three of her sons, Neria, 16, Zvi, 12, and Avishai, five. Eight people in the house were also wounded, including the Shabos’ 11-year-old son, who remains in a serious condition. </w:t>
      </w:r>
    </w:p>
    <w:p>
      <w:pPr>
        <w:pStyle w:val="NormalWeb"/>
        <w:spacing w:lineRule="atLeast" w:line="300"/>
        <w:jc w:val="both"/>
        <w:rPr>
          <w:rFonts w:ascii="Bookman Old Style" w:hAnsi="Bookman Old Style" w:cs="Bookman Old Style"/>
          <w:sz w:val="20"/>
          <w:szCs w:val="20"/>
        </w:rPr>
      </w:pPr>
      <w:r>
        <w:rPr>
          <w:rFonts w:cs="Bookman Old Style" w:ascii="Bookman Old Style" w:hAnsi="Bookman Old Style"/>
          <w:sz w:val="20"/>
          <w:szCs w:val="20"/>
        </w:rPr>
        <w:t xml:space="preserve">The settlers who came on Friday to bury Rachel Shabo and her sons, and neighbor Yossi Tuito, shot down while running to their aid, fit the description of ‘real settlers’. </w:t>
      </w:r>
    </w:p>
    <w:p>
      <w:pPr>
        <w:pStyle w:val="NormalWeb"/>
        <w:spacing w:lineRule="atLeast" w:line="300"/>
        <w:jc w:val="both"/>
        <w:rPr>
          <w:rFonts w:ascii="Bookman Old Style" w:hAnsi="Bookman Old Style" w:cs="Bookman Old Style"/>
          <w:sz w:val="20"/>
          <w:szCs w:val="20"/>
        </w:rPr>
      </w:pPr>
      <w:r>
        <w:rPr>
          <w:rFonts w:cs="Bookman Old Style" w:ascii="Bookman Old Style" w:hAnsi="Bookman Old Style"/>
          <w:sz w:val="20"/>
          <w:szCs w:val="20"/>
        </w:rPr>
        <w:t xml:space="preserve">I saw a woman pass with two children in a stroller, an M16 assault rifle slung across her shoulder. But mainly it is the men who carry the guns: and every other man was draped with an M16, or had a machine pistol in a holster or hanging from a lanyard. For all the civilian clothes, the mourners at Itamar looked like a small army. </w:t>
      </w:r>
    </w:p>
    <w:p>
      <w:pPr>
        <w:pStyle w:val="NormalWeb"/>
        <w:spacing w:lineRule="atLeast" w:line="300"/>
        <w:jc w:val="both"/>
        <w:rPr>
          <w:rFonts w:ascii="Bookman Old Style" w:hAnsi="Bookman Old Style" w:cs="Bookman Old Style"/>
          <w:sz w:val="20"/>
          <w:szCs w:val="20"/>
        </w:rPr>
      </w:pPr>
      <w:r>
        <w:rPr>
          <w:rFonts w:cs="Bookman Old Style" w:ascii="Bookman Old Style" w:hAnsi="Bookman Old Style"/>
          <w:sz w:val="20"/>
          <w:szCs w:val="20"/>
        </w:rPr>
        <w:t xml:space="preserve">By chance last Tuesday, even as Israel’s emergency services were counting the cost of the carnage from Bus 32a, the Defense and Foreign Affairs Committee of the Knesset, Israel’s parliament, was meeting to address security for the settlements. What they were told was that the Israeli defense forces have become tied down by the demands of defending the settlements. </w:t>
      </w:r>
    </w:p>
    <w:p>
      <w:pPr>
        <w:pStyle w:val="NormalWeb"/>
        <w:spacing w:lineRule="atLeast" w:line="300"/>
        <w:jc w:val="both"/>
        <w:rPr>
          <w:rFonts w:ascii="Bookman Old Style" w:hAnsi="Bookman Old Style" w:cs="Bookman Old Style"/>
          <w:sz w:val="20"/>
          <w:szCs w:val="20"/>
        </w:rPr>
      </w:pPr>
      <w:r>
        <w:rPr>
          <w:rFonts w:cs="Bookman Old Style" w:ascii="Bookman Old Style" w:hAnsi="Bookman Old Style"/>
          <w:sz w:val="20"/>
          <w:szCs w:val="20"/>
        </w:rPr>
        <w:t xml:space="preserve">These days almost three times as many soldiers and reservists are required to protect them - many of them ‘illegal outposts’ [that is, not authorized by Israel] - as were needed in the days before the present intifada and by some estimates it may require more than 1.1 billion shekels extra ($250 million) this year to keep them secure. </w:t>
      </w:r>
    </w:p>
    <w:p>
      <w:pPr>
        <w:pStyle w:val="NormalWeb"/>
        <w:spacing w:lineRule="atLeast" w:line="300"/>
        <w:jc w:val="both"/>
        <w:rPr>
          <w:rFonts w:ascii="Bookman Old Style" w:hAnsi="Bookman Old Style" w:cs="Bookman Old Style"/>
          <w:sz w:val="20"/>
          <w:szCs w:val="20"/>
        </w:rPr>
      </w:pPr>
      <w:r>
        <w:rPr>
          <w:rFonts w:cs="Bookman Old Style" w:ascii="Bookman Old Style" w:hAnsi="Bookman Old Style"/>
          <w:sz w:val="20"/>
          <w:szCs w:val="20"/>
        </w:rPr>
        <w:t xml:space="preserve">The settlers believe this is a price worth paying. If Israel begins dismantling the settlements under threat of terrorism, they fear the next target will be the cities of Israel proper. If the settlements are given up, say the hardliners, then the next thing that will go will be Israel itself. The real settlers also believe, in any case, that far from expropriating land, the West Bank of the Jordan river is part of the historical land promised by God to the Jews. </w:t>
      </w:r>
    </w:p>
    <w:p>
      <w:pPr>
        <w:pStyle w:val="NormalWeb"/>
        <w:spacing w:lineRule="atLeast" w:line="300"/>
        <w:jc w:val="both"/>
        <w:rPr>
          <w:rFonts w:ascii="Bookman Old Style" w:hAnsi="Bookman Old Style" w:cs="Bookman Old Style"/>
          <w:sz w:val="20"/>
          <w:szCs w:val="20"/>
        </w:rPr>
      </w:pPr>
      <w:r>
        <w:rPr>
          <w:rFonts w:cs="Bookman Old Style" w:ascii="Bookman Old Style" w:hAnsi="Bookman Old Style"/>
          <w:sz w:val="20"/>
          <w:szCs w:val="20"/>
        </w:rPr>
        <w:t xml:space="preserve">I drove up to the settlement at Elon Moreh, the neighboring settlement to Itamar, just outside the West Bank city of Nablus, to meet Sara Gelbard, a mother of eight and resident at Elon Moreh for 11 years, whom I first interviewed at the funeral of a rabbi from her community, killed by Palestinians in the first few days of the intifada. </w:t>
      </w:r>
    </w:p>
    <w:p>
      <w:pPr>
        <w:pStyle w:val="NormalWeb"/>
        <w:spacing w:lineRule="atLeast" w:line="300"/>
        <w:jc w:val="both"/>
        <w:rPr>
          <w:rFonts w:ascii="Bookman Old Style" w:hAnsi="Bookman Old Style" w:cs="Bookman Old Style"/>
          <w:sz w:val="20"/>
          <w:szCs w:val="20"/>
        </w:rPr>
      </w:pPr>
      <w:r>
        <w:rPr>
          <w:rFonts w:cs="Bookman Old Style" w:ascii="Bookman Old Style" w:hAnsi="Bookman Old Style"/>
          <w:sz w:val="20"/>
          <w:szCs w:val="20"/>
        </w:rPr>
        <w:t xml:space="preserve">The settlement sits on the highest hill above Nablus. The bypass that takes you to it passes Arab villages and well-tended plots of land where, last week, the Palestinian families were cutting hay. You curl up switchbacks, past a couple of checkpoints, and then you reach the first houses: tidy, red-roofed villas built in rows that contour the hills. </w:t>
      </w:r>
    </w:p>
    <w:p>
      <w:pPr>
        <w:pStyle w:val="NormalWeb"/>
        <w:spacing w:lineRule="atLeast" w:line="300"/>
        <w:jc w:val="both"/>
        <w:rPr>
          <w:rFonts w:ascii="Bookman Old Style" w:hAnsi="Bookman Old Style" w:cs="Bookman Old Style"/>
          <w:sz w:val="20"/>
          <w:szCs w:val="20"/>
        </w:rPr>
      </w:pPr>
      <w:r>
        <w:rPr>
          <w:rFonts w:cs="Bookman Old Style" w:ascii="Bookman Old Style" w:hAnsi="Bookman Old Style"/>
          <w:sz w:val="20"/>
          <w:szCs w:val="20"/>
        </w:rPr>
        <w:t xml:space="preserve">There is no fence, unlike some settlements. As Gelbard explained, the reputation of the settlement means that Palestinians know that if they come here ‘things will be not be great for them’. </w:t>
      </w:r>
    </w:p>
    <w:p>
      <w:pPr>
        <w:pStyle w:val="NormalWeb"/>
        <w:spacing w:lineRule="atLeast" w:line="300"/>
        <w:jc w:val="both"/>
        <w:rPr>
          <w:rFonts w:ascii="Bookman Old Style" w:hAnsi="Bookman Old Style" w:cs="Bookman Old Style"/>
          <w:sz w:val="20"/>
          <w:szCs w:val="20"/>
        </w:rPr>
      </w:pPr>
      <w:r>
        <w:rPr>
          <w:rFonts w:cs="Bookman Old Style" w:ascii="Bookman Old Style" w:hAnsi="Bookman Old Style"/>
          <w:sz w:val="20"/>
          <w:szCs w:val="20"/>
        </w:rPr>
        <w:t xml:space="preserve">Elon Moreh is home to 1,500 residents. There is no cinema. But there are religious schools, including a Russian high school. Strangers in communities like Elon Moreh are greeted with suspicion. As I asked directions to Gelbard’s house; a heavy-set man in late middle age, wearing shorts and a blue polo shirt, came over. Seeing the press signs on my car, he said angrily: ‘Go back down to Nablus, where you will be happier among the Palestinians.’ </w:t>
      </w:r>
    </w:p>
    <w:p>
      <w:pPr>
        <w:pStyle w:val="NormalWeb"/>
        <w:spacing w:lineRule="atLeast" w:line="300"/>
        <w:jc w:val="both"/>
        <w:rPr>
          <w:rFonts w:ascii="Bookman Old Style" w:hAnsi="Bookman Old Style" w:cs="Bookman Old Style"/>
          <w:sz w:val="20"/>
          <w:szCs w:val="20"/>
        </w:rPr>
      </w:pPr>
      <w:r>
        <w:rPr>
          <w:rFonts w:cs="Bookman Old Style" w:ascii="Bookman Old Style" w:hAnsi="Bookman Old Style"/>
          <w:sz w:val="20"/>
          <w:szCs w:val="20"/>
        </w:rPr>
        <w:t xml:space="preserve">I found Sara Gelbard at her house. A teacher at a religious school, Gelbard, 38, grew up in London before emigrating to Israel and marrying a Uruguayan rabbi. In the parlour of her home, lined with religious books, her son sat reading prayers. She admitted settlers in her community were seen as ‘hardliners’. </w:t>
      </w:r>
    </w:p>
    <w:p>
      <w:pPr>
        <w:pStyle w:val="NormalWeb"/>
        <w:spacing w:lineRule="atLeast" w:line="300"/>
        <w:jc w:val="both"/>
        <w:rPr>
          <w:rFonts w:ascii="Bookman Old Style" w:hAnsi="Bookman Old Style" w:cs="Bookman Old Style"/>
          <w:sz w:val="20"/>
          <w:szCs w:val="20"/>
        </w:rPr>
      </w:pPr>
      <w:r>
        <w:rPr>
          <w:rFonts w:cs="Bookman Old Style" w:ascii="Bookman Old Style" w:hAnsi="Bookman Old Style"/>
          <w:sz w:val="20"/>
          <w:szCs w:val="20"/>
        </w:rPr>
        <w:t xml:space="preserve">If any settlement is on the front line, both literally and in its ideology, then it is Elon Moreh. Established in 1977 as the first community of the Gush Emunim movement, Israel’s authorities first tried to block its establishment. Faced with the persistence of the settlers, it eventually backed down. And Elon Moreh has acted as a springboard for new settlements, as those who have passed through its gates have settled in new locations. </w:t>
      </w:r>
    </w:p>
    <w:p>
      <w:pPr>
        <w:pStyle w:val="NormalWeb"/>
        <w:spacing w:lineRule="atLeast" w:line="300"/>
        <w:jc w:val="both"/>
        <w:rPr>
          <w:rFonts w:ascii="Bookman Old Style" w:hAnsi="Bookman Old Style" w:cs="Bookman Old Style"/>
          <w:sz w:val="20"/>
          <w:szCs w:val="20"/>
        </w:rPr>
      </w:pPr>
      <w:r>
        <w:rPr>
          <w:rFonts w:cs="Bookman Old Style" w:ascii="Bookman Old Style" w:hAnsi="Bookman Old Style"/>
          <w:sz w:val="20"/>
          <w:szCs w:val="20"/>
        </w:rPr>
        <w:t xml:space="preserve">Life in settlements like Elon Moreh is simple. Despite financial grants and assistance, money is short: settler cars out in the Territories, like settler clothes, are well worn and often battered. Women teach, or work as social workers. But mainly they work in the home and raise the enormous families that they hope will populate the Territories: new generations raised in the settler way of thinking. </w:t>
      </w:r>
    </w:p>
    <w:p>
      <w:pPr>
        <w:pStyle w:val="NormalWeb"/>
        <w:spacing w:lineRule="atLeast" w:line="300"/>
        <w:jc w:val="both"/>
        <w:rPr>
          <w:rFonts w:ascii="Bookman Old Style" w:hAnsi="Bookman Old Style" w:cs="Bookman Old Style"/>
          <w:sz w:val="20"/>
          <w:szCs w:val="20"/>
        </w:rPr>
      </w:pPr>
      <w:r>
        <w:rPr>
          <w:rFonts w:cs="Bookman Old Style" w:ascii="Bookman Old Style" w:hAnsi="Bookman Old Style"/>
          <w:sz w:val="20"/>
          <w:szCs w:val="20"/>
        </w:rPr>
        <w:t xml:space="preserve">The residents here are, by and large, ‘religious’, as Israelis would say. Few residents watch television. There is no cinema or place for the youngsters to hang out. Entertainment is arranged around the family and neighbors. Sara’s house, like several that I visit, is plain. There is little decoration. What books are there are religious texts. </w:t>
      </w:r>
    </w:p>
    <w:p>
      <w:pPr>
        <w:pStyle w:val="NormalWeb"/>
        <w:spacing w:lineRule="atLeast" w:line="300"/>
        <w:jc w:val="both"/>
        <w:rPr>
          <w:rFonts w:ascii="Bookman Old Style" w:hAnsi="Bookman Old Style" w:cs="Bookman Old Style"/>
          <w:sz w:val="20"/>
          <w:szCs w:val="20"/>
        </w:rPr>
      </w:pPr>
      <w:r>
        <w:rPr>
          <w:rFonts w:cs="Bookman Old Style" w:ascii="Bookman Old Style" w:hAnsi="Bookman Old Style"/>
          <w:sz w:val="20"/>
          <w:szCs w:val="20"/>
        </w:rPr>
        <w:t xml:space="preserve">Gelbard told me some news. In April a Palestinian gunman crept into Elon Moreh. He aimed an automatic rifle through a window and killed four members of the Gavish family in their house. The other news was that Elon Moreh is about to open its own swimming pool. The settlements’ fondness for building pools is controversial in a parched land where access to water is one of the most dangerous and contentious areas of friction between Jews and Palestinians. </w:t>
      </w:r>
    </w:p>
    <w:p>
      <w:pPr>
        <w:pStyle w:val="NormalWeb"/>
        <w:spacing w:lineRule="atLeast" w:line="300"/>
        <w:jc w:val="both"/>
        <w:rPr>
          <w:rFonts w:ascii="Bookman Old Style" w:hAnsi="Bookman Old Style" w:cs="Bookman Old Style"/>
          <w:sz w:val="20"/>
          <w:szCs w:val="20"/>
        </w:rPr>
      </w:pPr>
      <w:r>
        <w:rPr>
          <w:rFonts w:cs="Bookman Old Style" w:ascii="Bookman Old Style" w:hAnsi="Bookman Old Style"/>
          <w:sz w:val="20"/>
          <w:szCs w:val="20"/>
        </w:rPr>
        <w:t xml:space="preserve">I asked Gelbard about President George Bush’s plans to declare his support for a ‘provisional Palestinian state’. Sitting in the front room of her modest house, she said: ‘I hope it won’t ever come about. The whole idea of a Palestinian state is a fabrication: Jordan is the Palestinian state.’ </w:t>
      </w:r>
    </w:p>
    <w:p>
      <w:pPr>
        <w:pStyle w:val="NormalWeb"/>
        <w:spacing w:lineRule="atLeast" w:line="300"/>
        <w:jc w:val="both"/>
        <w:rPr>
          <w:rFonts w:ascii="Bookman Old Style" w:hAnsi="Bookman Old Style" w:cs="Bookman Old Style"/>
          <w:sz w:val="20"/>
          <w:szCs w:val="20"/>
        </w:rPr>
      </w:pPr>
      <w:r>
        <w:rPr>
          <w:rFonts w:cs="Bookman Old Style" w:ascii="Bookman Old Style" w:hAnsi="Bookman Old Style"/>
          <w:sz w:val="20"/>
          <w:szCs w:val="20"/>
        </w:rPr>
        <w:t xml:space="preserve">The way that Sara, and other settlers see it, is that the British promised the Jews all of the ‘land of Israel’ east of the Jordan river (that is, including the West Bank) in the Balfour Declaration of 1917. Britain reneged and the League of Nations came up with a different map, but for those like Gelbard, and the Yesha Council for the Communities of Judea, Samaria and Gaza, the British promise - like that of God - still stands. </w:t>
      </w:r>
    </w:p>
    <w:p>
      <w:pPr>
        <w:pStyle w:val="NormalWeb"/>
        <w:spacing w:lineRule="atLeast" w:line="30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 xml:space="preserve">We always wanted to come and live on a settlement,’ says Sara, ‘in the historical territories restored to us by the Six-Day War. We are here because this is our land. I can’t ever see us leaving. So many miracles have brought us here.’ But what is good about the life here? ‘The children have a lot of freedom on the settlement. They can spend their time outside. It gives them a lot of independence.’ </w:t>
      </w:r>
    </w:p>
    <w:p>
      <w:pPr>
        <w:pStyle w:val="NormalWeb"/>
        <w:spacing w:lineRule="atLeast" w:line="300"/>
        <w:jc w:val="both"/>
        <w:rPr>
          <w:rFonts w:ascii="Bookman Old Style" w:hAnsi="Bookman Old Style" w:cs="Bookman Old Style"/>
          <w:sz w:val="20"/>
          <w:szCs w:val="20"/>
        </w:rPr>
      </w:pPr>
      <w:r>
        <w:rPr>
          <w:rFonts w:cs="Bookman Old Style" w:ascii="Bookman Old Style" w:hAnsi="Bookman Old Style"/>
          <w:sz w:val="20"/>
          <w:szCs w:val="20"/>
        </w:rPr>
        <w:t xml:space="preserve">Sara admits her own parents, who live in England but own a flat in the Israeli town of Netanya, are apprehensive about her life on the settlement. ‘They do come to Israel a lot to visit, but have have been telling me for years we should move back to Jerusalem or Netanya.’ </w:t>
      </w:r>
    </w:p>
    <w:p>
      <w:pPr>
        <w:pStyle w:val="NormalWeb"/>
        <w:spacing w:lineRule="atLeast" w:line="300"/>
        <w:jc w:val="both"/>
        <w:rPr>
          <w:rFonts w:ascii="Bookman Old Style" w:hAnsi="Bookman Old Style" w:cs="Bookman Old Style"/>
          <w:sz w:val="20"/>
          <w:szCs w:val="20"/>
        </w:rPr>
      </w:pPr>
      <w:r>
        <w:rPr>
          <w:rFonts w:cs="Bookman Old Style" w:ascii="Bookman Old Style" w:hAnsi="Bookman Old Style"/>
          <w:sz w:val="20"/>
          <w:szCs w:val="20"/>
        </w:rPr>
        <w:t xml:space="preserve">The next morning I travelled down Route 60 - the main highway that connects the Palestinian cities of the West Bank - to visit the settlement at Kiryat Arba, and the most ambitious attempt at a settlement of all, in the middle of the Palestinians in the heart of Hebron’s old city. I took Bus 160 - the armored settler bus that leaves from Jerusalem’s central bus station. </w:t>
      </w:r>
    </w:p>
    <w:p>
      <w:pPr>
        <w:pStyle w:val="NormalWeb"/>
        <w:spacing w:lineRule="atLeast" w:line="300"/>
        <w:jc w:val="both"/>
        <w:rPr>
          <w:rFonts w:ascii="Bookman Old Style" w:hAnsi="Bookman Old Style" w:cs="Bookman Old Style"/>
          <w:sz w:val="20"/>
          <w:szCs w:val="20"/>
        </w:rPr>
      </w:pPr>
      <w:r>
        <w:rPr>
          <w:rFonts w:cs="Bookman Old Style" w:ascii="Bookman Old Style" w:hAnsi="Bookman Old Style"/>
          <w:sz w:val="20"/>
          <w:szCs w:val="20"/>
        </w:rPr>
        <w:t xml:space="preserve">As the bus went south of Bethlehem past the ever-expanding settlements at Newe Daniel, past the sprawling blocks of Gush Etzion, whose new ‘outposts’ of mobile homes in rows are creeping further down the hillside, towards Kiryat Arba, I realized that there were no Palestinian cars on this road. All the side roads that lead to Palestinian villages and homes were blocked. The road was controlled entirely by the army. </w:t>
      </w:r>
    </w:p>
    <w:p>
      <w:pPr>
        <w:pStyle w:val="NormalWeb"/>
        <w:spacing w:lineRule="atLeast" w:line="300"/>
        <w:jc w:val="both"/>
        <w:rPr>
          <w:rFonts w:ascii="Bookman Old Style" w:hAnsi="Bookman Old Style" w:cs="Bookman Old Style"/>
          <w:sz w:val="20"/>
          <w:szCs w:val="20"/>
        </w:rPr>
      </w:pPr>
      <w:r>
        <w:rPr>
          <w:rFonts w:cs="Bookman Old Style" w:ascii="Bookman Old Style" w:hAnsi="Bookman Old Style"/>
          <w:sz w:val="20"/>
          <w:szCs w:val="20"/>
        </w:rPr>
        <w:t xml:space="preserve">The Palestinians are all on foot. </w:t>
      </w:r>
    </w:p>
    <w:p>
      <w:pPr>
        <w:pStyle w:val="NormalWeb"/>
        <w:spacing w:lineRule="atLeast" w:line="300"/>
        <w:jc w:val="both"/>
        <w:rPr>
          <w:rFonts w:ascii="Bookman Old Style" w:hAnsi="Bookman Old Style" w:cs="Bookman Old Style"/>
          <w:sz w:val="20"/>
          <w:szCs w:val="20"/>
        </w:rPr>
      </w:pPr>
      <w:r>
        <w:rPr>
          <w:rFonts w:cs="Bookman Old Style" w:ascii="Bookman Old Style" w:hAnsi="Bookman Old Style"/>
          <w:sz w:val="20"/>
          <w:szCs w:val="20"/>
        </w:rPr>
        <w:t xml:space="preserve">I asked David Wilder, the spokesman for the settlement inside Hebron, about this. I met David in his office. He is a grizzled US emigrant now in his mid-fifties. He carries a pistol tucked inside a holster on his hip. He said Operation Defensive Shield, Israel’s massive incursion into the West Bank in April, was ‘a good job’. Cars with Palestinian plates are now forbidden on the road. Route 60, the most economically important road for Palestinians, is now sealed for the protection of the settlers. </w:t>
      </w:r>
    </w:p>
    <w:p>
      <w:pPr>
        <w:pStyle w:val="NormalWeb"/>
        <w:spacing w:lineRule="atLeast" w:line="300"/>
        <w:jc w:val="both"/>
        <w:rPr>
          <w:rFonts w:ascii="Bookman Old Style" w:hAnsi="Bookman Old Style" w:cs="Bookman Old Style"/>
          <w:sz w:val="20"/>
          <w:szCs w:val="20"/>
        </w:rPr>
      </w:pPr>
      <w:r>
        <w:rPr>
          <w:rFonts w:cs="Bookman Old Style" w:ascii="Bookman Old Style" w:hAnsi="Bookman Old Style"/>
          <w:sz w:val="20"/>
          <w:szCs w:val="20"/>
        </w:rPr>
        <w:t xml:space="preserve">David showed me around. The settlers here are surrounded by Palestinian houses on all sides. They live in neighborhoods separated by Palestinian homes. The army is on every corner. Perhaps inevitably tragedies do happen. He showed me the plaque on the wall next to the children’s playground where Shalhevet Pass, an infant in a stroller, was shot by a sniper through the head and killed. He showed me the memorial wall in the synagogue commemorating all those Jews who have been killed in the area. </w:t>
      </w:r>
    </w:p>
    <w:p>
      <w:pPr>
        <w:pStyle w:val="NormalWeb"/>
        <w:spacing w:lineRule="atLeast" w:line="300"/>
        <w:jc w:val="both"/>
        <w:rPr>
          <w:rFonts w:ascii="Bookman Old Style" w:hAnsi="Bookman Old Style" w:cs="Bookman Old Style"/>
          <w:sz w:val="20"/>
          <w:szCs w:val="20"/>
        </w:rPr>
      </w:pPr>
      <w:r>
        <w:rPr>
          <w:rFonts w:cs="Bookman Old Style" w:ascii="Bookman Old Style" w:hAnsi="Bookman Old Style"/>
          <w:sz w:val="20"/>
          <w:szCs w:val="20"/>
        </w:rPr>
        <w:t xml:space="preserve">Men like David - settlers generally - are not big on small talk. If they will talk to the foreign media at all it is about God, history and their entitlement to the land. But I ask him about his life - as he would put it - under siege. ‘We live our life as normally as possible. You go to school. You go to work. You travel the roads. You make minor adjustments to your life. I have sandbags on my windows after my house got hit by bullets.’ </w:t>
      </w:r>
    </w:p>
    <w:p>
      <w:pPr>
        <w:pStyle w:val="NormalWeb"/>
        <w:spacing w:lineRule="atLeast" w:line="300"/>
        <w:jc w:val="both"/>
        <w:rPr>
          <w:rFonts w:ascii="Bookman Old Style" w:hAnsi="Bookman Old Style" w:cs="Bookman Old Style"/>
          <w:sz w:val="20"/>
          <w:szCs w:val="20"/>
        </w:rPr>
      </w:pPr>
      <w:r>
        <w:rPr>
          <w:rFonts w:cs="Bookman Old Style" w:ascii="Bookman Old Style" w:hAnsi="Bookman Old Style"/>
          <w:sz w:val="20"/>
          <w:szCs w:val="20"/>
        </w:rPr>
        <w:t xml:space="preserve">David produced a book he keeps on his desk drilled by a bullet. ‘But no one left last year.’ </w:t>
      </w:r>
    </w:p>
    <w:p>
      <w:pPr>
        <w:pStyle w:val="NormalWeb"/>
        <w:spacing w:lineRule="atLeast" w:line="300"/>
        <w:jc w:val="both"/>
        <w:rPr>
          <w:rFonts w:ascii="Bookman Old Style" w:hAnsi="Bookman Old Style" w:cs="Bookman Old Style"/>
          <w:sz w:val="20"/>
          <w:szCs w:val="20"/>
        </w:rPr>
      </w:pPr>
      <w:r>
        <w:rPr>
          <w:rFonts w:cs="Bookman Old Style" w:ascii="Bookman Old Style" w:hAnsi="Bookman Old Style"/>
          <w:sz w:val="20"/>
          <w:szCs w:val="20"/>
        </w:rPr>
        <w:t xml:space="preserve">It was not supposed to be like this. Under the Oslo peace accords, signed by Israel and the Palestinians in 1993 at Camp David, the Israeli government committed itself to a freeze on settlement building, promising it would establish no new settlements and halt the expansion of the existing settlements. </w:t>
      </w:r>
    </w:p>
    <w:p>
      <w:pPr>
        <w:pStyle w:val="NormalWeb"/>
        <w:spacing w:lineRule="atLeast" w:line="300"/>
        <w:jc w:val="both"/>
        <w:rPr>
          <w:rFonts w:ascii="Bookman Old Style" w:hAnsi="Bookman Old Style" w:cs="Bookman Old Style"/>
          <w:sz w:val="20"/>
          <w:szCs w:val="20"/>
        </w:rPr>
      </w:pPr>
      <w:r>
        <w:rPr>
          <w:rFonts w:cs="Bookman Old Style" w:ascii="Bookman Old Style" w:hAnsi="Bookman Old Style"/>
          <w:sz w:val="20"/>
          <w:szCs w:val="20"/>
        </w:rPr>
        <w:t xml:space="preserve">But if Palestinians - and the international brokers of the accords - hoped that this would mark the beginning of the end of Israeli settlement in the Occupied Territories they were mistaken. Not only did Oslo not lead to the evacuation of a single settlement; instead, as recent published research by the B’Tselem, an Israeli human rights organization, has demonstrated, settlement building has accelerated. </w:t>
      </w:r>
    </w:p>
    <w:p>
      <w:pPr>
        <w:pStyle w:val="NormalWeb"/>
        <w:spacing w:lineRule="atLeast" w:line="300"/>
        <w:jc w:val="both"/>
        <w:rPr>
          <w:rFonts w:ascii="Bookman Old Style" w:hAnsi="Bookman Old Style" w:cs="Bookman Old Style"/>
          <w:sz w:val="20"/>
          <w:szCs w:val="20"/>
        </w:rPr>
      </w:pPr>
      <w:r>
        <w:rPr>
          <w:rFonts w:cs="Bookman Old Style" w:ascii="Bookman Old Style" w:hAnsi="Bookman Old Style"/>
          <w:sz w:val="20"/>
          <w:szCs w:val="20"/>
        </w:rPr>
        <w:t xml:space="preserve">In 1993 the population of the settlements in the West Bank (including East Jerusalem) totaled 247,000. By the end of 2001 this had risen to 380,000 - an increase of approximately 54 per cent in seven years. And the biggest increase has taken place on the West Bank, where settler numbers between 1993 and 2000 increased from 100,500 to 191,600, a growth rate of 90 per cent. </w:t>
      </w:r>
    </w:p>
    <w:p>
      <w:pPr>
        <w:pStyle w:val="NormalWeb"/>
        <w:spacing w:lineRule="atLeast" w:line="300"/>
        <w:jc w:val="both"/>
        <w:rPr>
          <w:rFonts w:ascii="Bookman Old Style" w:hAnsi="Bookman Old Style" w:cs="Bookman Old Style"/>
          <w:sz w:val="20"/>
          <w:szCs w:val="20"/>
        </w:rPr>
      </w:pPr>
      <w:r>
        <w:rPr>
          <w:rFonts w:cs="Bookman Old Style" w:ascii="Bookman Old Style" w:hAnsi="Bookman Old Style"/>
          <w:sz w:val="20"/>
          <w:szCs w:val="20"/>
        </w:rPr>
        <w:t xml:space="preserve">The sharpest increase was in 2000, under the government headed by Ehud Barak, when the construction of almost 4,800 new housing units was begun. And most of it had been conducted under the banner of ‘natural growth’ of the population, a device that independent experts now claim, which is a ruse being used simply to grab more land. For while Israel’s population has been expanding at a rate of around 2 per cent a year, the numbers of settlers have been rising by a staggering 12 per cent a year. </w:t>
      </w:r>
    </w:p>
    <w:p>
      <w:pPr>
        <w:pStyle w:val="NormalWeb"/>
        <w:spacing w:lineRule="atLeast" w:line="300"/>
        <w:jc w:val="both"/>
        <w:rPr>
          <w:rFonts w:ascii="Bookman Old Style" w:hAnsi="Bookman Old Style" w:cs="Bookman Old Style"/>
          <w:sz w:val="20"/>
          <w:szCs w:val="20"/>
        </w:rPr>
      </w:pPr>
      <w:r>
        <w:rPr>
          <w:rFonts w:cs="Bookman Old Style" w:ascii="Bookman Old Style" w:hAnsi="Bookman Old Style"/>
          <w:sz w:val="20"/>
          <w:szCs w:val="20"/>
        </w:rPr>
        <w:t xml:space="preserve">That expansion has taken place under different pretexts. Israel, as the B’Tselem report details, has established new settlements under the guise of so-called ‘new neighborhoods’ - expansions to existing areas of settlements, often not even linked by contiguous areas of land. Another method, detailed by B’Tselem, used to expand settlements has been seizure of a new location by a group of settlers, who then erect caravans on the site without approval from the relevant authorities. </w:t>
      </w:r>
    </w:p>
    <w:p>
      <w:pPr>
        <w:pStyle w:val="NormalWeb"/>
        <w:spacing w:lineRule="atLeast" w:line="30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 xml:space="preserve">The government,’ adds the report, ‘generally refrains from evicting the settlers or demolishing the buildings they erected without permits.’ The settlers’ supporters will tell you that Israel may have broken its commitments under Oslo, but so too, they say, have the Palestinians over both incitement and violence. If the Palestinians are cheating, they suggest, then the deal is off. </w:t>
      </w:r>
    </w:p>
    <w:p>
      <w:pPr>
        <w:pStyle w:val="NormalWeb"/>
        <w:spacing w:lineRule="atLeast" w:line="30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 xml:space="preserve">Since Oslo we have seen two processes going in parallel,’ says Ezekiel Lein, the author of the B’Tselem report. ‘We have had one process that has been, until the outbreak of the present intifada, about negotiation and declarations of principle. On the other hand we have had this process of very fast growth of the population of the settlements and land occupation. It has been a silent process that has been quietly putting obstacles on the road to peace. </w:t>
      </w:r>
    </w:p>
    <w:p>
      <w:pPr>
        <w:pStyle w:val="NormalWeb"/>
        <w:spacing w:lineRule="atLeast" w:line="30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 xml:space="preserve">Using these methods, Israel has seized control of 50 per cent of the West Bank, excluding East Jerusalem,’ says Lein. ‘And what is lacking is any political will to confront the settlers.’ </w:t>
      </w:r>
    </w:p>
    <w:p>
      <w:pPr>
        <w:pStyle w:val="NormalWeb"/>
        <w:spacing w:lineRule="atLeast" w:line="300"/>
        <w:jc w:val="both"/>
        <w:rPr>
          <w:rFonts w:ascii="Bookman Old Style" w:hAnsi="Bookman Old Style" w:cs="Bookman Old Style"/>
          <w:sz w:val="20"/>
          <w:szCs w:val="20"/>
        </w:rPr>
      </w:pPr>
      <w:r>
        <w:rPr>
          <w:rFonts w:cs="Bookman Old Style" w:ascii="Bookman Old Style" w:hAnsi="Bookman Old Style"/>
          <w:sz w:val="20"/>
          <w:szCs w:val="20"/>
        </w:rPr>
        <w:t xml:space="preserve">It is Kiryat Arba that links settlements like Gilo with those like Hebron and Elon Moreh. Seven thousand people live here. Its grounds are landscaped. It has tennis courts and basketball hoops, it has schools, a supermarket, a covered pool. And all laid out behind a fence that separates it from the dirt-poor Palestinian village beyond its guarded walls. </w:t>
      </w:r>
    </w:p>
    <w:p>
      <w:pPr>
        <w:pStyle w:val="NormalWeb"/>
        <w:spacing w:lineRule="atLeast" w:line="300"/>
        <w:jc w:val="both"/>
        <w:rPr>
          <w:rFonts w:ascii="Bookman Old Style" w:hAnsi="Bookman Old Style" w:cs="Bookman Old Style"/>
          <w:sz w:val="20"/>
          <w:szCs w:val="20"/>
        </w:rPr>
      </w:pPr>
      <w:r>
        <w:rPr>
          <w:rFonts w:cs="Bookman Old Style" w:ascii="Bookman Old Style" w:hAnsi="Bookman Old Style"/>
          <w:sz w:val="20"/>
          <w:szCs w:val="20"/>
        </w:rPr>
        <w:t xml:space="preserve">Once Kiryat Arba was like Elon Moreh. Now it is established as a large, well-developed community, other kinds of Jews are coming here to live, mainly Russian immigrants, many of whom are secular in orientation. In that sense it is moving in the direction of Gilo. </w:t>
      </w:r>
    </w:p>
    <w:p>
      <w:pPr>
        <w:pStyle w:val="NormalWeb"/>
        <w:spacing w:lineRule="atLeast" w:line="300"/>
        <w:jc w:val="both"/>
        <w:rPr>
          <w:rFonts w:ascii="Bookman Old Style" w:hAnsi="Bookman Old Style" w:cs="Bookman Old Style"/>
          <w:sz w:val="20"/>
          <w:szCs w:val="20"/>
        </w:rPr>
      </w:pPr>
      <w:r>
        <w:rPr>
          <w:rFonts w:cs="Bookman Old Style" w:ascii="Bookman Old Style" w:hAnsi="Bookman Old Style"/>
          <w:sz w:val="20"/>
          <w:szCs w:val="20"/>
        </w:rPr>
        <w:t xml:space="preserve">This time I meet Naftali Greenwood and his wife, Marsha. Since the last time we met, a year before, Naftali has bought his own large apartment for $50,000. In Gilo it would cost $180,000, in Jerusalem itself much more. But Naftali and Marsha came to Kiryat Arab 11 years ago not as ‘economic settlers’ but because they believed in the vision of Kiryat Arba and the settlement movement. It is, as Naftali explained, the Mother Settlement. </w:t>
      </w:r>
    </w:p>
    <w:p>
      <w:pPr>
        <w:pStyle w:val="NormalWeb"/>
        <w:spacing w:lineRule="atLeast" w:line="300"/>
        <w:jc w:val="both"/>
        <w:rPr>
          <w:rFonts w:ascii="Bookman Old Style" w:hAnsi="Bookman Old Style" w:cs="Bookman Old Style"/>
          <w:sz w:val="20"/>
          <w:szCs w:val="20"/>
        </w:rPr>
      </w:pPr>
      <w:r>
        <w:rPr>
          <w:rFonts w:cs="Bookman Old Style" w:ascii="Bookman Old Style" w:hAnsi="Bookman Old Style"/>
          <w:sz w:val="20"/>
          <w:szCs w:val="20"/>
        </w:rPr>
        <w:t xml:space="preserve">Naftali is aware of how settlers have come to be regarded as prime targets by the Palestinian militant factions. ‘They say that we are here illegally, and that we are therefore soldiers and legitimate targets. They rationalise that mainstream Israel does not care if settlers are blown up. </w:t>
      </w:r>
    </w:p>
    <w:p>
      <w:pPr>
        <w:pStyle w:val="NormalWeb"/>
        <w:spacing w:lineRule="atLeast" w:line="30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 xml:space="preserve">Before the intifada the Palestinians used a word - sumud - to describe their approach: steadfastness. In Hebrew it is tzamud, but the word we use is amida . It also means steadfastness. I really believe that if the Palestinians saw a single settlement given up now and dismantled, they would fight for another 25 years. So we have to be steadfast.’ </w:t>
      </w:r>
    </w:p>
    <w:p>
      <w:pPr>
        <w:pStyle w:val="NormalWeb"/>
        <w:spacing w:lineRule="atLeast" w:line="300"/>
        <w:rPr/>
      </w:pPr>
      <w:r>
        <w:rPr>
          <w:rFonts w:cs="Bookman Old Style" w:ascii="Bookman Old Style" w:hAnsi="Bookman Old Style"/>
          <w:sz w:val="20"/>
          <w:szCs w:val="20"/>
        </w:rPr>
        <w:t>But what if a real peace was contingent on whether the settlements would stay or go? Naftali thought for a moment. ‘Running away doesn’t help. But if I thought we were a real obstruction to a real and lasting peace, if it was real, then of course we would go.’</w:t>
      </w:r>
      <w:r>
        <w:rPr>
          <w:rFonts w:cs="Geneva;Arial" w:ascii="Geneva;Arial" w:hAnsi="Geneva;Arial"/>
          <w:sz w:val="20"/>
          <w:szCs w:val="20"/>
        </w:rPr>
        <w:t xml:space="preserve"> </w:t>
      </w:r>
      <w:r>
        <w:rPr>
          <w:rFonts w:cs="Angsana New" w:ascii="Times New Roman" w:hAnsi="Times New Roman"/>
        </w:rPr>
        <w:br/>
        <w:br/>
      </w:r>
    </w:p>
    <w:p>
      <w:pPr>
        <w:pStyle w:val="Normal"/>
        <w:rPr>
          <w:rFonts w:ascii="Times New Roman" w:hAnsi="Times New Roman" w:cs="Angsana New"/>
        </w:rPr>
      </w:pPr>
      <w:r>
        <w:rPr>
          <w:rFonts w:cs="Angsana New" w:ascii="Times New Roman" w:hAnsi="Times New Roman"/>
        </w:rPr>
      </w:r>
    </w:p>
    <w:p>
      <w:pPr>
        <w:pStyle w:val="Normal"/>
        <w:jc w:val="center"/>
        <w:rPr>
          <w:sz w:val="20"/>
          <w:szCs w:val="20"/>
        </w:rPr>
      </w:pPr>
      <w:r>
        <w:rPr>
          <w:rFonts w:cs="Verdana" w:ascii="Verdana" w:hAnsi="Verdana"/>
          <w:b/>
          <w:bCs/>
          <w:sz w:val="36"/>
          <w:szCs w:val="36"/>
        </w:rPr>
        <w:t>Who Finances the State of Israel?</w:t>
      </w:r>
    </w:p>
    <w:p>
      <w:pPr>
        <w:pStyle w:val="NormalWeb"/>
        <w:spacing w:lineRule="atLeast" w:line="432"/>
        <w:rPr>
          <w:rFonts w:ascii="Times New Roman" w:hAnsi="Times New Roman" w:cs="Angsana New"/>
          <w:sz w:val="20"/>
          <w:szCs w:val="20"/>
        </w:rPr>
      </w:pPr>
      <w:r>
        <w:rPr>
          <w:rFonts w:cs="Verdana" w:ascii="Verdana" w:hAnsi="Verdana"/>
          <w:b/>
          <w:bCs/>
          <w:i/>
          <w:iCs/>
          <w:sz w:val="20"/>
          <w:szCs w:val="20"/>
        </w:rPr>
        <w:t>James Petras</w:t>
      </w:r>
    </w:p>
    <w:p>
      <w:pPr>
        <w:pStyle w:val="NormalWeb"/>
        <w:spacing w:lineRule="atLeast" w:line="300"/>
        <w:jc w:val="both"/>
        <w:rPr/>
      </w:pPr>
      <w:r>
        <w:rPr>
          <w:rFonts w:cs="Verdana" w:ascii="Verdana" w:hAnsi="Verdana"/>
          <w:b/>
          <w:bCs/>
          <w:sz w:val="48"/>
          <w:szCs w:val="48"/>
        </w:rPr>
        <w:t>I</w:t>
      </w:r>
      <w:r>
        <w:rPr>
          <w:rFonts w:cs="Verdana" w:ascii="Verdana" w:hAnsi="Verdana"/>
          <w:sz w:val="20"/>
          <w:szCs w:val="20"/>
        </w:rPr>
        <w:t xml:space="preserve">n the face of Israel’s defiance of world public opinion, and its refusal to permit any international humanitarian organization to examine the results of its murderous destruction of the towns and refugee camps in the Occupied Territories, who is financing the Israeli state and why does that financing continue in the face of world opprobrium? </w:t>
      </w:r>
    </w:p>
    <w:p>
      <w:pPr>
        <w:pStyle w:val="NormalWeb"/>
        <w:spacing w:lineRule="atLeast" w:line="300"/>
        <w:jc w:val="both"/>
        <w:rPr>
          <w:rFonts w:ascii="Verdana" w:hAnsi="Verdana" w:cs="Verdana"/>
          <w:sz w:val="20"/>
          <w:szCs w:val="20"/>
        </w:rPr>
      </w:pPr>
      <w:r>
        <w:rPr>
          <w:rFonts w:cs="Verdana" w:ascii="Verdana" w:hAnsi="Verdana"/>
          <w:sz w:val="20"/>
          <w:szCs w:val="20"/>
        </w:rPr>
        <w:t xml:space="preserve">The attempt by the United Nations to investigate Israel’s total destruction of Jenin has evoked the hostility of the entire Israeli political class. Shimon Perez (the self-styled labor moderate in Sharon’s government) accused the 170 plus member United Nations Organization of “blood libel” presumably including the U.S. which voted in favor of the resolution creating the investigatory commission. </w:t>
      </w:r>
    </w:p>
    <w:p>
      <w:pPr>
        <w:pStyle w:val="NormalWeb"/>
        <w:spacing w:lineRule="atLeast" w:line="300"/>
        <w:jc w:val="both"/>
        <w:rPr>
          <w:rFonts w:ascii="Verdana" w:hAnsi="Verdana" w:cs="Verdana"/>
          <w:sz w:val="20"/>
          <w:szCs w:val="20"/>
        </w:rPr>
      </w:pPr>
      <w:r>
        <w:rPr>
          <w:rFonts w:cs="Verdana" w:ascii="Verdana" w:hAnsi="Verdana"/>
          <w:sz w:val="20"/>
          <w:szCs w:val="20"/>
        </w:rPr>
        <w:t xml:space="preserve">The question of who is financing the Israeli state is basic because, Israel as we know it today, is not a viable state without massive external support. Billions of dollars are raised from a variety of Jewish and non-Jewish institutions to sustain the Israeli war machine, its policy of generous subsidies for Jews enticed to settle in colonies in the Occupied Territories and in Israel, and the high living standards of Israel’s Jewish citizens. Without external aid Israel’s economy would require severe cutbacks in living standards and working conditions, leading to the likely flight of most Israeli professionals, businessmen and recent overseas immigrants; the Israeli military budget would be reduced and Israel would be obligated to reduce its military interventions in the Arab East and the Occupied territories. Israel would cease being a rentier state living on overseas subsidies and would be obligated to engage in productive activity - a return to farming, manufacture and services minus the exploitation of low paid Asian maids, imported Eastern European farm workers and Palestinian construction laborers. </w:t>
      </w:r>
    </w:p>
    <w:p>
      <w:pPr>
        <w:pStyle w:val="NormalWeb"/>
        <w:spacing w:lineRule="atLeast" w:line="300"/>
        <w:jc w:val="both"/>
        <w:rPr>
          <w:rFonts w:ascii="Verdana" w:hAnsi="Verdana" w:cs="Verdana"/>
          <w:sz w:val="20"/>
          <w:szCs w:val="20"/>
        </w:rPr>
      </w:pPr>
      <w:r>
        <w:rPr>
          <w:rFonts w:cs="Verdana" w:ascii="Verdana" w:hAnsi="Verdana"/>
          <w:sz w:val="20"/>
          <w:szCs w:val="20"/>
        </w:rPr>
        <w:t xml:space="preserve">Europe continues to privilege the importation of Israeli exports and financial services, despite overt and malicious attacks by leaders of both parties in the Sharon regime. Prominent Jewish organizations in France and England, linked to both major parties have muted any efforts to use the “trade card” to pressure Israel to accept European Union or United Nations mediation. European trade and financial ties to Israel however are not the basic prop for the Israeli war machine. The principle basis for long-term, large-scale financial support is found in the U.S., among public and private institutions. </w:t>
      </w:r>
    </w:p>
    <w:p>
      <w:pPr>
        <w:pStyle w:val="NormalWeb"/>
        <w:spacing w:lineRule="atLeast" w:line="300"/>
        <w:jc w:val="both"/>
        <w:rPr>
          <w:rFonts w:ascii="Verdana" w:hAnsi="Verdana" w:cs="Verdana"/>
          <w:sz w:val="20"/>
          <w:szCs w:val="20"/>
        </w:rPr>
      </w:pPr>
      <w:r>
        <w:rPr>
          <w:rFonts w:cs="Verdana" w:ascii="Verdana" w:hAnsi="Verdana"/>
          <w:sz w:val="20"/>
          <w:szCs w:val="20"/>
        </w:rPr>
        <w:t>In the United States there are essentially four basic sources of financial, ideological and political support for the Israeli rentier economy:</w:t>
      </w:r>
    </w:p>
    <w:p>
      <w:pPr>
        <w:pStyle w:val="Normal"/>
        <w:spacing w:lineRule="atLeast" w:line="300"/>
        <w:ind w:left="720" w:hanging="0"/>
        <w:jc w:val="both"/>
        <w:rPr>
          <w:rFonts w:ascii="Verdana" w:hAnsi="Verdana" w:cs="Verdana"/>
          <w:sz w:val="20"/>
          <w:szCs w:val="20"/>
        </w:rPr>
      </w:pPr>
      <w:r>
        <w:rPr>
          <w:rFonts w:cs="Verdana" w:ascii="Verdana" w:hAnsi="Verdana"/>
          <w:sz w:val="20"/>
          <w:szCs w:val="20"/>
        </w:rPr>
        <w:t xml:space="preserve">1. Wealthy Jewish contributors and powerful disciplined fund-raising organizations. </w:t>
      </w:r>
    </w:p>
    <w:p>
      <w:pPr>
        <w:pStyle w:val="NormalWeb"/>
        <w:spacing w:lineRule="atLeast" w:line="300"/>
        <w:ind w:left="720" w:hanging="0"/>
        <w:jc w:val="both"/>
        <w:rPr>
          <w:rFonts w:ascii="Verdana" w:hAnsi="Verdana" w:cs="Verdana"/>
          <w:sz w:val="20"/>
          <w:szCs w:val="20"/>
        </w:rPr>
      </w:pPr>
      <w:r>
        <w:rPr>
          <w:rFonts w:cs="Verdana" w:ascii="Verdana" w:hAnsi="Verdana"/>
          <w:sz w:val="20"/>
          <w:szCs w:val="20"/>
        </w:rPr>
        <w:t xml:space="preserve">2. The U.S. government - both Congress and the Presidency. </w:t>
      </w:r>
    </w:p>
    <w:p>
      <w:pPr>
        <w:pStyle w:val="NormalWeb"/>
        <w:spacing w:lineRule="atLeast" w:line="300"/>
        <w:ind w:left="720" w:hanging="0"/>
        <w:jc w:val="both"/>
        <w:rPr>
          <w:rFonts w:ascii="Verdana" w:hAnsi="Verdana" w:cs="Verdana"/>
          <w:sz w:val="20"/>
          <w:szCs w:val="20"/>
        </w:rPr>
      </w:pPr>
      <w:r>
        <w:rPr>
          <w:rFonts w:cs="Verdana" w:ascii="Verdana" w:hAnsi="Verdana"/>
          <w:sz w:val="20"/>
          <w:szCs w:val="20"/>
        </w:rPr>
        <w:t xml:space="preserve">3. The Mass media - particularly the New York Times, Hollywood and the major television networks. </w:t>
      </w:r>
    </w:p>
    <w:p>
      <w:pPr>
        <w:pStyle w:val="NormalWeb"/>
        <w:spacing w:lineRule="atLeast" w:line="300"/>
        <w:ind w:left="720" w:hanging="0"/>
        <w:jc w:val="both"/>
        <w:rPr>
          <w:rFonts w:ascii="Verdana" w:hAnsi="Verdana" w:cs="Verdana"/>
          <w:sz w:val="20"/>
          <w:szCs w:val="20"/>
        </w:rPr>
      </w:pPr>
      <w:r>
        <w:rPr>
          <w:rFonts w:cs="Verdana" w:ascii="Verdana" w:hAnsi="Verdana"/>
          <w:sz w:val="20"/>
          <w:szCs w:val="20"/>
        </w:rPr>
        <w:t xml:space="preserve">4. The trade union bosses and the heads of pension funds. </w:t>
      </w:r>
    </w:p>
    <w:p>
      <w:pPr>
        <w:pStyle w:val="Normal"/>
        <w:jc w:val="both"/>
        <w:rPr>
          <w:rFonts w:ascii="Verdana" w:hAnsi="Verdana" w:cs="Verdana"/>
          <w:sz w:val="20"/>
          <w:szCs w:val="20"/>
        </w:rPr>
      </w:pPr>
      <w:r>
        <w:rPr>
          <w:rFonts w:cs="Verdana" w:ascii="Verdana" w:hAnsi="Verdana"/>
          <w:sz w:val="20"/>
          <w:szCs w:val="20"/>
        </w:rPr>
        <w:t xml:space="preserve">There is substantial overlap in these four institutional configurations. For example, Jewish supporters in the Israeli lobby work closely with Congressional leaders to secure long-term, large- scale U.S. military and economic aid for Israel. Most of the mass media and a few trade unions are influenced by unconditional supporters of the Israeli war machine and its rentier economy. Pro- Israeli Jews are disproportionately represented in the financial, political, professional, academic, real estate, insurance and mass media. While Jews are a minority in each and every one of these categories, their disproportionate power and influence stems from the fact that they are organized, active and concentrate on a single issue - U.S. policy in the Middle East, and specifically in securing Washington’s massive, unconditional, and continuing military, political and financial support for Israel. Operating from their strategic positions in the power structure, they are able to influence policy and censor any dissident voices from circulating freely in the communications and political system. </w:t>
      </w:r>
    </w:p>
    <w:p>
      <w:pPr>
        <w:pStyle w:val="NormalWeb"/>
        <w:spacing w:lineRule="atLeast" w:line="300"/>
        <w:jc w:val="both"/>
        <w:rPr>
          <w:rFonts w:ascii="Verdana" w:hAnsi="Verdana" w:cs="Verdana"/>
          <w:sz w:val="20"/>
          <w:szCs w:val="20"/>
        </w:rPr>
      </w:pPr>
      <w:r>
        <w:rPr>
          <w:rFonts w:cs="Verdana" w:ascii="Verdana" w:hAnsi="Verdana"/>
          <w:sz w:val="20"/>
          <w:szCs w:val="20"/>
        </w:rPr>
        <w:t xml:space="preserve">In the political sphere, pro-Israeli politicians and powerful Jewish organizations have joined force with pro-Israel ultra right-wing mass based Christian fundamentalists and powerful political leaders tied to the military - industrial complex like Secretary of Defense Rumsfeld and Vice President Cheney. </w:t>
      </w:r>
    </w:p>
    <w:p>
      <w:pPr>
        <w:pStyle w:val="NormalWeb"/>
        <w:spacing w:lineRule="atLeast" w:line="300"/>
        <w:jc w:val="both"/>
        <w:rPr>
          <w:rFonts w:ascii="Verdana" w:hAnsi="Verdana" w:cs="Verdana"/>
          <w:sz w:val="20"/>
          <w:szCs w:val="20"/>
        </w:rPr>
      </w:pPr>
      <w:r>
        <w:rPr>
          <w:rFonts w:cs="Verdana" w:ascii="Verdana" w:hAnsi="Verdana"/>
          <w:sz w:val="20"/>
          <w:szCs w:val="20"/>
        </w:rPr>
        <w:t xml:space="preserve">Israel’s unconditional support of Washington’s Cold War and subsequent anti-terrorist military offensive has strengthened ideological and military ties between U.S. right-wing political leaders, pro-Israeli politicians and the leaders of the leading Jewish organizations. The politics of Washington’s new imperialism coincides splendidly with the Sharon-Peres conquest and destruction of the Occupied Territories. It is not surprising that two of the leading Pentagon advocates of Washington’s permanent war doctrine and Israeli aggression are Paul Wolfowitz and Richard Perle, both staunch supporters of right-wing Jewish organizations. </w:t>
      </w:r>
    </w:p>
    <w:p>
      <w:pPr>
        <w:pStyle w:val="NormalWeb"/>
        <w:spacing w:lineRule="atLeast" w:line="300"/>
        <w:jc w:val="both"/>
        <w:rPr>
          <w:rFonts w:ascii="Verdana" w:hAnsi="Verdana" w:cs="Verdana"/>
          <w:sz w:val="20"/>
          <w:szCs w:val="20"/>
        </w:rPr>
      </w:pPr>
      <w:r>
        <w:rPr>
          <w:rFonts w:cs="Verdana" w:ascii="Verdana" w:hAnsi="Verdana"/>
          <w:sz w:val="20"/>
          <w:szCs w:val="20"/>
        </w:rPr>
        <w:t xml:space="preserve">The mass media in the U.S., particularly the “respectable” New York Times has been in the forefront of propagandizing Israeli conquest and destruction as a “defensive”, “anti-terrorist war”. Not a single voice or editorial in the New York Times has spoken of the mass killing of Palestinians civilians and Israel’s destruction of priceless historical and religious sites that go back over 2000 years. While Israel’s war machine destroys ancient monasteries and the heritage of world culture, the pro-Israeli mass media in the U.S. focus their critical lenses on the scandals of the Catholic clergy. The Church’s protests at the Israeli shelling of the Church of the Nativity and the murder of those seeking sanctuary are thus silenced. </w:t>
      </w:r>
    </w:p>
    <w:p>
      <w:pPr>
        <w:pStyle w:val="NormalWeb"/>
        <w:spacing w:lineRule="atLeast" w:line="300"/>
        <w:jc w:val="both"/>
        <w:rPr>
          <w:rFonts w:ascii="Verdana" w:hAnsi="Verdana" w:cs="Verdana"/>
          <w:sz w:val="20"/>
          <w:szCs w:val="20"/>
        </w:rPr>
      </w:pPr>
      <w:r>
        <w:rPr>
          <w:rFonts w:cs="Verdana" w:ascii="Verdana" w:hAnsi="Verdana"/>
          <w:sz w:val="20"/>
          <w:szCs w:val="20"/>
        </w:rPr>
        <w:t xml:space="preserve">Wealthy and organized Jewish organizations, compliant Congressional representatives and right-wing fundamentalist organizations are not the only financial supporters of Israel. U.S. taxpayers have been funding the Israeli war machine with over $3 billion a year of direct assistance for over 35 years (over $100 billion and continuing). Rank and file trade union members might be surprised to learn that their pension funds have been invested in Israel bonds with below normal rates of return and higher risk. Despite the poor investment quality of Israel bonds, some of the U.S. largest trade unions, employee pension funds and major multi- national corporations have collectively loaned billions of dollars to the Israeli regime. In all cases, the decisions to purchase a foreign government’s bonds are made by the trade union bosses and corporate fund managers without consulting the membership or stockholders. </w:t>
      </w:r>
    </w:p>
    <w:p>
      <w:pPr>
        <w:pStyle w:val="NormalWeb"/>
        <w:spacing w:lineRule="atLeast" w:line="300"/>
        <w:jc w:val="both"/>
        <w:rPr>
          <w:rFonts w:ascii="Verdana" w:hAnsi="Verdana" w:cs="Verdana"/>
          <w:sz w:val="20"/>
          <w:szCs w:val="20"/>
        </w:rPr>
      </w:pPr>
      <w:r>
        <w:rPr>
          <w:rFonts w:cs="Verdana" w:ascii="Verdana" w:hAnsi="Verdana"/>
          <w:sz w:val="20"/>
          <w:szCs w:val="20"/>
        </w:rPr>
        <w:t xml:space="preserve">Nathan Zirkin, a financial director of the Retail, Wholesale and Department Store Union when asked if his union would continue to purchase Israel bonds despite Israel’s repression and arrest of Palestinian trade unionists and activists, replied “Absolutely. The Palestinians didn’t have a damn thing until Israel came in.” The bonds proceeds are used to fund Jewish settlements in the West Bank and Gaza. Most of the rest of the bond revenues are transferred to the ordinary budget to be spent on the military and the Israeli intelligence agencies. </w:t>
      </w:r>
    </w:p>
    <w:p>
      <w:pPr>
        <w:pStyle w:val="NormalWeb"/>
        <w:spacing w:lineRule="atLeast" w:line="300"/>
        <w:jc w:val="both"/>
        <w:rPr>
          <w:rFonts w:ascii="Verdana" w:hAnsi="Verdana" w:cs="Verdana"/>
          <w:sz w:val="20"/>
          <w:szCs w:val="20"/>
        </w:rPr>
      </w:pPr>
      <w:r>
        <w:rPr>
          <w:rFonts w:cs="Verdana" w:ascii="Verdana" w:hAnsi="Verdana"/>
          <w:sz w:val="20"/>
          <w:szCs w:val="20"/>
        </w:rPr>
        <w:t xml:space="preserve">Many of the trade unions who are purchasers of Israeli bonds are controlled or influenced by the Mafia. The teamsters unions is the biggest purchaser of Israel bonds; it is also the union which has seen more senior officials indicted for Mafia ties, illicit use of union funds and massive robbery of membership pension funds. In this case the trade union Mafioso were buying favorable propaganda from the mass media and support from the “respectable” Jewish organizations via the purchase of Israel bonds. </w:t>
      </w:r>
    </w:p>
    <w:p>
      <w:pPr>
        <w:pStyle w:val="NormalWeb"/>
        <w:spacing w:lineRule="atLeast" w:line="300"/>
        <w:jc w:val="both"/>
        <w:rPr>
          <w:rFonts w:ascii="Verdana" w:hAnsi="Verdana" w:cs="Verdana"/>
          <w:sz w:val="20"/>
          <w:szCs w:val="20"/>
        </w:rPr>
      </w:pPr>
      <w:r>
        <w:rPr>
          <w:rFonts w:cs="Verdana" w:ascii="Verdana" w:hAnsi="Verdana"/>
          <w:sz w:val="20"/>
          <w:szCs w:val="20"/>
        </w:rPr>
        <w:t xml:space="preserve">Union pension funds have also been used by trade union bureaucrats to purchase Israel bonds. The most notorious case is the former International Ladies Garment Workers Unions (ILGWU), now called UNITE, a union whose workers are 95% Black, Hispanic, and Chinese, earning at below the minimum wage. UNITE’s leadership and staff is overwhelming Jewish and earning between $100,000 to $350,000 a year plus expenses. By channeling over $25 million in pension funds to Israel, the U.S. workers are deprived of access to loans for housing, social services, legal defense, etc. Clearly the Jewish trade union bosses have a greater affinity for the state of Israel and its oppression of Palestinian workers, than it has with its own poorly organized workers, employed under some of the worst working conditions in the U.S. </w:t>
      </w:r>
    </w:p>
    <w:p>
      <w:pPr>
        <w:pStyle w:val="NormalWeb"/>
        <w:spacing w:lineRule="atLeast" w:line="300"/>
        <w:jc w:val="both"/>
        <w:rPr>
          <w:rFonts w:ascii="Verdana" w:hAnsi="Verdana" w:cs="Verdana"/>
          <w:sz w:val="20"/>
          <w:szCs w:val="20"/>
        </w:rPr>
      </w:pPr>
      <w:r>
        <w:rPr>
          <w:rFonts w:cs="Verdana" w:ascii="Verdana" w:hAnsi="Verdana"/>
          <w:sz w:val="20"/>
          <w:szCs w:val="20"/>
        </w:rPr>
        <w:t xml:space="preserve">Israeli bond promoters, with support from Mafia -influenced corrupt trade union bosses, have sold hundreds of millions of dollars of Israel bonds to 1500 labor organizations at interest rates below those of other available securities and well below what most investors would expect from loans to an economically troubled foreign government like Israel. </w:t>
      </w:r>
    </w:p>
    <w:p>
      <w:pPr>
        <w:pStyle w:val="NormalWeb"/>
        <w:spacing w:lineRule="atLeast" w:line="300"/>
        <w:jc w:val="both"/>
        <w:rPr>
          <w:rFonts w:ascii="Verdana" w:hAnsi="Verdana" w:cs="Verdana"/>
          <w:sz w:val="20"/>
          <w:szCs w:val="20"/>
        </w:rPr>
      </w:pPr>
      <w:r>
        <w:rPr>
          <w:rFonts w:cs="Verdana" w:ascii="Verdana" w:hAnsi="Verdana"/>
          <w:sz w:val="20"/>
          <w:szCs w:val="20"/>
        </w:rPr>
        <w:t xml:space="preserve">Three factors account for the U.S. trade union bosses channeling their members pension funds and union dues into Israel bonds: political protection and respectability in being associated with Israel and its lobbyists - this is especially important to Mafia-linked and corrupt officials. Ideological and ethnic ties between Jewish trade union leaders and Israel. Thirdly, the use of Israel bonds to launder funds obtained illicitly by union bosses. The main organization selling Israel bonds managed to settle money laundering accusations brought by the U.S. Securities and Exchange Commission “out of court.” </w:t>
      </w:r>
    </w:p>
    <w:p>
      <w:pPr>
        <w:pStyle w:val="NormalWeb"/>
        <w:spacing w:lineRule="atLeast" w:line="300"/>
        <w:jc w:val="both"/>
        <w:rPr/>
      </w:pPr>
      <w:r>
        <w:rPr>
          <w:rFonts w:cs="Verdana" w:ascii="Verdana" w:hAnsi="Verdana"/>
          <w:b/>
          <w:bCs/>
          <w:sz w:val="20"/>
          <w:szCs w:val="20"/>
        </w:rPr>
        <w:t xml:space="preserve">Accomplices to Genocide </w:t>
      </w:r>
      <w:r>
        <w:rPr>
          <w:rFonts w:cs="Verdana" w:ascii="Verdana" w:hAnsi="Verdana"/>
          <w:sz w:val="20"/>
          <w:szCs w:val="20"/>
        </w:rPr>
        <w:t xml:space="preserve">In April 2002, over 100,000 mostly Jews and Christian fundamentalists marched in support of the Sharon regime in the midst of the siege of Jenin. In Israel two out of three Israelis (65%) polled in late April 2002 supported Sharon and almost 90% believed the regime’s propaganda that the U.N. commission to investigate Israeli devastation of the Occupied Territories “will not be fair to Israel.” The Israeli public, the U.S. trade union bosses, and political and financial elites who finance Sharon are accomplices to the crimes against the Palestinian people. Obviously the shrinking minority of Jews in Israel who oppose the military machine have little or no influence in policy, in the media and in securing overseas financial support. </w:t>
      </w:r>
    </w:p>
    <w:p>
      <w:pPr>
        <w:pStyle w:val="NormalWeb"/>
        <w:spacing w:lineRule="atLeast" w:line="300"/>
        <w:jc w:val="both"/>
        <w:rPr>
          <w:rFonts w:ascii="Verdana" w:hAnsi="Verdana" w:cs="Verdana"/>
          <w:sz w:val="20"/>
          <w:szCs w:val="20"/>
        </w:rPr>
      </w:pPr>
      <w:r>
        <w:rPr>
          <w:rFonts w:cs="Verdana" w:ascii="Verdana" w:hAnsi="Verdana"/>
          <w:sz w:val="20"/>
          <w:szCs w:val="20"/>
        </w:rPr>
        <w:t xml:space="preserve">The wealth and powerful overseas Jews gravitate toward Sharon. Seven of the eight billionaire Russian Mafia Oligarchs have donated generously to the Israeli state and are on excellent terms with Sharon and Shimon Peres and have no use for dissident military reservists. </w:t>
      </w:r>
    </w:p>
    <w:p>
      <w:pPr>
        <w:pStyle w:val="NormalWeb"/>
        <w:spacing w:lineRule="atLeast" w:line="300"/>
        <w:jc w:val="both"/>
        <w:rPr/>
      </w:pPr>
      <w:r>
        <w:rPr>
          <w:rFonts w:cs="Verdana" w:ascii="Verdana" w:hAnsi="Verdana"/>
          <w:b/>
          <w:bCs/>
          <w:sz w:val="20"/>
          <w:szCs w:val="20"/>
        </w:rPr>
        <w:t xml:space="preserve">Conclusion </w:t>
      </w:r>
      <w:r>
        <w:rPr>
          <w:rFonts w:cs="Verdana" w:ascii="Verdana" w:hAnsi="Verdana"/>
          <w:sz w:val="20"/>
          <w:szCs w:val="20"/>
        </w:rPr>
        <w:t xml:space="preserve">Because of powerful unconditional external financial and military support primarily from influential Jews in the U.S., Christian Fundamentalists, the military industrial complex, the Pentagon extremists, and corrupt U.S. trade unionists, Israel is able to defy world public opinion, slander humanitarian organization and human rights leaders, and brazenly continue its genocidal policies. Israeli leaders know “their people”: they know they have unconditional supporters who have already been tested. They know that their bankers, professionals and fundamentalists will back them up to the last murdered Palestinian: the march of the 100,000 in Washington in the midst of the Jenin massacre proved it. </w:t>
      </w:r>
    </w:p>
    <w:p>
      <w:pPr>
        <w:pStyle w:val="NormalWeb"/>
        <w:spacing w:lineRule="atLeast" w:line="432"/>
        <w:jc w:val="both"/>
        <w:rPr>
          <w:rFonts w:ascii="Verdana" w:hAnsi="Verdana" w:cs="Verdana"/>
          <w:sz w:val="20"/>
          <w:szCs w:val="20"/>
        </w:rPr>
      </w:pPr>
      <w:r>
        <w:rPr>
          <w:rFonts w:cs="Verdana" w:ascii="Verdana" w:hAnsi="Verdana"/>
          <w:sz w:val="20"/>
          <w:szCs w:val="20"/>
        </w:rPr>
      </w:r>
    </w:p>
    <w:p>
      <w:pPr>
        <w:pStyle w:val="Normal"/>
        <w:tabs>
          <w:tab w:val="clear" w:pos="720"/>
          <w:tab w:val="left" w:pos="8730" w:leader="none"/>
        </w:tabs>
        <w:spacing w:lineRule="atLeast" w:line="348" w:before="200" w:after="0"/>
        <w:rPr/>
      </w:pPr>
      <w:r>
        <w:rPr>
          <w:rFonts w:cs="Tahoma" w:ascii="Tahoma" w:hAnsi="Tahoma"/>
          <w:b/>
          <w:bCs/>
          <w:sz w:val="29"/>
          <w:szCs w:val="29"/>
        </w:rPr>
        <w:t>A Costly Friendship</w:t>
      </w:r>
      <w:r>
        <w:rPr>
          <w:rFonts w:cs="Georgia" w:ascii="Georgia" w:hAnsi="Georgia"/>
          <w:sz w:val="14"/>
          <w:szCs w:val="14"/>
        </w:rPr>
        <w:t xml:space="preserve">by </w:t>
      </w:r>
      <w:r>
        <w:rPr>
          <w:rFonts w:cs="Georgia" w:ascii="Georgia" w:hAnsi="Georgia"/>
          <w:caps/>
          <w:sz w:val="14"/>
          <w:szCs w:val="14"/>
        </w:rPr>
        <w:t>Patrick Seale</w:t>
      </w:r>
    </w:p>
    <w:p>
      <w:pPr>
        <w:pStyle w:val="Normal"/>
        <w:tabs>
          <w:tab w:val="clear" w:pos="720"/>
          <w:tab w:val="left" w:pos="8730" w:leader="none"/>
          <w:tab w:val="left" w:pos="17460" w:leader="none"/>
        </w:tabs>
        <w:spacing w:before="200" w:after="0"/>
        <w:jc w:val="both"/>
        <w:rPr/>
      </w:pPr>
      <w:r>
        <w:rPr>
          <w:rFonts w:cs="Georgia" w:ascii="Georgia" w:hAnsi="Georgia"/>
          <w:caps/>
          <w:sz w:val="14"/>
          <w:szCs w:val="14"/>
        </w:rPr>
        <w:tab/>
      </w:r>
      <w:r>
        <w:rPr>
          <w:rFonts w:cs="Georgia" w:ascii="Georgia" w:hAnsi="Georgia"/>
          <w:sz w:val="17"/>
          <w:szCs w:val="17"/>
        </w:rPr>
        <w:t xml:space="preserve">Much of the talk in Europe these days—in newspaper offices, at dinner parties, in foreign ministries—is about how the United States and Britain were conned into going to war against Iraq, or perhaps how they conned the rest of us into believing that they had good reasons for doing so. It is now widely suspected that the war was a fraud, but who perpetuated the fraud and on whom? Were Bush and Blair fed fabricated intelligence, or did they knowingly massage and doctor the intelligence to exaggerate the threat from Iraq so as to justify an attack? Everyone agrees that Saddam Hussein was a monster, but the military invasion to depose him is seen by many, and certainly on this side of the Atlantic, as illegitimate and unprovoked, and a blatant violation of the UN Charter, setting an unfortunate precedent in international relations. Henceforth, in the jungle, only might is right. </w:t>
      </w:r>
    </w:p>
    <w:p>
      <w:pPr>
        <w:pStyle w:val="NormalWeb"/>
        <w:spacing w:lineRule="atLeast" w:line="254"/>
        <w:jc w:val="both"/>
        <w:rPr>
          <w:rFonts w:ascii="Georgia" w:hAnsi="Georgia" w:cs="Georgia"/>
          <w:sz w:val="17"/>
          <w:szCs w:val="17"/>
        </w:rPr>
      </w:pPr>
      <w:r>
        <w:rPr>
          <w:rFonts w:cs="Georgia" w:ascii="Georgia" w:hAnsi="Georgia"/>
          <w:sz w:val="17"/>
          <w:szCs w:val="17"/>
        </w:rPr>
        <w:t xml:space="preserve">Various intelligence and foreign affairs committees of the British Parliament and the US Congress have started inquiries into how the decision to go to war was taken—when, why and on what basis. But it will require a superhuman effort to penetrate the murky thicket of competing government bureaucracies, spooks, exiles, defectors and other self-serving sources, pro-Israeli lobbyists, magazine editors, think-tank gurus and assorted ideologues who, in Washington at least, have a massive say in the shaping of foreign policy. </w:t>
      </w:r>
    </w:p>
    <w:p>
      <w:pPr>
        <w:pStyle w:val="NormalWeb"/>
        <w:spacing w:lineRule="atLeast" w:line="254"/>
        <w:jc w:val="both"/>
        <w:rPr/>
      </w:pPr>
      <w:r>
        <w:rPr>
          <w:rFonts w:cs="Georgia" w:ascii="Georgia" w:hAnsi="Georgia"/>
          <w:sz w:val="17"/>
          <w:szCs w:val="17"/>
        </w:rPr>
        <w:t xml:space="preserve">How did it all begin? An important part of the story, though not the whole of it, is the special relationship between the United States and Israel. Warren Bass’s important and timely book </w:t>
      </w:r>
      <w:r>
        <w:rPr>
          <w:rFonts w:cs="Georgia" w:ascii="Georgia" w:hAnsi="Georgia"/>
          <w:i/>
          <w:iCs/>
          <w:sz w:val="17"/>
          <w:szCs w:val="17"/>
        </w:rPr>
        <w:t>Support Any Friend</w:t>
      </w:r>
      <w:r>
        <w:rPr>
          <w:rFonts w:cs="Georgia" w:ascii="Georgia" w:hAnsi="Georgia"/>
          <w:sz w:val="17"/>
          <w:szCs w:val="17"/>
        </w:rPr>
        <w:t xml:space="preserve">, written with candor and firmly rooted in primary sources, takes us back to the diplomacy of the 1960s, and to what he argues were the beginnings of today’s extraordinarily intimate alliance between the two countries. It is in effect the story of how Israel and its American friends came to exercise a profound influence on American policy toward the Arab and Muslim world. Bass believes it all began with JFK. It is an interesting thesis and he argues it well, although in my view the US-Israeli entente actually began with LBJ, after Kennedy’s assassination. </w:t>
      </w:r>
    </w:p>
    <w:p>
      <w:pPr>
        <w:pStyle w:val="NormalWeb"/>
        <w:spacing w:lineRule="atLeast" w:line="254"/>
        <w:jc w:val="both"/>
        <w:rPr/>
      </w:pPr>
      <w:r>
        <w:rPr>
          <w:rFonts w:cs="Georgia" w:ascii="Georgia" w:hAnsi="Georgia"/>
          <w:sz w:val="17"/>
          <w:szCs w:val="17"/>
        </w:rPr>
        <w:t xml:space="preserve">The neocons—a powerful group at the heart of the Bush Administration—wanted war against Iraq and pressed for it with great determination, overriding and intimidating all those who expressed doubts, advised caution, urged the need for allies and for UN legitimacy, or recommended sticking with the well-tried cold war instruments of containment and deterrence. War it had to be, the neocons said, to deal with the imminent threat from Saddam’s fearsome weapons, which, as Tony Blair was rash enough to claim in his tragicomic role as Bush’s “poodle,” could be fired within forty-five minutes of a launch order. This flight of blood-curdling rhetoric has now come home to haunt him, earning him a headline (in </w:t>
      </w:r>
      <w:r>
        <w:rPr>
          <w:rFonts w:cs="Georgia" w:ascii="Georgia" w:hAnsi="Georgia"/>
          <w:i/>
          <w:iCs/>
          <w:sz w:val="17"/>
          <w:szCs w:val="17"/>
        </w:rPr>
        <w:t>The Economist</w:t>
      </w:r>
      <w:r>
        <w:rPr>
          <w:rFonts w:cs="Georgia" w:ascii="Georgia" w:hAnsi="Georgia"/>
          <w:sz w:val="17"/>
          <w:szCs w:val="17"/>
        </w:rPr>
        <w:t xml:space="preserve">, no less) of “Prime Minister Blair.” </w:t>
      </w:r>
    </w:p>
    <w:p>
      <w:pPr>
        <w:pStyle w:val="NormalWeb"/>
        <w:spacing w:lineRule="atLeast" w:line="254"/>
        <w:jc w:val="both"/>
        <w:rPr>
          <w:rFonts w:ascii="Georgia" w:hAnsi="Georgia" w:cs="Georgia"/>
          <w:sz w:val="17"/>
          <w:szCs w:val="17"/>
        </w:rPr>
      </w:pPr>
      <w:r>
        <w:rPr>
          <w:rFonts w:cs="Georgia" w:ascii="Georgia" w:hAnsi="Georgia"/>
          <w:sz w:val="17"/>
          <w:szCs w:val="17"/>
        </w:rPr>
        <w:t xml:space="preserve">Where did the information for his remarkable statement come from? How reliable was the prewar intelligence reaching Bush and Blair? The finger is increasingly being pointed at a special Pentagon intelligence cell, known as the Office of Special Plans, headed by Abram Shulsky. The office was created after 9/11 by two of the most fervent and determined neocons, Paul Wolfowitz, Deputy Defense Secretary, and Douglas Feith, Under Secretary of Defense for Policy, to probe into Saddam’s WMD programs and his links with Al Qaeda because, it is alleged, they did not trust other intelligence agencies of the US government to come up with the goods. It has been suggested that this special Pentagon intelligence cell relied heavily on the shifty Ahmad Chalabi’s network of exiled informants. If evidence was indeed fabricated, this may well have been where it was done. </w:t>
      </w:r>
    </w:p>
    <w:p>
      <w:pPr>
        <w:pStyle w:val="NormalWeb"/>
        <w:spacing w:lineRule="atLeast" w:line="254"/>
        <w:jc w:val="both"/>
        <w:rPr>
          <w:rFonts w:ascii="Georgia" w:hAnsi="Georgia" w:cs="Georgia"/>
          <w:sz w:val="17"/>
          <w:szCs w:val="17"/>
        </w:rPr>
      </w:pPr>
      <w:r>
        <w:rPr>
          <w:rFonts w:cs="Georgia" w:ascii="Georgia" w:hAnsi="Georgia"/>
          <w:sz w:val="17"/>
          <w:szCs w:val="17"/>
        </w:rPr>
        <w:t xml:space="preserve">One way of looking at the decision-making process in Washington is to see it as the convergence of two currents or trends. The first was clearly the child of the terrorist attacks of September 11, 2001, which both traumatized and enraged America, shattering its sense of invulnerability but also rousing it to “total war” against its enemies in the manner of a Hollywood blockbuster. Perhaps because they had more experience of wars and terrorist violence, Europeans were slow to comprehend the visceral impact of these events on the American psyche. Suddenly mighty America was afraid—afraid of mass-casualty terrorism; afraid of the proliferation of weapons of mass destruction; afraid that “rogue states” might pass on such weapons to nebulous, elusive, fanatical, transnational terrorist groups such as Al Qaeda, enabling them perhaps to strike again with even more devastating effect. </w:t>
      </w:r>
    </w:p>
    <w:p>
      <w:pPr>
        <w:pStyle w:val="NormalWeb"/>
        <w:spacing w:lineRule="atLeast" w:line="254"/>
        <w:jc w:val="both"/>
        <w:rPr>
          <w:rFonts w:ascii="Georgia" w:hAnsi="Georgia" w:cs="Georgia"/>
          <w:sz w:val="17"/>
          <w:szCs w:val="17"/>
        </w:rPr>
      </w:pPr>
      <w:r>
        <w:rPr>
          <w:rFonts w:cs="Georgia" w:ascii="Georgia" w:hAnsi="Georgia"/>
          <w:sz w:val="17"/>
          <w:szCs w:val="17"/>
        </w:rPr>
        <w:t xml:space="preserve">The aggressive National Security Strategy of September 2002 sprang from these fears. It proclaimed that containment and deterrence were now stone dead; that the United States had to achieve and maintain total military supremacy over all possible challengers; that any “rogue states” that might be tempted to acquire WMDs would be treated without mercy by means of preventive or pre-emptive war. Under this “Bush Doctrine,” the United States gave itself the right to project its overwhelming power wherever and whenever it pleased, to invade countries it disliked, to overthrow their regimes and to transform hostile “tyrannies” into friendly—read pro-American—”democracies.” It was a program for global dominance, driven by the perceived threat to America but also by a modern version of imperial ambition. </w:t>
      </w:r>
    </w:p>
    <w:p>
      <w:pPr>
        <w:pStyle w:val="Tns4"/>
        <w:tabs>
          <w:tab w:val="clear" w:pos="720"/>
          <w:tab w:val="left" w:pos="8730" w:leader="none"/>
        </w:tabs>
        <w:spacing w:lineRule="atLeast" w:line="254"/>
        <w:jc w:val="both"/>
        <w:rPr/>
      </w:pPr>
      <w:r>
        <w:rPr>
          <w:rFonts w:cs="Verdana" w:ascii="Verdana" w:hAnsi="Verdana"/>
          <w:b/>
          <w:bCs/>
        </w:rPr>
        <w:t>A Costly Friendship</w:t>
      </w:r>
      <w:r>
        <w:rPr>
          <w:rFonts w:cs="Georgia" w:ascii="Georgia" w:hAnsi="Georgia"/>
          <w:i/>
          <w:iCs/>
          <w:color w:val="000000"/>
          <w:sz w:val="14"/>
          <w:szCs w:val="14"/>
        </w:rPr>
        <w:t>(page 2 of 4)</w:t>
      </w:r>
    </w:p>
    <w:p>
      <w:pPr>
        <w:pStyle w:val="Tns4"/>
        <w:tabs>
          <w:tab w:val="clear" w:pos="720"/>
          <w:tab w:val="left" w:pos="8730" w:leader="none"/>
          <w:tab w:val="left" w:pos="17460" w:leader="none"/>
        </w:tabs>
        <w:spacing w:lineRule="atLeast" w:line="254"/>
        <w:jc w:val="both"/>
        <w:rPr/>
      </w:pPr>
      <w:r>
        <w:rPr>
          <w:rFonts w:cs="Georgia" w:ascii="Georgia" w:hAnsi="Georgia"/>
          <w:color w:val="000000"/>
        </w:rPr>
        <w:t xml:space="preserve">The second, overlapping trend—overlapping because it involved many of the same people—was more narrowly focused on Israel in its conflict with the Palestinians and its Arab neighbors. Right-wing Jewish neocons—and most prominent neocons are right-wing Jews—tend to be pro-Israel zealots who believe that American and Israeli interests are inseparable (much to the alarm of liberal, pro-peace Jews, whether in America, Europe or Israel itself). Friends of Ariel Sharon’s Likud, they tend to loathe Arabs and Muslims. For them, the cause of “liberating” Iraq had little to do with the well-being of Iraqis, just as the cause of “liberating” Iran and ending its nuclear program—recently advocated by Shimon Peres in a </w:t>
      </w:r>
      <w:r>
        <w:rPr>
          <w:rFonts w:cs="Georgia" w:ascii="Georgia" w:hAnsi="Georgia"/>
          <w:i/>
          <w:iCs/>
          <w:color w:val="000000"/>
        </w:rPr>
        <w:t>Wall Street Journal</w:t>
      </w:r>
      <w:r>
        <w:rPr>
          <w:rFonts w:cs="Georgia" w:ascii="Georgia" w:hAnsi="Georgia"/>
          <w:color w:val="000000"/>
        </w:rPr>
        <w:t xml:space="preserve"> editorial—has little to do with the well-being of Iranians. What they wished for was an improvement in Israel’s military and strategic environment. </w:t>
      </w:r>
    </w:p>
    <w:p>
      <w:pPr>
        <w:pStyle w:val="NormalWeb"/>
        <w:spacing w:lineRule="atLeast" w:line="254"/>
        <w:jc w:val="both"/>
        <w:rPr/>
      </w:pPr>
      <w:r>
        <w:rPr>
          <w:rFonts w:cs="Georgia" w:ascii="Georgia" w:hAnsi="Georgia"/>
          <w:sz w:val="17"/>
          <w:szCs w:val="17"/>
        </w:rPr>
        <w:t>The Iraq crisis has made their names and organizations familiar to every newspaper and magazine reader: Wolfowitz and Feith, numbers 2 and 3 at the Pentagon; Richard Perle, former chairman and still a member of the influential Defense Policy Board, sometimes known as the neocons’ political godfather and around whom a cloud of financial impropriety hangs; Elliott Abrams, senior director of Middle East affairs at the National Security Council, with a controversial background in Latin America and in the Iran/</w:t>
      </w:r>
      <w:r>
        <w:rPr>
          <w:rFonts w:cs="Georgia" w:ascii="Georgia" w:hAnsi="Georgia"/>
          <w:i/>
          <w:iCs/>
          <w:sz w:val="17"/>
          <w:szCs w:val="17"/>
        </w:rPr>
        <w:t>contra</w:t>
      </w:r>
      <w:r>
        <w:rPr>
          <w:rFonts w:cs="Georgia" w:ascii="Georgia" w:hAnsi="Georgia"/>
          <w:sz w:val="17"/>
          <w:szCs w:val="17"/>
        </w:rPr>
        <w:t xml:space="preserve"> affair; and their many friends, relations and kindred spirits in the media, such as William Kristol and Robert Kagan of </w:t>
      </w:r>
      <w:r>
        <w:rPr>
          <w:rFonts w:cs="Georgia" w:ascii="Georgia" w:hAnsi="Georgia"/>
          <w:i/>
          <w:iCs/>
          <w:sz w:val="17"/>
          <w:szCs w:val="17"/>
        </w:rPr>
        <w:t>The Weekly Standard</w:t>
      </w:r>
      <w:r>
        <w:rPr>
          <w:rFonts w:cs="Georgia" w:ascii="Georgia" w:hAnsi="Georgia"/>
          <w:sz w:val="17"/>
          <w:szCs w:val="17"/>
        </w:rPr>
        <w:t xml:space="preserve">, and in the numerous pro-Israel think tanks, such as Frank Gaffney’s Center for Security Policy, the American Enterprise Institute, the Jewish Institute for National Security Affairs, the Project for the New American Century, the Center for Middle East Policy at the Hudson Institute, the Washington Institute for Near East Policy (born out of AIPAC, the American Israel Public Affairs Committee) and many others. As has been observed by several commentators, 9/11 provided the neocons with a unique chance to harness (some would say hijack) America’s Middle East policy—and America’s military power—in Israel’s interest by succeeding in getting the United States to apply the doctrine of pre-emptive war to Israel’s enemies. </w:t>
      </w:r>
    </w:p>
    <w:p>
      <w:pPr>
        <w:pStyle w:val="NormalWeb"/>
        <w:spacing w:lineRule="atLeast" w:line="254"/>
        <w:jc w:val="both"/>
        <w:rPr>
          <w:rFonts w:ascii="Georgia" w:hAnsi="Georgia" w:cs="Georgia"/>
          <w:sz w:val="17"/>
          <w:szCs w:val="17"/>
        </w:rPr>
      </w:pPr>
      <w:r>
        <w:rPr>
          <w:rFonts w:cs="Georgia" w:ascii="Georgia" w:hAnsi="Georgia"/>
          <w:sz w:val="17"/>
          <w:szCs w:val="17"/>
        </w:rPr>
        <w:t xml:space="preserve">This trend rested on a mistaken, indeed willfully tendentious, analysis of the attacks that the United States had suffered—not just the body blow of 9/11 but also the numerous earlier wake-up calls such as the bombing of two US embassies in East Africa and the attack on the USS Cole in Aden harbor. The basic neocon argument was that terrorist attacks should not in any way be read as the response of angry, desperate men to what America and Israel were doing to the Arab and Muslim world, and especially to the Palestinians. Quite the contrary; America was attacked because the terrorists envied the American way of life. America was virtuous, America was “good.” The real problem, the neocons argued, lay not with American policies but with the “sick” and “failed” Islamic societies from which the terrorists sprang, with their hate-driven educational system, with their inherently “violent” and “fanatical” religion. So, rather than correcting or changing its misguided policies, the United States was urged to “reform” and “democratize” Arab and Muslim societies—by force if necessary—so as to insure its own security and that of its allies. Wars of choice became official American policy. </w:t>
      </w:r>
    </w:p>
    <w:p>
      <w:pPr>
        <w:pStyle w:val="NormalWeb"/>
        <w:spacing w:lineRule="atLeast" w:line="254"/>
        <w:jc w:val="both"/>
        <w:rPr>
          <w:rFonts w:ascii="Georgia" w:hAnsi="Georgia" w:cs="Georgia"/>
          <w:sz w:val="17"/>
          <w:szCs w:val="17"/>
        </w:rPr>
      </w:pPr>
      <w:r>
        <w:rPr>
          <w:rFonts w:cs="Georgia" w:ascii="Georgia" w:hAnsi="Georgia"/>
          <w:sz w:val="17"/>
          <w:szCs w:val="17"/>
        </w:rPr>
        <w:t xml:space="preserve">Concerned to insure Israel’s continued regional supremacy, and at odds with what they saw as distasteful opponents, such as Islamic militancy, Arab nationalism and Palestinian radicalism, the neocons argued that the aim of US policy in the Middle East should be the thorough political and ideological “restructuring” of the region. Exporting “democracy” would serve the interests of defending both the United States and Israel. A “reformed” Middle East could be made pro-American and pro-Israeli. All this seems to have amounted to an ambitious—perhaps over-reaching—program for Israeli regional dominance, driven by Israel’s far right and its way-out American friends. </w:t>
      </w:r>
    </w:p>
    <w:p>
      <w:pPr>
        <w:pStyle w:val="NormalWeb"/>
        <w:spacing w:lineRule="atLeast" w:line="254"/>
        <w:jc w:val="both"/>
        <w:rPr>
          <w:rFonts w:ascii="Georgia" w:hAnsi="Georgia" w:cs="Georgia"/>
          <w:sz w:val="17"/>
          <w:szCs w:val="17"/>
        </w:rPr>
      </w:pPr>
      <w:r>
        <w:rPr>
          <w:rFonts w:cs="Georgia" w:ascii="Georgia" w:hAnsi="Georgia"/>
          <w:sz w:val="17"/>
          <w:szCs w:val="17"/>
        </w:rPr>
        <w:t xml:space="preserve">Iraq was the first candidate for a “democratic” cure, but the need for this doubtful medicine could just as well justify an assault on Iran, Syria, Egypt, Saudi Arabia or wherever a “threat” is detected or America’s reforming zeal directed. Immediately after 9/11, Wolfowitz clamored for the destruction of Saddam Hussein’s Iraq. This was a cause he had advocated unsuccessfully throughout much of the 1990s. But the accession of the neocons to positions of power, the fear of more terrorist attacks and the President’s combative instincts now made what had been a Dr. Strangelove scenario appear quite doable. No scrap of evidence, however, could be found linking Saddam Hussein to Osama bin Laden. Nor did Iraq pose an imminent threat to anyone, least of all to the United States or Britain. Exhausted by two wars, it had been starved by a dozen years of the most punitive sanctions in modern history. Hans Blix’s UN arms inspectors had roamed all over the country and acquired a good grasp of its entire industrial capability. They had found no evidence that Saddam had rebuilt his WMD programs. They would have certainly liked more time to look further and make quite sure. This was the view of most European experts. Meanwhile, Arab leaders had buried the hatchet with Iraq at the Arab summit in Beirut in March 2002. All Iraq’s neighbors wanted to trade with it, not make war on it. In the atmosphere of reconciliation that then prevailed, even Kuwait did not think it seemly to admit that it still longed for revenge for Saddam’s 1990 invasion. </w:t>
      </w:r>
    </w:p>
    <w:p>
      <w:pPr>
        <w:pStyle w:val="NormalWeb"/>
        <w:spacing w:lineRule="atLeast" w:line="254"/>
        <w:jc w:val="both"/>
        <w:rPr>
          <w:rFonts w:ascii="Georgia" w:hAnsi="Georgia" w:cs="Georgia"/>
          <w:sz w:val="17"/>
          <w:szCs w:val="17"/>
        </w:rPr>
      </w:pPr>
      <w:r>
        <w:rPr>
          <w:rFonts w:cs="Georgia" w:ascii="Georgia" w:hAnsi="Georgia"/>
          <w:sz w:val="17"/>
          <w:szCs w:val="17"/>
        </w:rPr>
        <w:t xml:space="preserve">There were, however, plenty of reasons why Israel and its friends in Washington wanted Iraq “restructured.” Saddam had dared fire Scuds at Israel during the 1991 war and, more recently, he had been bold enough to send money to the bereaved families of Palestinian suicide bombers, whose homes had been flattened by Israeli reprisals. These “crimes” had gone unpunished. Moreover, in spite of its evident weakness, Saddam’s Iraq was the only Arab country that might in the long run pose a strategic challenge to Israel. Egypt’s government had been neutralized and corrupted by American subsidies and by its peace treaty with Israel, while Syria was enfeebled by internal security squabbles, a faltering economy and a fossilized political system. The Iraqi leader had to be brought down. His fall, the neocons calculated, would change the political dynamics of the entire region. It would intimidate Teheran and Damascus, even Riyadh and Cairo, and tilt the balance of power decisively in Israel’s favor, allowing it to impose on the hapless Palestinians the harsh terms of its choice. Some neocons were already envisioning an Israel-Iraq peace treaty as a bonus byproduct of the war. </w:t>
      </w:r>
    </w:p>
    <w:p>
      <w:pPr>
        <w:pStyle w:val="NormalWeb"/>
        <w:spacing w:lineRule="atLeast" w:line="254"/>
        <w:jc w:val="both"/>
        <w:rPr>
          <w:rFonts w:ascii="Georgia" w:hAnsi="Georgia" w:cs="Georgia"/>
          <w:sz w:val="17"/>
          <w:szCs w:val="17"/>
        </w:rPr>
      </w:pPr>
      <w:r>
        <w:rPr>
          <w:rFonts w:cs="Georgia" w:ascii="Georgia" w:hAnsi="Georgia"/>
          <w:sz w:val="17"/>
          <w:szCs w:val="17"/>
        </w:rPr>
        <w:t xml:space="preserve">These concerns, in addition to control of Iraq’s oil resources, rather than Saddam’s alleged WMDs, were the real aims of the war against Iraq. They were embraced by the United States to assuage its own fears and restore its sense of absolute power. But what made the attack possible—the motor behind it—was one overriding fact of American political life: the US-Israel alliance, as close a relationship between two states as any in the world today. The Iraq war was in fact the high-water mark of that alliance. </w:t>
      </w:r>
    </w:p>
    <w:p>
      <w:pPr>
        <w:pStyle w:val="Tns4"/>
        <w:tabs>
          <w:tab w:val="clear" w:pos="720"/>
          <w:tab w:val="left" w:pos="8730" w:leader="none"/>
        </w:tabs>
        <w:spacing w:lineRule="atLeast" w:line="254"/>
        <w:jc w:val="both"/>
        <w:rPr/>
      </w:pPr>
      <w:r>
        <w:rPr>
          <w:rFonts w:cs="Verdana" w:ascii="Verdana" w:hAnsi="Verdana"/>
          <w:b/>
          <w:bCs/>
        </w:rPr>
        <w:t>A Costly Friendship</w:t>
      </w:r>
      <w:r>
        <w:rPr>
          <w:rFonts w:cs="Georgia" w:ascii="Georgia" w:hAnsi="Georgia"/>
          <w:i/>
          <w:iCs/>
          <w:color w:val="000000"/>
          <w:sz w:val="14"/>
          <w:szCs w:val="14"/>
        </w:rPr>
        <w:t>(page 3 of 4)</w:t>
      </w:r>
    </w:p>
    <w:p>
      <w:pPr>
        <w:pStyle w:val="Tns4"/>
        <w:tabs>
          <w:tab w:val="clear" w:pos="720"/>
          <w:tab w:val="left" w:pos="8730" w:leader="none"/>
          <w:tab w:val="left" w:pos="17460" w:leader="none"/>
        </w:tabs>
        <w:spacing w:lineRule="atLeast" w:line="254"/>
        <w:jc w:val="both"/>
        <w:rPr>
          <w:rFonts w:ascii="Georgia" w:hAnsi="Georgia" w:cs="Georgia"/>
          <w:i/>
          <w:i/>
          <w:iCs/>
          <w:color w:val="000000"/>
          <w:sz w:val="14"/>
          <w:szCs w:val="14"/>
        </w:rPr>
      </w:pPr>
      <w:r>
        <w:rPr>
          <w:rFonts w:cs="Georgia" w:ascii="Georgia" w:hAnsi="Georgia"/>
          <w:i/>
          <w:iCs/>
          <w:color w:val="000000"/>
          <w:sz w:val="14"/>
          <w:szCs w:val="14"/>
        </w:rPr>
        <w:tab/>
      </w:r>
    </w:p>
    <w:p>
      <w:pPr>
        <w:pStyle w:val="Tns4"/>
        <w:tabs>
          <w:tab w:val="clear" w:pos="720"/>
          <w:tab w:val="left" w:pos="8730" w:leader="none"/>
          <w:tab w:val="left" w:pos="17460" w:leader="none"/>
        </w:tabs>
        <w:spacing w:lineRule="atLeast" w:line="254"/>
        <w:jc w:val="both"/>
        <w:rPr>
          <w:rFonts w:ascii="Georgia" w:hAnsi="Georgia" w:cs="Georgia"/>
          <w:color w:val="000000"/>
        </w:rPr>
      </w:pPr>
      <w:r>
        <w:rPr>
          <w:rFonts w:cs="Georgia" w:ascii="Georgia" w:hAnsi="Georgia"/>
          <w:color w:val="000000"/>
        </w:rPr>
        <w:t xml:space="preserve">Darren Bass seeks to establish that the foundations of the US-Israel alliance were laid by the Kennedy Administration. He even gives a precise date—August 19, 1962—for the start of the military relationship as we know it. On that day in Tel Aviv, Mike Feldman, the deputy White House counsel and Kennedy’s indefatigable contact man with Israel and American Jews, met secretly with David Ben-Gurion and Golda Meir and told them that “the President had determined that the Hawk missile should be made available to Israel.” The Israelis were ecstatic. The Kennedy decision destroyed the Eisenhower embargo on the sale of major weapons systems to Israel. “What began with the Hawk in 1962,” Bass writes, “has become one of the most expensive and extensive military relationships of the postwar era, with a price tag in the billions of dollars and diplomatic consequences to match.” </w:t>
      </w:r>
    </w:p>
    <w:p>
      <w:pPr>
        <w:pStyle w:val="NormalWeb"/>
        <w:spacing w:lineRule="atLeast" w:line="254"/>
        <w:jc w:val="both"/>
        <w:rPr>
          <w:rFonts w:ascii="Georgia" w:hAnsi="Georgia" w:cs="Georgia"/>
          <w:sz w:val="17"/>
          <w:szCs w:val="17"/>
        </w:rPr>
      </w:pPr>
      <w:r>
        <w:rPr>
          <w:rFonts w:cs="Georgia" w:ascii="Georgia" w:hAnsi="Georgia"/>
          <w:sz w:val="17"/>
          <w:szCs w:val="17"/>
        </w:rPr>
        <w:t xml:space="preserve">The Hawk sale is therefore the first pillar of Bass’s case for saying that Kennedy was the father of the US-Israel alliance. The second is what he describes as Kennedy’s “fudge” over America’s inspections of Israel’s secret nuclear weapons plant at Dimona in the Negev. Although ingeniously and entertainingly argued with a wealth of detail, the thesis is not conclusively proven. As a matter of fact, the Kennedy team, with the exception of Feldman and his friends, did not want a special military relationship with Israel, fearing that it would trigger a regional arms race. Kennedy was not taken in by Ben-Gurion’s histrionic description of Nasser, the Egyptian leader, as a cruel aggressor bent on Hitlerian genocide. He knew Israel was strong enough to deal with any Arab threat. He didn’t believe it needed the advanced weapons and the formal American security guarantee Ben-Gurion requested. He told Ben-Gurion firmly that he did not want to be the US President who brought the Middle East into the missile age. Kennedy was in fact attempting to reach out to Nasser, whom he recognized as a nationalist, not a Communist. He feared that giving Israel preferential treatment might push the Arabs into the arms of the Soviets. In turn, the State Department’s Middle East experts saw no good reason for the United States to change its arms policy toward Israel. As an internal memo put it, “To undertake, in effect, a military alliance with Israel would destroy the delicate balance we seek to maintain in our Near East relations.” </w:t>
      </w:r>
    </w:p>
    <w:p>
      <w:pPr>
        <w:pStyle w:val="NormalWeb"/>
        <w:spacing w:lineRule="atLeast" w:line="254"/>
        <w:jc w:val="both"/>
        <w:rPr>
          <w:rFonts w:ascii="Georgia" w:hAnsi="Georgia" w:cs="Georgia"/>
          <w:sz w:val="17"/>
          <w:szCs w:val="17"/>
        </w:rPr>
      </w:pPr>
      <w:r>
        <w:rPr>
          <w:rFonts w:cs="Georgia" w:ascii="Georgia" w:hAnsi="Georgia"/>
          <w:sz w:val="17"/>
          <w:szCs w:val="17"/>
        </w:rPr>
        <w:t xml:space="preserve">Nevertheless, Kennedy finally approved the Hawk sale, which Eisenhower had rejected two years earlier. But he seems to have done so against his better judgment. He was eventually worn down by Israel’s persistent and systematic exaggeration of the Egyptian menace, and more particularly by Shimon Peres’s ability, based on chillingly detailed knowledge of internal Administration debates, to play off the Pentagon and the NSC against the State Department. </w:t>
      </w:r>
    </w:p>
    <w:p>
      <w:pPr>
        <w:pStyle w:val="NormalWeb"/>
        <w:spacing w:lineRule="atLeast" w:line="254"/>
        <w:jc w:val="both"/>
        <w:rPr/>
      </w:pPr>
      <w:r>
        <w:rPr>
          <w:rFonts w:cs="Georgia" w:ascii="Georgia" w:hAnsi="Georgia"/>
          <w:sz w:val="17"/>
          <w:szCs w:val="17"/>
        </w:rPr>
        <w:t xml:space="preserve">Bass’s case is also arguable regarding Dimona. Far from turning a blind eye to what was evidently going on there, JFK was totally opposed to Israel’s getting the bomb and was prepared to disregard the views of the American Jewish community on the matter. In the spring of 1963 he warned Ben-Gurion that (in Bass’s words) “an Israeli refusal to permit real Dimona inspections would have the gravest consequences for the budding US-Israel friendship.” He wrote Ben-Gurion two scorching letters, on May 18 and June 15, threatening that “this Government’s commitment to and support of Israel would be </w:t>
      </w:r>
      <w:r>
        <w:rPr>
          <w:rFonts w:cs="Georgia" w:ascii="Georgia" w:hAnsi="Georgia"/>
          <w:i/>
          <w:iCs/>
          <w:sz w:val="17"/>
          <w:szCs w:val="17"/>
        </w:rPr>
        <w:t>seriously jeopardized</w:t>
      </w:r>
      <w:r>
        <w:rPr>
          <w:rFonts w:cs="Georgia" w:ascii="Georgia" w:hAnsi="Georgia"/>
          <w:sz w:val="17"/>
          <w:szCs w:val="17"/>
        </w:rPr>
        <w:t xml:space="preserve">” if Israel did not permit thorough inspections to all areas of the Dimona site. Ben-Gurion and his successor, Levi Eshkol, lied through their teeth to Kennedy about Dimona but, as Bass writes, Kennedy was preparing to force a showdown. Had he not been assassinated on November 22, 1963, he was on course for a confrontation with Israel. </w:t>
      </w:r>
    </w:p>
    <w:p>
      <w:pPr>
        <w:pStyle w:val="NormalWeb"/>
        <w:spacing w:lineRule="atLeast" w:line="254"/>
        <w:jc w:val="both"/>
        <w:rPr>
          <w:rFonts w:ascii="Georgia" w:hAnsi="Georgia" w:cs="Georgia"/>
          <w:sz w:val="17"/>
          <w:szCs w:val="17"/>
        </w:rPr>
      </w:pPr>
      <w:r>
        <w:rPr>
          <w:rFonts w:cs="Georgia" w:ascii="Georgia" w:hAnsi="Georgia"/>
          <w:sz w:val="17"/>
          <w:szCs w:val="17"/>
        </w:rPr>
        <w:t xml:space="preserve">The fudge came later, with Lyndon Johnson, who was far less concerned than Kennedy with nuclear proliferation. Skirting the issue of Israel’s nuclear ambitions, Johnson approved the sale to Israel of large numbers of American tanks and warplanes even before the 1967 war, which propelled the Jewish state to stardom, pumping a large segment of the American Jewish community full of confidence, ambition and even arrogance. Johnson was the true father of the US-Israel alliance. It was he, rather than Kennedy, who “set the precedent that ultimately created the US-Israel strategic relationship: a multimillion-dollar annual business in cutting-edge weaponry, supplemented by extensive military-to-military dialogues, security consultations, extensive joint training exercises, and cooperative research-and-development ventures.” </w:t>
      </w:r>
    </w:p>
    <w:p>
      <w:pPr>
        <w:pStyle w:val="NormalWeb"/>
        <w:spacing w:lineRule="atLeast" w:line="254"/>
        <w:jc w:val="both"/>
        <w:rPr>
          <w:rFonts w:ascii="Georgia" w:hAnsi="Georgia" w:cs="Georgia"/>
          <w:sz w:val="17"/>
          <w:szCs w:val="17"/>
        </w:rPr>
      </w:pPr>
      <w:r>
        <w:rPr>
          <w:rFonts w:cs="Georgia" w:ascii="Georgia" w:hAnsi="Georgia"/>
          <w:sz w:val="17"/>
          <w:szCs w:val="17"/>
        </w:rPr>
        <w:t xml:space="preserve">Bass raises the intriguing possibility that the Hawks were never really intended, as Ben-Gurion pleaded, to defend Israel’s air bases from a knockout blow by Nasser’s MIGs, but rather as a perimeter defense to protect the Dimona nuclear weapons plant. Some indirect corroboration of this thesis was later to emerge. In delivering its own knockout blow to Egypt’s air force on the first day of the 1967 war, Israel lost eight jets in the first wave of attack. One wounded plane came limping back to base in radio silence. It wandered into Dimona’s air space, and was promptly shot down by an Israeli Hawk missile. </w:t>
      </w:r>
    </w:p>
    <w:p>
      <w:pPr>
        <w:pStyle w:val="Link"/>
        <w:spacing w:lineRule="atLeast" w:line="254"/>
        <w:jc w:val="both"/>
        <w:rPr>
          <w:rFonts w:ascii="Times New Roman" w:hAnsi="Times New Roman" w:cs="Angsana New"/>
          <w:sz w:val="17"/>
          <w:szCs w:val="17"/>
        </w:rPr>
      </w:pPr>
      <w:r>
        <w:rPr>
          <w:rFonts w:cs="Angsana New" w:ascii="Times New Roman" w:hAnsi="Times New Roman"/>
          <w:sz w:val="17"/>
          <w:szCs w:val="17"/>
        </w:rPr>
      </w:r>
    </w:p>
    <w:p>
      <w:pPr>
        <w:pStyle w:val="Tns4"/>
        <w:tabs>
          <w:tab w:val="clear" w:pos="720"/>
          <w:tab w:val="left" w:pos="8730" w:leader="none"/>
        </w:tabs>
        <w:spacing w:lineRule="atLeast" w:line="254"/>
        <w:jc w:val="both"/>
        <w:rPr/>
      </w:pPr>
      <w:r>
        <w:rPr>
          <w:rFonts w:cs="Verdana" w:ascii="Verdana" w:hAnsi="Verdana"/>
          <w:b/>
          <w:bCs/>
        </w:rPr>
        <w:t>A Costly Friendship</w:t>
      </w:r>
      <w:r>
        <w:rPr>
          <w:rFonts w:cs="Georgia" w:ascii="Georgia" w:hAnsi="Georgia"/>
          <w:i/>
          <w:iCs/>
          <w:color w:val="000000"/>
          <w:sz w:val="14"/>
          <w:szCs w:val="14"/>
        </w:rPr>
        <w:t>(page 4 of 4)</w:t>
      </w:r>
    </w:p>
    <w:p>
      <w:pPr>
        <w:pStyle w:val="Tns4"/>
        <w:tabs>
          <w:tab w:val="clear" w:pos="720"/>
          <w:tab w:val="left" w:pos="8730" w:leader="none"/>
          <w:tab w:val="left" w:pos="17460" w:leader="none"/>
        </w:tabs>
        <w:spacing w:lineRule="atLeast" w:line="254"/>
        <w:jc w:val="both"/>
        <w:rPr>
          <w:rFonts w:ascii="Georgia" w:hAnsi="Georgia" w:cs="Georgia"/>
          <w:i/>
          <w:i/>
          <w:iCs/>
          <w:color w:val="000000"/>
          <w:sz w:val="14"/>
          <w:szCs w:val="14"/>
        </w:rPr>
      </w:pPr>
      <w:r>
        <w:rPr>
          <w:rFonts w:cs="Georgia" w:ascii="Georgia" w:hAnsi="Georgia"/>
          <w:i/>
          <w:iCs/>
          <w:color w:val="000000"/>
          <w:sz w:val="14"/>
          <w:szCs w:val="14"/>
        </w:rPr>
      </w:r>
    </w:p>
    <w:p>
      <w:pPr>
        <w:pStyle w:val="Tns4"/>
        <w:tabs>
          <w:tab w:val="clear" w:pos="720"/>
          <w:tab w:val="left" w:pos="8730" w:leader="none"/>
          <w:tab w:val="left" w:pos="17460" w:leader="none"/>
        </w:tabs>
        <w:spacing w:lineRule="atLeast" w:line="254"/>
        <w:jc w:val="both"/>
        <w:rPr>
          <w:rFonts w:ascii="Georgia" w:hAnsi="Georgia" w:cs="Georgia"/>
          <w:color w:val="000000"/>
        </w:rPr>
      </w:pPr>
      <w:r>
        <w:rPr>
          <w:rFonts w:cs="Georgia" w:ascii="Georgia" w:hAnsi="Georgia"/>
          <w:color w:val="000000"/>
        </w:rPr>
        <w:t xml:space="preserve">From 1967 onward there was no stopping the extravagant blossoming of the US-Israel relationship. If Johnson had been the father of the alliance, Henry Kissinger was to be its sugar daddy. In 1970, he invited Israel to intervene in Jordan when a beleaguered King Hussein asked for US protection. Syrian troops had entered the country in support of militant Palestinians then engaged in a trial of strength with the little King. Israel was only too happy to comply with this most irregular request. It made some much-publicized military deployments in the direction of Jordan. Emboldened by this support, Hussein’s own forces then engaged the Syrians, who quickly withdrew. Hussein’s army was thus left free to slaughter the Palestinians. </w:t>
      </w:r>
    </w:p>
    <w:p>
      <w:pPr>
        <w:pStyle w:val="NormalWeb"/>
        <w:spacing w:lineRule="atLeast" w:line="254"/>
        <w:jc w:val="both"/>
        <w:rPr>
          <w:rFonts w:ascii="Georgia" w:hAnsi="Georgia" w:cs="Georgia"/>
          <w:sz w:val="17"/>
          <w:szCs w:val="17"/>
        </w:rPr>
      </w:pPr>
      <w:r>
        <w:rPr>
          <w:rFonts w:cs="Georgia" w:ascii="Georgia" w:hAnsi="Georgia"/>
          <w:sz w:val="17"/>
          <w:szCs w:val="17"/>
        </w:rPr>
        <w:t xml:space="preserve">Rather than seeing Black September as the local tiff that it actually was, Kissinger blew it up into an “East-West” contest in which Israel had successfully faced down not just the Syrians but the Russians as well. This was the real launch of the US-Israel “strategic relationship,” in which Israel was entrusted with “keeping the peace” in the Middle East on America’s behalf—and was lavishly rewarded with arms, aid and a cupboard-full of secret commitments directed against Arab interests. </w:t>
      </w:r>
    </w:p>
    <w:p>
      <w:pPr>
        <w:pStyle w:val="NormalWeb"/>
        <w:spacing w:lineRule="atLeast" w:line="254"/>
        <w:jc w:val="both"/>
        <w:rPr>
          <w:rFonts w:ascii="Georgia" w:hAnsi="Georgia" w:cs="Georgia"/>
          <w:sz w:val="17"/>
          <w:szCs w:val="17"/>
        </w:rPr>
      </w:pPr>
      <w:r>
        <w:rPr>
          <w:rFonts w:cs="Georgia" w:ascii="Georgia" w:hAnsi="Georgia"/>
          <w:sz w:val="17"/>
          <w:szCs w:val="17"/>
        </w:rPr>
        <w:t xml:space="preserve">Kissinger adopted as America’s own the main theses of Israeli policy: that Israel had to be stronger than any possible combination of Arab states; that the Arabs’ aspiration to recover territories lost in 1967 was “unrealistic”; that the PLO should never be considered a peace partner. His step-by-step machinations after the October war of 1973 were directed at removing Egypt from the Arab lineup, exposing Palestinians and other Arabs to the full brunt of Israeli military power. Ariel Sharon’s invasion of Lebanon in 1982—in which some 17,000 Palestinians and Lebanese were killed, triggering the birth of the Hezbollah resistance movement—was a direct consequence of Kissinger’s scheming. In 1970 Israel received $30 million in US aid; in 1971, after the Jordan crisis, the aid rose to $545 million. During the October war Kissinger called for a $3 billion aid bill, and it has remained in the several billions ever since. </w:t>
      </w:r>
    </w:p>
    <w:p>
      <w:pPr>
        <w:pStyle w:val="NormalWeb"/>
        <w:spacing w:lineRule="atLeast" w:line="254"/>
        <w:jc w:val="both"/>
        <w:rPr>
          <w:rFonts w:ascii="Georgia" w:hAnsi="Georgia" w:cs="Georgia"/>
          <w:sz w:val="17"/>
          <w:szCs w:val="17"/>
        </w:rPr>
      </w:pPr>
      <w:r>
        <w:rPr>
          <w:rFonts w:cs="Georgia" w:ascii="Georgia" w:hAnsi="Georgia"/>
          <w:sz w:val="17"/>
          <w:szCs w:val="17"/>
        </w:rPr>
        <w:t xml:space="preserve">In due course Congress was captured by AIPAC—in Bass’s phrase, “the purring, powerful lobbying machine of the 1980s and 1990s”—while the Washington Institute for Near East Policy, founded in 1985 by Martin Indyk, an Australian-born lobbyist for Israel, set about carefully shaping opinion and placing its men inside the Administration. Dennis Ross, Indyk’s colleague at WINEP and a high-level negotiator for Bush I, became Clinton’s long-serving coordinator of the Arab-Israeli peace process; he rarely failed to defer to Israel’s interests, which is one reason the peace process got nowhere. He has now returned to WINEP as its director and continued advocate. </w:t>
      </w:r>
    </w:p>
    <w:p>
      <w:pPr>
        <w:pStyle w:val="NormalWeb"/>
        <w:spacing w:lineRule="atLeast" w:line="254"/>
        <w:jc w:val="both"/>
        <w:rPr>
          <w:rFonts w:ascii="Georgia" w:hAnsi="Georgia" w:cs="Georgia"/>
          <w:sz w:val="17"/>
          <w:szCs w:val="17"/>
        </w:rPr>
      </w:pPr>
      <w:r>
        <w:rPr>
          <w:rFonts w:cs="Georgia" w:ascii="Georgia" w:hAnsi="Georgia"/>
          <w:sz w:val="17"/>
          <w:szCs w:val="17"/>
        </w:rPr>
        <w:t xml:space="preserve">But nothing in the history of the US-Israel alliance has equaled the accession by “friends of Israel” to key posts in the current Bush Administration, and their determined and successful struggle to shape America’s foreign policy, especially in the Middle East—including the destruction of Iraq. </w:t>
      </w:r>
    </w:p>
    <w:p>
      <w:pPr>
        <w:pStyle w:val="NormalWeb"/>
        <w:spacing w:lineRule="atLeast" w:line="254"/>
        <w:jc w:val="both"/>
        <w:rPr>
          <w:rFonts w:ascii="Georgia" w:hAnsi="Georgia" w:cs="Georgia"/>
          <w:sz w:val="17"/>
          <w:szCs w:val="17"/>
        </w:rPr>
      </w:pPr>
      <w:r>
        <w:rPr>
          <w:rFonts w:cs="Georgia" w:ascii="Georgia" w:hAnsi="Georgia"/>
          <w:sz w:val="17"/>
          <w:szCs w:val="17"/>
        </w:rPr>
        <w:t xml:space="preserve">The nagging question remains as to what the special friendship has achieved. Have the wars, security intrigues and political showdowns of the past decades really served Israel’s interest? A student of the region cannot but ponder these questions: What if the dovish Moshe Sharett had prevailed over the hawkish Ben-Gurion in the 1950s? Sharett sought coexistence with the Arabs, whereas Ben-Gurion’s policy was to dominate them by naked military force, with the aid of a great-power patron—ideas that have shaped Israeli thinking ever since. What if the occupied territories had truly been traded for peace after 1967 (as Ben-Gurion himself advised, with rare prescience), or after 1973, or after the Madrid conference of 1991, or even after the Oslo Accords of 1993? Would it not have spared Israelis and Palestinians the pain of the intifada, with its miserable legacy of hatred and broken lives? Has the triumphantist dream of a “Greater Israel” (which James Baker, for one, warned Israel against) proved anything other than a hideous nightmare, infecting Israeli society with a poisonous dose of fascism? The US-Israel alliance is officially and routinely celebrated in both countries, but its legacy is troubling. Without it, Israel might not have succumbed to the madness of invading Lebanon and staying there twenty-two years; or to the senseless brutality of its treatment of the Palestinians; or to the shortsighted folly of settling 400,000 Jews in Jerusalem and the West Bank, who are now able to hold successive Israeli governments to ransom. </w:t>
      </w:r>
    </w:p>
    <w:p>
      <w:pPr>
        <w:pStyle w:val="NormalWeb"/>
        <w:spacing w:lineRule="atLeast" w:line="254"/>
        <w:jc w:val="both"/>
        <w:rPr>
          <w:rFonts w:ascii="Georgia" w:hAnsi="Georgia" w:cs="Georgia"/>
          <w:sz w:val="17"/>
          <w:szCs w:val="17"/>
        </w:rPr>
      </w:pPr>
      <w:r>
        <w:rPr>
          <w:rFonts w:cs="Georgia" w:ascii="Georgia" w:hAnsi="Georgia"/>
          <w:sz w:val="17"/>
          <w:szCs w:val="17"/>
        </w:rPr>
        <w:t xml:space="preserve">An inescapable conclusion is that the intimate alliance, and the policies that flowed from it, have caused America and Israel to be reviled and detested in a large part of the world—and to be exposed as never before to terrorist attack. </w:t>
      </w:r>
    </w:p>
    <w:p>
      <w:pPr>
        <w:pStyle w:val="NormalWeb"/>
        <w:spacing w:lineRule="atLeast" w:line="252"/>
        <w:rPr>
          <w:rFonts w:ascii="Georgia" w:hAnsi="Georgia" w:cs="Georgia"/>
          <w:sz w:val="17"/>
          <w:szCs w:val="17"/>
        </w:rPr>
      </w:pPr>
      <w:r>
        <w:rPr>
          <w:rFonts w:cs="Georgia" w:ascii="Georgia" w:hAnsi="Georgia"/>
          <w:sz w:val="17"/>
          <w:szCs w:val="17"/>
        </w:rPr>
      </w:r>
    </w:p>
    <w:p>
      <w:pPr>
        <w:pStyle w:val="Normal"/>
        <w:spacing w:lineRule="atLeast" w:line="320"/>
        <w:jc w:val="both"/>
        <w:rPr>
          <w:rFonts w:ascii="Arial Unicode MS" w:hAnsi="Arial Unicode MS" w:cs="Arial Unicode MS"/>
        </w:rPr>
      </w:pPr>
      <w:r>
        <w:rPr/>
        <w:t>TO ALL AMERICANS WHO BELIEVE THOMAS JEFFERSON AND GEORGE WASHINGTON KNEW WHAT THEY WERE TALKING ABOUT:</w:t>
      </w:r>
    </w:p>
    <w:p>
      <w:pPr>
        <w:pStyle w:val="Normal"/>
        <w:spacing w:lineRule="atLeast" w:line="320"/>
        <w:ind w:left="60" w:right="720" w:hanging="0"/>
        <w:jc w:val="both"/>
        <w:rPr>
          <w:rFonts w:eastAsia="Angsana New" w:cs="Angsana New"/>
        </w:rPr>
      </w:pPr>
      <w:r>
        <w:rPr>
          <w:rFonts w:eastAsia="Angsana New" w:cs="Angsana New"/>
        </w:rPr>
        <w:t xml:space="preserve"> </w:t>
      </w:r>
    </w:p>
    <w:p>
      <w:pPr>
        <w:pStyle w:val="Normal"/>
        <w:spacing w:lineRule="atLeast" w:line="320"/>
        <w:ind w:left="60" w:right="720" w:hanging="0"/>
        <w:jc w:val="both"/>
        <w:rPr>
          <w:rFonts w:ascii="Arial Unicode MS" w:hAnsi="Arial Unicode MS" w:cs="Arial Unicode MS"/>
        </w:rPr>
      </w:pPr>
      <w:r>
        <w:rPr/>
        <w:t>THESE TWO AMERICAN ICONS WARNED US LONG AGO THAT IF THE AMERICAN PEOPLE LIE DOWN AND ALLOW OUTSIDE FORCES OR CONGRESSIONAL INNACTION TO PREVAIL, THE FAULT WILL REST WITH THE AMERICAN PEOPLE AT LARGE.  REP. RON PAUL OF TEXAS INTRODUCED BILL HR 1148 ON MARCH 17, 1999 TO REPEAL THE FEDERAL RESERVE ACT AND ABOLISH THE FEDERAL RESERVE SYSTEM AND CONSOLIDATE IT’S RESPONIBILITIES AND OWNERSHIP WITH THE DEPARTMENT OF TREASURY AND THE AMERICAN PEOPLE.  TO THIS DATE THERE HAS BEEN ZERO ACTION.</w:t>
      </w:r>
    </w:p>
    <w:p>
      <w:pPr>
        <w:pStyle w:val="Normal"/>
        <w:spacing w:lineRule="atLeast" w:line="320"/>
        <w:ind w:left="60" w:right="720" w:hanging="0"/>
        <w:jc w:val="both"/>
        <w:rPr>
          <w:rFonts w:ascii="Arial Unicode MS" w:hAnsi="Arial Unicode MS" w:cs="Arial Unicode MS"/>
        </w:rPr>
      </w:pPr>
      <w:r>
        <w:rPr>
          <w:rFonts w:eastAsia="Angsana New" w:cs="Angsana New"/>
        </w:rPr>
        <w:t xml:space="preserve">   </w:t>
      </w:r>
      <w:r>
        <w:rPr/>
        <w:t xml:space="preserve">THE AMERICAN TAXPAYERS ARE THE GUARANTORS/UNDERWRITERS OF ALL THE WORLD’S ECONOMIES AND ALL THE WORLD’S DISASTERS.  THERE IS NO OTHER CASE IN THE HISTORY OF THE WORLD WHERE THE GUARANTOR IS NOT ALSO THE BENEFICIARY.  THERE WILL BE NO PEACE IN THIS WORLD UNTIL THE AMERICAN TAXPAYERS ARE MADE OWNERS OF THE VERY BOTTOM OF THE AMERICAN MONEY CHAIN AND THUS TAKE BACK OWNERSHIP OF OUR FEDERAL RESERVE SYSTEM AND THUS TAKE BACK CONTROL OF AMERICAN FOREIGN POLICY AND AMERICAN DOMESTIC POLICY. </w:t>
      </w:r>
    </w:p>
    <w:p>
      <w:pPr>
        <w:pStyle w:val="Normal"/>
        <w:spacing w:lineRule="atLeast" w:line="320"/>
        <w:ind w:left="60" w:right="720" w:hanging="0"/>
        <w:jc w:val="both"/>
        <w:rPr/>
      </w:pPr>
      <w:r>
        <w:rPr>
          <w:rFonts w:eastAsia="Angsana New" w:cs="Angsana New"/>
        </w:rPr>
        <w:t xml:space="preserve">   </w:t>
      </w:r>
      <w:r>
        <w:rPr/>
        <w:t>THE FOLLOWING ATTACHMENT GIVES MORE INSIGHT.  PLEASE E-MAIL YOUR CONGRESSMAN AND REQUEST AN ANSWER FOR WHY THE INNACTION.</w:t>
      </w:r>
    </w:p>
    <w:p>
      <w:pPr>
        <w:pStyle w:val="Normal"/>
        <w:spacing w:lineRule="atLeast" w:line="280"/>
        <w:ind w:left="60" w:right="720" w:hanging="0"/>
        <w:rPr/>
      </w:pPr>
      <w:r>
        <w:rPr/>
      </w:r>
    </w:p>
    <w:p>
      <w:pPr>
        <w:pStyle w:val="Normal"/>
        <w:spacing w:lineRule="atLeast" w:line="280"/>
        <w:ind w:right="720" w:hanging="0"/>
        <w:rPr/>
      </w:pPr>
      <w:r>
        <w:rPr/>
      </w:r>
    </w:p>
    <w:p>
      <w:pPr>
        <w:pStyle w:val="Normal"/>
        <w:spacing w:lineRule="atLeast" w:line="460" w:before="100" w:after="100"/>
        <w:ind w:left="780" w:right="1440" w:hanging="0"/>
        <w:rPr>
          <w:rFonts w:ascii="Arial" w:hAnsi="Arial" w:cs="Arial"/>
          <w:sz w:val="27"/>
          <w:szCs w:val="27"/>
        </w:rPr>
      </w:pPr>
      <w:r>
        <w:rPr>
          <w:rFonts w:cs="Bookman Old Style" w:ascii="Bookman Old Style" w:hAnsi="Bookman Old Style"/>
          <w:sz w:val="48"/>
          <w:szCs w:val="48"/>
        </w:rPr>
        <w:t>The Federal Reserve</w:t>
        <w:br/>
        <w:t>’Fed - Up’</w:t>
        <w:br/>
        <w:t xml:space="preserve">By THOMAS D. SCHAUF, CPA </w:t>
      </w:r>
    </w:p>
    <w:p>
      <w:pPr>
        <w:pStyle w:val="NormalWeb"/>
        <w:spacing w:lineRule="atLeast" w:line="300" w:before="100" w:after="260"/>
        <w:ind w:left="780" w:right="1440" w:hanging="0"/>
        <w:jc w:val="both"/>
        <w:rPr>
          <w:rFonts w:ascii="Arial" w:hAnsi="Arial" w:cs="Arial"/>
          <w:color w:val="000000"/>
          <w:sz w:val="27"/>
          <w:szCs w:val="27"/>
        </w:rPr>
      </w:pPr>
      <w:r>
        <w:rPr>
          <w:rFonts w:cs="Arial" w:ascii="Arial" w:hAnsi="Arial"/>
          <w:color w:val="000000"/>
          <w:sz w:val="27"/>
          <w:szCs w:val="27"/>
        </w:rPr>
        <w:t>I applaud the thousands of patriotic Americans who are spreading the word so we can live in economic prosperity and uphold our Constitutional rights.</w:t>
        <w:tab/>
        <w:br/>
        <w:br/>
        <w:t>ARTICLE 1, SECTION 8 OF THE CONSTITUTION STATES THAT CONGRESS SHALL HAVE THE POWER TO COIN (CREATE) MONEY AND REGULATE THE VALUE THEREOF.</w:t>
        <w:tab/>
        <w:br/>
        <w:br/>
        <w:t>IN 1935 THE SUPREME COURT RULED THAT CONGRESS CANNOT CONSTITUTIONALLY DELEGATE ITS POWER TO ANOTHER GROUP. (Reference 22, P. 168)</w:t>
        <w:tab/>
        <w:br/>
        <w:br/>
        <w:t>Rothschild, a London Banker, wrote a letter saying “It (Central Bank ) gives the National Bank almost complete control of national finance. The few who understand the system will either be so interested in its profits, or so dependent on its favours, that there will be no opposition from that class... The great body of the people, mentally incapable of comprehending, will bear its burden without complaint, and perhaps without even suspecting that the system is inimical (contrary) to their interests.” [The bankers created the legislation for the FED]</w:t>
        <w:tab/>
        <w:br/>
        <w:tab/>
        <w:br/>
        <w:t>In 1913, before the Senate Banking and Currency Committee, Mr. Alexander stated: “But the whole scheme of a Federal Reserve Bank with its commercial-paper basis is an impractical, cumbersome machinery, is simply a cover, to find a way to secure the privilege of issuing money and to evade payment of as much tax upon circulation as possible, and then control the issue and maintain, instead of reduce, interest rates. It is a system that, if inaugurated, will prove to the advantage of the few and the detriment of the people of the United States. It will mean continued shortage of actual money and further extension of credits; for when there is a lack of real money people have to borrow credit to their cost.”</w:t>
        <w:tab/>
        <w:br/>
        <w:br/>
        <w:t>Dear American:</w:t>
        <w:tab/>
        <w:br/>
        <w:br/>
        <w:t>Pursuant to your request, I will attempt to clear up questions you have about the Federal Reserve Bank (FED). I spent much time researching the FED and these are the shocking and revealing conclusions.</w:t>
        <w:br/>
        <w:br/>
        <w:t xml:space="preserve">THE FEDERAL RESERVE BANK IS A PRIVATE </w:t>
        <w:tab/>
        <w:t>COMPANY. Article 1, Section 8 of the Constitution states that Congress shall have the power to coin (create) money and regulate the value thereof. Today however, the FED, which is a privately owned company, controls and profits by printing money through the Treasury, and regulating its value.</w:t>
        <w:tab/>
        <w:br/>
        <w:br/>
        <w:t xml:space="preserve">The FED began with approximately 300 people or banks that became owners (stockholders purchasing stock at $100 per share - the stock is not publicly traded) in the Federal Reserve Banking System. They make up an international banking cartel of wealth beyond comparison (Reference 1, 14). The FED banking system collects billions of dollars (Reference 8, 17) in interest annually and distributes the profits to its shareholders. The Congress illegally gave the FED the right to print money (through the Treasury) at no interest to the FED. The FED creates money from nothing, and loans it back to us through banks, and charges interest on our currency. The FED also buys Government debt with money printed on a printing press and charges U.S. taxpayers interest. Many Congressmen and Presidents say this is fraud </w:t>
      </w:r>
    </w:p>
    <w:p>
      <w:pPr>
        <w:pStyle w:val="NormalWeb"/>
        <w:spacing w:lineRule="atLeast" w:line="300" w:before="100" w:after="260"/>
        <w:ind w:left="780" w:right="1440" w:hanging="0"/>
        <w:jc w:val="both"/>
        <w:rPr>
          <w:rFonts w:ascii="Arial" w:hAnsi="Arial" w:cs="Arial"/>
          <w:color w:val="000000"/>
          <w:sz w:val="27"/>
          <w:szCs w:val="27"/>
        </w:rPr>
      </w:pPr>
      <w:r>
        <w:rPr>
          <w:rFonts w:cs="Arial" w:ascii="Arial" w:hAnsi="Arial"/>
          <w:color w:val="000000"/>
          <w:sz w:val="27"/>
          <w:szCs w:val="27"/>
        </w:rPr>
        <w:t>(Reference 1,2,3,5,17).</w:t>
        <w:tab/>
        <w:br/>
        <w:br/>
        <w:t>Who actually owns the Federal Reserve Central Banks? The ownership of the 12 Central banks, a very well kept secret, has been revealed:</w:t>
      </w:r>
    </w:p>
    <w:p>
      <w:pPr>
        <w:pStyle w:val="Normal"/>
        <w:spacing w:lineRule="atLeast" w:line="300" w:before="100" w:after="100"/>
        <w:ind w:left="1500" w:right="1440" w:hanging="0"/>
        <w:jc w:val="both"/>
        <w:rPr/>
      </w:pPr>
      <w:r>
        <w:rPr>
          <w:rFonts w:cs="Arial" w:ascii="Arial" w:hAnsi="Arial"/>
          <w:sz w:val="27"/>
          <w:szCs w:val="27"/>
        </w:rPr>
        <w:t>1.Rothschild Bank of London</w:t>
        <w:tab/>
        <w:br/>
        <w:t>2.Warburg Bank of Hamburg</w:t>
        <w:tab/>
        <w:br/>
        <w:t>3.Rothschild Bank of Berlin</w:t>
        <w:tab/>
        <w:br/>
        <w:t>4.Lehman Brothers of New York</w:t>
        <w:tab/>
        <w:br/>
        <w:t>5.Lazard Brothers of Paris</w:t>
        <w:tab/>
        <w:br/>
        <w:t>6.Kuhn Loeb Bank of New York</w:t>
        <w:tab/>
        <w:br/>
        <w:t>7.Israel Moses Seif Banks of Italy</w:t>
        <w:tab/>
        <w:br/>
        <w:t>8.Goldman, Sachs of New York</w:t>
        <w:tab/>
      </w:r>
      <w:r>
        <w:rPr>
          <w:rFonts w:cs="Arial" w:ascii="Arial" w:hAnsi="Arial"/>
          <w:color w:val="0000A0"/>
          <w:sz w:val="27"/>
          <w:szCs w:val="27"/>
        </w:rPr>
        <w:br/>
      </w:r>
      <w:r>
        <w:rPr>
          <w:rFonts w:cs="Arial" w:ascii="Arial" w:hAnsi="Arial"/>
          <w:sz w:val="27"/>
          <w:szCs w:val="27"/>
        </w:rPr>
        <w:t>9.Warburg Bank of Amsterdam</w:t>
        <w:tab/>
        <w:br/>
        <w:t>10.Chase Manhattan Bank of New York</w:t>
        <w:tab/>
      </w:r>
    </w:p>
    <w:p>
      <w:pPr>
        <w:pStyle w:val="NormalWeb"/>
        <w:spacing w:lineRule="atLeast" w:line="300" w:before="100" w:after="260"/>
        <w:ind w:left="780" w:right="1440" w:hanging="0"/>
        <w:jc w:val="both"/>
        <w:rPr>
          <w:rFonts w:ascii="Arial" w:hAnsi="Arial" w:cs="Arial"/>
          <w:color w:val="000000"/>
          <w:sz w:val="27"/>
          <w:szCs w:val="27"/>
        </w:rPr>
      </w:pPr>
      <w:r>
        <w:rPr>
          <w:rFonts w:cs="Arial" w:ascii="Arial" w:hAnsi="Arial"/>
          <w:color w:val="000000"/>
          <w:sz w:val="27"/>
          <w:szCs w:val="27"/>
        </w:rPr>
        <w:t xml:space="preserve">These bankers are connected to London Banking Houses which ultimately control the FED. When England lost the Revolutionary War with America (our forefathers were fighting their own government), they planned to control us by controlling our banking system, the printing of our money, and our debt </w:t>
      </w:r>
    </w:p>
    <w:p>
      <w:pPr>
        <w:pStyle w:val="NormalWeb"/>
        <w:spacing w:lineRule="atLeast" w:line="300" w:before="100" w:after="260"/>
        <w:ind w:left="780" w:right="1440" w:hanging="0"/>
        <w:jc w:val="both"/>
        <w:rPr>
          <w:rFonts w:ascii="Arial" w:hAnsi="Arial" w:cs="Arial"/>
          <w:color w:val="000000"/>
          <w:sz w:val="27"/>
          <w:szCs w:val="27"/>
        </w:rPr>
      </w:pPr>
      <w:r>
        <w:rPr>
          <w:rFonts w:cs="Arial" w:ascii="Arial" w:hAnsi="Arial"/>
          <w:color w:val="000000"/>
          <w:sz w:val="27"/>
          <w:szCs w:val="27"/>
        </w:rPr>
        <w:t>(Reference 4, 22).</w:t>
        <w:tab/>
        <w:br/>
        <w:tab/>
        <w:br/>
        <w:t>The individuals listed below owned banks which in turn owned shares in the FED. The banks listed below have significant control over the New York FED District, which controls the other 11 FED Districts. These banks also are partly foreign owned and control the New York FED District Bank. (Reference 22)</w:t>
      </w:r>
    </w:p>
    <w:p>
      <w:pPr>
        <w:pStyle w:val="Normal"/>
        <w:spacing w:lineRule="atLeast" w:line="300" w:before="100" w:after="100"/>
        <w:ind w:left="1500" w:right="1440" w:hanging="0"/>
        <w:jc w:val="both"/>
        <w:rPr>
          <w:rFonts w:ascii="Arial" w:hAnsi="Arial" w:cs="Arial"/>
          <w:color w:val="0000A0"/>
          <w:sz w:val="27"/>
          <w:szCs w:val="27"/>
        </w:rPr>
      </w:pPr>
      <w:r>
        <w:rPr>
          <w:rFonts w:cs="Arial" w:ascii="Arial" w:hAnsi="Arial"/>
          <w:sz w:val="27"/>
          <w:szCs w:val="27"/>
        </w:rPr>
        <w:t>First National Bank of New York</w:t>
        <w:tab/>
        <w:br/>
        <w:t>James Stillman</w:t>
        <w:tab/>
        <w:br/>
        <w:t>National City Bank, New York</w:t>
        <w:tab/>
        <w:br/>
        <w:t>Mary W. Harnman</w:t>
        <w:tab/>
        <w:br/>
        <w:t>National Bank of Commerce, New York</w:t>
        <w:tab/>
        <w:br/>
        <w:t>A.D. Jiullard</w:t>
        <w:tab/>
        <w:br/>
        <w:t>Hanover National Bank, New York</w:t>
        <w:tab/>
        <w:br/>
        <w:t>Jacob Schiff</w:t>
        <w:tab/>
        <w:br/>
        <w:t>Chase National Bank, New York</w:t>
        <w:tab/>
        <w:br/>
        <w:t>Thomas F. Ryan</w:t>
        <w:tab/>
        <w:br/>
        <w:t>Paul Warburg</w:t>
        <w:tab/>
        <w:br/>
        <w:t>William Rockefeller</w:t>
        <w:tab/>
        <w:br/>
        <w:t>Levi P. Morton</w:t>
        <w:tab/>
        <w:br/>
        <w:t>M.T. Pyne</w:t>
        <w:tab/>
      </w:r>
      <w:r>
        <w:rPr>
          <w:rFonts w:cs="Arial" w:ascii="Arial" w:hAnsi="Arial"/>
          <w:color w:val="0000A0"/>
          <w:sz w:val="27"/>
          <w:szCs w:val="27"/>
        </w:rPr>
        <w:br/>
      </w:r>
      <w:r>
        <w:rPr>
          <w:rFonts w:cs="Arial" w:ascii="Arial" w:hAnsi="Arial"/>
          <w:sz w:val="27"/>
          <w:szCs w:val="27"/>
        </w:rPr>
        <w:t>George F. Baker</w:t>
        <w:tab/>
        <w:br/>
        <w:t>Percy Pyne</w:t>
        <w:tab/>
        <w:br/>
        <w:t>Mrs. G.F. St. George</w:t>
        <w:tab/>
        <w:br/>
        <w:t>J.W. Sterling</w:t>
        <w:tab/>
        <w:br/>
        <w:t>Katherine St. George</w:t>
        <w:tab/>
        <w:br/>
        <w:t>H.P. Davidson</w:t>
        <w:tab/>
        <w:br/>
        <w:t>J.P. Morgan (Equitable Life/Mutual Life)</w:t>
        <w:tab/>
        <w:br/>
        <w:t>Edith Brevour T. Baker</w:t>
      </w:r>
    </w:p>
    <w:p>
      <w:pPr>
        <w:pStyle w:val="Normal"/>
        <w:spacing w:lineRule="atLeast" w:line="280" w:before="100" w:after="100"/>
        <w:ind w:left="780" w:right="1440" w:hanging="0"/>
        <w:jc w:val="both"/>
        <w:rPr>
          <w:rFonts w:ascii="Arial" w:hAnsi="Arial" w:cs="Arial"/>
          <w:color w:val="0000A0"/>
          <w:sz w:val="27"/>
          <w:szCs w:val="27"/>
        </w:rPr>
      </w:pPr>
      <w:r>
        <w:rPr>
          <w:rFonts w:cs="Arial" w:ascii="Arial" w:hAnsi="Arial"/>
          <w:color w:val="0000A0"/>
          <w:sz w:val="27"/>
          <w:szCs w:val="27"/>
        </w:rPr>
      </w:r>
    </w:p>
    <w:p>
      <w:pPr>
        <w:pStyle w:val="NormalWeb"/>
        <w:spacing w:lineRule="atLeast" w:line="280" w:before="100" w:after="260"/>
        <w:ind w:left="780" w:right="1440" w:hanging="0"/>
        <w:jc w:val="both"/>
        <w:rPr>
          <w:rFonts w:ascii="Verdana" w:hAnsi="Verdana" w:cs="Verdana"/>
        </w:rPr>
      </w:pPr>
      <w:r>
        <w:rPr>
          <w:rFonts w:cs="Verdana" w:ascii="Verdana" w:hAnsi="Verdana"/>
        </w:rPr>
        <w:t>How did it happen? After previous attempts to push the Federal Reserve Act through Congress, a group of bankers funded and staffed Woodrow Wilson’s campaign for President. He had committed to sign this act. In 1913, a Senator, Nelson Aldrich, maternal grandfather to the Rockefellers, pushed the Federal Reserve Act through Congress just before Christmas when much of Congress was on vacation (Reference 3, 4, 5). When elected, Wilson passed the FED. Later, Wilson remorsefully replied (referring to the FED), “I have unwittingly ruined my country” (Reference 17, P. 31). Now the banks financially back sympathetic candidates. Not surprisingly, most of these candidates are elected (Reference 1, P. 208-210, Reference 12, P. 235, Reference 14, P. 36). The bankers employ members of the Congress on weekends (nickname T&amp;T club -out Thursday...-in Tuesday) with lucrative salaries (Reference 1, P. 209). Additionally, the FED started buying up the media in the 1930’s and now owns or significantly influences most of it (Reference 3, 10, 11, P. 145).</w:t>
        <w:tab/>
        <w:br/>
        <w:br/>
        <w:t>Presidents Lincoln, Jackson, and Kennedy tried to stop this family of bankers by printing U.S. dollars without charging the taxpayers interest (Reference 4). Today, if the government runs a deficit, the FED prints dollars through the U.S. Treasury, buys the debt, and the dollars are circulated into the economy. In 1992, taxpayers paid the FED banking system $286 billion in interest on debt the FED purchased by printing money virtually cost free (Reference 12, P. 265). Forty percent of our personal federal income taxes goes to pay this interest. The FED’s books are not open to the public. Congress has yet to audit it.</w:t>
        <w:tab/>
        <w:br/>
        <w:br/>
        <w:t xml:space="preserve">Congressman Wright Patman was Chairman of the House of Representatives Committee on Banking and Currency for 40 years. For 20 of those years, he introduced legislation to repeal the Federal Reserve Banking Act of 1913. Congressman Henry Gonzales, Chairman of a banking committee, introduces legislation to repeal the Federal Reserve Banking Act of 1913 nearly every year. It’s always defeated, the media remains silent, and the public never learns the truth. The same bankers who own the FED control the media and give huge political contributions to sympathetic members of Congress (Reference 12, P. 155-163, Reference 22, P. 158, 159, 166). THE FED </w:t>
        <w:tab/>
        <w:t>FEARS THE POPULATION WILL BECOME AWARE OF THIS FRAUD AND DEMAND CHANGE. We, the People, are at fault for being passive and allowing this to continue.</w:t>
        <w:tab/>
        <w:br/>
        <w:br/>
        <w:t>Rep. Louis T. McFadden (R. Pa.) rose from office boy to become cashier and then President of the First National Bank in Canton Ohio. For 12 years he served as Chairman of the Committee on Banking and Currency, making him one of the foremost financial authorities in America. He fought continuously for fiscal integrity and a return to constitutional government (Reference 1). The following are portions of Rep. McFadden’s speech, quoted from the Congressional Record, pages 12595-12603:</w:t>
        <w:tab/>
        <w:br/>
        <w:t>”THE FEDERAL RESERVE BOARD, A GOVERNMENT BOARD, HAS CHEATED THE GOVERNMENT OF THE UNITED STATES AND THE PEOPLE OF THE UNITED STATES OUT OF ENOUGH MONEY TO PAY THE NATIONAL DEBT. The depredations and the iniquities of the Federal Reserve Board and the Federal Reserve banks acting together have cost this country ENOUGH MONEY TO PAY THE NATIONAL DEBT SEVERAL TIMES OVER.”</w:t>
        <w:tab/>
        <w:br/>
        <w:br/>
        <w:t>About the Federal Reserve banks, Rep. McFadden said, “They are private credit monopolies which prey upon the people of the United States for the benefit of themselves and their foreign customers; foreign and domestic speculators and swindlers; the rich and predatory money lenders. This is an era of economic misery and for the reasons that caused that misery, the Federal Reserve Board and the Federal Reserve banks are fully liable.”</w:t>
        <w:tab/>
        <w:br/>
        <w:br/>
        <w:t>On the subject of media control he state, “Half a million dollars was spent on one part of the propaganda organized by those same European bankers for the purpose of misleading public opinion in regard to it.”</w:t>
        <w:tab/>
        <w:br/>
        <w:br/>
        <w:t>Rep. McFadden continued, “Every effort has been made by the Federal Reserve Board to conceal its power but the truth is the Federal Reserve Board has USURPED THE GOVERNMENT OF THE UNITED STATES. IT CONTROLS EVERYTHING HERE AND IT CONTROLS ALL OUR FOREIGN RELATIONS. IT MAKES AND BREAKS GOVERNMENTS AT WILL. No man and no body of men is more entrenched in power than the arrogant credit monopoly which operates the Federal Reserve Board and the Federal Reserve banks. These evil-doers have robbed this country of more than enough money to pay the national debt. What the Government has permitted the Federal Reserve Board to steal from the people should now be restored to the people.”</w:t>
        <w:br/>
        <w:br/>
        <w:t>”Our people’s money to the extent of $1,200,000,000 has within the last few months been shipped abroad to redeem Federal Reserve Notes and to pay other gambling debts of the traitorous Federal Reserve Board and the Federal Reserve banks. The greater part of our monetary stock has been shipped to foreigners. Why should we promise to pay the debts of foreigners to foreigners? Why should American Farmers and wage earners add millions of foreigners to the number of their dependents? Why should the Federal Reserve Board and the Federal Reserve banks be permitted to finance our competitors in all parts of the world?” Rep. McFadden asked.</w:t>
        <w:tab/>
        <w:br/>
        <w:br/>
        <w:t>”The Federal Reserve Act should be repealed and the Federal Reserve banks, having violated their charters, should be liquidated immediately. FAITHLESS GOVERNMENT OFFICERS WHO HAVE VIOLATED THEIR OATHS SHOULD BE IMPEACHED AND BROUGHT TO TRIAL”, Rep. McFadden concluded (Reference 1, contains an entire chapter on Rep. McFadden’s speech).</w:t>
        <w:tab/>
        <w:br/>
        <w:br/>
        <w:t>If the media is unbiased, independent and completely thorough, why haven’t they discussed the FED? Currently, half the states have at least a grass roots movement in action to abolish the FED, but there’s no press coverage. In July, 1968, the House Banking Subcommittee reported that Rockefeller, through Chase Manhattan Bank, controlled 5.9% of the stock in CBS. Furthermore, the bank had gained interlocking directorates with ABC. In 1974, Congress issued a report stating that the Chase Manhattan Bank’s stake in CBS rose to 14.1% and NBC to 4.5% (through RCA, the parent company of NBC). The same report said that the Chase Manhattan Bank held stock in 28 broadcasting firms. After this report, the Chase Manhattan Bank obtained 6.7% of ABC, and today the percentage could be much greater. It only requires 5% ownership to significantly influence the media (Reference 14, P. 56-57). This is only one of 300 wealthy shareholders of the FED. It is believed other FED owners have similar holdings in the media. To control the media, FED bankers call in their loans if the media disagrees with them (Reference 25, P. 134-137).</w:t>
        <w:tab/>
        <w:br/>
        <w:br/>
        <w:t>Rockefeller also controls the Council on Foreign Relations (CFR), the sole purpose of which is to aid in stimulating greater interest in foreign affairs and in a one world government. Nearly every major newscaster belongs to the Council on Foreign Relations. The Council on Foreign Relations controls many major newspapers and magazines. Additionally, major corporations owned by FED shareholders are the source of huge advertising revenues which surely would influence the media (Reference 14, P. 56-59). It can be no wonder why groups such as FED-UP(tm) receive minimal, if any, press attention.</w:t>
      </w:r>
    </w:p>
    <w:p>
      <w:pPr>
        <w:pStyle w:val="NormalWeb"/>
        <w:spacing w:lineRule="atLeast" w:line="280" w:before="100" w:after="260"/>
        <w:ind w:left="780" w:right="1440" w:hanging="0"/>
        <w:jc w:val="both"/>
        <w:rPr>
          <w:rFonts w:ascii="Verdana" w:hAnsi="Verdana" w:cs="Verdana"/>
        </w:rPr>
      </w:pPr>
      <w:r>
        <w:rPr>
          <w:rFonts w:cs="Verdana" w:ascii="Verdana" w:hAnsi="Verdana"/>
        </w:rPr>
      </w:r>
    </w:p>
    <w:p>
      <w:pPr>
        <w:pStyle w:val="NormalWeb"/>
        <w:spacing w:lineRule="atLeast" w:line="280" w:before="100" w:after="260"/>
        <w:ind w:left="780" w:right="1440" w:hanging="0"/>
        <w:jc w:val="both"/>
        <w:rPr>
          <w:rFonts w:ascii="Verdana" w:hAnsi="Verdana" w:cs="Verdana"/>
        </w:rPr>
      </w:pPr>
      <w:r>
        <w:rPr>
          <w:rFonts w:cs="Verdana" w:ascii="Verdana" w:hAnsi="Verdana"/>
        </w:rPr>
      </w:r>
    </w:p>
    <w:p>
      <w:pPr>
        <w:pStyle w:val="NormalWeb"/>
        <w:spacing w:lineRule="atLeast" w:line="280" w:before="100" w:after="260"/>
        <w:ind w:left="780" w:right="1440" w:hanging="0"/>
        <w:jc w:val="both"/>
        <w:rPr>
          <w:rFonts w:ascii="Arial" w:hAnsi="Arial" w:cs="Arial"/>
        </w:rPr>
      </w:pPr>
      <w:r>
        <w:rPr>
          <w:rFonts w:cs="Verdana" w:ascii="Verdana" w:hAnsi="Verdana"/>
        </w:rPr>
        <w:tab/>
        <w:br/>
      </w:r>
      <w:r>
        <w:rPr>
          <w:rFonts w:cs="Arial" w:ascii="Arial" w:hAnsi="Arial"/>
          <w:b/>
          <w:bCs/>
          <w:sz w:val="36"/>
          <w:szCs w:val="36"/>
        </w:rPr>
        <w:t>DISMANTLING THE U.S. FEDERAL RESERVE SYSTEM</w:t>
      </w:r>
    </w:p>
    <w:p>
      <w:pPr>
        <w:pStyle w:val="NormalWeb"/>
        <w:spacing w:lineRule="atLeast" w:line="280"/>
        <w:ind w:left="780" w:right="1440" w:hanging="0"/>
        <w:jc w:val="both"/>
        <w:rPr/>
      </w:pPr>
      <w:r>
        <w:rPr>
          <w:rFonts w:cs="Arial" w:ascii="Arial" w:hAnsi="Arial"/>
        </w:rPr>
        <w:t xml:space="preserve">Edited by </w:t>
      </w:r>
      <w:r>
        <w:rPr>
          <w:rFonts w:cs="Verdana" w:ascii="Verdana" w:hAnsi="Verdana"/>
          <w:color w:val="0000FF"/>
          <w:u w:val="single"/>
        </w:rPr>
        <w:t>Frederick Mann</w:t>
      </w:r>
      <w:r>
        <w:rPr>
          <w:rFonts w:cs="Arial" w:ascii="Arial" w:hAnsi="Arial"/>
        </w:rPr>
        <w:t xml:space="preserve"> </w:t>
      </w:r>
    </w:p>
    <w:p>
      <w:pPr>
        <w:pStyle w:val="NormalWeb"/>
        <w:spacing w:lineRule="atLeast" w:line="280"/>
        <w:ind w:left="780" w:right="1440" w:hanging="0"/>
        <w:jc w:val="both"/>
        <w:rPr>
          <w:rFonts w:ascii="Arial" w:hAnsi="Arial" w:cs="Arial"/>
        </w:rPr>
      </w:pPr>
      <w:r>
        <w:rPr>
          <w:rFonts w:cs="Arial" w:ascii="Arial" w:hAnsi="Arial"/>
        </w:rPr>
        <w:drawing>
          <wp:inline distT="0" distB="0" distL="0" distR="0">
            <wp:extent cx="1946275" cy="252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946275" cy="2520950"/>
                    </a:xfrm>
                    <a:prstGeom prst="rect">
                      <a:avLst/>
                    </a:prstGeom>
                  </pic:spPr>
                </pic:pic>
              </a:graphicData>
            </a:graphic>
          </wp:inline>
        </w:drawing>
      </w:r>
    </w:p>
    <w:p>
      <w:pPr>
        <w:pStyle w:val="NormalWeb"/>
        <w:spacing w:lineRule="atLeast" w:line="280"/>
        <w:ind w:right="1440" w:hanging="0"/>
        <w:jc w:val="both"/>
        <w:rPr/>
      </w:pPr>
      <w:r>
        <w:rPr>
          <w:rFonts w:cs="Arial" w:ascii="Arial" w:hAnsi="Arial"/>
          <w:b/>
          <w:bCs/>
        </w:rPr>
        <w:t>Introduction</w:t>
      </w:r>
      <w:r>
        <w:rPr>
          <w:rFonts w:cs="Arial" w:ascii="Arial" w:hAnsi="Arial"/>
        </w:rPr>
        <w:t xml:space="preserve"> </w:t>
        <w:tab/>
        <w:br/>
        <w:t xml:space="preserve">For centuries there has been a war between the “money controllers” and their opponents trying to wrest away control. One of the American Founding Fathers was Alexander Hamilton, who was a “money controller” who believed in a strong centralized federal government and a central bank. One of his opponents was President Andrew Jackson who vetoed the extension of the charter of the United States Bank (monopoly central bank) in 1832. </w:t>
      </w:r>
    </w:p>
    <w:p>
      <w:pPr>
        <w:pStyle w:val="NormalWeb"/>
        <w:spacing w:lineRule="atLeast" w:line="280"/>
        <w:ind w:left="780" w:right="1440" w:hanging="0"/>
        <w:jc w:val="both"/>
        <w:rPr>
          <w:rFonts w:ascii="Arial" w:hAnsi="Arial" w:cs="Arial"/>
        </w:rPr>
      </w:pPr>
      <w:r>
        <w:rPr>
          <w:rFonts w:cs="Arial" w:ascii="Arial" w:hAnsi="Arial"/>
        </w:rPr>
        <w:t xml:space="preserve">Some people believe that the “money controllers” constitute the “secret government” of the world, and that most or all of the ostensible national governments are mere puppets of the “secret government” behind the scene. </w:t>
      </w:r>
    </w:p>
    <w:p>
      <w:pPr>
        <w:pStyle w:val="Normal"/>
        <w:spacing w:lineRule="atLeast" w:line="280" w:before="100" w:after="100"/>
        <w:ind w:left="1500" w:right="2160" w:hanging="0"/>
        <w:jc w:val="both"/>
        <w:rPr/>
      </w:pPr>
      <w:r>
        <w:rPr>
          <w:rFonts w:cs="Arial" w:ascii="Arial" w:hAnsi="Arial"/>
        </w:rPr>
        <w:t>“</w:t>
      </w:r>
      <w:r>
        <w:rPr>
          <w:rFonts w:cs="Arial" w:ascii="Arial" w:hAnsi="Arial"/>
        </w:rPr>
        <w:t>As a result of the war, corporations have been enthroned and an era of corruption in high places will follow and the MONEY POWER of the country will endeavor to prolong its reign by working on the prejudices of the people until wealth is aggregated in the hands of a few and the Republic is destroyed. I feel at this moment more anxiety for the safety of my country than ever before, even in the midst of war.” - Abraham Lincoln</w:t>
      </w:r>
    </w:p>
    <w:p>
      <w:pPr>
        <w:pStyle w:val="NormalWeb"/>
        <w:spacing w:lineRule="atLeast" w:line="280"/>
        <w:ind w:left="780" w:right="1440" w:hanging="0"/>
        <w:jc w:val="both"/>
        <w:rPr>
          <w:rFonts w:ascii="Arial" w:hAnsi="Arial" w:cs="Arial"/>
        </w:rPr>
      </w:pPr>
      <w:r>
        <w:rPr>
          <w:rFonts w:cs="Arial" w:ascii="Arial" w:hAnsi="Arial"/>
        </w:rPr>
        <w:t xml:space="preserve">This report includes: </w:t>
      </w:r>
    </w:p>
    <w:p>
      <w:pPr>
        <w:pStyle w:val="Normal"/>
        <w:tabs>
          <w:tab w:val="left" w:pos="720" w:leader="none"/>
        </w:tabs>
        <w:spacing w:lineRule="atLeast" w:line="280" w:before="100" w:after="100"/>
        <w:ind w:left="1500" w:right="1440" w:hanging="360"/>
        <w:jc w:val="both"/>
        <w:rPr/>
      </w:pPr>
      <w:r>
        <w:rPr>
          <w:rFonts w:ascii="Symbol" w:hAnsi="Symbol" w:cs="Angsana New"/>
          <w:sz w:val="20"/>
          <w:sz w:val="20"/>
          <w:szCs w:val="20"/>
        </w:rPr>
        <w:t>ท</w:t>
      </w:r>
      <w:r>
        <w:rPr>
          <w:rFonts w:cs="Symbol" w:ascii="Symbol" w:hAnsi="Symbol"/>
          <w:sz w:val="20"/>
          <w:szCs w:val="20"/>
        </w:rPr>
        <w:tab/>
      </w:r>
      <w:r>
        <w:rPr>
          <w:rFonts w:cs="Arial" w:ascii="Arial" w:hAnsi="Arial"/>
        </w:rPr>
        <w:t xml:space="preserve">President Woodrow Wilson’s role </w:t>
      </w:r>
    </w:p>
    <w:p>
      <w:pPr>
        <w:pStyle w:val="Normal"/>
        <w:tabs>
          <w:tab w:val="left" w:pos="720" w:leader="none"/>
        </w:tabs>
        <w:spacing w:lineRule="atLeast" w:line="280" w:before="100" w:after="100"/>
        <w:ind w:left="1500" w:right="1440" w:hanging="360"/>
        <w:jc w:val="both"/>
        <w:rPr/>
      </w:pPr>
      <w:r>
        <w:rPr>
          <w:rFonts w:ascii="Symbol" w:hAnsi="Symbol" w:cs="Angsana New"/>
          <w:sz w:val="20"/>
          <w:sz w:val="20"/>
          <w:szCs w:val="20"/>
        </w:rPr>
        <w:t>ท</w:t>
      </w:r>
      <w:r>
        <w:rPr>
          <w:rFonts w:cs="Symbol" w:ascii="Symbol" w:hAnsi="Symbol"/>
          <w:sz w:val="20"/>
          <w:szCs w:val="20"/>
        </w:rPr>
        <w:tab/>
      </w:r>
      <w:r>
        <w:rPr>
          <w:rFonts w:cs="Arial" w:ascii="Arial" w:hAnsi="Arial"/>
        </w:rPr>
        <w:t xml:space="preserve">A license to steal - how fractional reserve banking works </w:t>
      </w:r>
    </w:p>
    <w:p>
      <w:pPr>
        <w:pStyle w:val="Normal"/>
        <w:tabs>
          <w:tab w:val="left" w:pos="720" w:leader="none"/>
        </w:tabs>
        <w:spacing w:lineRule="atLeast" w:line="280" w:before="100" w:after="100"/>
        <w:ind w:left="1500" w:right="1440" w:hanging="360"/>
        <w:jc w:val="both"/>
        <w:rPr/>
      </w:pPr>
      <w:r>
        <w:rPr>
          <w:rFonts w:ascii="Symbol" w:hAnsi="Symbol" w:cs="Angsana New"/>
          <w:sz w:val="20"/>
          <w:sz w:val="20"/>
          <w:szCs w:val="20"/>
        </w:rPr>
        <w:t>ท</w:t>
      </w:r>
      <w:r>
        <w:rPr>
          <w:rFonts w:cs="Symbol" w:ascii="Symbol" w:hAnsi="Symbol"/>
          <w:sz w:val="20"/>
          <w:szCs w:val="20"/>
        </w:rPr>
        <w:tab/>
      </w:r>
      <w:r>
        <w:rPr>
          <w:rFonts w:cs="Arial" w:ascii="Arial" w:hAnsi="Arial"/>
        </w:rPr>
        <w:t xml:space="preserve">One more turn of the screw - an old fable for modern times </w:t>
      </w:r>
    </w:p>
    <w:p>
      <w:pPr>
        <w:pStyle w:val="Normal"/>
        <w:tabs>
          <w:tab w:val="left" w:pos="720" w:leader="none"/>
        </w:tabs>
        <w:spacing w:lineRule="atLeast" w:line="280" w:before="100" w:after="100"/>
        <w:ind w:left="1500" w:right="1440" w:hanging="360"/>
        <w:jc w:val="both"/>
        <w:rPr/>
      </w:pPr>
      <w:r>
        <w:rPr>
          <w:rFonts w:ascii="Symbol" w:hAnsi="Symbol" w:cs="Angsana New"/>
          <w:sz w:val="20"/>
          <w:sz w:val="20"/>
          <w:szCs w:val="20"/>
        </w:rPr>
        <w:t>ท</w:t>
      </w:r>
      <w:r>
        <w:rPr>
          <w:rFonts w:cs="Symbol" w:ascii="Symbol" w:hAnsi="Symbol"/>
          <w:sz w:val="20"/>
          <w:szCs w:val="20"/>
        </w:rPr>
        <w:tab/>
      </w:r>
      <w:r>
        <w:rPr>
          <w:rFonts w:cs="Arial" w:ascii="Arial" w:hAnsi="Arial"/>
        </w:rPr>
        <w:t xml:space="preserve">The nation’s dictator </w:t>
      </w:r>
    </w:p>
    <w:p>
      <w:pPr>
        <w:pStyle w:val="Normal"/>
        <w:tabs>
          <w:tab w:val="left" w:pos="720" w:leader="none"/>
        </w:tabs>
        <w:spacing w:lineRule="atLeast" w:line="280" w:before="100" w:after="100"/>
        <w:ind w:left="1500" w:right="1440" w:hanging="360"/>
        <w:jc w:val="both"/>
        <w:rPr/>
      </w:pPr>
      <w:r>
        <w:rPr>
          <w:rFonts w:ascii="Symbol" w:hAnsi="Symbol" w:cs="Angsana New"/>
          <w:sz w:val="20"/>
          <w:sz w:val="20"/>
          <w:szCs w:val="20"/>
        </w:rPr>
        <w:t>ท</w:t>
      </w:r>
      <w:r>
        <w:rPr>
          <w:rFonts w:cs="Symbol" w:ascii="Symbol" w:hAnsi="Symbol"/>
          <w:sz w:val="20"/>
          <w:szCs w:val="20"/>
        </w:rPr>
        <w:tab/>
      </w:r>
      <w:r>
        <w:rPr>
          <w:rFonts w:cs="Arial" w:ascii="Arial" w:hAnsi="Arial"/>
        </w:rPr>
        <w:t xml:space="preserve">Proposed legislation to repeal the Federal Reserve Act </w:t>
      </w:r>
    </w:p>
    <w:p>
      <w:pPr>
        <w:pStyle w:val="Normal"/>
        <w:tabs>
          <w:tab w:val="left" w:pos="720" w:leader="none"/>
        </w:tabs>
        <w:spacing w:lineRule="atLeast" w:line="280" w:before="100" w:after="100"/>
        <w:ind w:left="1500" w:right="1440" w:hanging="360"/>
        <w:jc w:val="both"/>
        <w:rPr/>
      </w:pPr>
      <w:r>
        <w:rPr>
          <w:rFonts w:ascii="Symbol" w:hAnsi="Symbol" w:cs="Angsana New"/>
          <w:sz w:val="20"/>
          <w:sz w:val="20"/>
          <w:szCs w:val="20"/>
        </w:rPr>
        <w:t>ท</w:t>
      </w:r>
      <w:r>
        <w:rPr>
          <w:rFonts w:cs="Symbol" w:ascii="Symbol" w:hAnsi="Symbol"/>
          <w:sz w:val="20"/>
          <w:szCs w:val="20"/>
        </w:rPr>
        <w:tab/>
      </w:r>
      <w:r>
        <w:rPr>
          <w:rFonts w:cs="Arial" w:ascii="Arial" w:hAnsi="Arial"/>
        </w:rPr>
        <w:t xml:space="preserve">Paul Luther’s case </w:t>
      </w:r>
    </w:p>
    <w:p>
      <w:pPr>
        <w:pStyle w:val="Normal"/>
        <w:tabs>
          <w:tab w:val="left" w:pos="720" w:leader="none"/>
        </w:tabs>
        <w:spacing w:lineRule="atLeast" w:line="280" w:before="100" w:after="100"/>
        <w:ind w:left="1500" w:right="1440" w:hanging="360"/>
        <w:jc w:val="both"/>
        <w:rPr/>
      </w:pPr>
      <w:r>
        <w:rPr>
          <w:rFonts w:ascii="Symbol" w:hAnsi="Symbol" w:cs="Angsana New"/>
          <w:sz w:val="20"/>
          <w:sz w:val="20"/>
          <w:szCs w:val="20"/>
        </w:rPr>
        <w:t>ท</w:t>
      </w:r>
      <w:r>
        <w:rPr>
          <w:rFonts w:cs="Symbol" w:ascii="Symbol" w:hAnsi="Symbol"/>
          <w:sz w:val="20"/>
          <w:szCs w:val="20"/>
        </w:rPr>
        <w:tab/>
      </w:r>
      <w:r>
        <w:rPr>
          <w:rFonts w:cs="Arial" w:ascii="Arial" w:hAnsi="Arial"/>
        </w:rPr>
        <w:t>The Free Enterprise solution.</w:t>
      </w:r>
    </w:p>
    <w:p>
      <w:pPr>
        <w:pStyle w:val="NormalWeb"/>
        <w:spacing w:lineRule="atLeast" w:line="280"/>
        <w:ind w:left="780" w:right="1440" w:hanging="0"/>
        <w:jc w:val="both"/>
        <w:rPr/>
      </w:pPr>
      <w:r>
        <w:rPr>
          <w:rFonts w:cs="Arial" w:ascii="Arial" w:hAnsi="Arial"/>
          <w:b/>
          <w:bCs/>
        </w:rPr>
        <w:t>President Woodrow Wilson’s Role</w:t>
      </w:r>
      <w:r>
        <w:rPr>
          <w:rFonts w:cs="Arial" w:ascii="Arial" w:hAnsi="Arial"/>
        </w:rPr>
        <w:t xml:space="preserve"> </w:t>
        <w:tab/>
        <w:br/>
        <w:t xml:space="preserve">On December 23, 1913, Congress passed the Federal Reserve Act. President Woodrow Wilson, while keeping his campaign promise to the bankers, signed the Federal Reserve Act legislation which sold our country to a private organization of bankers. </w:t>
      </w:r>
    </w:p>
    <w:p>
      <w:pPr>
        <w:pStyle w:val="NormalWeb"/>
        <w:spacing w:lineRule="atLeast" w:line="280"/>
        <w:ind w:left="780" w:right="1440" w:hanging="0"/>
        <w:jc w:val="both"/>
        <w:rPr>
          <w:rFonts w:ascii="Arial" w:hAnsi="Arial" w:cs="Arial"/>
        </w:rPr>
      </w:pPr>
      <w:r>
        <w:rPr>
          <w:rFonts w:cs="Arial" w:ascii="Arial" w:hAnsi="Arial"/>
        </w:rPr>
        <w:t xml:space="preserve">Being a highly educated man, a brilliant professor and president of the prestigious Princeton University, President Woodrow Wilson was able to conclude within three years after the passage of the Federal Reserve Act, the destruction of our great country. Referring to the great number of bankers who swarmed into the nation’s capitol, President Wilson said: </w:t>
      </w:r>
    </w:p>
    <w:p>
      <w:pPr>
        <w:pStyle w:val="Normal"/>
        <w:spacing w:lineRule="atLeast" w:line="280" w:before="100" w:after="100"/>
        <w:ind w:left="1500" w:right="2160" w:hanging="0"/>
        <w:jc w:val="both"/>
        <w:rPr>
          <w:rFonts w:ascii="Arial" w:hAnsi="Arial" w:cs="Arial"/>
        </w:rPr>
      </w:pPr>
      <w:r>
        <w:rPr>
          <w:rFonts w:cs="Arial" w:ascii="Arial" w:hAnsi="Arial"/>
        </w:rPr>
        <w:t>“</w:t>
      </w:r>
      <w:r>
        <w:rPr>
          <w:rFonts w:cs="Arial" w:ascii="Arial" w:hAnsi="Arial"/>
        </w:rPr>
        <w:t>I have unwittingly ruined my country. A great industrial nation is controlled by its system of credit. Our system of credit is concentrated. The growth of  the nation, therefore, and all our activities are in the hands of a few men. We have come to be one of the worst ruled, one of the most completely controlled and dominated Governments in the civilized world - no longer a Government by free opinion, no longer a Government by conviction and the vote of the majority, but the Government by the opinion and duress of small groups of dominated men.”</w:t>
      </w:r>
    </w:p>
    <w:p>
      <w:pPr>
        <w:pStyle w:val="NormalWeb"/>
        <w:spacing w:lineRule="atLeast" w:line="280"/>
        <w:ind w:left="780" w:right="1440" w:hanging="0"/>
        <w:jc w:val="both"/>
        <w:rPr>
          <w:rFonts w:ascii="Arial" w:hAnsi="Arial" w:cs="Arial"/>
        </w:rPr>
      </w:pPr>
      <w:r>
        <w:rPr>
          <w:rFonts w:cs="Arial" w:ascii="Arial" w:hAnsi="Arial"/>
        </w:rPr>
        <w:t xml:space="preserve">Even before the Federal Reserve Act was passed, Thomas Jefferson predicted a huge national debt if we violated our Constitution and allowed a bank like the FED to exist. Read on to find out how to help abolish the FED and zero out the Nationall debt </w:t>
      </w:r>
    </w:p>
    <w:p>
      <w:pPr>
        <w:pStyle w:val="NormalWeb"/>
        <w:spacing w:lineRule="atLeast" w:line="280"/>
        <w:ind w:left="780" w:right="1440" w:hanging="0"/>
        <w:jc w:val="both"/>
        <w:rPr/>
      </w:pPr>
      <w:r>
        <w:rPr>
          <w:rFonts w:cs="Arial" w:ascii="Arial" w:hAnsi="Arial"/>
          <w:b/>
          <w:bCs/>
        </w:rPr>
        <w:t>A License to Steal - How Fractional Reserve Banking Works</w:t>
      </w:r>
      <w:r>
        <w:rPr>
          <w:rFonts w:cs="Arial" w:ascii="Arial" w:hAnsi="Arial"/>
        </w:rPr>
        <w:tab/>
        <w:br/>
        <w:t xml:space="preserve">The book, </w:t>
      </w:r>
      <w:r>
        <w:rPr>
          <w:rFonts w:cs="Arial" w:ascii="Arial" w:hAnsi="Arial"/>
          <w:i/>
          <w:iCs/>
        </w:rPr>
        <w:t>Repeal The Federal Reserve Act</w:t>
      </w:r>
      <w:r>
        <w:rPr>
          <w:rFonts w:cs="Arial" w:ascii="Arial" w:hAnsi="Arial"/>
        </w:rPr>
        <w:t xml:space="preserve">, written by Rev. Casimir  F. Gierut, describes in detail just how Congress sold out our nation to private bankers and how those private bankers fraudulently and illegally operate their businesses and cost taxpayers millions of dollars each year. This book is not based on the opinions of people who have limited knowledge of the banking iinstitutions. Nor is it based on the opinions of persons who had a personal grudge against the bank or bankers. This book is based on the sound judgments of dedicated American’s who have served as members of Congress. This may very well be the greatest LICENSE TO STEAL story ever perpetuated in the history of mankind. When Congress passed the Federal Reserve Act on December 23, 1913, to present date, the Federal Reserve Banking System has been stealing from the Government as well as from the people of these United States. The Federal Reserve Act gave this private group of Bankers the right to go directly into our country’s Bureau of Engraving and authorize the printing of currency at a cost of less than a penny a note. This is the first step in their swindle and the beginnings of the deceitful “fraction reserve” money ratio formula used in banking today. Take a look at what happened and come to your own conclusions. </w:t>
      </w:r>
    </w:p>
    <w:p>
      <w:pPr>
        <w:pStyle w:val="NormalWeb"/>
        <w:spacing w:lineRule="atLeast" w:line="280"/>
        <w:ind w:left="780" w:right="1440" w:hanging="0"/>
        <w:jc w:val="both"/>
        <w:rPr>
          <w:rFonts w:ascii="Arial" w:hAnsi="Arial" w:cs="Arial"/>
        </w:rPr>
      </w:pPr>
      <w:r>
        <w:rPr>
          <w:rFonts w:cs="Arial" w:ascii="Arial" w:hAnsi="Arial"/>
        </w:rPr>
        <w:t xml:space="preserve">It all started with the private bankers of the 16th century in Western Europe. The “goldsmith bankers,” as they were nicknamed in those days, would store people’s gold in a bank vault for safekeeping. The banker would then give the depositor a “receipt” for his gold. Anyone having possession of a receipt was able to go to the bank and claim the gold. People soon learned they could carry on trade and commerce by simply passing the receipt from hand to hand without ever drawing out the gold, and henceforth, those receipts began to circulate as “money.” This led the “goldsmith bankers” to a discovery which is the founding principle of the “fractional reserve” banking still in existence today. Congressman Wright Pattman of Texas wrote about that time period: </w:t>
      </w:r>
    </w:p>
    <w:p>
      <w:pPr>
        <w:pStyle w:val="Normal"/>
        <w:spacing w:lineRule="atLeast" w:line="280" w:before="100" w:after="100"/>
        <w:ind w:left="1500" w:right="2160" w:hanging="0"/>
        <w:jc w:val="both"/>
        <w:rPr>
          <w:rFonts w:ascii="Arial" w:hAnsi="Arial" w:cs="Arial"/>
        </w:rPr>
      </w:pPr>
      <w:r>
        <w:rPr>
          <w:rFonts w:cs="Arial" w:ascii="Arial" w:hAnsi="Arial"/>
        </w:rPr>
        <w:t>“</w:t>
      </w:r>
      <w:r>
        <w:rPr>
          <w:rFonts w:cs="Arial" w:ascii="Arial" w:hAnsi="Arial"/>
        </w:rPr>
        <w:t xml:space="preserve">Few people who held the goldsmith’s receipt came to claim their gold. As the goldsmiths (bankers) realized this, they also realized that they could make loans of gold which had been in their safekeeping. That is, they could write receipts for gold to borrowers who, in fact, were not depositing new gold but borrowing the ownership of gold already in the goldsmith’s possession. This gold - actually the ‘receipts’ of ownership - being loaned by the goldsmith was not his to lend. He did not own it. But so long as the calls for gold by the original depositors were so infrequent, the goldsmith felt he could lend without undue risk and earn interest on a certain portion of the deposited gold”... </w:t>
      </w:r>
    </w:p>
    <w:p>
      <w:pPr>
        <w:pStyle w:val="NormalWeb"/>
        <w:spacing w:lineRule="atLeast" w:line="280"/>
        <w:ind w:left="1500" w:right="2160" w:hanging="0"/>
        <w:jc w:val="both"/>
        <w:rPr>
          <w:rFonts w:ascii="Arial" w:hAnsi="Arial" w:cs="Arial"/>
        </w:rPr>
      </w:pPr>
      <w:r>
        <w:rPr>
          <w:rFonts w:cs="Arial" w:ascii="Arial" w:hAnsi="Arial"/>
        </w:rPr>
        <w:t>“</w:t>
      </w:r>
      <w:r>
        <w:rPr>
          <w:rFonts w:cs="Arial" w:ascii="Arial" w:hAnsi="Arial"/>
        </w:rPr>
        <w:t xml:space="preserve">In other words, the goldsmith wrote receipts for people who were not depositing gold. These receipts too circulated as money. So receipts for more gold than the banker actually had in his vaults were circulating. The goldsmith had only a fraction of the amount of gold needed to meet the claims [receipts] against him. They were issuing $10 in receipts for each $1 in gold. This is the fractional reserve system”... </w:t>
      </w:r>
    </w:p>
    <w:p>
      <w:pPr>
        <w:pStyle w:val="NormalWeb"/>
        <w:spacing w:lineRule="atLeast" w:line="280"/>
        <w:ind w:left="1500" w:right="2160" w:hanging="0"/>
        <w:jc w:val="both"/>
        <w:rPr>
          <w:rFonts w:ascii="Arial" w:hAnsi="Arial" w:cs="Arial"/>
        </w:rPr>
      </w:pPr>
      <w:r>
        <w:rPr>
          <w:rFonts w:cs="Arial" w:ascii="Arial" w:hAnsi="Arial"/>
        </w:rPr>
        <w:t>“</w:t>
      </w:r>
      <w:r>
        <w:rPr>
          <w:rFonts w:cs="Arial" w:ascii="Arial" w:hAnsi="Arial"/>
        </w:rPr>
        <w:t>Although it is a long historical step from the goldsmith bankers to the present day, the logical development is quite short. For our modern system is only a refinement of “fractional reserve” banking developed so long ago (by the goldsmith’s bankers).”</w:t>
      </w:r>
    </w:p>
    <w:p>
      <w:pPr>
        <w:pStyle w:val="NormalWeb"/>
        <w:spacing w:lineRule="atLeast" w:line="280"/>
        <w:ind w:left="780" w:right="1440" w:hanging="0"/>
        <w:jc w:val="both"/>
        <w:rPr>
          <w:rFonts w:ascii="Arial" w:hAnsi="Arial" w:cs="Arial"/>
        </w:rPr>
      </w:pPr>
      <w:r>
        <w:rPr>
          <w:rFonts w:cs="Arial" w:ascii="Arial" w:hAnsi="Arial"/>
        </w:rPr>
        <w:t xml:space="preserve">So today we have evolved from operating with the goldsmith bankers to dealing with the international (Federal Reserve System) bankers, actually very similar in nature. Our investigation takes us to an examination of the Federal Reserve Act to more fully understand what happened in 1913 that is affecting us today in the 1990s. </w:t>
      </w:r>
    </w:p>
    <w:p>
      <w:pPr>
        <w:pStyle w:val="NormalWeb"/>
        <w:spacing w:lineRule="atLeast" w:line="280"/>
        <w:ind w:left="780" w:right="1440" w:hanging="0"/>
        <w:jc w:val="both"/>
        <w:rPr>
          <w:rFonts w:ascii="Arial" w:hAnsi="Arial" w:cs="Arial"/>
        </w:rPr>
      </w:pPr>
      <w:r>
        <w:rPr>
          <w:rFonts w:cs="Arial" w:ascii="Arial" w:hAnsi="Arial"/>
        </w:rPr>
        <w:t xml:space="preserve">Many people (and almost all bankers) are under the misconception that Congress “created” the Federal Reserve Act of 1913. This is not true. Congress merely “passed” the legislation and President Woodrow Wilson signed the Act into law. In fact, the Federal Reserve Act was initially composed as a proposal for legislation by a group of private bankers who met in deep secrecy and not by any members of Congress. Present at those meetings were the following bankers: Frank Vanderlip, President of National City Bank of New York; Henry P. Davidson, senior partner of J. P. Morgan Company; and Charles D. Norton, President of Morgan’s First National Bank of New York. These three powerful bankers invited Mr. Paul Moritz Warburg of M. M. Warburg Company of Hamburg, Germany, which was the chief German representative of the European banking family, the Rothschilds. </w:t>
      </w:r>
    </w:p>
    <w:p>
      <w:pPr>
        <w:pStyle w:val="NormalWeb"/>
        <w:spacing w:lineRule="atLeast" w:line="280"/>
        <w:ind w:left="780" w:right="1440" w:hanging="0"/>
        <w:jc w:val="both"/>
        <w:rPr>
          <w:rFonts w:ascii="Arial" w:hAnsi="Arial" w:cs="Arial"/>
        </w:rPr>
      </w:pPr>
      <w:r>
        <w:rPr>
          <w:rFonts w:cs="Arial" w:ascii="Arial" w:hAnsi="Arial"/>
        </w:rPr>
        <w:t xml:space="preserve">Mr. Paul Moritz Warburg would go on to mastermind the entire document that we recognize today as the Federal Reserve Act. As a partner of Kuhn, Loeb and Company Bank of New York, he was aware of the sentiments of the Congressmen who opposed the formation of a Central Banking System in the United States and knew they blamed the money panic of 1907 on the big New York bankers and the speculators of Wall Street. Thus, Mr. Warburg searched for a title that would not alert the Congressmen as to the true intent of the document he was preparing. He used the word “Federal” in the title which gave the false impression that this document involved the Federal Government. The Federal Reserve System had three very important elements: </w:t>
      </w:r>
    </w:p>
    <w:p>
      <w:pPr>
        <w:pStyle w:val="Normal"/>
        <w:tabs>
          <w:tab w:val="left" w:pos="720" w:leader="none"/>
        </w:tabs>
        <w:spacing w:lineRule="atLeast" w:line="280" w:before="100" w:after="100"/>
        <w:ind w:left="1500" w:right="1440" w:hanging="360"/>
        <w:jc w:val="both"/>
        <w:rPr>
          <w:rFonts w:ascii="Arial" w:hAnsi="Arial" w:cs="Arial"/>
        </w:rPr>
      </w:pPr>
      <w:r>
        <w:rPr>
          <w:rFonts w:cs="Arial" w:ascii="Arial" w:hAnsi="Arial"/>
        </w:rPr>
        <w:t>1.</w:t>
        <w:tab/>
        <w:t xml:space="preserve">The Federal Reserve System would be owned by private bankers; and thus would earn profit for the bankers. </w:t>
      </w:r>
    </w:p>
    <w:p>
      <w:pPr>
        <w:pStyle w:val="Normal"/>
        <w:tabs>
          <w:tab w:val="left" w:pos="720" w:leader="none"/>
        </w:tabs>
        <w:spacing w:lineRule="atLeast" w:line="280" w:before="100" w:after="100"/>
        <w:ind w:left="1500" w:right="1440" w:hanging="360"/>
        <w:jc w:val="both"/>
        <w:rPr>
          <w:rFonts w:ascii="Arial" w:hAnsi="Arial" w:cs="Arial"/>
        </w:rPr>
      </w:pPr>
      <w:r>
        <w:rPr>
          <w:rFonts w:cs="Arial" w:ascii="Arial" w:hAnsi="Arial"/>
        </w:rPr>
        <w:t>2.</w:t>
        <w:tab/>
        <w:t xml:space="preserve">In due time the bankers would gain control of the issuance of the nation’s money. </w:t>
      </w:r>
    </w:p>
    <w:p>
      <w:pPr>
        <w:pStyle w:val="Normal"/>
        <w:tabs>
          <w:tab w:val="left" w:pos="720" w:leader="none"/>
        </w:tabs>
        <w:spacing w:lineRule="atLeast" w:line="280" w:before="100" w:after="100"/>
        <w:ind w:left="1500" w:right="1440" w:hanging="360"/>
        <w:jc w:val="both"/>
        <w:rPr>
          <w:rFonts w:ascii="Arial" w:hAnsi="Arial" w:cs="Arial"/>
        </w:rPr>
      </w:pPr>
      <w:r>
        <w:rPr>
          <w:rFonts w:cs="Arial" w:ascii="Arial" w:hAnsi="Arial"/>
        </w:rPr>
        <w:t>3.</w:t>
        <w:tab/>
        <w:t>The bankers would use the credit of the United States by involving the United States in foreign affairs.</w:t>
      </w:r>
    </w:p>
    <w:p>
      <w:pPr>
        <w:pStyle w:val="NormalWeb"/>
        <w:spacing w:lineRule="atLeast" w:line="280"/>
        <w:ind w:left="780" w:right="1440" w:hanging="0"/>
        <w:jc w:val="both"/>
        <w:rPr>
          <w:rFonts w:ascii="Arial" w:hAnsi="Arial" w:cs="Arial"/>
        </w:rPr>
      </w:pPr>
      <w:r>
        <w:rPr>
          <w:rFonts w:cs="Arial" w:ascii="Arial" w:hAnsi="Arial"/>
        </w:rPr>
        <w:t xml:space="preserve">Warburg established four branch reserve banks in four different sections of the country seemingly independent of each other. This furthered the deception by giving the impression that the New York banks and Wall Street were not in control of the Federal Reserve System. The hidden factor was that all four regional reserve banks were united with the Federal Reserve Bank of New York, which was to be the main bank of the Central Banking System in our country. </w:t>
      </w:r>
    </w:p>
    <w:p>
      <w:pPr>
        <w:pStyle w:val="NormalWeb"/>
        <w:spacing w:lineRule="atLeast" w:line="280"/>
        <w:ind w:left="780" w:right="1440" w:hanging="0"/>
        <w:jc w:val="both"/>
        <w:rPr>
          <w:rFonts w:ascii="Arial" w:hAnsi="Arial" w:cs="Arial"/>
        </w:rPr>
      </w:pPr>
      <w:r>
        <w:rPr>
          <w:rFonts w:cs="Arial" w:ascii="Arial" w:hAnsi="Arial"/>
        </w:rPr>
        <w:t xml:space="preserve">When the bankers and Warburg were satisfied that they had accomplished what they had set out to do on paper, they invited Senator Carter Glass to introduce the Federal Reserve document on the floor of Congress. And so with expressed views of the bankers and Warburg’s “Federal Reserve Act,” the Central Banking System in the United States was born. The events that followed as a result of that legislation being introduced to Congress can be described with the following excerpt from Gierut’s book: </w:t>
      </w:r>
    </w:p>
    <w:p>
      <w:pPr>
        <w:pStyle w:val="Normal"/>
        <w:spacing w:lineRule="atLeast" w:line="280" w:before="100" w:after="100"/>
        <w:ind w:left="1500" w:right="2160" w:hanging="0"/>
        <w:jc w:val="both"/>
        <w:rPr>
          <w:rFonts w:ascii="Arial" w:hAnsi="Arial" w:cs="Arial"/>
        </w:rPr>
      </w:pPr>
      <w:r>
        <w:rPr>
          <w:rFonts w:cs="Arial" w:ascii="Arial" w:hAnsi="Arial"/>
        </w:rPr>
        <w:t>“</w:t>
      </w:r>
      <w:r>
        <w:rPr>
          <w:rFonts w:cs="Arial" w:ascii="Arial" w:hAnsi="Arial"/>
        </w:rPr>
        <w:t>Bank officials swarmed into Washington, D.C. to lobby for the passage of Warburg’s document. This legislation was strongly opposed by Congressman Charles Lindbergh, Sr. of Minnesota. He warned that this document was, in fact, establishing a Central Banking System. His greater concern was the fact that this type of banking system would create recessions, depressions, inflation, boom and bust of the nation’s economy.”</w:t>
      </w:r>
    </w:p>
    <w:p>
      <w:pPr>
        <w:pStyle w:val="NormalWeb"/>
        <w:spacing w:lineRule="atLeast" w:line="280"/>
        <w:ind w:left="780" w:right="1440" w:hanging="0"/>
        <w:jc w:val="both"/>
        <w:rPr>
          <w:rFonts w:ascii="Arial" w:hAnsi="Arial" w:cs="Arial"/>
        </w:rPr>
      </w:pPr>
      <w:r>
        <w:rPr>
          <w:rFonts w:cs="Arial" w:ascii="Arial" w:hAnsi="Arial"/>
        </w:rPr>
        <w:t xml:space="preserve">Opposition came from Senator Cabot Lodge, he said: </w:t>
      </w:r>
    </w:p>
    <w:p>
      <w:pPr>
        <w:pStyle w:val="Normal"/>
        <w:spacing w:lineRule="atLeast" w:line="280" w:before="100" w:after="100"/>
        <w:ind w:left="1500" w:right="2160" w:hanging="0"/>
        <w:jc w:val="both"/>
        <w:rPr>
          <w:rFonts w:ascii="Arial" w:hAnsi="Arial" w:cs="Arial"/>
        </w:rPr>
      </w:pPr>
      <w:r>
        <w:rPr>
          <w:rFonts w:cs="Arial" w:ascii="Arial" w:hAnsi="Arial"/>
        </w:rPr>
        <w:t>“</w:t>
      </w:r>
      <w:r>
        <w:rPr>
          <w:rFonts w:cs="Arial" w:ascii="Arial" w:hAnsi="Arial"/>
        </w:rPr>
        <w:t>I had hoped to support this bill, but I cannot vote for it as it stands, because it seems to me to contain features and to rest upon principles in the highest degree menacing to our prosperity, to stability in business, and to the general welfare of the people of the United States.”</w:t>
      </w:r>
    </w:p>
    <w:p>
      <w:pPr>
        <w:pStyle w:val="NormalWeb"/>
        <w:spacing w:lineRule="atLeast" w:line="280"/>
        <w:ind w:left="780" w:right="1440" w:hanging="0"/>
        <w:jc w:val="both"/>
        <w:rPr>
          <w:rFonts w:ascii="Arial" w:hAnsi="Arial" w:cs="Arial"/>
        </w:rPr>
      </w:pPr>
      <w:r>
        <w:rPr>
          <w:rFonts w:cs="Arial" w:ascii="Arial" w:hAnsi="Arial"/>
        </w:rPr>
        <w:t xml:space="preserve">And Senator Elihu Root denounced the Federal Reserve bill as an outrage on our liberties. </w:t>
      </w:r>
    </w:p>
    <w:p>
      <w:pPr>
        <w:pStyle w:val="NormalWeb"/>
        <w:spacing w:lineRule="atLeast" w:line="280"/>
        <w:ind w:left="780" w:right="1440" w:hanging="0"/>
        <w:jc w:val="both"/>
        <w:rPr>
          <w:rFonts w:ascii="Arial" w:hAnsi="Arial" w:cs="Arial"/>
        </w:rPr>
      </w:pPr>
      <w:r>
        <w:rPr>
          <w:rFonts w:cs="Arial" w:ascii="Arial" w:hAnsi="Arial"/>
        </w:rPr>
        <w:t xml:space="preserve">Many of the Congressmen foresaw the handwriting on the wall. The bankers would, in due time, have complete control over the money supply. The bankers would be the secret elite ruling over Congress itself. </w:t>
      </w:r>
    </w:p>
    <w:p>
      <w:pPr>
        <w:pStyle w:val="NormalWeb"/>
        <w:spacing w:lineRule="atLeast" w:line="280"/>
        <w:ind w:left="780" w:right="1440" w:hanging="0"/>
        <w:jc w:val="both"/>
        <w:rPr>
          <w:rFonts w:ascii="Arial" w:hAnsi="Arial" w:cs="Arial"/>
        </w:rPr>
      </w:pPr>
      <w:r>
        <w:rPr>
          <w:rFonts w:cs="Arial" w:ascii="Arial" w:hAnsi="Arial"/>
        </w:rPr>
        <w:t xml:space="preserve">Pressure on the Congressmen grew as the debate increased on the Paul Warburg document. The National banks contributed over $5 million to a fund for propaganda in favor of the passage of the bill. </w:t>
      </w:r>
    </w:p>
    <w:p>
      <w:pPr>
        <w:pStyle w:val="NormalWeb"/>
        <w:spacing w:lineRule="atLeast" w:line="280"/>
        <w:ind w:left="780" w:right="1440" w:hanging="0"/>
        <w:jc w:val="both"/>
        <w:rPr>
          <w:rFonts w:ascii="Arial" w:hAnsi="Arial" w:cs="Arial"/>
        </w:rPr>
      </w:pPr>
      <w:r>
        <w:rPr>
          <w:rFonts w:cs="Arial" w:ascii="Arial" w:hAnsi="Arial"/>
        </w:rPr>
        <w:t xml:space="preserve">As time went on the Democrats and Republicans took their stand. The Republicans were against this legislation. The Democrats made the Federal Reserve Act a part of their platform. The Democrats nominated Professor Woodrow Wilson, president of Princeton University, to run on the Democratic ticket for the Presidency of the United States. </w:t>
      </w:r>
    </w:p>
    <w:p>
      <w:pPr>
        <w:pStyle w:val="NormalWeb"/>
        <w:spacing w:lineRule="atLeast" w:line="280"/>
        <w:ind w:left="780" w:right="1440" w:hanging="0"/>
        <w:jc w:val="both"/>
        <w:rPr>
          <w:rFonts w:ascii="Arial" w:hAnsi="Arial" w:cs="Arial"/>
        </w:rPr>
      </w:pPr>
      <w:r>
        <w:rPr>
          <w:rFonts w:cs="Arial" w:ascii="Arial" w:hAnsi="Arial"/>
        </w:rPr>
        <w:t xml:space="preserve">The bankers throughout the country were all out campaigning for Woodrow Wilson. With their help, he was elected President of the United States. </w:t>
      </w:r>
    </w:p>
    <w:p>
      <w:pPr>
        <w:pStyle w:val="NormalWeb"/>
        <w:spacing w:lineRule="atLeast" w:line="280"/>
        <w:ind w:left="780" w:right="1440" w:hanging="0"/>
        <w:jc w:val="both"/>
        <w:rPr>
          <w:rFonts w:ascii="Arial" w:hAnsi="Arial" w:cs="Arial"/>
        </w:rPr>
      </w:pPr>
      <w:r>
        <w:rPr>
          <w:rFonts w:cs="Arial" w:ascii="Arial" w:hAnsi="Arial"/>
        </w:rPr>
        <w:t xml:space="preserve">After the election of November 1913, the bankers worked hard to bring the Federal Reserve Act to a vote near the Christmas holidays. They knew that some of the Congressmen would leave earlier for their Christmas vacation, therefore some would be absent at the time of voting on the bill. Secondly, with the Christmas holidays and Christmas rush, many Congressmen would not take the necessary time to study the Federal Reserve document. Thus, as the bankers planned, the House of Representatives voted on the Federal Reserve Act on December 22, 1913. The House voted on House Resolution 7837 (the Federal Reserve Act) introduced by Senator Glass. </w:t>
      </w:r>
    </w:p>
    <w:p>
      <w:pPr>
        <w:pStyle w:val="NormalWeb"/>
        <w:spacing w:lineRule="atLeast" w:line="280"/>
        <w:ind w:left="780" w:right="1440" w:hanging="0"/>
        <w:jc w:val="both"/>
        <w:rPr>
          <w:rFonts w:ascii="Arial" w:hAnsi="Arial" w:cs="Arial"/>
        </w:rPr>
      </w:pPr>
      <w:r>
        <w:rPr>
          <w:rFonts w:cs="Arial" w:ascii="Arial" w:hAnsi="Arial"/>
        </w:rPr>
        <w:t xml:space="preserve">On so important an issue, 103 empty Congressional seats meant less opposition to the passage of the Federal Reserve Act. Can you imagine 103 of our elected officials (76 Representatives and 27 Senators) were more concerned about going for their Christmas vacation than saving our country? Many of the Congressmen did not have time to read the entire bill. Many who did make an honest effort to study the legislation found they were lost in the forest of technical banking vocabulary. </w:t>
      </w:r>
    </w:p>
    <w:p>
      <w:pPr>
        <w:pStyle w:val="NormalWeb"/>
        <w:spacing w:lineRule="atLeast" w:line="280"/>
        <w:ind w:left="780" w:right="1440" w:hanging="0"/>
        <w:jc w:val="both"/>
        <w:rPr>
          <w:rFonts w:ascii="Arial" w:hAnsi="Arial" w:cs="Arial"/>
        </w:rPr>
      </w:pPr>
      <w:r>
        <w:rPr>
          <w:rFonts w:cs="Arial" w:ascii="Arial" w:hAnsi="Arial"/>
        </w:rPr>
        <w:t xml:space="preserve">On December 23, 1913, the Day of Infamy, Congress passed the Federal Reserve Act. Keeping his campaign promise to the bankers, President Woodrow Wilson signed the document which sold our country to private bankers.” </w:t>
      </w:r>
    </w:p>
    <w:p>
      <w:pPr>
        <w:pStyle w:val="NormalWeb"/>
        <w:spacing w:lineRule="atLeast" w:line="280"/>
        <w:ind w:left="780" w:right="1440" w:hanging="0"/>
        <w:jc w:val="both"/>
        <w:rPr>
          <w:rFonts w:ascii="Arial" w:hAnsi="Arial" w:cs="Arial"/>
        </w:rPr>
      </w:pPr>
      <w:r>
        <w:rPr>
          <w:rFonts w:cs="Arial" w:ascii="Arial" w:hAnsi="Arial"/>
        </w:rPr>
        <w:t xml:space="preserve">Congressman Wright Patman (R, Texas) gives an explanation of the formula of the Federal Reserve Banking System which is worthy to note. He explains how the entire banking system centers around the “fractional reserve money ratio formula” which is “The formula consists of two parts. One is the amount of bank reserves which the member (local) banks of the Federal Reserve System have to their credit on the books (held at the district) Federal Reserve Banks. The second part is a regulation, which the Federal Reserve Board (of Governors) issues from time to time, telling the member (local) banks the maximum amount of bank deposits they may create per each dollar of their reserve deposit”... </w:t>
      </w:r>
    </w:p>
    <w:p>
      <w:pPr>
        <w:pStyle w:val="NormalWeb"/>
        <w:spacing w:lineRule="atLeast" w:line="280"/>
        <w:ind w:left="1500" w:right="2160" w:hanging="0"/>
        <w:jc w:val="both"/>
        <w:rPr>
          <w:rFonts w:ascii="Arial" w:hAnsi="Arial" w:cs="Arial"/>
        </w:rPr>
      </w:pPr>
      <w:r>
        <w:rPr>
          <w:rFonts w:cs="Arial" w:ascii="Arial" w:hAnsi="Arial"/>
        </w:rPr>
        <w:t>“</w:t>
      </w:r>
      <w:r>
        <w:rPr>
          <w:rFonts w:cs="Arial" w:ascii="Arial" w:hAnsi="Arial"/>
        </w:rPr>
        <w:t xml:space="preserve">Expressed mathematically, this is a simple formula: A x B = C. A = Amount of (local) bank reserves; B = The number of dollars of deposits member (local) banks can create per each dollar of reserves; C = Total Bank Deposits. This is an example of the fractional reserve money ratio formula in terms of money: A x B = C. </w:t>
      </w:r>
    </w:p>
    <w:p>
      <w:pPr>
        <w:pStyle w:val="NormalWeb"/>
        <w:spacing w:lineRule="atLeast" w:line="280"/>
        <w:ind w:left="1500" w:right="2160" w:hanging="0"/>
        <w:jc w:val="both"/>
        <w:rPr>
          <w:rFonts w:ascii="Arial" w:hAnsi="Arial" w:cs="Arial"/>
        </w:rPr>
      </w:pPr>
      <w:r>
        <w:rPr>
          <w:rFonts w:cs="Arial" w:ascii="Arial" w:hAnsi="Arial"/>
        </w:rPr>
        <w:t xml:space="preserve">A = Represents $10,000 the local member bank has in the reserve account. </w:t>
        <w:tab/>
        <w:br/>
        <w:t xml:space="preserve">B = The number of dollars member banks may create per each dollar in reserves is $10.00 for each $1.00 in reserve. </w:t>
        <w:tab/>
        <w:br/>
        <w:t>C = For the total bank deposits, multiply $10,000 by the present ratio of $10 for each $1 in reserve. This means $10,000 times $10 equals $100,000. The local bank may record a total of $100,000 in the “bank deposit” checking account for future loans.”</w:t>
      </w:r>
    </w:p>
    <w:p>
      <w:pPr>
        <w:pStyle w:val="NormalWeb"/>
        <w:spacing w:lineRule="atLeast" w:line="280"/>
        <w:ind w:left="780" w:right="1440" w:hanging="0"/>
        <w:jc w:val="both"/>
        <w:rPr>
          <w:rFonts w:ascii="Arial" w:hAnsi="Arial" w:cs="Arial"/>
        </w:rPr>
      </w:pPr>
      <w:r>
        <w:rPr>
          <w:rFonts w:cs="Arial" w:ascii="Arial" w:hAnsi="Arial"/>
        </w:rPr>
        <w:t xml:space="preserve">This is a very important formula and worthy of memorizing. This is the simple equation to understanding the entire Federal Reserve Banking System. This is how the Federal Reserve Board of Governors and the thousands of member local banks operate without ever being exposed for the fraudulent bookkeeping entries, the printing of the “phony buck,” transacting fraudulent loans, creating unjust and illegal interest, and even confiscating property. All of this collectively issues the LICENSE TO STEAL. </w:t>
      </w:r>
    </w:p>
    <w:p>
      <w:pPr>
        <w:pStyle w:val="NormalWeb"/>
        <w:spacing w:lineRule="atLeast" w:line="280"/>
        <w:ind w:left="780" w:right="1440" w:hanging="0"/>
        <w:jc w:val="both"/>
        <w:rPr>
          <w:rFonts w:ascii="Arial" w:hAnsi="Arial" w:cs="Arial"/>
        </w:rPr>
      </w:pPr>
      <w:r>
        <w:rPr>
          <w:rFonts w:cs="Arial" w:ascii="Arial" w:hAnsi="Arial"/>
        </w:rPr>
        <w:t xml:space="preserve">To comprehend the magnitude of the passing of the Federal Reserve Act into law requires an in-depth study of our history, the important players both major and minor, and an analysis and understanding of the Congressional legislative history surrounding the issue. The purpose of this report is to give factual foundation to further motivate study and prompt you into action! </w:t>
      </w:r>
    </w:p>
    <w:p>
      <w:pPr>
        <w:pStyle w:val="NormalWeb"/>
        <w:spacing w:lineRule="atLeast" w:line="280"/>
        <w:ind w:left="780" w:right="1440" w:hanging="0"/>
        <w:jc w:val="both"/>
        <w:rPr>
          <w:rFonts w:ascii="Arial" w:hAnsi="Arial" w:cs="Arial"/>
        </w:rPr>
      </w:pPr>
      <w:r>
        <w:rPr>
          <w:rFonts w:cs="Arial" w:ascii="Arial" w:hAnsi="Arial"/>
        </w:rPr>
        <w:t xml:space="preserve">And action is just what Rev. Gierut’s organization, the “National Committee to Repeal the Federal Reserve Act,” is all about. He calls for the end of the fractional reserve money ratio formula through which acts of thievery are committed on a daily basis by the banking system. He urges all American taxpayers, Congressmen and the President of the United States to wake up and demand the Federal Reserve to stop using the illegal formula. Gierut offers a Constitutional Monetary Reform Plan as the means and necessary actions to save our country from total financial collapse and utter ruin. This plan consists of seven propositions which are in summary: </w:t>
      </w:r>
    </w:p>
    <w:p>
      <w:pPr>
        <w:pStyle w:val="Normal"/>
        <w:tabs>
          <w:tab w:val="left" w:pos="720" w:leader="none"/>
        </w:tabs>
        <w:spacing w:lineRule="atLeast" w:line="280" w:before="100" w:after="100"/>
        <w:ind w:left="1500" w:right="1440" w:hanging="360"/>
        <w:jc w:val="both"/>
        <w:rPr>
          <w:rFonts w:ascii="Arial" w:hAnsi="Arial" w:cs="Arial"/>
        </w:rPr>
      </w:pPr>
      <w:r>
        <w:rPr>
          <w:rFonts w:cs="Arial" w:ascii="Arial" w:hAnsi="Arial"/>
        </w:rPr>
        <w:t>1.</w:t>
        <w:tab/>
        <w:t xml:space="preserve">Abolish the fractional reserve money ratio formula. Replace it with a 100% reserve account for all future loans. </w:t>
      </w:r>
    </w:p>
    <w:p>
      <w:pPr>
        <w:pStyle w:val="Normal"/>
        <w:tabs>
          <w:tab w:val="left" w:pos="720" w:leader="none"/>
        </w:tabs>
        <w:spacing w:lineRule="atLeast" w:line="280" w:before="100" w:after="100"/>
        <w:ind w:left="1500" w:right="1440" w:hanging="360"/>
        <w:jc w:val="both"/>
        <w:rPr>
          <w:rFonts w:ascii="Arial" w:hAnsi="Arial" w:cs="Arial"/>
        </w:rPr>
      </w:pPr>
      <w:r>
        <w:rPr>
          <w:rFonts w:cs="Arial" w:ascii="Arial" w:hAnsi="Arial"/>
        </w:rPr>
        <w:t>2.</w:t>
        <w:tab/>
        <w:t xml:space="preserve">End all bond swindling schemes by issuing lawful currency backed with gold, or silver, or backed with United States Treasury Notes. Thus, it will become unnecessary for the Government to issue bonds to back its own lawful currency. </w:t>
      </w:r>
    </w:p>
    <w:p>
      <w:pPr>
        <w:pStyle w:val="Normal"/>
        <w:tabs>
          <w:tab w:val="left" w:pos="720" w:leader="none"/>
        </w:tabs>
        <w:spacing w:lineRule="atLeast" w:line="280" w:before="100" w:after="100"/>
        <w:ind w:left="1500" w:right="1440" w:hanging="360"/>
        <w:jc w:val="both"/>
        <w:rPr>
          <w:rFonts w:ascii="Arial" w:hAnsi="Arial" w:cs="Arial"/>
        </w:rPr>
      </w:pPr>
      <w:r>
        <w:rPr>
          <w:rFonts w:cs="Arial" w:ascii="Arial" w:hAnsi="Arial"/>
        </w:rPr>
        <w:t>3.</w:t>
        <w:tab/>
        <w:t xml:space="preserve">Repeal the Federal Reserve Act of 1913 and all subsequent amendments. </w:t>
      </w:r>
    </w:p>
    <w:p>
      <w:pPr>
        <w:pStyle w:val="Normal"/>
        <w:tabs>
          <w:tab w:val="left" w:pos="720" w:leader="none"/>
        </w:tabs>
        <w:spacing w:lineRule="atLeast" w:line="280" w:before="100" w:after="100"/>
        <w:ind w:left="1500" w:right="1440" w:hanging="360"/>
        <w:jc w:val="both"/>
        <w:rPr>
          <w:rFonts w:ascii="Arial" w:hAnsi="Arial" w:cs="Arial"/>
        </w:rPr>
      </w:pPr>
      <w:r>
        <w:rPr>
          <w:rFonts w:cs="Arial" w:ascii="Arial" w:hAnsi="Arial"/>
        </w:rPr>
        <w:t>4.</w:t>
        <w:tab/>
        <w:t xml:space="preserve">Stop the issuance of unlawful Federal Reserve Notes. </w:t>
      </w:r>
    </w:p>
    <w:p>
      <w:pPr>
        <w:pStyle w:val="Normal"/>
        <w:tabs>
          <w:tab w:val="left" w:pos="720" w:leader="none"/>
        </w:tabs>
        <w:spacing w:lineRule="atLeast" w:line="280" w:before="100" w:after="100"/>
        <w:ind w:left="1500" w:right="1440" w:hanging="360"/>
        <w:jc w:val="both"/>
        <w:rPr>
          <w:rFonts w:ascii="Arial" w:hAnsi="Arial" w:cs="Arial"/>
        </w:rPr>
      </w:pPr>
      <w:r>
        <w:rPr>
          <w:rFonts w:cs="Arial" w:ascii="Arial" w:hAnsi="Arial"/>
        </w:rPr>
        <w:t>5.</w:t>
        <w:tab/>
        <w:t xml:space="preserve">Repeal the National Bank Act of 1863 and return the banks to the jurisdiction of the state they are located in. </w:t>
      </w:r>
    </w:p>
    <w:p>
      <w:pPr>
        <w:pStyle w:val="Normal"/>
        <w:tabs>
          <w:tab w:val="left" w:pos="720" w:leader="none"/>
        </w:tabs>
        <w:spacing w:lineRule="atLeast" w:line="280" w:before="100" w:after="100"/>
        <w:ind w:left="1500" w:right="1440" w:hanging="360"/>
        <w:jc w:val="both"/>
        <w:rPr>
          <w:rFonts w:ascii="Arial" w:hAnsi="Arial" w:cs="Arial"/>
        </w:rPr>
      </w:pPr>
      <w:r>
        <w:rPr>
          <w:rFonts w:cs="Arial" w:ascii="Arial" w:hAnsi="Arial"/>
        </w:rPr>
        <w:t>6.</w:t>
        <w:tab/>
        <w:t xml:space="preserve">United States take ownership of the 12 District Federal Reserve Bank Buildings were constructed at the expense of the American taxpayers. </w:t>
      </w:r>
    </w:p>
    <w:p>
      <w:pPr>
        <w:pStyle w:val="Normal"/>
        <w:tabs>
          <w:tab w:val="left" w:pos="720" w:leader="none"/>
        </w:tabs>
        <w:spacing w:lineRule="atLeast" w:line="280" w:before="100" w:after="100"/>
        <w:ind w:left="1500" w:right="1440" w:hanging="360"/>
        <w:jc w:val="both"/>
        <w:rPr>
          <w:rFonts w:ascii="Arial" w:hAnsi="Arial" w:cs="Arial"/>
        </w:rPr>
      </w:pPr>
      <w:r>
        <w:rPr>
          <w:rFonts w:cs="Arial" w:ascii="Arial" w:hAnsi="Arial"/>
        </w:rPr>
        <w:t>7.</w:t>
        <w:tab/>
        <w:t>Cancel the National debt owed to the Federal Reserve Banking System as the law does not permit banks to profit from fraudulent practices.</w:t>
      </w:r>
    </w:p>
    <w:p>
      <w:pPr>
        <w:pStyle w:val="NormalWeb"/>
        <w:spacing w:lineRule="atLeast" w:line="280"/>
        <w:ind w:left="780" w:right="1440" w:hanging="0"/>
        <w:jc w:val="both"/>
        <w:rPr>
          <w:rFonts w:ascii="Arial" w:hAnsi="Arial" w:cs="Arial"/>
        </w:rPr>
      </w:pPr>
      <w:r>
        <w:rPr>
          <w:rFonts w:cs="Arial" w:ascii="Arial" w:hAnsi="Arial"/>
        </w:rPr>
        <w:t xml:space="preserve">As of the December 1994, the Federal Reserve Act remains intact. Year after year, legislation is introduced into congress to repeal the Act. Year after year, the legislation is voted down. The banks have continued to “buy off” congressmen and Senators which can easily be determined by Financial Democracy Campaign Analysis of Federal Election Commission which recorded donations by the largest bank holding companies in 1989-1990 to have been $9.3 million. </w:t>
      </w:r>
    </w:p>
    <w:p>
      <w:pPr>
        <w:pStyle w:val="NormalWeb"/>
        <w:spacing w:lineRule="atLeast" w:line="280"/>
        <w:ind w:left="780" w:right="1440" w:hanging="0"/>
        <w:jc w:val="both"/>
        <w:rPr>
          <w:rFonts w:ascii="Arial" w:hAnsi="Arial" w:cs="Arial"/>
        </w:rPr>
      </w:pPr>
      <w:r>
        <w:rPr>
          <w:rFonts w:cs="Arial" w:ascii="Arial" w:hAnsi="Arial"/>
        </w:rPr>
        <w:t xml:space="preserve">All that could be said about the most corrupt organization ring in America is best stated in a speech Congressman Louis McFadden of Pennsylvania delivered on the floor in Congress. On Friday, June 10, 1932, Congressman McFadden, who was chairman of the House of Representatives Banking and Currency Committee for ten years, spoke with authority on the subject of money and the Federal Reserve Banking System. In his address before the members of Congress, he stated: </w:t>
      </w:r>
    </w:p>
    <w:p>
      <w:pPr>
        <w:pStyle w:val="Normal"/>
        <w:spacing w:lineRule="atLeast" w:line="280" w:before="100" w:after="100"/>
        <w:ind w:left="1500" w:right="2160" w:hanging="0"/>
        <w:jc w:val="both"/>
        <w:rPr>
          <w:rFonts w:ascii="Arial" w:hAnsi="Arial" w:cs="Arial"/>
        </w:rPr>
      </w:pPr>
      <w:r>
        <w:rPr>
          <w:rFonts w:cs="Arial" w:ascii="Arial" w:hAnsi="Arial"/>
        </w:rPr>
        <w:t>“</w:t>
      </w:r>
      <w:r>
        <w:rPr>
          <w:rFonts w:cs="Arial" w:ascii="Arial" w:hAnsi="Arial"/>
        </w:rPr>
        <w:t xml:space="preserve">We have in this country one of the most corrupt institutions the world has ever known. I refer  to the Federal Reserve Board of governors and the Federal Reserve banks. The Federal Reserve Board has cheated the Government and the people of the United States out of enough money to pay the national debt. This evil institution has impoverished and ruined the people of the United States, has bankrupted itself, and has practically bankrupted our Government. It has done this through the defects of the law under which it operates, through the maladministration of that law by the Federal Reserve Board, and through the corrupt practices of the money vultures who control it.” </w:t>
      </w:r>
    </w:p>
    <w:p>
      <w:pPr>
        <w:pStyle w:val="NormalWeb"/>
        <w:spacing w:lineRule="atLeast" w:line="280"/>
        <w:ind w:left="1500" w:right="2160" w:hanging="0"/>
        <w:jc w:val="both"/>
        <w:rPr>
          <w:rFonts w:ascii="Arial" w:hAnsi="Arial" w:cs="Arial"/>
        </w:rPr>
      </w:pPr>
      <w:r>
        <w:rPr>
          <w:rFonts w:cs="Arial" w:ascii="Arial" w:hAnsi="Arial"/>
        </w:rPr>
        <w:t>“</w:t>
      </w:r>
      <w:r>
        <w:rPr>
          <w:rFonts w:cs="Arial" w:ascii="Arial" w:hAnsi="Arial"/>
        </w:rPr>
        <w:t xml:space="preserve">Some people think the Federal Reserve Banks are United States Government institutions. They are not Government institutions. They are private credit monopolies which prey upon the people of the United States for the benefit of themselves and their foreign customers, foreign and domestic speculators, and swindlers. Those 12 private credit monopolies were deceitfully and disloyally foisted upon this country by bankers who came here from Europe.” </w:t>
      </w:r>
    </w:p>
    <w:p>
      <w:pPr>
        <w:pStyle w:val="NormalWeb"/>
        <w:spacing w:lineRule="atLeast" w:line="280"/>
        <w:ind w:left="1500" w:right="2160" w:hanging="0"/>
        <w:jc w:val="both"/>
        <w:rPr>
          <w:rFonts w:ascii="Arial" w:hAnsi="Arial" w:cs="Arial"/>
        </w:rPr>
      </w:pPr>
      <w:r>
        <w:rPr>
          <w:rFonts w:cs="Arial" w:ascii="Arial" w:hAnsi="Arial"/>
        </w:rPr>
        <w:t>“</w:t>
      </w:r>
      <w:r>
        <w:rPr>
          <w:rFonts w:cs="Arial" w:ascii="Arial" w:hAnsi="Arial"/>
        </w:rPr>
        <w:t>The danger that the country was warned against came upon us and is shown in the long train of horrors attendant upon the affairs of the traitorous and dishonest Federal Reserve Board and the Federal Reserve Banks. This is an era of economic misery; and, for the conditions that caused that misery, the Federal Reserve Board and the Federal Reserve banks are fully liable. THIS IS AN ERA OF FINANCED CRIME.</w:t>
      </w:r>
    </w:p>
    <w:p>
      <w:pPr>
        <w:pStyle w:val="NormalWeb"/>
        <w:spacing w:lineRule="atLeast" w:line="280"/>
        <w:ind w:left="1500" w:right="2160" w:hanging="0"/>
        <w:jc w:val="both"/>
        <w:rPr>
          <w:rFonts w:ascii="Arial" w:hAnsi="Arial" w:cs="Arial"/>
        </w:rPr>
      </w:pPr>
      <w:r>
        <w:rPr>
          <w:rFonts w:cs="Arial" w:ascii="Arial" w:hAnsi="Arial"/>
        </w:rPr>
      </w:r>
    </w:p>
    <w:p>
      <w:pPr>
        <w:pStyle w:val="NormalWeb"/>
        <w:spacing w:lineRule="atLeast" w:line="280"/>
        <w:ind w:left="1500" w:right="2160" w:hanging="0"/>
        <w:jc w:val="both"/>
        <w:rPr>
          <w:rFonts w:ascii="Arial" w:hAnsi="Arial" w:cs="Arial"/>
        </w:rPr>
      </w:pPr>
      <w:r>
        <w:rPr>
          <w:rFonts w:cs="Arial" w:ascii="Arial" w:hAnsi="Arial"/>
        </w:rPr>
      </w:r>
    </w:p>
    <w:p>
      <w:pPr>
        <w:pStyle w:val="Link"/>
        <w:rPr>
          <w:rFonts w:ascii="Times New Roman" w:hAnsi="Times New Roman" w:cs="Angsana New"/>
        </w:rPr>
      </w:pPr>
      <w:r>
        <w:rPr>
          <w:rFonts w:cs="Angsana New" w:ascii="Times New Roman" w:hAnsi="Times New Roman"/>
        </w:rPr>
      </w:r>
    </w:p>
    <w:p>
      <w:pPr>
        <w:pStyle w:val="Heading1"/>
        <w:spacing w:lineRule="atLeast" w:line="300"/>
        <w:jc w:val="both"/>
        <w:rPr>
          <w:b w:val="false"/>
          <w:b w:val="false"/>
          <w:bCs w:val="false"/>
        </w:rPr>
      </w:pPr>
      <w:r>
        <w:rPr>
          <w:b w:val="false"/>
          <w:bCs w:val="false"/>
        </w:rPr>
        <w:t>Israeli Foreign Policy:</w:t>
      </w:r>
    </w:p>
    <w:p>
      <w:pPr>
        <w:pStyle w:val="Heading1"/>
        <w:spacing w:lineRule="atLeast" w:line="300"/>
        <w:jc w:val="both"/>
        <w:rPr>
          <w:b w:val="false"/>
          <w:b w:val="false"/>
          <w:bCs w:val="false"/>
        </w:rPr>
      </w:pPr>
      <w:r>
        <w:rPr>
          <w:b w:val="false"/>
          <w:bCs w:val="false"/>
        </w:rPr>
        <w:t xml:space="preserve">Weapons Manufacturing Industry </w:t>
      </w:r>
    </w:p>
    <w:p>
      <w:pPr>
        <w:pStyle w:val="Heading1"/>
        <w:spacing w:lineRule="atLeast" w:line="300"/>
        <w:jc w:val="both"/>
        <w:rPr>
          <w:b w:val="false"/>
          <w:b w:val="false"/>
          <w:bCs w:val="false"/>
        </w:rPr>
      </w:pPr>
      <w:r>
        <w:rPr>
          <w:b w:val="false"/>
          <w:bCs w:val="false"/>
        </w:rPr>
        <w:t>excerpt from the book</w:t>
        <w:tab/>
      </w:r>
    </w:p>
    <w:p>
      <w:pPr>
        <w:pStyle w:val="Heading1"/>
        <w:spacing w:lineRule="atLeast" w:line="300"/>
        <w:jc w:val="both"/>
        <w:rPr>
          <w:b w:val="false"/>
          <w:b w:val="false"/>
          <w:bCs w:val="false"/>
        </w:rPr>
      </w:pPr>
      <w:r>
        <w:rPr>
          <w:b w:val="false"/>
          <w:bCs w:val="false"/>
        </w:rPr>
        <w:t>Israeli Foreign Policy</w:t>
      </w:r>
    </w:p>
    <w:p>
      <w:pPr>
        <w:pStyle w:val="Heading1"/>
        <w:spacing w:lineRule="atLeast" w:line="300"/>
        <w:jc w:val="both"/>
        <w:rPr>
          <w:b w:val="false"/>
          <w:b w:val="false"/>
          <w:bCs w:val="false"/>
        </w:rPr>
      </w:pPr>
      <w:r>
        <w:rPr>
          <w:b w:val="false"/>
          <w:bCs w:val="false"/>
        </w:rPr>
        <w:t>by Jane Hunter</w:t>
      </w:r>
    </w:p>
    <w:p>
      <w:pPr>
        <w:pStyle w:val="Heading1"/>
        <w:spacing w:lineRule="atLeast" w:line="300"/>
        <w:jc w:val="both"/>
        <w:rPr>
          <w:b w:val="false"/>
          <w:b w:val="false"/>
          <w:bCs w:val="false"/>
        </w:rPr>
      </w:pPr>
      <w:r>
        <w:rPr>
          <w:b w:val="false"/>
          <w:bCs w:val="false"/>
        </w:rPr>
        <w:t>South End Press, 1987</w:t>
      </w:r>
    </w:p>
    <w:p>
      <w:pPr>
        <w:pStyle w:val="NormalWeb"/>
        <w:spacing w:lineRule="atLeast" w:line="300"/>
        <w:jc w:val="both"/>
        <w:rPr>
          <w:rFonts w:ascii="Times New Roman" w:hAnsi="Times New Roman" w:cs="Angsana New"/>
          <w:b/>
          <w:b/>
          <w:bCs/>
        </w:rPr>
      </w:pPr>
      <w:r>
        <w:rPr>
          <w:rFonts w:cs="Angsana New" w:ascii="Times New Roman" w:hAnsi="Times New Roman"/>
          <w:b/>
          <w:bCs/>
        </w:rPr>
      </w:r>
    </w:p>
    <w:p>
      <w:pPr>
        <w:pStyle w:val="Heading4"/>
        <w:spacing w:lineRule="atLeast" w:line="300"/>
        <w:jc w:val="both"/>
        <w:rPr>
          <w:rFonts w:cs="Angsana New"/>
        </w:rPr>
      </w:pPr>
      <w:r>
        <w:rPr>
          <w:rFonts w:cs="Times New Roman" w:ascii="Times New Roman" w:hAnsi="Times New Roman"/>
        </w:rPr>
        <w:t xml:space="preserve"> </w:t>
      </w:r>
    </w:p>
    <w:p>
      <w:pPr>
        <w:pStyle w:val="Heading4"/>
        <w:spacing w:lineRule="atLeast" w:line="300"/>
        <w:jc w:val="both"/>
        <w:rPr/>
      </w:pPr>
      <w:r>
        <w:rPr/>
        <w:t xml:space="preserve">...  </w:t>
      </w:r>
      <w:r>
        <w:rPr>
          <w:b w:val="false"/>
          <w:bCs w:val="false"/>
          <w:sz w:val="30"/>
          <w:szCs w:val="30"/>
        </w:rPr>
        <w:t>By the end of the 1970s, the Israeli military industry was supplying 40 percent of Israel’s military needs. But production runs solely for the domestic market resulted in high costs per item. The longer production runs necessary to lower unit costs created an imperative to export.</w:t>
      </w:r>
    </w:p>
    <w:p>
      <w:pPr>
        <w:pStyle w:val="Heading4"/>
        <w:spacing w:lineRule="atLeast" w:line="340"/>
        <w:jc w:val="both"/>
        <w:rPr>
          <w:b w:val="false"/>
          <w:b w:val="false"/>
          <w:bCs w:val="false"/>
          <w:sz w:val="30"/>
          <w:szCs w:val="30"/>
        </w:rPr>
      </w:pPr>
      <w:r>
        <w:rPr>
          <w:b w:val="false"/>
          <w:bCs w:val="false"/>
          <w:sz w:val="30"/>
          <w:szCs w:val="30"/>
        </w:rPr>
        <w:t>The government began a concerted marketing campaign, through diplomatic and military contacts, as well as news releases and exhibits at fairs. In later years a sales force of retired military officers eager for commissions fanned out over the globe. While the secrecy of the Israeli government makes it impossible to exactly calculate the volume of Israel’s weapons sales abroad, the general consensus of analysts of the international arms trade indicates that between 1972 and 1980 Israel’s arms exports soared, particularly in the latter part of that span, rising from $50 million to top $1 billion, and, with the possible exception of 1983, have remained over $1 billion annually. A 1986 estimate puts annual sales at more than $ 1.25 billion. Since 1982 Israel has been ranked among the world’s top ten arms producers.</w:t>
      </w:r>
    </w:p>
    <w:p>
      <w:pPr>
        <w:pStyle w:val="Heading4"/>
        <w:spacing w:lineRule="atLeast" w:line="340"/>
        <w:jc w:val="both"/>
        <w:rPr>
          <w:b w:val="false"/>
          <w:b w:val="false"/>
          <w:bCs w:val="false"/>
          <w:sz w:val="30"/>
          <w:szCs w:val="30"/>
        </w:rPr>
      </w:pPr>
      <w:r>
        <w:rPr>
          <w:b w:val="false"/>
          <w:bCs w:val="false"/>
          <w:sz w:val="30"/>
          <w:szCs w:val="30"/>
        </w:rPr>
        <w:t>The importance to the overall economy of the arms manufacturing sector also increased, with weapons exports estimated to have comprised 31 percent of industrial exports in 1975, up from 14 percent in 1967 and more recently 30 to 40 percent of Israel’s industrial output. The arms industry employs anywhere from 58,000 to as many as 120,000 Israelis, or, taking the lower figure, percent of the industrial labor force, with the biggest unit, Israel Aircraft Industries, the nation’s largest employer, carrying 20,000 on its payroll.</w:t>
      </w:r>
    </w:p>
    <w:p>
      <w:pPr>
        <w:pStyle w:val="Heading4"/>
        <w:spacing w:lineRule="atLeast" w:line="340"/>
        <w:jc w:val="both"/>
        <w:rPr>
          <w:b w:val="false"/>
          <w:b w:val="false"/>
          <w:bCs w:val="false"/>
          <w:sz w:val="30"/>
          <w:szCs w:val="30"/>
        </w:rPr>
      </w:pPr>
      <w:r>
        <w:rPr>
          <w:b w:val="false"/>
          <w:bCs w:val="false"/>
          <w:sz w:val="30"/>
          <w:szCs w:val="30"/>
        </w:rPr>
        <w:t>The export imperative, in turn, brought its own set of problems, these centering on the overseas markets available to Israel and on its choice of customers from that list. For varying reasons, Israel was largely shut out of the Eastern Bloc, the Arab world and NATO countries. That left its potential clientele to be found on the peripheries: pariahs such as South Africa and Guatemala, the strong-man regimes of Taiwan, Zaire, and Chile, and the occasional government wary of strings-attached arms purchases from the superpowers. Over the years Israel has sold weapons-and often along with the weapons come Israeli advisers-to Costa Rica, Dominican Republic, El Salvador, Guatemala, Haiti, Honduras, Mexico, Nicaragua (under Somoza), Panama, Argentina, Bolivia, Brazil, Chile, Colombia, Ecuador, Paraguay, Peru, Venezuela, Cameroon, Ethiopia, Ghana, Kenya, Liberia, Morocco, Nigeria, Rhodesia, South Africa, Swaziland, Tanzania, Uganda, Zaire, Australia, China, Indonesia, Malaysia, New Zealand, Papua-New Guinea, Philippines, Singapore, Sri Lanka, Taiwan, Thailand, Iran, and a number of European countries and several non-governmental actions. Sometimes even the least desirable customers have required some softening up: Greatly detailed stories abound of the huge bribes Israel has used to suborn defense ministries, with the sole objective of nailing down arms deals.</w:t>
      </w:r>
    </w:p>
    <w:p>
      <w:pPr>
        <w:pStyle w:val="Heading4"/>
        <w:spacing w:lineRule="atLeast" w:line="340"/>
        <w:jc w:val="both"/>
        <w:rPr/>
      </w:pPr>
      <w:r>
        <w:rPr>
          <w:b w:val="false"/>
          <w:bCs w:val="false"/>
          <w:sz w:val="30"/>
          <w:szCs w:val="30"/>
        </w:rPr>
        <w:t>As time went on an additional problem arose: arms sales became the motor driving Israel’s foreign policy. In times of economic crisis it became the supreme exigency. In September 1986, the Israeli defense minister explained to a press conference what was behind a raft of scandals involving Israeli arms exports and technology thefts (these last, most frequently from the U.S., have been an inevitable hallmark of a small country attempting to sustain a full-scale armaments industry). ...We cut our orders in our military industries... he said, and I told them quite frankly: ‘Either you’ll fire people or find export markets.</w:t>
      </w:r>
    </w:p>
    <w:p>
      <w:pPr>
        <w:pStyle w:val="Heading4"/>
        <w:spacing w:lineRule="atLeast" w:line="340"/>
        <w:jc w:val="both"/>
        <w:rPr>
          <w:b w:val="false"/>
          <w:b w:val="false"/>
          <w:bCs w:val="false"/>
          <w:sz w:val="30"/>
          <w:szCs w:val="30"/>
        </w:rPr>
      </w:pPr>
      <w:r>
        <w:rPr>
          <w:b w:val="false"/>
          <w:bCs w:val="false"/>
          <w:sz w:val="30"/>
          <w:szCs w:val="30"/>
        </w:rPr>
        <w:t>The export markets open to Israel are frequently among the world’s most unsavory; indeed, to be off limits to the superpowers they often are located inside the very gates of hell. Already under international censure for its oppression of the Palestinians in the territories it occupies, Israel’s dealings with the scum of the world’s tyrants-including the white clique in South Africa, Somoza of Nicaragua, Gen. Pinochet of Chile, Marcos of the Philippines, Duvalier of Haiti, Mobutu of Zaire, the allegedly cannibalistic Bokassa of the Central African Republic-invariably result in its further exclusion from more respectable circles. A person who sleeps with dogs shouldn’t be surprised to find himself covered with fleas, comments the military correspondent for Israel’s major daily newspaper.</w:t>
      </w:r>
    </w:p>
    <w:p>
      <w:pPr>
        <w:pStyle w:val="Heading4"/>
        <w:spacing w:lineRule="atLeast" w:line="340"/>
        <w:jc w:val="both"/>
        <w:rPr>
          <w:b w:val="false"/>
          <w:b w:val="false"/>
          <w:bCs w:val="false"/>
          <w:sz w:val="30"/>
          <w:szCs w:val="30"/>
        </w:rPr>
      </w:pPr>
      <w:r>
        <w:rPr>
          <w:b w:val="false"/>
          <w:bCs w:val="false"/>
          <w:sz w:val="30"/>
          <w:szCs w:val="30"/>
        </w:rPr>
        <w:t>Israeli critics, who term the phenomenon arms diplomacy, warn that the export imperative has motivated a sequence of ad hoc, opportunistic decisions that have precluded the development of a coherent foreign policy, which, in turn, might over the long term mitigate Israel’s isolated position in the world. Yet these critics are far from sanguine about the ability of Israel to set itself on a different course.</w:t>
      </w:r>
    </w:p>
    <w:p>
      <w:pPr>
        <w:pStyle w:val="Heading4"/>
        <w:spacing w:lineRule="atLeast" w:line="340"/>
        <w:jc w:val="both"/>
        <w:rPr/>
      </w:pPr>
      <w:r>
        <w:rPr>
          <w:b w:val="false"/>
          <w:bCs w:val="false"/>
          <w:sz w:val="30"/>
          <w:szCs w:val="30"/>
        </w:rPr>
        <w:t>They point to the power of the security establishment lobby, comprised of the upper echelon of Israel’s political leadership (this has remained remarkably constant since the founding of the state), the top levels of the military, and the officials of the parastatal arms industries. As in the U.S., there is a revolving door in Israel, with many of the top figures serving successively in two or all three of these sectors. It is these men who find the clients and have insider access to the Ministerial Committee on Weapons Transfers (MCD)-its members are the prime minister and the ministers of defense, foreign affairs, and trade and industry which will make the final decision on every sale. Such decisions are made secretly- the Israeli parliament, the Knesset, excluded. The cabinet, too, is often excluded. Critics of the hegemony of the arms export business say it has relegated the foreign ministry to a subordinate role in Israeli foreign policy making, and they see in its wake grave social and political consequences.</w:t>
      </w:r>
    </w:p>
    <w:p>
      <w:pPr>
        <w:pStyle w:val="Heading4"/>
        <w:spacing w:lineRule="atLeast" w:line="340"/>
        <w:jc w:val="both"/>
        <w:rPr>
          <w:b w:val="false"/>
          <w:b w:val="false"/>
          <w:bCs w:val="false"/>
          <w:sz w:val="30"/>
          <w:szCs w:val="30"/>
        </w:rPr>
      </w:pPr>
      <w:r>
        <w:rPr>
          <w:b w:val="false"/>
          <w:bCs w:val="false"/>
          <w:sz w:val="30"/>
          <w:szCs w:val="30"/>
        </w:rPr>
        <w:t>‘</w:t>
      </w:r>
      <w:r>
        <w:rPr>
          <w:rFonts w:eastAsia="Arial Unicode MS"/>
          <w:b w:val="false"/>
          <w:bCs w:val="false"/>
          <w:sz w:val="30"/>
          <w:szCs w:val="30"/>
        </w:rPr>
        <w:t xml:space="preserve"> </w:t>
      </w:r>
      <w:r>
        <w:rPr>
          <w:b w:val="false"/>
          <w:bCs w:val="false"/>
          <w:sz w:val="30"/>
          <w:szCs w:val="30"/>
        </w:rPr>
        <w:t>A sector has evolved in Israel, headed by an elite with identical social characteristics and marked by a fairly high degree of cohesiveness, whose decisions and actions have a significant effect not only on the country’s economy and its foreign and defense policy but also on its social and value systems. No less important, however, is the issue of whether a closed system has been created whose activities and decisions undergo less public supervision and scrutiny than any other area of life in the country. ‘</w:t>
      </w:r>
    </w:p>
    <w:p>
      <w:pPr>
        <w:pStyle w:val="Heading4"/>
        <w:spacing w:lineRule="atLeast" w:line="340"/>
        <w:jc w:val="both"/>
        <w:rPr>
          <w:b w:val="false"/>
          <w:b w:val="false"/>
          <w:bCs w:val="false"/>
          <w:sz w:val="30"/>
          <w:szCs w:val="30"/>
        </w:rPr>
      </w:pPr>
      <w:r>
        <w:rPr>
          <w:b w:val="false"/>
          <w:bCs w:val="false"/>
          <w:sz w:val="30"/>
          <w:szCs w:val="30"/>
        </w:rPr>
        <w:t>A Co-equal Type of Proxy</w:t>
      </w:r>
    </w:p>
    <w:p>
      <w:pPr>
        <w:pStyle w:val="Heading4"/>
        <w:spacing w:lineRule="atLeast" w:line="340"/>
        <w:jc w:val="both"/>
        <w:rPr>
          <w:b w:val="false"/>
          <w:b w:val="false"/>
          <w:bCs w:val="false"/>
          <w:sz w:val="30"/>
          <w:szCs w:val="30"/>
        </w:rPr>
      </w:pPr>
      <w:r>
        <w:rPr>
          <w:b w:val="false"/>
          <w:bCs w:val="false"/>
          <w:sz w:val="30"/>
          <w:szCs w:val="30"/>
        </w:rPr>
        <w:t>Israeli analysts often argue that Israeli arms sales are dependent on U.S. approval; in a limited sense this is true. The U.S. has blocked-at the behest of Britain-the delivery of A-4 Skyhawks to Argentina, and it has in the past vetoed the export of the Kfir aircraft, leverage it is able to exert because of the Kfir’s U.S. engine. However, the Carter Administration was unable to prevent Israeli nuclear cooperation with South Africa, and the Reagan Administration was unsuccessful in persuading the Israelis to halt their arms sales to Iran in the early 1980s (assuming it wanted to). The Israeli success in persuading the Reagan Administration to incorporate Israeli arms sales to the Islamic Republic into a bizarre and controversial series of contacts with Iranian leaders is probably more typical of the operative U.S.-lsraeli dynamic.</w:t>
      </w:r>
    </w:p>
    <w:p>
      <w:pPr>
        <w:pStyle w:val="Heading4"/>
        <w:spacing w:lineRule="atLeast" w:line="340"/>
        <w:jc w:val="both"/>
        <w:rPr>
          <w:b w:val="false"/>
          <w:b w:val="false"/>
          <w:bCs w:val="false"/>
          <w:sz w:val="30"/>
          <w:szCs w:val="30"/>
        </w:rPr>
      </w:pPr>
      <w:r>
        <w:rPr>
          <w:b w:val="false"/>
          <w:bCs w:val="false"/>
          <w:sz w:val="30"/>
          <w:szCs w:val="30"/>
        </w:rPr>
        <w:t>On the other hand, Israel has often obliged this or that sector of the U.S. government, selling arms where it would be embarrassing or illegal for the U.S. to do so: the contras, the Peoples Republic of China in the early 1980s, and the Derg government of Ethiopia are examples. In 1975, Israel followed Secretary of State Henry Kissinger’s advice and helped South Africa with its invasion of Angola. Even after the passage the following year of the Clark Amendment forbidding U.S. covert involvement in Angola, Israel apparently considered Kissinger’s nod a continuing mandate.</w:t>
      </w:r>
    </w:p>
    <w:p>
      <w:pPr>
        <w:pStyle w:val="Heading4"/>
        <w:spacing w:lineRule="atLeast" w:line="340"/>
        <w:jc w:val="both"/>
        <w:rPr>
          <w:b w:val="false"/>
          <w:b w:val="false"/>
          <w:bCs w:val="false"/>
          <w:sz w:val="30"/>
          <w:szCs w:val="30"/>
        </w:rPr>
      </w:pPr>
      <w:r>
        <w:rPr>
          <w:b w:val="false"/>
          <w:bCs w:val="false"/>
          <w:sz w:val="30"/>
          <w:szCs w:val="30"/>
        </w:rPr>
        <w:t>Given the export imperative under which the Israeli government operates, this 1981 proposal from the chief economic coordinator in the Israeli cabinet, Yacov Meridor, should be taken with great seriousness:</w:t>
      </w:r>
    </w:p>
    <w:p>
      <w:pPr>
        <w:pStyle w:val="Heading4"/>
        <w:spacing w:lineRule="atLeast" w:line="340"/>
        <w:jc w:val="both"/>
        <w:rPr>
          <w:b w:val="false"/>
          <w:b w:val="false"/>
          <w:bCs w:val="false"/>
          <w:sz w:val="30"/>
          <w:szCs w:val="30"/>
        </w:rPr>
      </w:pPr>
      <w:r>
        <w:rPr>
          <w:rFonts w:eastAsia="Arial Unicode MS"/>
        </w:rPr>
        <w:t xml:space="preserve"> </w:t>
      </w:r>
      <w:r>
        <w:rPr/>
        <w:t>We are going to say to the Americans, ‘Don’t compete with us in South Africa, don’t compete with us in the Caribbean or in any other country where you can’t operate in the open.’ Let us do it. I even use the expression, ‘ You sell the ammunition and equipment by proxy. Israel will be your proxy,’ and this would be worked out with a certain agreement with the United States where we will have certain markets...which will be left for us</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pPr>
      <w:r>
        <w:rPr>
          <w:rFonts w:cs="Arial" w:ascii="Arial" w:hAnsi="Arial"/>
          <w:b/>
          <w:bCs/>
          <w:sz w:val="36"/>
          <w:szCs w:val="36"/>
        </w:rPr>
        <w:t xml:space="preserve">America is backing a loser </w:t>
      </w:r>
      <w:r>
        <w:rPr>
          <w:rFonts w:cs="Arial" w:ascii="Arial" w:hAnsi="Arial"/>
          <w:sz w:val="27"/>
          <w:szCs w:val="27"/>
        </w:rPr>
        <w:br/>
      </w:r>
    </w:p>
    <w:p>
      <w:pPr>
        <w:pStyle w:val="NormalWeb"/>
        <w:rPr>
          <w:rFonts w:ascii="Arial" w:hAnsi="Arial" w:cs="Arial"/>
          <w:sz w:val="27"/>
          <w:szCs w:val="27"/>
        </w:rPr>
      </w:pPr>
      <w:r>
        <w:rPr>
          <w:rFonts w:cs="Arial" w:ascii="Arial" w:hAnsi="Arial"/>
          <w:b/>
          <w:bCs/>
          <w:i/>
          <w:iCs/>
        </w:rPr>
        <w:t xml:space="preserve">The war on terror has already signed its own death sentence </w:t>
      </w:r>
    </w:p>
    <w:p>
      <w:pPr>
        <w:pStyle w:val="NormalWeb"/>
        <w:spacing w:lineRule="atLeast" w:line="582"/>
        <w:rPr>
          <w:rFonts w:ascii="Arial" w:hAnsi="Arial" w:cs="Arial"/>
          <w:sz w:val="27"/>
          <w:szCs w:val="27"/>
        </w:rPr>
      </w:pPr>
      <w:r>
        <w:rPr>
          <w:rFonts w:cs="Arial" w:ascii="Arial" w:hAnsi="Arial"/>
          <w:sz w:val="27"/>
          <w:szCs w:val="27"/>
        </w:rPr>
      </w:r>
    </w:p>
    <w:p>
      <w:pPr>
        <w:pStyle w:val="NormalWeb"/>
        <w:spacing w:lineRule="atLeast" w:line="300"/>
        <w:jc w:val="both"/>
        <w:rPr>
          <w:rFonts w:ascii="Arial" w:hAnsi="Arial" w:cs="Arial"/>
          <w:sz w:val="20"/>
          <w:szCs w:val="20"/>
        </w:rPr>
      </w:pPr>
      <w:r>
        <w:rPr>
          <w:rFonts w:cs="Arial" w:ascii="Arial" w:hAnsi="Arial"/>
          <w:sz w:val="20"/>
          <w:szCs w:val="20"/>
        </w:rPr>
        <w:t>In the last six weeks, I have visited the birthplace of Islam, the city of Makkah, and Berlin, the de-facto capital of Europe. After talking to dozens of people in both cities, I am ready to make a bold forecast: America will not win this so-called “War on Terror.”</w:t>
        <w:tab/>
        <w:br/>
        <w:br/>
        <w:t>The eye-for-an-eye tactic may leave the field littered with losers, but there will be certainly no winners.</w:t>
        <w:tab/>
        <w:br/>
        <w:br/>
        <w:t>For those who have gone through management schools and learned the virtue of win-win situations, prepare for a world of turbulent and traumatic international relations in which the opposite is going to materialize.</w:t>
        <w:br/>
        <w:br/>
        <w:t>Here are 10 reasons for my conclusion. No doubt, a storm of letters to the editor will follow. Let ‘em come. The more vigorous the public debate about this issue, the better.</w:t>
        <w:tab/>
      </w:r>
    </w:p>
    <w:p>
      <w:pPr>
        <w:pStyle w:val="Normal"/>
        <w:autoSpaceDE w:val="false"/>
        <w:spacing w:lineRule="atLeast" w:line="300" w:before="100" w:after="100"/>
        <w:jc w:val="both"/>
        <w:rPr/>
      </w:pPr>
      <w:r>
        <w:rPr>
          <w:rFonts w:cs="Arial" w:ascii="Arial" w:hAnsi="Arial"/>
          <w:color w:val="333333"/>
          <w:sz w:val="20"/>
          <w:szCs w:val="20"/>
        </w:rPr>
        <w:t>1. The Americans are backing the wrong cause. This is as apparent to the Europeans as to the Arabs but not, however, to the Americans.</w:t>
        <w:tab/>
        <w:br/>
        <w:br/>
        <w:t>The naive and gullible people of the US, only 10% of whom have a passport, are easily hoodwinked into thinking that this is about freedom, democracy and civilization rather than what it is REALLY about the blind, biased and blatant American support for Israel and its illegal occupation of Palestine. Democracy, freedom and civilization prevail in Australia, Canada and Germany but nobody targets these countries.</w:t>
        <w:tab/>
        <w:br/>
        <w:br/>
        <w:t>American tax-payers are both paying and dying to protect a bunch of ultra-right Israeli settlers who don’t want to leave a piece of real estate that they, too, claim was bequeathed to them by God. Both sides are invoking God’s name to justify their actions. And the poor Americans seem to think they are fighting to protect Israeli “democracy.” Sooner or later, they are going to wake up to the reality, just like they did in Vietnam. And the truth will set them free.</w:t>
        <w:tab/>
        <w:br/>
        <w:br/>
        <w:t>2. Many Israelis and Jews themselves are beginning to question the militarism of the Israeli government, and declining to back it. This opposition can only grow. Once, the Israelis could out-shout critics by tagging them with that hackneyed clich</w:t>
      </w:r>
      <w:r>
        <w:rPr>
          <w:rFonts w:ascii="Arial" w:hAnsi="Arial" w:cs="Angsana New"/>
          <w:color w:val="333333"/>
          <w:sz w:val="20"/>
          <w:sz w:val="20"/>
          <w:szCs w:val="20"/>
        </w:rPr>
        <w:t>้</w:t>
      </w:r>
      <w:r>
        <w:rPr>
          <w:rFonts w:ascii="Arial" w:hAnsi="Arial" w:cs="Arial"/>
          <w:color w:val="333333"/>
          <w:sz w:val="20"/>
          <w:sz w:val="20"/>
          <w:szCs w:val="20"/>
        </w:rPr>
        <w:t xml:space="preserve"> </w:t>
      </w:r>
      <w:r>
        <w:rPr>
          <w:rFonts w:cs="Arial" w:ascii="Arial" w:hAnsi="Arial"/>
          <w:color w:val="333333"/>
          <w:sz w:val="20"/>
          <w:szCs w:val="20"/>
        </w:rPr>
        <w:t>{AAC} accusation, anti-Semite.</w:t>
        <w:tab/>
        <w:br/>
        <w:tab/>
        <w:br/>
        <w:t>Not only has that outlived its usefulness, it certainly cannot be leveled against the many right-minded and sensible Israelis and Jews who are exercising their democratic right to protest against the militaristic, uncompromising policies of their government. If the Americans have to channel their tax-money to one of the two sides, which one will they opt for?</w:t>
        <w:tab/>
        <w:br/>
        <w:br/>
        <w:t>3. The Arabs and Islamic world is beginning to realize the price it has paid for its years of disunity and stupidity. That is beginning to change. Nothing will happen overnight, but change it will.</w:t>
        <w:tab/>
        <w:br/>
        <w:br/>
        <w:t>All through the Middle East, erstwhile enemies are beginning to come together in the wake of the realization that their trust in the US to act as an “honest broker” has been misplaced. Much of the change will be led in America itself where groups like the Council of American Islamic Relations and others are getting better organized, more active and more vocal in ensuring that their side of the story is heard. They are doing it legally and democratically. Over time, the indisputable and undeniable facts of the Israeli occupation and its responsibility as the root cause of the Middle East problem will become apparent.</w:t>
        <w:tab/>
        <w:br/>
        <w:br/>
        <w:t>4. The Palestinians have nothing to lose. They have already lost just about everything. Their economy is in a shambles. They have lost friends and relatives in the conflict.</w:t>
        <w:tab/>
        <w:br/>
        <w:br/>
        <w:t>They say they are willing to fight because to stop now will denigrate the blood-sacrifice that has already been made.</w:t>
        <w:tab/>
        <w:br/>
        <w:br/>
        <w:t>In any war and the pursuit of freedom, people are willing to die for the cause.</w:t>
        <w:br/>
        <w:br/>
        <w:t>In 1775, US freedom fighter Patrick Henry said in his fiery pursuit of independence from Britain, “I know not what course others may take, but as for me, give me liberty or give me death!” Plenty of Palestinians are saying exactly that today.</w:t>
        <w:tab/>
        <w:br/>
        <w:br/>
        <w:t>5. There is no shortage of Muslims to join the fray. Those who come to Makkah to pray year after year mostly have their roots in the villages of Indonesia, Nigeria, Turkey, Iran and Pakistan where millions of people are hugely sympathetic to the Palestinian cause, and their right to freedom, independence and statehood.</w:t>
        <w:tab/>
        <w:br/>
        <w:br/>
        <w:t>This has nothing to do with poverty. The longer this crisis lasts, the greater the chances that these people will be stirred up. And not all the military and intelligence prowess in the world will stop them.</w:t>
        <w:tab/>
        <w:br/>
        <w:br/>
        <w:t>6. For all its much-vaunted intelligence and military capabilities, and despite all its retaliation, Israel simply cannot control suicide-bombings.</w:t>
        <w:tab/>
        <w:br/>
        <w:t>In Europe, they call it a war of low-tech versus high-tech: Stone-throwing and suicide-bombing vs sophisticated tanks and aircraft. So how is the US, with all its weaponry and techno-gadgetry, going to prevent the tragic and awful attacks on its people?</w:t>
        <w:tab/>
        <w:br/>
        <w:br/>
        <w:t>7. Israel does unto others what was once done unto it. For years, it wore the Holocaust on its sleeve. US media moguls made film after film about the atrocity. People felt sorry for the Israelis.</w:t>
        <w:tab/>
        <w:br/>
        <w:br/>
        <w:t>Now, it is become more apparent that their battle cry “Never again” applies to Israelis alone and certainly not to the Palestinians whom they are treating today just a shade short of the way the Jews were treated by the Nazis. And the US government is supporting them.</w:t>
        <w:tab/>
        <w:t xml:space="preserve"> </w:t>
        <w:br/>
        <w:br/>
        <w:t>8. Sooner or later, common Americans will wake up to the extent to which Israel controls their political system through the twin levers of power: Money and the Media. They will see how the network of cronyism and nepotism is alive and well in the corridors of America as it is Indonesia or India. When Michael Bloomberg was elected Mayor of New York, his first foreign trip was to Israel.</w:t>
        <w:tab/>
        <w:br/>
        <w:br/>
        <w:t>US politicians don’t make these pilgrimages for nothing. They know which side of their bread is buttered and whose support they need to get elected.</w:t>
        <w:br/>
        <w:br/>
        <w:t>9. The hypocrisy of US policy is being increasingly unveiled. A country that imposes sanctions on Indonesia over its occupation of East Timor now gives unfailing support to another country for doing the same. It vetoes UN Resolutions criticizing Israel while rushing to enforce those that would give it power to attack Iraq. How come?</w:t>
        <w:tab/>
        <w:br/>
        <w:br/>
        <w:t>10. And finally, a country that is unable to come to terms with crime on its streets and the battle against drugs thinks it is going to win the battle against those seeking freedom, statehood and independence for the Palestinians? Hah!</w:t>
        <w:tab/>
        <w:br/>
        <w:t>As I’ve written many times before: It will not be possible to fool all the people all the time. And an unjust ruler always falls, always!</w:t>
      </w:r>
    </w:p>
    <w:p>
      <w:pPr>
        <w:pStyle w:val="Normal"/>
        <w:autoSpaceDE w:val="false"/>
        <w:spacing w:lineRule="atLeast" w:line="300" w:before="100" w:after="100"/>
        <w:jc w:val="both"/>
        <w:rPr>
          <w:rFonts w:ascii="Verdana" w:hAnsi="Verdana" w:cs="Verdana"/>
          <w:color w:val="333333"/>
          <w:sz w:val="24"/>
          <w:szCs w:val="24"/>
        </w:rPr>
      </w:pPr>
      <w:r>
        <w:rPr>
          <w:rFonts w:cs="Verdana" w:ascii="Verdana" w:hAnsi="Verdana"/>
          <w:color w:val="333333"/>
          <w:sz w:val="24"/>
          <w:szCs w:val="24"/>
        </w:rPr>
        <w:t>An editorial from the Bangkok Post by Imtiaz Muqbil March 24, 2002</w:t>
      </w:r>
    </w:p>
    <w:p>
      <w:pPr>
        <w:pStyle w:val="Normal"/>
        <w:autoSpaceDE w:val="false"/>
        <w:spacing w:lineRule="atLeast" w:line="300" w:before="100" w:after="100"/>
        <w:jc w:val="both"/>
        <w:rPr>
          <w:rFonts w:ascii="Verdana" w:hAnsi="Verdana" w:cs="Verdana"/>
          <w:color w:val="333333"/>
          <w:sz w:val="24"/>
          <w:szCs w:val="24"/>
        </w:rPr>
      </w:pPr>
      <w:r>
        <w:rPr>
          <w:rFonts w:cs="Verdana" w:ascii="Verdana" w:hAnsi="Verdana"/>
          <w:color w:val="333333"/>
          <w:sz w:val="24"/>
          <w:szCs w:val="24"/>
        </w:rPr>
      </w:r>
    </w:p>
    <w:p>
      <w:pPr>
        <w:pStyle w:val="Normal"/>
        <w:autoSpaceDE w:val="false"/>
        <w:spacing w:lineRule="atLeast" w:line="518" w:before="100" w:after="100"/>
        <w:jc w:val="both"/>
        <w:rPr>
          <w:rFonts w:ascii="Verdana" w:hAnsi="Verdana" w:cs="Verdana"/>
          <w:color w:val="333333"/>
          <w:sz w:val="24"/>
          <w:szCs w:val="24"/>
        </w:rPr>
      </w:pPr>
      <w:r>
        <w:rPr>
          <w:rFonts w:cs="Verdana" w:ascii="Verdana" w:hAnsi="Verdana"/>
          <w:color w:val="333333"/>
          <w:sz w:val="24"/>
          <w:szCs w:val="24"/>
        </w:rPr>
      </w:r>
    </w:p>
    <w:p>
      <w:pPr>
        <w:pStyle w:val="Normal"/>
        <w:autoSpaceDE w:val="false"/>
        <w:spacing w:lineRule="atLeast" w:line="518" w:before="100" w:after="100"/>
        <w:rPr>
          <w:rFonts w:ascii="Arial Unicode MS" w:hAnsi="Arial Unicode MS" w:cs="Arial Unicode MS"/>
          <w:color w:val="333333"/>
          <w:sz w:val="24"/>
          <w:szCs w:val="24"/>
        </w:rPr>
      </w:pPr>
      <w:r>
        <w:rPr>
          <w:rFonts w:eastAsia="Verdana" w:cs="Verdana" w:ascii="Verdana" w:hAnsi="Verdana"/>
          <w:b/>
          <w:bCs/>
          <w:color w:val="333333"/>
          <w:sz w:val="24"/>
          <w:szCs w:val="24"/>
        </w:rPr>
        <w:t xml:space="preserve">          </w:t>
      </w:r>
      <w:r>
        <w:rPr>
          <w:rFonts w:cs="Verdana" w:ascii="Verdana" w:hAnsi="Verdana"/>
          <w:b/>
          <w:bCs/>
          <w:color w:val="333333"/>
          <w:sz w:val="24"/>
          <w:szCs w:val="24"/>
        </w:rPr>
        <w:t>Mideast Matters</w:t>
      </w:r>
    </w:p>
    <w:p>
      <w:pPr>
        <w:pStyle w:val="Normal"/>
        <w:numPr>
          <w:ilvl w:val="0"/>
          <w:numId w:val="0"/>
        </w:numPr>
        <w:autoSpaceDE w:val="false"/>
        <w:spacing w:before="100" w:after="100"/>
        <w:ind w:left="720" w:right="720" w:hanging="0"/>
        <w:jc w:val="center"/>
        <w:outlineLvl w:val="2"/>
        <w:rPr>
          <w:rFonts w:ascii="Times New Roman" w:hAnsi="Times New Roman" w:cs="Angsana New"/>
          <w:b/>
          <w:b/>
          <w:bCs/>
          <w:color w:val="000000"/>
          <w:sz w:val="19"/>
          <w:szCs w:val="19"/>
        </w:rPr>
      </w:pPr>
      <w:r>
        <w:rPr>
          <w:rFonts w:cs="Arial" w:ascii="Arial" w:hAnsi="Arial"/>
          <w:b/>
          <w:bCs/>
          <w:color w:val="000000"/>
          <w:sz w:val="72"/>
          <w:szCs w:val="72"/>
        </w:rPr>
        <w:t>The Jewish Lobby</w:t>
      </w:r>
    </w:p>
    <w:p>
      <w:pPr>
        <w:pStyle w:val="Normal"/>
        <w:numPr>
          <w:ilvl w:val="0"/>
          <w:numId w:val="0"/>
        </w:numPr>
        <w:autoSpaceDE w:val="false"/>
        <w:spacing w:before="100" w:after="100"/>
        <w:ind w:left="720" w:right="720" w:hanging="0"/>
        <w:jc w:val="center"/>
        <w:outlineLvl w:val="3"/>
        <w:rPr>
          <w:rFonts w:ascii="Times New Roman" w:hAnsi="Times New Roman" w:cs="Angsana New"/>
          <w:b/>
          <w:b/>
          <w:bCs/>
          <w:color w:val="000000"/>
          <w:sz w:val="24"/>
          <w:szCs w:val="24"/>
        </w:rPr>
      </w:pPr>
      <w:r>
        <w:rPr>
          <w:rFonts w:cs="Arial Unicode MS" w:ascii="Arial Unicode MS" w:hAnsi="Arial Unicode MS"/>
          <w:b/>
          <w:bCs/>
          <w:i/>
          <w:iCs/>
          <w:color w:val="000000"/>
          <w:sz w:val="36"/>
          <w:szCs w:val="36"/>
        </w:rPr>
        <w:t>By Neve Gordon</w:t>
      </w:r>
    </w:p>
    <w:p>
      <w:pPr>
        <w:pStyle w:val="Normal"/>
        <w:autoSpaceDE w:val="false"/>
        <w:spacing w:before="100" w:after="100"/>
        <w:ind w:left="720" w:right="720" w:hanging="0"/>
        <w:jc w:val="both"/>
        <w:rPr>
          <w:rFonts w:ascii="Times New Roman" w:hAnsi="Times New Roman" w:cs="Angsana New"/>
          <w:color w:val="000000"/>
          <w:sz w:val="24"/>
          <w:szCs w:val="24"/>
        </w:rPr>
      </w:pPr>
      <w:r>
        <w:rPr>
          <w:rFonts w:cs="Arial" w:ascii="Arial" w:hAnsi="Arial"/>
          <w:color w:val="000000"/>
          <w:sz w:val="22"/>
          <w:szCs w:val="22"/>
        </w:rPr>
        <w:t>A few of you here don’t like the Jews and I know why,” Jerry Falwell declared in a 1979 I Love America rally. In 1993, he made a disparaging reference to “the little Jewish lawyer” who was handling a lawsuit that challenged the eligibility of Falwell’s Liberty University to receive state aid. The Anti-Defamation League has documented these comments in a report on the religious right and concluded that such statements “dehumanize Jews.”</w:t>
      </w:r>
    </w:p>
    <w:p>
      <w:pPr>
        <w:pStyle w:val="Normal"/>
        <w:autoSpaceDE w:val="false"/>
        <w:spacing w:before="100" w:after="100"/>
        <w:ind w:left="720" w:right="720" w:hanging="0"/>
        <w:jc w:val="both"/>
        <w:rPr>
          <w:rFonts w:ascii="Times New Roman" w:hAnsi="Times New Roman" w:cs="Angsana New"/>
          <w:color w:val="000000"/>
          <w:sz w:val="24"/>
          <w:szCs w:val="24"/>
        </w:rPr>
      </w:pPr>
      <w:r>
        <w:rPr>
          <w:rFonts w:cs="Arial" w:ascii="Arial" w:hAnsi="Arial"/>
          <w:color w:val="000000"/>
          <w:sz w:val="22"/>
          <w:szCs w:val="22"/>
        </w:rPr>
        <w:t>Yet despite his anti-Semitism, the governing Likud party in Israel claims that Falwell is an Israeli ally. In 1980, he was awarded Israel’s Jabotinsky medal, and some time afterwards he received an airplane from the Israeli government as a token of its gratitude for his long-standing support. Interestingly, Falwell was also the first person Prime Minister Netanyahu met in his latest visit to this country. This is not so surprising considering that Falwell’s bigotry and his assault on pluralism and tolerance in the U.S. mirrors, in a somewhat twisted manner, Netanyahu’s intolerance; which is supported by numerous groups within the American Jewish lobby.</w:t>
      </w:r>
    </w:p>
    <w:p>
      <w:pPr>
        <w:pStyle w:val="Normal"/>
        <w:autoSpaceDE w:val="false"/>
        <w:spacing w:before="100" w:after="100"/>
        <w:ind w:left="720" w:right="720" w:hanging="0"/>
        <w:jc w:val="both"/>
        <w:rPr>
          <w:rFonts w:ascii="Times New Roman" w:hAnsi="Times New Roman" w:cs="Angsana New"/>
          <w:color w:val="000000"/>
          <w:sz w:val="24"/>
          <w:szCs w:val="24"/>
        </w:rPr>
      </w:pPr>
      <w:r>
        <w:rPr>
          <w:rFonts w:cs="Arial" w:ascii="Arial" w:hAnsi="Arial"/>
          <w:color w:val="000000"/>
          <w:sz w:val="22"/>
          <w:szCs w:val="22"/>
        </w:rPr>
        <w:t xml:space="preserve">Netanyahu’s January 1998 visit in many ways exposed the controversy within the Jewish lobby. One could not help but notice the ad war in major U.S. newspapers like the </w:t>
      </w:r>
      <w:r>
        <w:rPr>
          <w:rFonts w:cs="Arial" w:ascii="Arial" w:hAnsi="Arial"/>
          <w:i/>
          <w:iCs/>
          <w:color w:val="000000"/>
          <w:sz w:val="22"/>
          <w:szCs w:val="22"/>
        </w:rPr>
        <w:t xml:space="preserve">New York Times </w:t>
      </w:r>
      <w:r>
        <w:rPr>
          <w:rFonts w:cs="Arial" w:ascii="Arial" w:hAnsi="Arial"/>
          <w:color w:val="000000"/>
          <w:sz w:val="22"/>
          <w:szCs w:val="22"/>
        </w:rPr>
        <w:t xml:space="preserve"> and </w:t>
      </w:r>
      <w:r>
        <w:rPr>
          <w:rFonts w:cs="Arial" w:ascii="Arial" w:hAnsi="Arial"/>
          <w:i/>
          <w:iCs/>
          <w:color w:val="000000"/>
          <w:sz w:val="22"/>
          <w:szCs w:val="22"/>
        </w:rPr>
        <w:t>Washington Post</w:t>
      </w:r>
      <w:r>
        <w:rPr>
          <w:rFonts w:cs="Arial" w:ascii="Arial" w:hAnsi="Arial"/>
          <w:color w:val="000000"/>
          <w:sz w:val="22"/>
          <w:szCs w:val="22"/>
        </w:rPr>
        <w:t xml:space="preserve">. Millions of dollars were spent. One group within the Jewish lobby challenged Clinton to take a pro-active stance in the peace process, another insisted that he should not pressure Netanyahu, while still another betrayed a message of thinly veiled racist hostility towards Palestinians. Although over 50 percent of the ads were against any form of compromise with the Palestinians, such a trend does not reflect the American Jewish opinion which is, in the main, for concessions. The </w:t>
      </w:r>
      <w:r>
        <w:rPr>
          <w:rFonts w:cs="Arial" w:ascii="Arial" w:hAnsi="Arial"/>
          <w:i/>
          <w:iCs/>
          <w:color w:val="000000"/>
          <w:sz w:val="22"/>
          <w:szCs w:val="22"/>
        </w:rPr>
        <w:t>Jewish Weekly’s</w:t>
      </w:r>
      <w:r>
        <w:rPr>
          <w:rFonts w:cs="Arial" w:ascii="Arial" w:hAnsi="Arial"/>
          <w:color w:val="000000"/>
          <w:sz w:val="22"/>
          <w:szCs w:val="22"/>
        </w:rPr>
        <w:t xml:space="preserve"> Larry Cohler explains that many of the hard-line ads are placed by wealthy individuals who head “front” organizations that lack popular membership. </w:t>
      </w:r>
    </w:p>
    <w:p>
      <w:pPr>
        <w:pStyle w:val="Normal"/>
        <w:autoSpaceDE w:val="false"/>
        <w:spacing w:before="100" w:after="100"/>
        <w:ind w:left="720" w:right="720" w:hanging="0"/>
        <w:jc w:val="both"/>
        <w:rPr>
          <w:rFonts w:ascii="Times New Roman" w:hAnsi="Times New Roman" w:cs="Angsana New"/>
          <w:color w:val="000000"/>
          <w:sz w:val="24"/>
          <w:szCs w:val="24"/>
        </w:rPr>
      </w:pPr>
      <w:r>
        <w:rPr>
          <w:rFonts w:cs="Arial" w:ascii="Arial" w:hAnsi="Arial"/>
          <w:color w:val="000000"/>
          <w:sz w:val="22"/>
          <w:szCs w:val="22"/>
        </w:rPr>
        <w:t>The debate in the Jewish lobby revolves around two central issues: the Israeli-Palestinian peace process and religious pluralism. Mark Rosenblum from the Jewish lobby group Peace Now believes that the two are connected. “There is an empirical overlap between those who oppose the peace process and those who believe in social coercion concerning questions of faith,” he says; “Israel’s peace and its religious openness are both contingent on democratic forces.” Netanyahu’s decision to invite the evangelist to be the keynote speaker at his greeting rally is testimony that, like Falwell, the prime minister has no use for tolerance or religious pluralism.</w:t>
      </w:r>
    </w:p>
    <w:p>
      <w:pPr>
        <w:pStyle w:val="Normal"/>
        <w:autoSpaceDE w:val="false"/>
        <w:spacing w:before="100" w:after="100"/>
        <w:ind w:left="720" w:right="720" w:hanging="0"/>
        <w:jc w:val="both"/>
        <w:rPr>
          <w:rFonts w:ascii="Times New Roman" w:hAnsi="Times New Roman" w:cs="Angsana New"/>
          <w:color w:val="000000"/>
          <w:sz w:val="24"/>
          <w:szCs w:val="24"/>
        </w:rPr>
      </w:pPr>
      <w:r>
        <w:rPr>
          <w:rFonts w:cs="Arial" w:ascii="Arial" w:hAnsi="Arial"/>
          <w:color w:val="000000"/>
          <w:sz w:val="22"/>
          <w:szCs w:val="22"/>
        </w:rPr>
        <w:t xml:space="preserve">J. J. Goldberg, author of </w:t>
      </w:r>
      <w:r>
        <w:rPr>
          <w:rFonts w:cs="Arial" w:ascii="Arial" w:hAnsi="Arial"/>
          <w:i/>
          <w:iCs/>
          <w:color w:val="000000"/>
          <w:sz w:val="22"/>
          <w:szCs w:val="22"/>
        </w:rPr>
        <w:t>Jewish Power</w:t>
      </w:r>
      <w:r>
        <w:rPr>
          <w:rFonts w:cs="Arial" w:ascii="Arial" w:hAnsi="Arial"/>
          <w:color w:val="000000"/>
          <w:sz w:val="22"/>
          <w:szCs w:val="22"/>
        </w:rPr>
        <w:t>, explains the controversy in slightly different terms. He claims that the debate over the peace process can be divided between those who think that a conflict must be won and those who think that a conflict must be resolved. Netanyahu is on the side of those who think that a conflict must be won. He believes that giving the Palestinians political freedom is a compromise Israel should not make; autonomy over civil institutions like education and health is one thing, a state is another. The prime minister therefore rejects the Oslo agreement which implicitly recognizes the Palestinian right to self-determination, a notion that amounts to statehood.</w:t>
      </w:r>
    </w:p>
    <w:p>
      <w:pPr>
        <w:pStyle w:val="Normal"/>
        <w:autoSpaceDE w:val="false"/>
        <w:spacing w:before="100" w:after="100"/>
        <w:ind w:left="720" w:right="720" w:hanging="0"/>
        <w:jc w:val="both"/>
        <w:rPr>
          <w:rFonts w:ascii="Times New Roman" w:hAnsi="Times New Roman" w:cs="Angsana New"/>
          <w:color w:val="000000"/>
          <w:sz w:val="24"/>
          <w:szCs w:val="24"/>
        </w:rPr>
      </w:pPr>
      <w:r>
        <w:rPr>
          <w:rFonts w:cs="Arial" w:ascii="Arial" w:hAnsi="Arial"/>
          <w:color w:val="000000"/>
          <w:sz w:val="22"/>
          <w:szCs w:val="22"/>
        </w:rPr>
        <w:t>Within the American Jewish community, however, Netanyahu’s view is in the minority. According to Tom Smerling from the Israel Policy Forum (IPF), an organization that conducts regular polls within the Jewish community, 70 percent of Jews “express strong support for the Oslo accords” and want the Clinton administration to take a pro-active stance to move it forward.</w:t>
      </w:r>
    </w:p>
    <w:p>
      <w:pPr>
        <w:pStyle w:val="Normal"/>
        <w:autoSpaceDE w:val="false"/>
        <w:spacing w:before="100" w:after="100"/>
        <w:ind w:left="720" w:right="720" w:hanging="0"/>
        <w:jc w:val="both"/>
        <w:rPr>
          <w:rFonts w:ascii="Times New Roman" w:hAnsi="Times New Roman" w:cs="Angsana New"/>
          <w:color w:val="000000"/>
          <w:sz w:val="24"/>
          <w:szCs w:val="24"/>
        </w:rPr>
      </w:pPr>
      <w:r>
        <w:rPr>
          <w:rFonts w:cs="Arial" w:ascii="Arial" w:hAnsi="Arial"/>
          <w:color w:val="000000"/>
          <w:sz w:val="22"/>
          <w:szCs w:val="22"/>
        </w:rPr>
        <w:t>Despite the evidence that American Jews are pro-Oslo, most Jewish organizations from the center to the extreme right support Netanyahu’s approach. The Smithsonian’s decision to cancel a conference discussing Israel’s 50th anniversary sheds light on the struggle between the different Jewish camps. Despite the fact that the conference was organized by the New Israel Fund, a progressive Jewish organization which is committed to strengthening Israel as a social democracy, Congressperson Michael Forbes (R-NY) opposed it. In a letter to the Smithsonian, he claimed the conference would “heap unfair and one-sided abuse on America’s most trusted ally.” The Smithsonian bowed to his charges; Forbes sits on the House Appropriation Committee which determines the Smithsonian’s budget.</w:t>
      </w:r>
    </w:p>
    <w:p>
      <w:pPr>
        <w:pStyle w:val="Normal"/>
        <w:autoSpaceDE w:val="false"/>
        <w:spacing w:before="100" w:after="100"/>
        <w:ind w:left="720" w:right="720" w:hanging="0"/>
        <w:jc w:val="both"/>
        <w:rPr>
          <w:rFonts w:ascii="Times New Roman" w:hAnsi="Times New Roman" w:cs="Angsana New"/>
          <w:color w:val="000000"/>
          <w:sz w:val="24"/>
          <w:szCs w:val="24"/>
        </w:rPr>
      </w:pPr>
      <w:r>
        <w:rPr>
          <w:rFonts w:cs="Arial" w:ascii="Arial" w:hAnsi="Arial"/>
          <w:color w:val="000000"/>
          <w:sz w:val="22"/>
          <w:szCs w:val="22"/>
        </w:rPr>
        <w:t>“</w:t>
      </w:r>
      <w:r>
        <w:rPr>
          <w:rFonts w:cs="Arial" w:ascii="Arial" w:hAnsi="Arial"/>
          <w:color w:val="000000"/>
          <w:sz w:val="22"/>
          <w:szCs w:val="22"/>
        </w:rPr>
        <w:t xml:space="preserve">I was among those who persuaded Forbes to take a stand on the matter,” Morton Klein said over the phone. Klein is currently at the helm of the Zionist Organization of America (ZOA), the oldest Jewish organization in the United States, which in the past years has been coopted by extremists, some of whom have deep pockets. In the recent elections for the World Zionist Congress, ZOA received a meager 2.9 percent of the vote. Yet, despite its lack of popular support within the Jewish community, ZOA continues to make its case very noisily. During a two-week period in January, ZOA placed three full-page ads in the </w:t>
      </w:r>
      <w:r>
        <w:rPr>
          <w:rFonts w:cs="Arial" w:ascii="Arial" w:hAnsi="Arial"/>
          <w:i/>
          <w:iCs/>
          <w:color w:val="000000"/>
          <w:sz w:val="22"/>
          <w:szCs w:val="22"/>
        </w:rPr>
        <w:t>New York Times</w:t>
      </w:r>
      <w:r>
        <w:rPr>
          <w:rFonts w:cs="Arial" w:ascii="Arial" w:hAnsi="Arial"/>
          <w:color w:val="000000"/>
          <w:sz w:val="22"/>
          <w:szCs w:val="22"/>
        </w:rPr>
        <w:t>—at an average cost of $70,000 a page.</w:t>
      </w:r>
    </w:p>
    <w:p>
      <w:pPr>
        <w:pStyle w:val="Normal"/>
        <w:autoSpaceDE w:val="false"/>
        <w:spacing w:before="100" w:after="100"/>
        <w:ind w:left="720" w:right="720" w:hanging="0"/>
        <w:jc w:val="both"/>
        <w:rPr>
          <w:rFonts w:ascii="Times New Roman" w:hAnsi="Times New Roman" w:cs="Angsana New"/>
          <w:color w:val="000000"/>
          <w:sz w:val="24"/>
          <w:szCs w:val="24"/>
        </w:rPr>
      </w:pPr>
      <w:r>
        <w:rPr>
          <w:rFonts w:cs="Arial" w:ascii="Arial" w:hAnsi="Arial"/>
          <w:color w:val="000000"/>
          <w:sz w:val="22"/>
          <w:szCs w:val="22"/>
        </w:rPr>
        <w:t>“</w:t>
      </w:r>
      <w:r>
        <w:rPr>
          <w:rFonts w:cs="Arial" w:ascii="Arial" w:hAnsi="Arial"/>
          <w:color w:val="000000"/>
          <w:sz w:val="22"/>
          <w:szCs w:val="22"/>
        </w:rPr>
        <w:t>Arafat is a killer, a killer” Klein yells less than a minute after we begin talking. “He has given a green light to terrorists and has praised suicide bombers. He hasn’t done anything to obliterate the infrastructure of the Hamas. Arafat is one of the most evil men of the 20th century.” Like Falwell, Klein has a Manichean view of the world. Israelis represent the children of light while the Palestinians are the children of darkness; the conflict is presented as a zero-sum game which excludes any possibility of compromise.</w:t>
      </w:r>
    </w:p>
    <w:p>
      <w:pPr>
        <w:pStyle w:val="Normal"/>
        <w:autoSpaceDE w:val="false"/>
        <w:spacing w:before="100" w:after="100"/>
        <w:ind w:left="720" w:right="720" w:hanging="0"/>
        <w:jc w:val="both"/>
        <w:rPr>
          <w:rFonts w:ascii="Times New Roman" w:hAnsi="Times New Roman" w:cs="Angsana New"/>
          <w:color w:val="000000"/>
          <w:sz w:val="24"/>
          <w:szCs w:val="24"/>
        </w:rPr>
      </w:pPr>
      <w:r>
        <w:rPr>
          <w:rFonts w:eastAsia="Arial" w:cs="Arial" w:ascii="Arial" w:hAnsi="Arial"/>
          <w:color w:val="000000"/>
          <w:sz w:val="22"/>
          <w:szCs w:val="22"/>
        </w:rPr>
        <w:t xml:space="preserve"> </w:t>
      </w:r>
      <w:r>
        <w:rPr>
          <w:rFonts w:cs="Arial" w:ascii="Arial" w:hAnsi="Arial"/>
          <w:color w:val="000000"/>
          <w:sz w:val="22"/>
          <w:szCs w:val="22"/>
        </w:rPr>
        <w:t>ZOA opposes Oslo and, according to University of Notre Dame political scientist Alan Dowty, it has used three tactics in an effort to undermine the peace process. First, it has insisted that the U.S. embassy be moved from Tel-Aviv to Jerusalem. Second, it has condemned U.S. troop deployment on the Golan Heights. This is an interesting tactic since, according to Dowty, no one has seriously suggested that the U.S. actually deploy any troops. Finally, ZOA has tried to stop U.S. assistance to the Palestinian Authority.</w:t>
      </w:r>
    </w:p>
    <w:p>
      <w:pPr>
        <w:pStyle w:val="Normal"/>
        <w:autoSpaceDE w:val="false"/>
        <w:spacing w:before="100" w:after="100"/>
        <w:ind w:left="720" w:right="720" w:hanging="0"/>
        <w:jc w:val="both"/>
        <w:rPr>
          <w:rFonts w:ascii="Times New Roman" w:hAnsi="Times New Roman" w:cs="Angsana New"/>
          <w:color w:val="000000"/>
          <w:sz w:val="24"/>
          <w:szCs w:val="24"/>
        </w:rPr>
      </w:pPr>
      <w:r>
        <w:rPr>
          <w:rFonts w:cs="Arial" w:ascii="Arial" w:hAnsi="Arial"/>
          <w:color w:val="000000"/>
          <w:sz w:val="22"/>
          <w:szCs w:val="22"/>
        </w:rPr>
        <w:t>Following the September 1993 Rabin-Arafat handshake, Israeli politicians familiar with the occupied territories’ dilapidated infrastructure understood that the new authority would have to invest billions of dollars in order to create a sustainable economy. Rabin recognized that poverty can lead to unrest and therefore asked other countries to contribute. Forty-three countries pledged $2 billion to support the fledgling Palestinian Authority, of which one-fourth would come from the U.S.</w:t>
      </w:r>
    </w:p>
    <w:p>
      <w:pPr>
        <w:pStyle w:val="Normal"/>
        <w:autoSpaceDE w:val="false"/>
        <w:spacing w:before="100" w:after="100"/>
        <w:ind w:left="720" w:right="720" w:hanging="0"/>
        <w:jc w:val="both"/>
        <w:rPr>
          <w:rFonts w:ascii="Times New Roman" w:hAnsi="Times New Roman" w:cs="Angsana New"/>
          <w:color w:val="000000"/>
          <w:sz w:val="24"/>
          <w:szCs w:val="24"/>
        </w:rPr>
      </w:pPr>
      <w:r>
        <w:rPr>
          <w:rFonts w:cs="Arial" w:ascii="Arial" w:hAnsi="Arial"/>
          <w:color w:val="000000"/>
          <w:sz w:val="22"/>
          <w:szCs w:val="22"/>
        </w:rPr>
        <w:t>ZOA opposed the effort and lobbied Congress in order to prevent the transfer of U.S. funds. Consequently, on July 29, 1994, Pennsylvania Republican Arlen Spector and Alabama Democrat Richard Shelby managed to insert an amendment which hindered the transfer of money to the Palestinian Authority. The Administration opposed it, but to no avail.</w:t>
      </w:r>
    </w:p>
    <w:p>
      <w:pPr>
        <w:pStyle w:val="Normal"/>
        <w:autoSpaceDE w:val="false"/>
        <w:spacing w:before="100" w:after="100"/>
        <w:ind w:left="720" w:right="720" w:hanging="0"/>
        <w:jc w:val="both"/>
        <w:rPr>
          <w:rFonts w:ascii="Times New Roman" w:hAnsi="Times New Roman" w:cs="Angsana New"/>
          <w:color w:val="000000"/>
          <w:sz w:val="24"/>
          <w:szCs w:val="24"/>
        </w:rPr>
      </w:pPr>
      <w:r>
        <w:rPr>
          <w:rFonts w:cs="Arial" w:ascii="Arial" w:hAnsi="Arial"/>
          <w:color w:val="000000"/>
          <w:sz w:val="22"/>
          <w:szCs w:val="22"/>
        </w:rPr>
        <w:t>ZOA and other extreme groups are not the only organizations that object to Oslo. AIPAC (American Israel Public Affairs Committee), the most powerful group within the Jewish lobby, is also against the peace agreement. More significantly, there appears to be a link between ZOA and AIPAC. It is highly unlikely that Senator Specter who has received $298,623 from AIPAC “subsidiaries” since 1980, and Senator Shelby who has received $135,825 since 1984 would have initiated the amendment without receiving a “green light” from AIPAC.</w:t>
      </w:r>
    </w:p>
    <w:p>
      <w:pPr>
        <w:pStyle w:val="Normal"/>
        <w:autoSpaceDE w:val="false"/>
        <w:spacing w:before="100" w:after="100"/>
        <w:ind w:left="720" w:right="720" w:hanging="0"/>
        <w:jc w:val="both"/>
        <w:rPr>
          <w:rFonts w:ascii="Times New Roman" w:hAnsi="Times New Roman" w:cs="Angsana New"/>
          <w:color w:val="000000"/>
          <w:sz w:val="24"/>
          <w:szCs w:val="24"/>
        </w:rPr>
      </w:pPr>
      <w:r>
        <w:rPr>
          <w:rFonts w:cs="Arial" w:ascii="Arial" w:hAnsi="Arial"/>
          <w:color w:val="000000"/>
          <w:sz w:val="22"/>
          <w:szCs w:val="22"/>
        </w:rPr>
        <w:t>AIPAC is a “middle of the road” Jewish organization with an annual budget of about $15 million, five or six registered lobbyists, and a staff of around 150 people. Similar to other lobbying groups, AIPAC’s major objective is to pressure members of Congress to vote according to its recommendations, helping to re-elect incumbents who have a “good” voting record, and “punishing” those who don’t by funding an electable opponent.</w:t>
      </w:r>
    </w:p>
    <w:p>
      <w:pPr>
        <w:pStyle w:val="Normal"/>
        <w:autoSpaceDE w:val="false"/>
        <w:spacing w:before="100" w:after="100"/>
        <w:ind w:left="720" w:right="720" w:hanging="0"/>
        <w:jc w:val="both"/>
        <w:rPr>
          <w:rFonts w:ascii="Times New Roman" w:hAnsi="Times New Roman" w:cs="Angsana New"/>
          <w:color w:val="000000"/>
          <w:sz w:val="24"/>
          <w:szCs w:val="24"/>
        </w:rPr>
      </w:pPr>
      <w:r>
        <w:rPr>
          <w:rFonts w:cs="Arial" w:ascii="Arial" w:hAnsi="Arial"/>
          <w:color w:val="000000"/>
          <w:sz w:val="22"/>
          <w:szCs w:val="22"/>
        </w:rPr>
        <w:t xml:space="preserve">Like a parent company, AIPAC has several “subsidiaries.” It functions as an umbrella organization for many of the pro-Israel PACs, some of which hide their identity by choosing names that conceal their goals—Americans for Better Citizenship is one such example. In a 1987 article, The </w:t>
      </w:r>
      <w:r>
        <w:rPr>
          <w:rFonts w:cs="Arial" w:ascii="Arial" w:hAnsi="Arial"/>
          <w:i/>
          <w:iCs/>
          <w:color w:val="000000"/>
          <w:sz w:val="22"/>
          <w:szCs w:val="22"/>
        </w:rPr>
        <w:t>Wall Street Journal&lt;D&gt;</w:t>
      </w:r>
      <w:r>
        <w:rPr>
          <w:rFonts w:cs="Arial" w:ascii="Arial" w:hAnsi="Arial"/>
          <w:color w:val="000000"/>
          <w:sz w:val="22"/>
          <w:szCs w:val="22"/>
        </w:rPr>
        <w:t xml:space="preserve"> reported that many of the PACs “which draw money from Jewish donors and operate under obscure sounding names—are operated by AIPAC officials or people who hold seats on AIPAC’s two major policy-making bodies.” Richard Curtiss, author of </w:t>
      </w:r>
      <w:r>
        <w:rPr>
          <w:rFonts w:cs="Arial" w:ascii="Arial" w:hAnsi="Arial"/>
          <w:i/>
          <w:iCs/>
          <w:color w:val="000000"/>
          <w:sz w:val="22"/>
          <w:szCs w:val="22"/>
        </w:rPr>
        <w:t>Stealth PACs&lt;D&gt;</w:t>
      </w:r>
      <w:r>
        <w:rPr>
          <w:rFonts w:cs="Arial" w:ascii="Arial" w:hAnsi="Arial"/>
          <w:color w:val="000000"/>
          <w:sz w:val="22"/>
          <w:szCs w:val="22"/>
        </w:rPr>
        <w:t xml:space="preserve"> claims that in 1988, “three candidates each received more than $200,000 from pro-Israel PACs and four other candidates received more than $100,000, 10 to 20 times more than candidates are permitted by law to accept from any single special interest PAC.” In 1990, some 50 pro-Israel PACs gave a total of $4,948,934 to federal candidates, while in comparison PACs opposed to gun control gave a mere $914,000, and those on both sides of the abortion issue gave $747,000.</w:t>
      </w:r>
    </w:p>
    <w:p>
      <w:pPr>
        <w:pStyle w:val="Normal"/>
        <w:autoSpaceDE w:val="false"/>
        <w:spacing w:before="100" w:after="100"/>
        <w:ind w:left="720" w:right="720" w:hanging="0"/>
        <w:jc w:val="both"/>
        <w:rPr>
          <w:rFonts w:ascii="Times New Roman" w:hAnsi="Times New Roman" w:cs="Angsana New"/>
          <w:color w:val="000000"/>
          <w:sz w:val="24"/>
          <w:szCs w:val="24"/>
        </w:rPr>
      </w:pPr>
      <w:r>
        <w:rPr>
          <w:rFonts w:cs="Arial" w:ascii="Arial" w:hAnsi="Arial"/>
          <w:color w:val="000000"/>
          <w:sz w:val="22"/>
          <w:szCs w:val="22"/>
        </w:rPr>
        <w:t xml:space="preserve">Goldberg notes that although the majority of Jews vote for Democratic candidates, by 1996 “Jewish PAC money was going to Republicans over Democrats by a six-to-four margin.” This incongruity is reinforced by a more troubling discrepancy: namely, that AIPAC does not represent its constituents’ views on questions concerning peace in the Middle East. Following the 1992 changing of the guard in both the White House and the Israeli Knesset, AIPAC elected a Democrat, Steven Grossman, to lead the organization. In </w:t>
      </w:r>
      <w:r>
        <w:rPr>
          <w:rFonts w:cs="Arial" w:ascii="Arial" w:hAnsi="Arial"/>
          <w:i/>
          <w:iCs/>
          <w:color w:val="000000"/>
          <w:sz w:val="22"/>
          <w:szCs w:val="22"/>
        </w:rPr>
        <w:t>Jewish</w:t>
      </w:r>
      <w:r>
        <w:rPr>
          <w:rFonts w:cs="Arial" w:ascii="Arial" w:hAnsi="Arial"/>
          <w:color w:val="000000"/>
          <w:sz w:val="22"/>
          <w:szCs w:val="22"/>
        </w:rPr>
        <w:t xml:space="preserve"> </w:t>
      </w:r>
      <w:r>
        <w:rPr>
          <w:rFonts w:cs="Arial" w:ascii="Arial" w:hAnsi="Arial"/>
          <w:i/>
          <w:iCs/>
          <w:color w:val="000000"/>
          <w:sz w:val="22"/>
          <w:szCs w:val="22"/>
        </w:rPr>
        <w:t>Power</w:t>
      </w:r>
      <w:r>
        <w:rPr>
          <w:rFonts w:cs="Arial" w:ascii="Arial" w:hAnsi="Arial"/>
          <w:color w:val="000000"/>
          <w:sz w:val="22"/>
          <w:szCs w:val="22"/>
        </w:rPr>
        <w:t>, Goldberg argues that despite the change in leadership, AIPAC continued to be controlled by the gang-of-four—Larry Weinberg, Robert Asher, Edward Levy, and Mayar Mitchell, all past presidents of the organization. All four, Goldberg says, oppose the Oslo agreement, and have lobbied Congress to obstruct the peace accord “and the American initiatives that were meant to back it up. When “Grossman convened the officers’ group to discuss how AIPAC could block the obstructionists, the four simply over-ruled him,” Goldberg writes. Grossman was silenced because he believes that peace in the Middle East entails territorial concessions by Israel and self-determination for Palestinians.</w:t>
      </w:r>
    </w:p>
    <w:p>
      <w:pPr>
        <w:pStyle w:val="Normal"/>
        <w:autoSpaceDE w:val="false"/>
        <w:spacing w:before="100" w:after="100"/>
        <w:ind w:left="720" w:right="720" w:hanging="0"/>
        <w:jc w:val="both"/>
        <w:rPr>
          <w:rFonts w:ascii="Times New Roman" w:hAnsi="Times New Roman" w:cs="Angsana New"/>
          <w:color w:val="000000"/>
          <w:sz w:val="24"/>
          <w:szCs w:val="24"/>
        </w:rPr>
      </w:pPr>
      <w:r>
        <w:rPr>
          <w:rFonts w:cs="Arial" w:ascii="Arial" w:hAnsi="Arial"/>
          <w:color w:val="000000"/>
          <w:sz w:val="22"/>
          <w:szCs w:val="22"/>
        </w:rPr>
        <w:t xml:space="preserve">Now that Netanyahu is in control the disagreement within AIPAC seems to have dissolved, resulting in the adoption of the prime minister’s agenda. In a January 1998 issue of the </w:t>
      </w:r>
      <w:r>
        <w:rPr>
          <w:rFonts w:cs="Arial" w:ascii="Arial" w:hAnsi="Arial"/>
          <w:i/>
          <w:iCs/>
          <w:color w:val="000000"/>
          <w:sz w:val="22"/>
          <w:szCs w:val="22"/>
        </w:rPr>
        <w:t>Near East Report</w:t>
      </w:r>
      <w:r>
        <w:rPr>
          <w:rFonts w:cs="Arial" w:ascii="Arial" w:hAnsi="Arial"/>
          <w:color w:val="000000"/>
          <w:sz w:val="22"/>
          <w:szCs w:val="22"/>
        </w:rPr>
        <w:t>, AIPAC published a detailed article entitled “The Year in Review.” Concealed in seemingly impartial language, the editors fully appropriate Netanyahu’s line, while rationalizing the decision to support all of the prime minister’s policies by claiming that “Netanyahu’s Likud [is] undergoing an extraordinary ideological transformation.” It almost appears as if AIPAC’s editors want the reader to think that Netanyahu is a dove, maybe even a socialist. Yet Netanyahu’s primary objective from day one has been to undermine Oslo, and most Israeli analysts believe that he has succeeded.</w:t>
      </w:r>
    </w:p>
    <w:p>
      <w:pPr>
        <w:pStyle w:val="Normal"/>
        <w:autoSpaceDE w:val="false"/>
        <w:spacing w:before="100" w:after="100"/>
        <w:ind w:left="720" w:right="720" w:hanging="0"/>
        <w:jc w:val="both"/>
        <w:rPr>
          <w:rFonts w:ascii="Times New Roman" w:hAnsi="Times New Roman" w:cs="Angsana New"/>
          <w:color w:val="000000"/>
          <w:sz w:val="24"/>
          <w:szCs w:val="24"/>
        </w:rPr>
      </w:pPr>
      <w:r>
        <w:rPr>
          <w:rFonts w:cs="Arial" w:ascii="Arial" w:hAnsi="Arial"/>
          <w:color w:val="000000"/>
          <w:sz w:val="22"/>
          <w:szCs w:val="22"/>
        </w:rPr>
        <w:t>Netanyahu’s best known slogan—Arafat has given terrorists the “green light”—has been used over and over as an excuse not to abide by the Oslo agreement. AIPAC has bought this line as have several influential figures within the Clinton administration and Congress. Nonetheless, this slogan is entirely spurious. The Hamas, after all, succeeded in perpetrating attacks no less lethal before Oslo when Prime Minister Shamir, not Arafat, was in “full control.”</w:t>
      </w:r>
    </w:p>
    <w:p>
      <w:pPr>
        <w:pStyle w:val="Normal"/>
        <w:autoSpaceDE w:val="false"/>
        <w:spacing w:before="100" w:after="100"/>
        <w:ind w:left="720" w:right="720" w:hanging="0"/>
        <w:jc w:val="both"/>
        <w:rPr>
          <w:rFonts w:ascii="Times New Roman" w:hAnsi="Times New Roman" w:cs="Angsana New"/>
          <w:color w:val="000000"/>
          <w:sz w:val="24"/>
          <w:szCs w:val="24"/>
        </w:rPr>
      </w:pPr>
      <w:r>
        <w:rPr>
          <w:rFonts w:cs="Arial" w:ascii="Arial" w:hAnsi="Arial"/>
          <w:color w:val="000000"/>
          <w:sz w:val="22"/>
          <w:szCs w:val="22"/>
        </w:rPr>
        <w:t>AIPAC, ZOA, and Peace Now are all members of the Conference of Presidents of Major Jewish Organizations. Malcolm Hoenlein, vice chair of the organization, states emphatically that he represents the Jewish voice in this country. While the Conference is in favor of peace, he says, it is by no means committed to the Oslo agreements. Unlike the Jewish community which he claims to represent, Hoenlein prefers to speak of peace in abstract terms. He seems to have forgotten that everyone can support abstract peace—even the fascist Rabbi Kahne did.</w:t>
      </w:r>
    </w:p>
    <w:p>
      <w:pPr>
        <w:pStyle w:val="Normal"/>
        <w:autoSpaceDE w:val="false"/>
        <w:spacing w:before="100" w:after="100"/>
        <w:ind w:left="720" w:right="720" w:hanging="0"/>
        <w:jc w:val="both"/>
        <w:rPr>
          <w:rFonts w:ascii="Times New Roman" w:hAnsi="Times New Roman" w:cs="Angsana New"/>
          <w:color w:val="000000"/>
          <w:sz w:val="24"/>
          <w:szCs w:val="24"/>
        </w:rPr>
      </w:pPr>
      <w:r>
        <w:rPr>
          <w:rFonts w:cs="Arial" w:ascii="Arial" w:hAnsi="Arial"/>
          <w:color w:val="000000"/>
          <w:sz w:val="22"/>
          <w:szCs w:val="22"/>
        </w:rPr>
        <w:t>Hoenlein’s view explains the lack of vision of the Conference of Presidents. The organization is abandoning its constituency and is urging an agenda inimical to Israeli democracy. When asked about religious pluralism, Hoenlein asserts that since the Conference is an umbrella organization “it doesn’t have a view on the matter.” Considering that close to 85 percent of the Jews in this country are adamantly against the ultra-orthodox monopoly over questions of conversion in Israel, Hoenlein’s answer is extremely equivocal. I also learn from Hoenlein that “Netanyahu has a right to meet Falwell,” and that “people have a right to call Arafat Hitler.”</w:t>
      </w:r>
    </w:p>
    <w:p>
      <w:pPr>
        <w:pStyle w:val="Normal"/>
        <w:autoSpaceDE w:val="false"/>
        <w:spacing w:before="100" w:after="100"/>
        <w:ind w:left="720" w:right="720" w:hanging="0"/>
        <w:jc w:val="both"/>
        <w:rPr>
          <w:rFonts w:ascii="Times New Roman" w:hAnsi="Times New Roman" w:cs="Angsana New"/>
          <w:color w:val="000000"/>
          <w:sz w:val="24"/>
          <w:szCs w:val="24"/>
        </w:rPr>
      </w:pPr>
      <w:r>
        <w:rPr>
          <w:rFonts w:cs="Arial" w:ascii="Arial" w:hAnsi="Arial"/>
          <w:color w:val="000000"/>
          <w:sz w:val="22"/>
          <w:szCs w:val="22"/>
        </w:rPr>
        <w:t>Fortunately, an ad hoc lobbying group called Beit Shalom—meaning house of peace—was recently formed by 16 Jewish organizations which united to offer an alternative voice. One of the founders, Gavri Bar-Gil, says that the dominant lobbies do not represent the majority of American Jews and this is the reason that several progressive groups have come together. Unlike AIPAC, Beit Shalom does not lobby by distributing funds to political candidates, but uses an action alert network which generates faxes and phone calls from members to decision makers. Their approach is more grassroots: “Its not only that we don’t have the money to fund campaigns,” Bar-Gil says, “but that funding candidates is part of a political culture with which we disagree.”</w:t>
      </w:r>
    </w:p>
    <w:p>
      <w:pPr>
        <w:pStyle w:val="Normal"/>
        <w:autoSpaceDE w:val="false"/>
        <w:spacing w:before="100" w:after="100"/>
        <w:ind w:left="720" w:right="720" w:hanging="0"/>
        <w:jc w:val="both"/>
        <w:rPr>
          <w:rFonts w:ascii="Times New Roman" w:hAnsi="Times New Roman" w:cs="Angsana New"/>
          <w:color w:val="000000"/>
          <w:sz w:val="24"/>
          <w:szCs w:val="24"/>
        </w:rPr>
      </w:pPr>
      <w:r>
        <w:rPr>
          <w:rFonts w:cs="Arial" w:ascii="Arial" w:hAnsi="Arial"/>
          <w:color w:val="000000"/>
          <w:sz w:val="22"/>
          <w:szCs w:val="22"/>
        </w:rPr>
        <w:t>Beit Shalom is attentive to the views of the Jewish community and represents a large segment of it. It is attempting to challenge the right-wing Jewish organizations and the Israeli government insofar as they deviate from the road to peace and undermine religious pluralism. Harold Shapiro, who represents the Education Fund for Israeli Civil Rights and Peace in Beit Shalom, believes that for many Jews the term pro-Israel “can no longer mean blindly following the policies of the Israeli government.” Jerry Falwell, says Shapiro, is not pro-Israel no matter what he says about Israel. Shapiro argues that “an integral part of being pro-Israel includes taking an ethical stance for peace and pluralism which is antithetical to Falwell’s worldview.” Shapiro does not hesitate to criticize Israel’s decision to continue building settlements in the occupied territories, its use of torture or the provocative opening of the Jerusalem tunnel last year. He also avers that all strings of Judaism—reform, conservative, reconstruction, and orthodox—should be treated equally in Israel. “It is not only about democratic principles of tolerance and pluralism,” Shapiro says, “but foremost it’s a question of Israel’s future, a future that will enable the people of Israel to live in peace with their neighbors.”</w:t>
      </w:r>
    </w:p>
    <w:p>
      <w:pPr>
        <w:pStyle w:val="Normal"/>
        <w:autoSpaceDE w:val="false"/>
        <w:spacing w:before="100" w:after="100"/>
        <w:ind w:left="720" w:right="720"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Like other Jewish organizations,” Shapiro adds, “We, too, are Zionists, we believe in a Jewish homeland. We also believe that just like the Israelis who will be celebrating Israel’s 50th anniversary this May, the Palestinians deserve self-determination. They too have a right to a state of their own.” Shapiro recognizes that in order to achieve peace one has to compromise. “Questions concerning pluralism and tolerance are integral, of course, to the current debate within the Jewish lobby,” he says, “but let us not forget what is at stake. When a people are denied political freedom and a small minority determines who is a Jew then justice is being sacrificed, no more... no less.” </w:t>
      </w:r>
    </w:p>
    <w:p>
      <w:pPr>
        <w:pStyle w:val="Normal"/>
        <w:autoSpaceDE w:val="false"/>
        <w:spacing w:before="100" w:after="100"/>
        <w:ind w:right="720" w:hanging="0"/>
        <w:rPr>
          <w:rFonts w:ascii="Times New Roman" w:hAnsi="Times New Roman" w:cs="Angsana New"/>
          <w:color w:val="000000"/>
          <w:sz w:val="24"/>
          <w:szCs w:val="24"/>
        </w:rPr>
      </w:pPr>
      <w:r>
        <w:rPr>
          <w:rFonts w:cs="Angsana New" w:ascii="Times New Roman" w:hAnsi="Times New Roman"/>
          <w:color w:val="000000"/>
          <w:sz w:val="24"/>
          <w:szCs w:val="24"/>
        </w:rPr>
      </w:r>
    </w:p>
    <w:p>
      <w:pPr>
        <w:pStyle w:val="Normal"/>
        <w:autoSpaceDE w:val="false"/>
        <w:spacing w:lineRule="atLeast" w:line="280" w:before="100" w:after="100"/>
        <w:ind w:left="720" w:right="720" w:hanging="0"/>
        <w:rPr>
          <w:rFonts w:ascii="Times New Roman" w:hAnsi="Times New Roman" w:cs="Angsana New"/>
          <w:color w:val="000000"/>
          <w:sz w:val="60"/>
          <w:szCs w:val="60"/>
        </w:rPr>
      </w:pPr>
      <w:r>
        <w:rPr>
          <w:rFonts w:cs="Angsana New" w:ascii="Times New Roman" w:hAnsi="Times New Roman"/>
          <w:color w:val="000000"/>
          <w:sz w:val="60"/>
          <w:szCs w:val="60"/>
        </w:rPr>
        <w:t>The death of democracy in America and the world</w:t>
      </w:r>
    </w:p>
    <w:p>
      <w:pPr>
        <w:pStyle w:val="Normal"/>
        <w:autoSpaceDE w:val="false"/>
        <w:spacing w:lineRule="atLeast" w:line="280" w:before="100" w:after="100"/>
        <w:ind w:left="720" w:right="720" w:hanging="0"/>
        <w:rPr>
          <w:rFonts w:ascii="Times New Roman" w:hAnsi="Times New Roman" w:cs="Angsana New"/>
          <w:color w:val="000000"/>
          <w:sz w:val="24"/>
          <w:szCs w:val="24"/>
        </w:rPr>
      </w:pPr>
      <w:r>
        <w:rPr>
          <w:rFonts w:cs="Angsana New" w:ascii="Times New Roman" w:hAnsi="Times New Roman"/>
          <w:color w:val="000000"/>
          <w:sz w:val="24"/>
          <w:szCs w:val="24"/>
        </w:rPr>
      </w:r>
    </w:p>
    <w:p>
      <w:pPr>
        <w:pStyle w:val="Normal"/>
        <w:numPr>
          <w:ilvl w:val="0"/>
          <w:numId w:val="0"/>
        </w:numPr>
        <w:autoSpaceDE w:val="false"/>
        <w:spacing w:lineRule="atLeast" w:line="280" w:before="100" w:after="100"/>
        <w:ind w:left="720" w:right="720" w:hanging="0"/>
        <w:jc w:val="both"/>
        <w:outlineLvl w:val="2"/>
        <w:rPr>
          <w:rFonts w:ascii="Arial" w:hAnsi="Arial" w:cs="Arial"/>
          <w:b/>
          <w:b/>
          <w:bCs/>
          <w:color w:val="000000"/>
          <w:sz w:val="19"/>
          <w:szCs w:val="19"/>
        </w:rPr>
      </w:pPr>
      <w:r>
        <w:rPr>
          <w:rFonts w:cs="Arial" w:ascii="Arial" w:hAnsi="Arial"/>
          <w:b/>
          <w:bCs/>
          <w:color w:val="000000"/>
          <w:sz w:val="19"/>
          <w:szCs w:val="19"/>
        </w:rPr>
        <w:t xml:space="preserve">The mass media plays military cheerleader </w:t>
      </w:r>
    </w:p>
    <w:p>
      <w:pPr>
        <w:pStyle w:val="Normal"/>
        <w:autoSpaceDE w:val="false"/>
        <w:spacing w:lineRule="atLeast" w:line="280" w:before="100" w:after="100"/>
        <w:ind w:left="720" w:right="720" w:hanging="0"/>
        <w:jc w:val="both"/>
        <w:rPr>
          <w:rFonts w:ascii="Verdana" w:hAnsi="Verdana" w:cs="Verdana"/>
          <w:color w:val="333333"/>
          <w:sz w:val="24"/>
          <w:szCs w:val="24"/>
        </w:rPr>
      </w:pPr>
      <w:r>
        <w:rPr>
          <w:rFonts w:cs="Verdana" w:ascii="Verdana" w:hAnsi="Verdana"/>
          <w:color w:val="333333"/>
          <w:sz w:val="24"/>
          <w:szCs w:val="24"/>
        </w:rPr>
        <w:t>By GLEN T. MARTIN</w:t>
        <w:tab/>
        <w:br/>
        <w:t>Professor of Philosophy and Religious Studies</w:t>
        <w:br/>
        <w:t xml:space="preserve">Radford University - Radford, Virginia </w:t>
      </w:r>
    </w:p>
    <w:p>
      <w:pPr>
        <w:pStyle w:val="Normal"/>
        <w:autoSpaceDE w:val="false"/>
        <w:spacing w:lineRule="atLeast" w:line="280" w:before="100" w:after="100"/>
        <w:ind w:left="720" w:right="720" w:hanging="0"/>
        <w:jc w:val="both"/>
        <w:rPr>
          <w:rFonts w:ascii="Verdana" w:hAnsi="Verdana" w:cs="Verdana"/>
          <w:color w:val="333333"/>
          <w:sz w:val="24"/>
          <w:szCs w:val="24"/>
        </w:rPr>
      </w:pPr>
      <w:r>
        <w:rPr>
          <w:rFonts w:cs="Verdana" w:ascii="Verdana" w:hAnsi="Verdana"/>
          <w:color w:val="333333"/>
          <w:sz w:val="24"/>
          <w:szCs w:val="24"/>
        </w:rPr>
        <w:t xml:space="preserve">IN A MEMO not considered important enough to publicize in the mainstream press, Attorney General John Ashcroft recently commanded the Justice Department to resist all requests under the Freedom of Information Act. And President George Bush has ordered the records of recent U.S. presidents sealed from the public. </w:t>
      </w:r>
    </w:p>
    <w:p>
      <w:pPr>
        <w:pStyle w:val="Normal"/>
        <w:autoSpaceDE w:val="false"/>
        <w:spacing w:lineRule="atLeast" w:line="280" w:before="100" w:after="100"/>
        <w:ind w:left="720" w:right="720" w:hanging="0"/>
        <w:jc w:val="both"/>
        <w:rPr>
          <w:rFonts w:ascii="Verdana" w:hAnsi="Verdana" w:cs="Verdana"/>
          <w:color w:val="333333"/>
          <w:sz w:val="24"/>
          <w:szCs w:val="24"/>
        </w:rPr>
      </w:pPr>
      <w:r>
        <w:rPr>
          <w:rFonts w:cs="Verdana" w:ascii="Verdana" w:hAnsi="Verdana"/>
          <w:color w:val="333333"/>
          <w:sz w:val="24"/>
          <w:szCs w:val="24"/>
        </w:rPr>
        <w:t xml:space="preserve">Our government must operate beyond the purview of the people entirely. It is already mostly there. Meanwhile revelations continue to surface about U.S. pressure on the Taliban over the past several years to allow an oil pipeline through Afghanistan. </w:t>
      </w:r>
    </w:p>
    <w:p>
      <w:pPr>
        <w:pStyle w:val="Normal"/>
        <w:autoSpaceDE w:val="false"/>
        <w:spacing w:lineRule="atLeast" w:line="280" w:before="100" w:after="100"/>
        <w:ind w:left="720" w:right="720" w:hanging="0"/>
        <w:jc w:val="both"/>
        <w:rPr>
          <w:rFonts w:ascii="Verdana" w:hAnsi="Verdana" w:cs="Verdana"/>
          <w:color w:val="333333"/>
          <w:sz w:val="24"/>
          <w:szCs w:val="24"/>
        </w:rPr>
      </w:pPr>
      <w:r>
        <w:rPr>
          <w:rFonts w:cs="Verdana" w:ascii="Verdana" w:hAnsi="Verdana"/>
          <w:color w:val="333333"/>
          <w:sz w:val="24"/>
          <w:szCs w:val="24"/>
        </w:rPr>
        <w:t xml:space="preserve">The Taliban refused even under threat of U.S. bombing. Then Sept. 11 gave the government the perfect excuse to bomb that already poverty-stricken country even further into the Stone Age. Several sources cite 3,600 civilian casualties and millions starving and displaced into hell-hole refugee camps. Now the United States is installing a new government friendly to its interests, that is, to building an oil pipeline through their country. </w:t>
      </w:r>
    </w:p>
    <w:p>
      <w:pPr>
        <w:pStyle w:val="Normal"/>
        <w:autoSpaceDE w:val="false"/>
        <w:spacing w:lineRule="atLeast" w:line="280" w:before="100" w:after="100"/>
        <w:ind w:left="720" w:right="720" w:hanging="0"/>
        <w:jc w:val="both"/>
        <w:rPr>
          <w:rFonts w:ascii="Verdana" w:hAnsi="Verdana" w:cs="Verdana"/>
          <w:color w:val="333333"/>
          <w:sz w:val="24"/>
          <w:szCs w:val="24"/>
        </w:rPr>
      </w:pPr>
      <w:r>
        <w:rPr>
          <w:rFonts w:cs="Verdana" w:ascii="Verdana" w:hAnsi="Verdana"/>
          <w:color w:val="333333"/>
          <w:sz w:val="24"/>
          <w:szCs w:val="24"/>
        </w:rPr>
        <w:t xml:space="preserve">Of course, the function of the mass media is to provide a cheering section for our military destruction of other peoples and to hide the truth. But just in case the propaganda system is not effective enough, government secrecy must be increased. </w:t>
      </w:r>
    </w:p>
    <w:p>
      <w:pPr>
        <w:pStyle w:val="Normal"/>
        <w:autoSpaceDE w:val="false"/>
        <w:spacing w:lineRule="atLeast" w:line="280" w:before="100" w:after="100"/>
        <w:ind w:left="720" w:right="720" w:hanging="0"/>
        <w:jc w:val="both"/>
        <w:rPr>
          <w:rFonts w:ascii="Verdana" w:hAnsi="Verdana" w:cs="Verdana"/>
          <w:color w:val="333333"/>
          <w:sz w:val="24"/>
          <w:szCs w:val="24"/>
        </w:rPr>
      </w:pPr>
      <w:r>
        <w:rPr>
          <w:rFonts w:cs="Verdana" w:ascii="Verdana" w:hAnsi="Verdana"/>
          <w:color w:val="333333"/>
          <w:sz w:val="24"/>
          <w:szCs w:val="24"/>
        </w:rPr>
        <w:t xml:space="preserve">Under the anti-terrorism act, the millions of noncitizens in the United States can be detained on “secret evidence.” The government is not required to operate in public. Whatever democracy we may have had is in shambles. But don’t think that the “watchdog” press will scream at the destruction of democracy. Their job is to be cheerleaders for government policy and the big corporations that control our government. </w:t>
      </w:r>
    </w:p>
    <w:p>
      <w:pPr>
        <w:pStyle w:val="Normal"/>
        <w:autoSpaceDE w:val="false"/>
        <w:spacing w:lineRule="atLeast" w:line="280" w:before="100" w:after="100"/>
        <w:ind w:left="720" w:right="720" w:hanging="0"/>
        <w:jc w:val="both"/>
        <w:rPr>
          <w:rFonts w:ascii="Verdana" w:hAnsi="Verdana" w:cs="Verdana"/>
          <w:color w:val="333333"/>
          <w:sz w:val="24"/>
          <w:szCs w:val="24"/>
        </w:rPr>
      </w:pPr>
      <w:r>
        <w:rPr>
          <w:rFonts w:cs="Verdana" w:ascii="Verdana" w:hAnsi="Verdana"/>
          <w:color w:val="333333"/>
          <w:sz w:val="24"/>
          <w:szCs w:val="24"/>
        </w:rPr>
        <w:t xml:space="preserve">In 1993, the press gave great hype to the U.S. Marines landing in Somalia on a humanitarian mission to a starving country in chaos. There was no mention of the fact that the United States had for the previous two decades supported a brutal dictator who destroyed the country while selling off the rights to nearly two-thirds of the country to U.S. oil corporations . After the people revolted and chaos ensued, the Marines were sent in as “saviors.” </w:t>
      </w:r>
    </w:p>
    <w:p>
      <w:pPr>
        <w:pStyle w:val="Normal"/>
        <w:autoSpaceDE w:val="false"/>
        <w:spacing w:lineRule="atLeast" w:line="280" w:before="100" w:after="100"/>
        <w:ind w:left="720" w:right="720" w:hanging="0"/>
        <w:jc w:val="both"/>
        <w:rPr>
          <w:rFonts w:ascii="Verdana" w:hAnsi="Verdana" w:cs="Verdana"/>
          <w:color w:val="333333"/>
          <w:sz w:val="24"/>
          <w:szCs w:val="24"/>
        </w:rPr>
      </w:pPr>
      <w:r>
        <w:rPr>
          <w:rFonts w:cs="Verdana" w:ascii="Verdana" w:hAnsi="Verdana"/>
          <w:color w:val="333333"/>
          <w:sz w:val="24"/>
          <w:szCs w:val="24"/>
        </w:rPr>
        <w:t xml:space="preserve">Similarly, the mainstream press has ignored revelations of a whistle-blower working for DynCorp in Bosnia, a giant corporation that provides maintenance support for the U.S. military . The whistle blower provided evidence of massive fraud involving military money. What reportedly led him to speak out was DynCorp executives buying 12- to 15-year-old girls from neighboring countries as sex slaves . Researchers have documented that sex slavery and prostitution for executives of U.S. corporations is a worldwide, multibillion-dollar business. </w:t>
      </w:r>
    </w:p>
    <w:p>
      <w:pPr>
        <w:pStyle w:val="Normal"/>
        <w:autoSpaceDE w:val="false"/>
        <w:spacing w:lineRule="atLeast" w:line="280" w:before="100" w:after="100"/>
        <w:ind w:left="720" w:right="720" w:hanging="0"/>
        <w:jc w:val="both"/>
        <w:rPr>
          <w:rFonts w:ascii="Verdana" w:hAnsi="Verdana" w:cs="Verdana"/>
          <w:color w:val="333333"/>
          <w:sz w:val="24"/>
          <w:szCs w:val="24"/>
        </w:rPr>
      </w:pPr>
      <w:r>
        <w:rPr>
          <w:rFonts w:cs="Verdana" w:ascii="Verdana" w:hAnsi="Verdana"/>
          <w:color w:val="333333"/>
          <w:sz w:val="24"/>
          <w:szCs w:val="24"/>
        </w:rPr>
        <w:t xml:space="preserve">Money is power and that is why the U.S. military (with much of our national budget to use in secret ways we will never know about) and U.S. corporations rule the world, devouring everything, raping the globe of its precious resources, destroying the environment and paying off the mass media to be their cheerleaders and pimps. </w:t>
      </w:r>
    </w:p>
    <w:p>
      <w:pPr>
        <w:pStyle w:val="Normal"/>
        <w:autoSpaceDE w:val="false"/>
        <w:spacing w:lineRule="atLeast" w:line="280" w:before="100" w:after="100"/>
        <w:ind w:left="720" w:right="720" w:hanging="0"/>
        <w:jc w:val="both"/>
        <w:rPr>
          <w:rFonts w:ascii="Verdana" w:hAnsi="Verdana" w:cs="Verdana"/>
          <w:color w:val="333333"/>
          <w:sz w:val="24"/>
          <w:szCs w:val="24"/>
        </w:rPr>
      </w:pPr>
      <w:r>
        <w:rPr>
          <w:rFonts w:cs="Verdana" w:ascii="Verdana" w:hAnsi="Verdana"/>
          <w:color w:val="333333"/>
          <w:sz w:val="24"/>
          <w:szCs w:val="24"/>
        </w:rPr>
        <w:t xml:space="preserve">It is the same for poor countries around the world - from Somalia to Afghanistan to Yugoslavia (destroyed by the U.S. military in 1998) to Iraq (destroyed by the U.S. military in 1991) to East Timor (whose invasion by Indonesia had U.S. approval) to Nicaragua (whose revolution against a U.S.-installed dictator was destroyed by a U.S.-created terrorist army during the 1980s). Any government that cares about its people, the U.S. propaganda machine calls a “communist dictatorship.” </w:t>
      </w:r>
    </w:p>
    <w:p>
      <w:pPr>
        <w:pStyle w:val="Normal"/>
        <w:autoSpaceDE w:val="false"/>
        <w:spacing w:lineRule="atLeast" w:line="280" w:before="100" w:after="100"/>
        <w:ind w:left="720" w:right="720" w:hanging="0"/>
        <w:jc w:val="both"/>
        <w:rPr>
          <w:rFonts w:ascii="Verdana" w:hAnsi="Verdana" w:cs="Verdana"/>
          <w:color w:val="333333"/>
          <w:sz w:val="24"/>
          <w:szCs w:val="24"/>
        </w:rPr>
      </w:pPr>
      <w:r>
        <w:rPr>
          <w:rFonts w:cs="Verdana" w:ascii="Verdana" w:hAnsi="Verdana"/>
          <w:color w:val="333333"/>
          <w:sz w:val="24"/>
          <w:szCs w:val="24"/>
        </w:rPr>
        <w:t xml:space="preserve">The United States destroyed the Nicaraguan government by 1990 and instituted a new government that cared for our multinational corporations more than the people. We call this “free trade.” Today, sweatshops operate in “free trade zones” in Managua exploiting a starving people at misery-level wages so you and I can buy cheap clothing in superstores. </w:t>
      </w:r>
    </w:p>
    <w:p>
      <w:pPr>
        <w:pStyle w:val="Normal"/>
        <w:autoSpaceDE w:val="false"/>
        <w:spacing w:lineRule="atLeast" w:line="280" w:before="100" w:after="100"/>
        <w:ind w:left="720" w:right="720" w:hanging="0"/>
        <w:jc w:val="both"/>
        <w:rPr>
          <w:rFonts w:ascii="Verdana" w:hAnsi="Verdana" w:cs="Verdana"/>
          <w:color w:val="333333"/>
          <w:sz w:val="24"/>
          <w:szCs w:val="24"/>
        </w:rPr>
      </w:pPr>
      <w:r>
        <w:rPr>
          <w:rFonts w:cs="Verdana" w:ascii="Verdana" w:hAnsi="Verdana"/>
          <w:color w:val="333333"/>
          <w:sz w:val="24"/>
          <w:szCs w:val="24"/>
        </w:rPr>
        <w:t xml:space="preserve">I recently returned from India where I toured huge slums. Even I was shocked at the level of misery of the tens of thousands of people living there. Jammed into tiny rooms, entire families work day after day making the products that you and I buy so inexpensively. They get pennies per day for their endless work. They sell to middlemen who sell to the big corporations that are taking over India. Hundreds of thousands exist in a living hell of hunger, disease and insecurity. </w:t>
      </w:r>
    </w:p>
    <w:p>
      <w:pPr>
        <w:pStyle w:val="Normal"/>
        <w:autoSpaceDE w:val="false"/>
        <w:spacing w:lineRule="atLeast" w:line="280" w:before="100" w:after="100"/>
        <w:ind w:left="720" w:right="720" w:hanging="0"/>
        <w:jc w:val="both"/>
        <w:rPr>
          <w:rFonts w:ascii="Verdana" w:hAnsi="Verdana" w:cs="Verdana"/>
          <w:color w:val="333333"/>
          <w:sz w:val="24"/>
          <w:szCs w:val="24"/>
        </w:rPr>
      </w:pPr>
      <w:r>
        <w:rPr>
          <w:rFonts w:cs="Verdana" w:ascii="Verdana" w:hAnsi="Verdana"/>
          <w:color w:val="333333"/>
          <w:sz w:val="24"/>
          <w:szCs w:val="24"/>
        </w:rPr>
        <w:t xml:space="preserve">This is why democracy is being destroyed in the United States and around the world. The goal of the U.S. ruling class and its puppet U.S. government is military and economic domination and exploitation of the entire world. It has nothing to do with terrorism or standing for justice or any such nonsense. But democracy could not be destroyed without the help of their cheerleaders, the U.S. mass media. That is why it is important that none of the things I have mentioned ever gets reported. </w:t>
      </w:r>
    </w:p>
    <w:p>
      <w:pPr>
        <w:pStyle w:val="Normal"/>
        <w:autoSpaceDE w:val="false"/>
        <w:spacing w:lineRule="atLeast" w:line="280" w:before="100" w:after="100"/>
        <w:ind w:left="720" w:right="720" w:hanging="0"/>
        <w:jc w:val="both"/>
        <w:rPr>
          <w:rFonts w:ascii="Verdana" w:hAnsi="Verdana" w:cs="Verdana"/>
          <w:color w:val="333333"/>
          <w:sz w:val="24"/>
          <w:szCs w:val="24"/>
        </w:rPr>
      </w:pPr>
      <w:r>
        <w:rPr>
          <w:rFonts w:cs="Verdana" w:ascii="Verdana" w:hAnsi="Verdana"/>
          <w:color w:val="333333"/>
          <w:sz w:val="24"/>
          <w:szCs w:val="24"/>
        </w:rPr>
        <w:t xml:space="preserve">The people must be convinced to voluntarily give up democracy and the future of our planet. </w:t>
      </w:r>
    </w:p>
    <w:p>
      <w:pPr>
        <w:pStyle w:val="Normal"/>
        <w:autoSpaceDE w:val="false"/>
        <w:spacing w:lineRule="atLeast" w:line="280"/>
        <w:ind w:left="720" w:right="720" w:hanging="0"/>
        <w:jc w:val="both"/>
        <w:rPr>
          <w:rFonts w:ascii="Times New Roman" w:hAnsi="Times New Roman" w:cs="Angsana New"/>
          <w:color w:val="000000"/>
          <w:sz w:val="24"/>
          <w:szCs w:val="24"/>
        </w:rPr>
      </w:pPr>
      <w:r>
        <w:rPr>
          <w:rFonts w:cs="Angsana New" w:ascii="Times New Roman" w:hAnsi="Times New Roman"/>
          <w:color w:val="000000"/>
          <w:sz w:val="24"/>
          <w:szCs w:val="24"/>
        </w:rPr>
      </w:r>
    </w:p>
    <w:p>
      <w:pPr>
        <w:pStyle w:val="Normal"/>
        <w:autoSpaceDE w:val="false"/>
        <w:spacing w:lineRule="atLeast" w:line="280"/>
        <w:ind w:left="720" w:right="720" w:hanging="0"/>
        <w:jc w:val="both"/>
        <w:rPr>
          <w:rFonts w:ascii="Times New Roman" w:hAnsi="Times New Roman" w:cs="Angsana New"/>
          <w:color w:val="000000"/>
          <w:sz w:val="24"/>
          <w:szCs w:val="24"/>
        </w:rPr>
      </w:pPr>
      <w:r>
        <w:rPr>
          <w:rFonts w:cs="Angsana New" w:ascii="Times New Roman" w:hAnsi="Times New Roman"/>
          <w:color w:val="000000"/>
          <w:sz w:val="24"/>
          <w:szCs w:val="24"/>
        </w:rPr>
        <w:t xml:space="preserve">GLEN T. MARTIN is a professor of philosophy and religious studies at Radford University in Virginia and is president of International Philosophers for Peace. </w:t>
      </w:r>
    </w:p>
    <w:p>
      <w:pPr>
        <w:pStyle w:val="Normal"/>
        <w:autoSpaceDE w:val="false"/>
        <w:spacing w:lineRule="atLeast" w:line="280"/>
        <w:ind w:left="720" w:right="720" w:hanging="0"/>
        <w:jc w:val="both"/>
        <w:rPr>
          <w:rFonts w:ascii="Times New Roman" w:hAnsi="Times New Roman" w:cs="Angsana New"/>
          <w:color w:val="000000"/>
          <w:sz w:val="24"/>
          <w:szCs w:val="24"/>
        </w:rPr>
      </w:pPr>
      <w:r>
        <w:rPr>
          <w:rFonts w:cs="Angsana New" w:ascii="Times New Roman" w:hAnsi="Times New Roman"/>
          <w:color w:val="000000"/>
          <w:sz w:val="24"/>
          <w:szCs w:val="24"/>
        </w:rPr>
      </w:r>
    </w:p>
    <w:p>
      <w:pPr>
        <w:pStyle w:val="Normal"/>
        <w:autoSpaceDE w:val="false"/>
        <w:spacing w:lineRule="atLeast" w:line="280"/>
        <w:ind w:left="720" w:right="720" w:hanging="0"/>
        <w:jc w:val="both"/>
        <w:rPr>
          <w:rFonts w:ascii="Times New Roman" w:hAnsi="Times New Roman" w:cs="Angsana New"/>
          <w:color w:val="000000"/>
          <w:sz w:val="24"/>
          <w:szCs w:val="24"/>
        </w:rPr>
      </w:pPr>
      <w:r>
        <w:rPr>
          <w:rFonts w:cs="Angsana New" w:ascii="Times New Roman" w:hAnsi="Times New Roman"/>
          <w:color w:val="000000"/>
          <w:sz w:val="24"/>
          <w:szCs w:val="24"/>
        </w:rPr>
      </w:r>
    </w:p>
    <w:p>
      <w:pPr>
        <w:pStyle w:val="Normal"/>
        <w:autoSpaceDE w:val="false"/>
        <w:spacing w:lineRule="atLeast" w:line="280"/>
        <w:ind w:right="720" w:hanging="0"/>
        <w:jc w:val="both"/>
        <w:rPr>
          <w:rFonts w:ascii="Times New Roman" w:hAnsi="Times New Roman" w:cs="Angsana New"/>
          <w:color w:val="000000"/>
          <w:sz w:val="24"/>
          <w:szCs w:val="24"/>
        </w:rPr>
      </w:pPr>
      <w:r>
        <w:rPr>
          <w:rFonts w:cs="Angsana New" w:ascii="Times New Roman" w:hAnsi="Times New Roman"/>
          <w:color w:val="000000"/>
          <w:sz w:val="24"/>
          <w:szCs w:val="24"/>
        </w:rPr>
      </w:r>
    </w:p>
    <w:p>
      <w:pPr>
        <w:pStyle w:val="Normal"/>
        <w:autoSpaceDE w:val="false"/>
        <w:ind w:left="720" w:right="720" w:hanging="0"/>
        <w:rPr>
          <w:rFonts w:ascii="Times New Roman" w:hAnsi="Times New Roman" w:cs="Angsana New"/>
          <w:color w:val="000000"/>
          <w:sz w:val="24"/>
          <w:szCs w:val="24"/>
        </w:rPr>
      </w:pPr>
      <w:r>
        <w:rPr>
          <w:rFonts w:cs="Arial" w:ascii="Arial" w:hAnsi="Arial"/>
          <w:b/>
          <w:bCs/>
          <w:color w:val="000000"/>
          <w:sz w:val="36"/>
          <w:szCs w:val="36"/>
        </w:rPr>
        <w:t>Bush family’s dirty little secret:</w:t>
      </w:r>
      <w:r>
        <w:rPr>
          <w:rFonts w:cs="Arial" w:ascii="Arial" w:hAnsi="Arial"/>
          <w:b/>
          <w:bCs/>
          <w:color w:val="000000"/>
          <w:sz w:val="24"/>
          <w:szCs w:val="24"/>
        </w:rPr>
        <w:br/>
        <w:t>President’s oil companies funded by Bin Laden family and wealthy Saudis who financed Osama bin Laden</w:t>
      </w:r>
      <w:r>
        <w:rPr>
          <w:rFonts w:cs="Arial Narrow" w:ascii="Arial Narrow" w:hAnsi="Arial Narrow"/>
          <w:color w:val="000000"/>
          <w:sz w:val="24"/>
          <w:szCs w:val="24"/>
        </w:rPr>
        <w:t xml:space="preserve"> </w:t>
      </w:r>
    </w:p>
    <w:p>
      <w:pPr>
        <w:pStyle w:val="Normal"/>
        <w:autoSpaceDE w:val="false"/>
        <w:spacing w:before="100" w:after="100"/>
        <w:rPr>
          <w:rFonts w:ascii="Times New Roman" w:hAnsi="Times New Roman" w:cs="Angsana New"/>
          <w:color w:val="000000"/>
          <w:sz w:val="24"/>
          <w:szCs w:val="24"/>
        </w:rPr>
      </w:pPr>
      <w:r>
        <w:rPr>
          <w:rFonts w:cs="Arial Narrow" w:ascii="Arial Narrow" w:hAnsi="Arial Narrow"/>
          <w:color w:val="000000"/>
          <w:sz w:val="20"/>
          <w:szCs w:val="20"/>
        </w:rPr>
        <w:t>By Rick Wiles</w:t>
        <w:br/>
        <w:br/>
        <w:t>September 2001</w:t>
      </w:r>
      <w:r>
        <w:rPr>
          <w:rFonts w:cs="Arial Narrow" w:ascii="Arial Narrow" w:hAnsi="Arial Narrow"/>
          <w:color w:val="000000"/>
          <w:sz w:val="24"/>
          <w:szCs w:val="24"/>
        </w:rPr>
        <w:t xml:space="preserve"> </w:t>
      </w:r>
    </w:p>
    <w:p>
      <w:pPr>
        <w:pStyle w:val="Normal"/>
        <w:autoSpaceDE w:val="false"/>
        <w:spacing w:lineRule="atLeast" w:line="280" w:before="100" w:after="100"/>
        <w:jc w:val="both"/>
        <w:rPr>
          <w:rFonts w:ascii="Times New Roman" w:hAnsi="Times New Roman" w:cs="Angsana New"/>
          <w:color w:val="000000"/>
          <w:sz w:val="24"/>
          <w:szCs w:val="24"/>
        </w:rPr>
      </w:pPr>
      <w:r>
        <w:rPr>
          <w:rFonts w:cs="Arial Narrow" w:ascii="Arial Narrow" w:hAnsi="Arial Narrow"/>
          <w:color w:val="000000"/>
          <w:sz w:val="36"/>
          <w:szCs w:val="36"/>
        </w:rPr>
        <w:t>P</w:t>
      </w:r>
      <w:r>
        <w:rPr>
          <w:rFonts w:cs="Arial Narrow" w:ascii="Arial Narrow" w:hAnsi="Arial Narrow"/>
          <w:color w:val="000000"/>
          <w:sz w:val="24"/>
          <w:szCs w:val="24"/>
        </w:rPr>
        <w:t xml:space="preserve">resident Bush recently signed an executive order to freeze the US financial assets of corporations doing business with Osama bin Laden. He described the order as a “strike on the financial foundation of the global terror network.” </w:t>
      </w:r>
    </w:p>
    <w:p>
      <w:pPr>
        <w:pStyle w:val="Normal"/>
        <w:autoSpaceDE w:val="false"/>
        <w:spacing w:lineRule="atLeast" w:line="280" w:before="100" w:after="100"/>
        <w:jc w:val="both"/>
        <w:rPr>
          <w:rFonts w:ascii="Times New Roman" w:hAnsi="Times New Roman" w:cs="Angsana New"/>
          <w:color w:val="000000"/>
          <w:sz w:val="24"/>
          <w:szCs w:val="24"/>
        </w:rPr>
      </w:pPr>
      <w:r>
        <w:rPr>
          <w:rFonts w:cs="Arial Narrow" w:ascii="Arial Narrow" w:hAnsi="Arial Narrow"/>
          <w:color w:val="000000"/>
          <w:sz w:val="24"/>
          <w:szCs w:val="24"/>
        </w:rPr>
        <w:t>“</w:t>
      </w:r>
      <w:r>
        <w:rPr>
          <w:rFonts w:cs="Arial Narrow" w:ascii="Arial Narrow" w:hAnsi="Arial Narrow"/>
          <w:color w:val="000000"/>
          <w:sz w:val="24"/>
          <w:szCs w:val="24"/>
        </w:rPr>
        <w:t xml:space="preserve">If you do business with terrorists, if you support or succor them, you will not do business with the United States,” said President Bush. </w:t>
      </w:r>
    </w:p>
    <w:p>
      <w:pPr>
        <w:pStyle w:val="Normal"/>
        <w:autoSpaceDE w:val="false"/>
        <w:spacing w:lineRule="atLeast" w:line="280" w:before="100" w:after="100"/>
        <w:jc w:val="both"/>
        <w:rPr>
          <w:rFonts w:ascii="Times New Roman" w:hAnsi="Times New Roman" w:cs="Angsana New"/>
          <w:color w:val="000000"/>
          <w:sz w:val="24"/>
          <w:szCs w:val="24"/>
        </w:rPr>
      </w:pPr>
      <w:r>
        <w:rPr>
          <w:rFonts w:cs="Arial Narrow" w:ascii="Arial Narrow" w:hAnsi="Arial Narrow"/>
          <w:color w:val="000000"/>
          <w:sz w:val="24"/>
          <w:szCs w:val="24"/>
        </w:rPr>
        <w:t xml:space="preserve">He didn’t say anything about doing business with a terrorist’s brother – or his wealthy financier.  </w:t>
      </w:r>
    </w:p>
    <w:p>
      <w:pPr>
        <w:pStyle w:val="Normal"/>
        <w:autoSpaceDE w:val="false"/>
        <w:spacing w:lineRule="atLeast" w:line="280" w:before="100" w:after="100"/>
        <w:jc w:val="both"/>
        <w:rPr>
          <w:rFonts w:ascii="Times New Roman" w:hAnsi="Times New Roman" w:cs="Angsana New"/>
          <w:color w:val="000000"/>
          <w:sz w:val="24"/>
          <w:szCs w:val="24"/>
        </w:rPr>
      </w:pPr>
      <w:r>
        <w:rPr>
          <w:rFonts w:cs="Arial Narrow" w:ascii="Arial Narrow" w:hAnsi="Arial Narrow"/>
          <w:color w:val="000000"/>
          <w:sz w:val="24"/>
          <w:szCs w:val="24"/>
        </w:rPr>
        <w:t xml:space="preserve">When President George W. Bush froze assets connected to Osama bin Laden, he didn’t tell the American people that the terrorist mastermind’s late brother was an investor in the president’s former oil business in Texas.  He also hasn’t leveled with the American public about his financial connections to a host of shady Saudi characters involved in drug cartels, gun smuggling, and  terrorist networks. </w:t>
      </w:r>
    </w:p>
    <w:p>
      <w:pPr>
        <w:pStyle w:val="Normal"/>
        <w:autoSpaceDE w:val="false"/>
        <w:spacing w:lineRule="atLeast" w:line="280" w:before="100" w:after="100"/>
        <w:jc w:val="both"/>
        <w:rPr>
          <w:rFonts w:ascii="Times New Roman" w:hAnsi="Times New Roman" w:cs="Angsana New"/>
          <w:color w:val="000000"/>
          <w:sz w:val="24"/>
          <w:szCs w:val="24"/>
        </w:rPr>
      </w:pPr>
      <w:r>
        <w:rPr>
          <w:rFonts w:cs="Arial Narrow" w:ascii="Arial Narrow" w:hAnsi="Arial Narrow"/>
          <w:color w:val="000000"/>
          <w:sz w:val="24"/>
          <w:szCs w:val="24"/>
        </w:rPr>
        <w:t xml:space="preserve">Doing business with the enemy is nothing new to the Bush family.  Much of the Bush family wealth came from supplying needed raw materials and credit to Adolf Hitler’s Third Reich.  Several business operations managed by Prescott Bush – the president’s grandfather - were seized by the US government during World War II under the Trading with the Enemy Act. </w:t>
      </w:r>
    </w:p>
    <w:p>
      <w:pPr>
        <w:pStyle w:val="Normal"/>
        <w:autoSpaceDE w:val="false"/>
        <w:spacing w:lineRule="atLeast" w:line="280" w:before="100" w:after="100"/>
        <w:jc w:val="both"/>
        <w:rPr>
          <w:rFonts w:ascii="Times New Roman" w:hAnsi="Times New Roman" w:cs="Angsana New"/>
          <w:color w:val="000000"/>
          <w:sz w:val="24"/>
          <w:szCs w:val="24"/>
        </w:rPr>
      </w:pPr>
      <w:r>
        <w:rPr>
          <w:rFonts w:cs="Arial Narrow" w:ascii="Arial Narrow" w:hAnsi="Arial Narrow"/>
          <w:color w:val="000000"/>
          <w:sz w:val="24"/>
          <w:szCs w:val="24"/>
        </w:rPr>
        <w:t xml:space="preserve">On October 20, 1942, the federal government seized the Union Banking Corporation in New York City as a front operation for the Nazis.  Prescott Bush was a director.  Bush, E. Roland Harriman, two Bush associates, and three Nazi executives owned the bank’s shares.  Eight days later, the Roosevelt administration seized two other corporations managed by Prescott Bush.  The Holland-American Trading Corporation and the Seamless Steel Equipment Corporation, both managed by the Bush-Harriman bank, were accused by the US federal government of being front organizations for Hitler’s Third Reich.  Again, on November 8, 1942, the federal government seized Nazi-controlled assets of Silesian-American Corporation, another Bush-Harriman company doing business with Hitler.    </w:t>
      </w:r>
    </w:p>
    <w:p>
      <w:pPr>
        <w:pStyle w:val="Normal"/>
        <w:autoSpaceDE w:val="false"/>
        <w:spacing w:lineRule="atLeast" w:line="280" w:before="100" w:after="100"/>
        <w:jc w:val="both"/>
        <w:rPr>
          <w:rFonts w:ascii="Times New Roman" w:hAnsi="Times New Roman" w:cs="Angsana New"/>
          <w:color w:val="000000"/>
          <w:sz w:val="24"/>
          <w:szCs w:val="24"/>
        </w:rPr>
      </w:pPr>
      <w:r>
        <w:rPr>
          <w:rFonts w:cs="Arial Narrow" w:ascii="Arial Narrow" w:hAnsi="Arial Narrow"/>
          <w:color w:val="000000"/>
          <w:sz w:val="24"/>
          <w:szCs w:val="24"/>
        </w:rPr>
        <w:t xml:space="preserve">Doing business with the bin Laden empire, therefore, is only the latest extension of the Bush family’s financial ties to unsavory individuals and organizations.  Now that thousands of American citizens have died in terrorist attacks and the nation is going to war, the American people should know about George W. Bush’s relationship with the family of Osama bin Laden. </w:t>
      </w:r>
    </w:p>
    <w:p>
      <w:pPr>
        <w:pStyle w:val="Normal"/>
        <w:autoSpaceDE w:val="false"/>
        <w:spacing w:lineRule="atLeast" w:line="280" w:before="100" w:after="100"/>
        <w:jc w:val="both"/>
        <w:rPr>
          <w:rFonts w:ascii="Times New Roman" w:hAnsi="Times New Roman" w:cs="Angsana New"/>
          <w:color w:val="000000"/>
          <w:sz w:val="24"/>
          <w:szCs w:val="24"/>
        </w:rPr>
      </w:pPr>
      <w:r>
        <w:rPr>
          <w:rFonts w:cs="Arial Narrow" w:ascii="Arial Narrow" w:hAnsi="Arial Narrow"/>
          <w:color w:val="000000"/>
          <w:sz w:val="24"/>
          <w:szCs w:val="24"/>
        </w:rPr>
        <w:t xml:space="preserve">Salem bin Laden, Osama’s older brother, was an investor in Arbusto Energy. – the Texas oil company started by George W. Bush.  Arbusto means “Bush” in Spanish.  Salem bin Laden died in an airplane crash in Texas in 1988.  </w:t>
      </w:r>
    </w:p>
    <w:p>
      <w:pPr>
        <w:pStyle w:val="Normal"/>
        <w:autoSpaceDE w:val="false"/>
        <w:spacing w:lineRule="atLeast" w:line="280" w:before="100" w:after="100"/>
        <w:jc w:val="both"/>
        <w:rPr>
          <w:rFonts w:ascii="Times New Roman" w:hAnsi="Times New Roman" w:cs="Angsana New"/>
          <w:color w:val="000000"/>
          <w:sz w:val="24"/>
          <w:szCs w:val="24"/>
        </w:rPr>
      </w:pPr>
      <w:r>
        <w:rPr>
          <w:rFonts w:cs="Arial Narrow" w:ascii="Arial Narrow" w:hAnsi="Arial Narrow"/>
          <w:color w:val="000000"/>
          <w:sz w:val="24"/>
          <w:szCs w:val="24"/>
        </w:rPr>
        <w:t xml:space="preserve">Sheik Mohammed bin Laden, the family patriarch and founder of its construction empire, also died in a plane crash.  Upon his death in 1968, he left behind 57 sons and daughters – the offspring he sired with 12 wives in Saudi Arabia, Syria, Lebanon, and Jordan.  About a dozen brothers manage Bin Laden Brothers Construction – one of the largest construction firms in the Middle East.  </w:t>
      </w:r>
    </w:p>
    <w:p>
      <w:pPr>
        <w:pStyle w:val="Normal"/>
        <w:autoSpaceDE w:val="false"/>
        <w:spacing w:lineRule="atLeast" w:line="280" w:before="100" w:after="100"/>
        <w:jc w:val="both"/>
        <w:rPr>
          <w:rFonts w:ascii="Times New Roman" w:hAnsi="Times New Roman" w:cs="Angsana New"/>
          <w:color w:val="000000"/>
          <w:sz w:val="24"/>
          <w:szCs w:val="24"/>
        </w:rPr>
      </w:pPr>
      <w:r>
        <w:rPr>
          <w:rFonts w:cs="Arial Narrow" w:ascii="Arial Narrow" w:hAnsi="Arial Narrow"/>
          <w:color w:val="000000"/>
          <w:sz w:val="24"/>
          <w:szCs w:val="24"/>
        </w:rPr>
        <w:t xml:space="preserve">Fresh out of Harvard Business School, young George W. Bush returned to Midland, TX, in the late 1970s to follow his father’s footsteps in the oil business.  Beginning in 1978, he set up a series of limited partnerships – Arbusto ’78, Arbusto ’79, and so on – to drill for oil.  </w:t>
      </w:r>
    </w:p>
    <w:p>
      <w:pPr>
        <w:pStyle w:val="Normal"/>
        <w:autoSpaceDE w:val="false"/>
        <w:spacing w:lineRule="atLeast" w:line="280" w:before="100" w:after="100"/>
        <w:jc w:val="both"/>
        <w:rPr>
          <w:rFonts w:ascii="Times New Roman" w:hAnsi="Times New Roman" w:cs="Angsana New"/>
          <w:color w:val="000000"/>
          <w:sz w:val="24"/>
          <w:szCs w:val="24"/>
        </w:rPr>
      </w:pPr>
      <w:r>
        <w:rPr>
          <w:rFonts w:cs="Arial Narrow" w:ascii="Arial Narrow" w:hAnsi="Arial Narrow"/>
          <w:color w:val="000000"/>
          <w:sz w:val="24"/>
          <w:szCs w:val="24"/>
        </w:rPr>
        <w:t xml:space="preserve">One of President Bush’s earliest financial backers was James Bath, a Houston aircraft broker.  Bath served with President Bush in the Texas Air National Guard.  Bath has a mysterious connection to the Central Intelligence Agency.   </w:t>
      </w:r>
    </w:p>
    <w:p>
      <w:pPr>
        <w:pStyle w:val="Normal"/>
        <w:autoSpaceDE w:val="false"/>
        <w:spacing w:lineRule="atLeast" w:line="280" w:before="100" w:after="100"/>
        <w:jc w:val="both"/>
        <w:rPr>
          <w:rFonts w:ascii="Times New Roman" w:hAnsi="Times New Roman" w:cs="Angsana New"/>
          <w:color w:val="000000"/>
          <w:sz w:val="24"/>
          <w:szCs w:val="24"/>
        </w:rPr>
      </w:pPr>
      <w:r>
        <w:rPr>
          <w:rFonts w:cs="Arial Narrow" w:ascii="Arial Narrow" w:hAnsi="Arial Narrow"/>
          <w:color w:val="000000"/>
          <w:sz w:val="24"/>
          <w:szCs w:val="24"/>
        </w:rPr>
        <w:t xml:space="preserve">According to a 1976 trust agreement, Salem bin Laden appointed James Bath as his business representative in Houston.   Revelation about Bath’s relationship with the bin Laden financial empire and the CIA was made public in 1992 by Bill White, a former real estate business partner with Bath. White informed federal investigators in 1992 that Bath told him that he had assisted the CIA in a liaison role since 1976 – the same year former President George Herbert Walker Bush served as director of the CIA.   </w:t>
      </w:r>
    </w:p>
    <w:p>
      <w:pPr>
        <w:pStyle w:val="Normal"/>
        <w:autoSpaceDE w:val="false"/>
        <w:spacing w:lineRule="atLeast" w:line="280" w:before="100" w:after="100"/>
        <w:jc w:val="both"/>
        <w:rPr>
          <w:rFonts w:ascii="Times New Roman" w:hAnsi="Times New Roman" w:cs="Angsana New"/>
          <w:color w:val="000000"/>
          <w:sz w:val="24"/>
          <w:szCs w:val="24"/>
        </w:rPr>
      </w:pPr>
      <w:r>
        <w:rPr>
          <w:rFonts w:cs="Arial Narrow" w:ascii="Arial Narrow" w:hAnsi="Arial Narrow"/>
          <w:color w:val="000000"/>
          <w:sz w:val="24"/>
          <w:szCs w:val="24"/>
        </w:rPr>
        <w:t xml:space="preserve">During a bitter legal fight between White and Bath, the real estate partner disclosed that Bath managed a portfolio worth millions of dollars for Sheik Khalid bin Mahfouz and other wealthy Saudis.  Among the investments made by Bath with Mahfouz’s money was the Houston Gulf Airport. </w:t>
      </w:r>
    </w:p>
    <w:p>
      <w:pPr>
        <w:pStyle w:val="Normal"/>
        <w:autoSpaceDE w:val="false"/>
        <w:spacing w:lineRule="atLeast" w:line="280" w:before="100" w:after="100"/>
        <w:jc w:val="both"/>
        <w:rPr>
          <w:rFonts w:ascii="Times New Roman" w:hAnsi="Times New Roman" w:cs="Angsana New"/>
          <w:color w:val="000000"/>
          <w:sz w:val="24"/>
          <w:szCs w:val="24"/>
        </w:rPr>
      </w:pPr>
      <w:r>
        <w:rPr>
          <w:rFonts w:cs="Arial Narrow" w:ascii="Arial Narrow" w:hAnsi="Arial Narrow"/>
          <w:color w:val="000000"/>
          <w:sz w:val="24"/>
          <w:szCs w:val="24"/>
        </w:rPr>
        <w:t xml:space="preserve">A powerful banker in Saudi Arabia, Mahfouz was one of the largest stockholders in the Bank of Credit and Commerce International.  BCCI was a corrupt global banking empire operating in 73 nations and was a major financial and political force in Washington, Paris, Geneva, London, and Hong Kong.  Despite the appearance of a normal banking operation, BCCI was actually an international crime syndicate providing “banking services” to the Medellin drug cartel, Pamama dictator Manuel Noriega, Saddam Hussein, terrorist mastermind Abu Nidal, and Khun Sa, the heroin kingpin in Asia’s Golden Triangle. </w:t>
      </w:r>
    </w:p>
    <w:p>
      <w:pPr>
        <w:pStyle w:val="Normal"/>
        <w:autoSpaceDE w:val="false"/>
        <w:spacing w:lineRule="atLeast" w:line="280" w:before="100" w:after="100"/>
        <w:jc w:val="both"/>
        <w:rPr>
          <w:rFonts w:ascii="Times New Roman" w:hAnsi="Times New Roman" w:cs="Angsana New"/>
          <w:color w:val="000000"/>
          <w:sz w:val="24"/>
          <w:szCs w:val="24"/>
        </w:rPr>
      </w:pPr>
      <w:r>
        <w:rPr>
          <w:rFonts w:cs="Arial Narrow" w:ascii="Arial Narrow" w:hAnsi="Arial Narrow"/>
          <w:color w:val="000000"/>
          <w:sz w:val="24"/>
          <w:szCs w:val="24"/>
        </w:rPr>
        <w:t xml:space="preserve">The BCCI scandal implicated some of the biggest political names in Washington – both Democrats and Republicans – during the first Bush White House.  The bank was accused of laundering money for drug cartels, smuggling weapons to terrorists, and using Middle Eastern oil money to influence American politicians.  </w:t>
      </w:r>
    </w:p>
    <w:p>
      <w:pPr>
        <w:pStyle w:val="Normal"/>
        <w:autoSpaceDE w:val="false"/>
        <w:spacing w:lineRule="atLeast" w:line="280" w:before="100" w:after="100"/>
        <w:jc w:val="both"/>
        <w:rPr>
          <w:rFonts w:ascii="Times New Roman" w:hAnsi="Times New Roman" w:cs="Angsana New"/>
          <w:color w:val="000000"/>
          <w:sz w:val="24"/>
          <w:szCs w:val="24"/>
        </w:rPr>
      </w:pPr>
      <w:r>
        <w:rPr>
          <w:rFonts w:cs="Arial Narrow" w:ascii="Arial Narrow" w:hAnsi="Arial Narrow"/>
          <w:color w:val="000000"/>
          <w:sz w:val="24"/>
          <w:szCs w:val="24"/>
        </w:rPr>
        <w:t xml:space="preserve">The chief of the Justice Department’s criminal division under former President Bush was Robert Mueller.  Because the major players came out of the scandal with slaps on the wrists, many critics accused Mueller of botching the investigation.  Mr. Mueller was recently appointed by President George W. Bush as the new Director of the FBI, replacing Louis Freeh who did nothing while William Jefferson Clinton allowed the Red Chinese to loot our national security secrets. </w:t>
      </w:r>
    </w:p>
    <w:p>
      <w:pPr>
        <w:pStyle w:val="Normal"/>
        <w:autoSpaceDE w:val="false"/>
        <w:spacing w:lineRule="atLeast" w:line="280" w:before="100" w:after="100"/>
        <w:jc w:val="both"/>
        <w:rPr>
          <w:rFonts w:ascii="Times New Roman" w:hAnsi="Times New Roman" w:cs="Angsana New"/>
          <w:color w:val="000000"/>
          <w:sz w:val="24"/>
          <w:szCs w:val="24"/>
        </w:rPr>
      </w:pPr>
      <w:r>
        <w:rPr>
          <w:rFonts w:cs="Arial Narrow" w:ascii="Arial Narrow" w:hAnsi="Arial Narrow"/>
          <w:color w:val="000000"/>
          <w:sz w:val="24"/>
          <w:szCs w:val="24"/>
        </w:rPr>
        <w:t xml:space="preserve">The Financial Crimes Enforcement Network (FinCEN), a division of the Justice Department, reviewed allegations by Bill White in 1992 that James Bath funneled money from wealthy Middle Eastern businessmen to American companies to influence the policies of the Reagan and Bush administrations.  Robert Mueller, the new FBI chief, was in a senior position at the Justice Department at the time of the review. </w:t>
      </w:r>
    </w:p>
    <w:p>
      <w:pPr>
        <w:pStyle w:val="Normal"/>
        <w:autoSpaceDE w:val="false"/>
        <w:spacing w:lineRule="atLeast" w:line="280" w:before="100" w:after="100"/>
        <w:jc w:val="both"/>
        <w:rPr>
          <w:rFonts w:ascii="Times New Roman" w:hAnsi="Times New Roman" w:cs="Angsana New"/>
          <w:color w:val="000000"/>
          <w:sz w:val="24"/>
          <w:szCs w:val="24"/>
        </w:rPr>
      </w:pPr>
      <w:r>
        <w:rPr>
          <w:rFonts w:cs="Arial Narrow" w:ascii="Arial Narrow" w:hAnsi="Arial Narrow"/>
          <w:color w:val="000000"/>
          <w:sz w:val="24"/>
          <w:szCs w:val="24"/>
        </w:rPr>
        <w:t xml:space="preserve">White told a Texas court in 1992 that Bath and the Justice Department had “blackballed” him professionally and financially because he refused to keep quiet about his knowledge of an Arabic conspiracy to launder Middle Eastern money into the bank accounts of American businesses and politicians. </w:t>
      </w:r>
    </w:p>
    <w:p>
      <w:pPr>
        <w:pStyle w:val="Normal"/>
        <w:autoSpaceDE w:val="false"/>
        <w:spacing w:lineRule="atLeast" w:line="280" w:before="100" w:after="100"/>
        <w:jc w:val="both"/>
        <w:rPr>
          <w:rFonts w:ascii="Times New Roman" w:hAnsi="Times New Roman" w:cs="Angsana New"/>
          <w:color w:val="000000"/>
          <w:sz w:val="24"/>
          <w:szCs w:val="24"/>
        </w:rPr>
      </w:pPr>
      <w:r>
        <w:rPr>
          <w:rFonts w:cs="Arial Narrow" w:ascii="Arial Narrow" w:hAnsi="Arial Narrow"/>
          <w:color w:val="000000"/>
          <w:sz w:val="24"/>
          <w:szCs w:val="24"/>
        </w:rPr>
        <w:t xml:space="preserve">In sworn depositions, Bath admitted he represented four wealthy Saudi Arabian businessmen as a trustee.  He also admitted he used his name on their investments and received, in return, a five- percent stake in their business deals. </w:t>
      </w:r>
    </w:p>
    <w:p>
      <w:pPr>
        <w:pStyle w:val="Normal"/>
        <w:autoSpaceDE w:val="false"/>
        <w:spacing w:lineRule="atLeast" w:line="280" w:before="100" w:after="100"/>
        <w:jc w:val="both"/>
        <w:rPr>
          <w:rFonts w:ascii="Times New Roman" w:hAnsi="Times New Roman" w:cs="Angsana New"/>
          <w:color w:val="000000"/>
          <w:sz w:val="24"/>
          <w:szCs w:val="24"/>
        </w:rPr>
      </w:pPr>
      <w:r>
        <w:rPr>
          <w:rFonts w:cs="Arial Narrow" w:ascii="Arial Narrow" w:hAnsi="Arial Narrow"/>
          <w:color w:val="000000"/>
          <w:sz w:val="24"/>
          <w:szCs w:val="24"/>
        </w:rPr>
        <w:t xml:space="preserve">Indeed, Texas tax documents revealed that Bath owned five percent of Arbusto ’79 Ltd., and Arbusto ’80 Ltd.  Bush Exploration Company controlled the limited partnerships, the general partnership firm owned by young George W. Bush. </w:t>
      </w:r>
    </w:p>
    <w:p>
      <w:pPr>
        <w:pStyle w:val="Normal"/>
        <w:autoSpaceDE w:val="false"/>
        <w:spacing w:lineRule="atLeast" w:line="280" w:before="100" w:after="100"/>
        <w:jc w:val="both"/>
        <w:rPr>
          <w:rFonts w:ascii="Times New Roman" w:hAnsi="Times New Roman" w:cs="Angsana New"/>
          <w:color w:val="000000"/>
          <w:sz w:val="24"/>
          <w:szCs w:val="24"/>
        </w:rPr>
      </w:pPr>
      <w:r>
        <w:rPr>
          <w:rFonts w:cs="Arial Narrow" w:ascii="Arial Narrow" w:hAnsi="Arial Narrow"/>
          <w:color w:val="000000"/>
          <w:sz w:val="24"/>
          <w:szCs w:val="24"/>
        </w:rPr>
        <w:t xml:space="preserve">Although George W. Bush’s Texas oil ventures were financial failures, his financial backers recovered their investments through a series of mergers and stock swaps. He changed Arbusto’s name to Bush Exploration, then merged the new firm into Spectrum 7 Energy Corporation in 1984. </w:t>
      </w:r>
    </w:p>
    <w:p>
      <w:pPr>
        <w:pStyle w:val="Normal"/>
        <w:autoSpaceDE w:val="false"/>
        <w:spacing w:lineRule="atLeast" w:line="280" w:before="100" w:after="100"/>
        <w:jc w:val="both"/>
        <w:rPr>
          <w:rFonts w:ascii="Times New Roman" w:hAnsi="Times New Roman" w:cs="Angsana New"/>
          <w:color w:val="000000"/>
          <w:sz w:val="24"/>
          <w:szCs w:val="24"/>
        </w:rPr>
      </w:pPr>
      <w:r>
        <w:rPr>
          <w:rFonts w:cs="Arial Narrow" w:ascii="Arial Narrow" w:hAnsi="Arial Narrow"/>
          <w:color w:val="000000"/>
          <w:sz w:val="24"/>
          <w:szCs w:val="24"/>
        </w:rPr>
        <w:t xml:space="preserve">The Bush-controlled oil business eventually ended up being folded into Harken Energy Corp., a Dallas-based corporation.  Mr. Bush joined Harken as a director in 1986 and was given 212,000 shares of Harken stock.  Bush used his White House connections to land a lucrative contract for the obscure Harken Energy Corp. with the Middle Eastern government of Bahrain.  On June 20, 1990, George W. Bush sold his Harken stock for $848,000 and paid off the loan he took out to buy his small share in the Texas Rangers.  The Bahrain deal was brokered by David Edwards, a close pal to Bill Clinton and a former employee of Stephens Inc. Shortly after Bush sold his stock, Harken’s fortunes nose-dived when Saddam Hussein invaded Kuwait.  Some critics claim young George was tipped off in advance by his father about the soon-coming Gulf War. </w:t>
      </w:r>
    </w:p>
    <w:p>
      <w:pPr>
        <w:pStyle w:val="Normal"/>
        <w:autoSpaceDE w:val="false"/>
        <w:spacing w:lineRule="atLeast" w:line="280" w:before="100" w:after="100"/>
        <w:jc w:val="both"/>
        <w:rPr>
          <w:rFonts w:ascii="Times New Roman" w:hAnsi="Times New Roman" w:cs="Angsana New"/>
          <w:color w:val="000000"/>
          <w:sz w:val="24"/>
          <w:szCs w:val="24"/>
        </w:rPr>
      </w:pPr>
      <w:r>
        <w:rPr>
          <w:rFonts w:cs="Arial Narrow" w:ascii="Arial Narrow" w:hAnsi="Arial Narrow"/>
          <w:color w:val="000000"/>
          <w:sz w:val="24"/>
          <w:szCs w:val="24"/>
        </w:rPr>
        <w:t xml:space="preserve">George W. Bush, however, worked wonders for Harken Energy Corp. before the stock collapsed.   Using the Bush family name, he managed to bring much-needed capital investment to the struggling firm.  George W. Bush traveled to Little Rock, AR, to attend a meeting with Jackson Stephens – a powerful Arkansas tycoon who helped bankroll the state campaigns of young Bill Clinton. He first gained political prominence as a fund-raiser for President Jimmy Carter. Stephens was also deeply involved in the BCCI scandal by helping the corrupt bank take control of First American Bank in Washington, DC. </w:t>
      </w:r>
    </w:p>
    <w:p>
      <w:pPr>
        <w:pStyle w:val="Normal"/>
        <w:autoSpaceDE w:val="false"/>
        <w:spacing w:lineRule="atLeast" w:line="280" w:before="100" w:after="100"/>
        <w:jc w:val="both"/>
        <w:rPr>
          <w:rFonts w:ascii="Times New Roman" w:hAnsi="Times New Roman" w:cs="Angsana New"/>
          <w:color w:val="000000"/>
          <w:sz w:val="24"/>
          <w:szCs w:val="24"/>
        </w:rPr>
      </w:pPr>
      <w:r>
        <w:rPr>
          <w:rFonts w:cs="Arial Narrow" w:ascii="Arial Narrow" w:hAnsi="Arial Narrow"/>
          <w:color w:val="000000"/>
          <w:sz w:val="24"/>
          <w:szCs w:val="24"/>
        </w:rPr>
        <w:t xml:space="preserve">Jack Stephens didn’t need an introduction to young George W. Bush.   Mary Anne Stephens, his wife, managed Vice President George Bush’s 1988 presidential campaign in Arkansas.  Stephens Inc., the well connected brokerage firm owned by Jack Stephens, donated $100,000 to a Bush campaign fundraising dinner in 1991.  When George W. Bush won the contested Florida election in 2000, Jack Stephens made a substantial contribution to the Bush inauguration.  Recently, former President Bush played golf on April 11, 2001, with Jack Stephens at the Jack Stephens Youth Golf Academy in Little Rock.  The former president told Stephens, “Jack, we love you and we are very, very grateful for what you have done.” </w:t>
      </w:r>
    </w:p>
    <w:p>
      <w:pPr>
        <w:pStyle w:val="Normal"/>
        <w:autoSpaceDE w:val="false"/>
        <w:spacing w:lineRule="atLeast" w:line="280"/>
        <w:jc w:val="both"/>
        <w:rPr>
          <w:rFonts w:ascii="Bookman Old Style" w:hAnsi="Bookman Old Style" w:cs="Bookman Old Style"/>
          <w:color w:val="000000"/>
        </w:rPr>
      </w:pPr>
      <w:r>
        <w:rPr>
          <w:rFonts w:cs="Arial Narrow" w:ascii="Arial Narrow" w:hAnsi="Arial Narrow"/>
          <w:color w:val="000000"/>
        </w:rPr>
        <w:t xml:space="preserve">Perhaps the former president was thanking him for the money Stephens provided young George W. Bush.  Stephens arranged for a $25 million investment from the Union des Banques Suisses.  The Swiss Bank held the minority interest in the Banque de Commerce et de Placements, a Geneva-based subsidiary of BCCI. </w:t>
      </w:r>
    </w:p>
    <w:p>
      <w:pPr>
        <w:pStyle w:val="Normal"/>
        <w:autoSpaceDE w:val="false"/>
        <w:spacing w:lineRule="atLeast" w:line="280" w:before="100" w:after="100"/>
        <w:jc w:val="both"/>
        <w:rPr>
          <w:rFonts w:ascii="Times New Roman" w:hAnsi="Times New Roman" w:cs="Angsana New"/>
          <w:color w:val="000000"/>
          <w:sz w:val="24"/>
          <w:szCs w:val="24"/>
        </w:rPr>
      </w:pPr>
      <w:r>
        <w:rPr>
          <w:rFonts w:cs="Arial Narrow" w:ascii="Arial Narrow" w:hAnsi="Arial Narrow"/>
          <w:color w:val="000000"/>
          <w:sz w:val="24"/>
          <w:szCs w:val="24"/>
        </w:rPr>
        <w:t xml:space="preserve">Both Stephens and Abdullah Taha Bakhsh, a wealthy and well-connected Saudi real estate investor, signed the financial transaction. The Geneva transaction was paid through a joint venture between the Union Bank of Switzerland and its Geneva branch of BCCI.  </w:t>
      </w:r>
    </w:p>
    <w:p>
      <w:pPr>
        <w:pStyle w:val="Normal"/>
        <w:autoSpaceDE w:val="false"/>
        <w:spacing w:lineRule="atLeast" w:line="280" w:before="100" w:after="100"/>
        <w:jc w:val="both"/>
        <w:rPr>
          <w:rFonts w:ascii="Times New Roman" w:hAnsi="Times New Roman" w:cs="Angsana New"/>
          <w:color w:val="000000"/>
          <w:sz w:val="24"/>
          <w:szCs w:val="24"/>
        </w:rPr>
      </w:pPr>
      <w:r>
        <w:rPr>
          <w:rFonts w:cs="Arial Narrow" w:ascii="Arial Narrow" w:hAnsi="Arial Narrow"/>
          <w:color w:val="000000"/>
          <w:sz w:val="24"/>
          <w:szCs w:val="24"/>
        </w:rPr>
        <w:t xml:space="preserve">The BCCI connection, therefore, linked George W. Bush with Saudi banker Khaled bin Mahfouz.  Known in Arab circles as the “king’s treasurer,” Mahfouz held a 20 percent take in BCCI between 1986 and 1990.  Mahfouz is no stranger to the Bush family.  He was a big investor in the Carlyle Group, a defense-industry investment group with deep connections to the Republican Party establishment.  Former President Bush is a former member of the company’s board of directors.  George W. Bush also held shares in Caterair, a Carlyle subsidiary.  Sami Baarma, a powerful player in the Mahfouz-owned Prime Commercial Bank of Pakistan, is a member of the Carlyle Group’s international advisory board.    </w:t>
      </w:r>
    </w:p>
    <w:p>
      <w:pPr>
        <w:pStyle w:val="Normal"/>
        <w:autoSpaceDE w:val="false"/>
        <w:spacing w:lineRule="atLeast" w:line="280" w:before="100" w:after="100"/>
        <w:jc w:val="both"/>
        <w:rPr>
          <w:rFonts w:ascii="Times New Roman" w:hAnsi="Times New Roman" w:cs="Angsana New"/>
          <w:color w:val="000000"/>
          <w:sz w:val="24"/>
          <w:szCs w:val="24"/>
        </w:rPr>
      </w:pPr>
      <w:r>
        <w:rPr>
          <w:rFonts w:cs="Arial Narrow" w:ascii="Arial Narrow" w:hAnsi="Arial Narrow"/>
          <w:color w:val="000000"/>
          <w:sz w:val="24"/>
          <w:szCs w:val="24"/>
        </w:rPr>
        <w:t xml:space="preserve">President Bush certainly is aware of that his former Saudi sugar daddy is still financing Osama bin Laden’s terrorist network.  USA Today newspaper reported in 1999 that a year after bin Laden’s attacks on US embassies in Africa, Khaled bin Mahfouz and other wealthy Saudis were funneling tens of millions of dollars each year into bin Laden’s bank accounts.  Five top Saudi businessmen ordered the National Commercial Bank to transfer personal funds and $3 million pilfered from a Saudi pension fund to the Capitol Trust Bank in New York City.  The money was deposited into the Islamic Relief and Blessed Relief - Islamic charities operating in the US and Great Britain as fronts for Osama bin Laden. </w:t>
      </w:r>
    </w:p>
    <w:p>
      <w:pPr>
        <w:pStyle w:val="Normal"/>
        <w:autoSpaceDE w:val="false"/>
        <w:spacing w:lineRule="atLeast" w:line="280" w:before="100" w:after="100"/>
        <w:jc w:val="both"/>
        <w:rPr>
          <w:rFonts w:ascii="Times New Roman" w:hAnsi="Times New Roman" w:cs="Angsana New"/>
          <w:color w:val="000000"/>
          <w:sz w:val="24"/>
          <w:szCs w:val="24"/>
        </w:rPr>
      </w:pPr>
      <w:r>
        <w:rPr>
          <w:rFonts w:cs="Arial Narrow" w:ascii="Arial Narrow" w:hAnsi="Arial Narrow"/>
          <w:color w:val="000000"/>
          <w:sz w:val="24"/>
          <w:szCs w:val="24"/>
        </w:rPr>
        <w:t xml:space="preserve">The Capitol Trust Bank is run by Mohammad Hussein al-Amoudi.  His lawyer is Democratic Party bigwig Vernon Jordan, close friend of former President Bill Clinton and Monica Lewinsky.   </w:t>
      </w:r>
    </w:p>
    <w:p>
      <w:pPr>
        <w:pStyle w:val="Normal"/>
        <w:autoSpaceDE w:val="false"/>
        <w:spacing w:lineRule="atLeast" w:line="280" w:before="100" w:after="100"/>
        <w:jc w:val="both"/>
        <w:rPr>
          <w:rFonts w:ascii="Times New Roman" w:hAnsi="Times New Roman" w:cs="Angsana New"/>
          <w:color w:val="000000"/>
          <w:sz w:val="24"/>
          <w:szCs w:val="24"/>
        </w:rPr>
      </w:pPr>
      <w:r>
        <w:rPr>
          <w:rFonts w:cs="Arial Narrow" w:ascii="Arial Narrow" w:hAnsi="Arial Narrow"/>
          <w:color w:val="000000"/>
          <w:sz w:val="24"/>
          <w:szCs w:val="24"/>
        </w:rPr>
        <w:t xml:space="preserve">Abdullah Taha Bakhsh, the Arab who cosigned the $25 million cash infusion into George W. Bush’s Harken Energy Corporation, appointed Talat Othman to manage his 17.6 percent share in Harken Energy Corp.  Othman, a native Palestinian, is president and CEO of Dearborn Financial Inc. – an investment firm in Arlington Heights, IL.    </w:t>
      </w:r>
    </w:p>
    <w:p>
      <w:pPr>
        <w:pStyle w:val="Normal"/>
        <w:autoSpaceDE w:val="false"/>
        <w:spacing w:lineRule="atLeast" w:line="280" w:before="100" w:after="100"/>
        <w:jc w:val="both"/>
        <w:rPr>
          <w:rFonts w:ascii="Times New Roman" w:hAnsi="Times New Roman" w:cs="Angsana New"/>
          <w:color w:val="000000"/>
          <w:sz w:val="24"/>
          <w:szCs w:val="24"/>
        </w:rPr>
      </w:pPr>
      <w:r>
        <w:rPr>
          <w:rFonts w:cs="Arial Narrow" w:ascii="Arial Narrow" w:hAnsi="Arial Narrow"/>
          <w:color w:val="000000"/>
          <w:sz w:val="24"/>
          <w:szCs w:val="24"/>
        </w:rPr>
        <w:t xml:space="preserve">Bakhsh also bought a 9.6 percent stake in Worthen Banking Corporation, the Arkansas bank controlled by Jack Stephens.  Abdullah Bakhsh’s share was the identical percentage as the amount of shares sold by Mochtar Riady, the godfather of the wealthy Indonesian family with close ties to the Chinese communists, Bill Clinton and evangelist Pat Robertson.  Bakhsh is represented by Rogers &amp; Wells, a well-connected Republican law firm in New York whose partners include former Secretary of State William P. Rogers. </w:t>
      </w:r>
    </w:p>
    <w:p>
      <w:pPr>
        <w:pStyle w:val="Normal"/>
        <w:autoSpaceDE w:val="false"/>
        <w:spacing w:lineRule="atLeast" w:line="280" w:before="100" w:after="100"/>
        <w:jc w:val="both"/>
        <w:rPr>
          <w:rFonts w:ascii="Times New Roman" w:hAnsi="Times New Roman" w:cs="Angsana New"/>
          <w:color w:val="000000"/>
          <w:sz w:val="24"/>
          <w:szCs w:val="24"/>
        </w:rPr>
      </w:pPr>
      <w:r>
        <w:rPr>
          <w:rFonts w:cs="Arial Narrow" w:ascii="Arial Narrow" w:hAnsi="Arial Narrow"/>
          <w:color w:val="000000"/>
          <w:sz w:val="24"/>
          <w:szCs w:val="24"/>
        </w:rPr>
        <w:t xml:space="preserve">Independent investigator reporter David Twersky reported in the early 1990s that Othman had a seat on Harken’s board of directors and met three times in the White House with President George Herbert Walker Bush.  Organized by Chief of Staff John Sununu, Othman’s first meeting with President Bush at the White House was in August 1990, just days after Saddam Hussein invaded Kuwait. </w:t>
      </w:r>
    </w:p>
    <w:p>
      <w:pPr>
        <w:pStyle w:val="Normal"/>
        <w:autoSpaceDE w:val="false"/>
        <w:spacing w:lineRule="atLeast" w:line="280" w:before="100" w:after="100"/>
        <w:jc w:val="both"/>
        <w:rPr>
          <w:rFonts w:ascii="Times New Roman" w:hAnsi="Times New Roman" w:cs="Angsana New"/>
          <w:color w:val="000000"/>
          <w:sz w:val="24"/>
          <w:szCs w:val="24"/>
        </w:rPr>
      </w:pPr>
      <w:r>
        <w:rPr>
          <w:rFonts w:cs="Arial Narrow" w:ascii="Arial Narrow" w:hAnsi="Arial Narrow"/>
          <w:color w:val="000000"/>
          <w:sz w:val="24"/>
          <w:szCs w:val="24"/>
        </w:rPr>
        <w:t xml:space="preserve">There exist to this day an Arab-Texas connection.  Khalid bin Mahfouz, financier of both George W. Bush and Osama bin Laden, still maintains a palatial estate in Houston, TX.  Former President George Bush also lives in Houston.  James Bath, Texas political confidant of George W. Bush, managed to obtain a $1.4 million loan from Mahfouz in 1990.  Bath and Mahfouz, along with former Secretary of Treasury John Connally, were also co-investors in Houston’s Main Bank.  Bath was also president of Skyway Aircraft Leasing Ltd, a Texas air charter company registered in the Cayman Islands.  According to published reports in the early 1990s, the real owner was bin Mahfouz.  When Salem bin Laden, Osama’ brother, died in 1988, his interest in the Houston Gulf Airport was transferred to bin Mahfouz.  </w:t>
      </w:r>
    </w:p>
    <w:p>
      <w:pPr>
        <w:pStyle w:val="Normal"/>
        <w:autoSpaceDE w:val="false"/>
        <w:spacing w:lineRule="atLeast" w:line="280" w:before="100" w:after="100"/>
        <w:jc w:val="both"/>
        <w:rPr>
          <w:rFonts w:ascii="Times New Roman" w:hAnsi="Times New Roman" w:cs="Angsana New"/>
          <w:color w:val="000000"/>
          <w:sz w:val="24"/>
          <w:szCs w:val="24"/>
        </w:rPr>
      </w:pPr>
      <w:r>
        <w:rPr>
          <w:rFonts w:cs="Arial Narrow" w:ascii="Arial Narrow" w:hAnsi="Arial Narrow"/>
          <w:color w:val="000000"/>
          <w:sz w:val="24"/>
          <w:szCs w:val="24"/>
        </w:rPr>
        <w:t xml:space="preserve">Since Osama bin Laden’s bloody attack on America on September 11, the federal government has moved quickly to freeze bank accounts connected to Osama bin Laden, Khalid bin Mahfouz, and a host of Islamic charities.  </w:t>
      </w:r>
    </w:p>
    <w:p>
      <w:pPr>
        <w:pStyle w:val="Normal"/>
        <w:autoSpaceDE w:val="false"/>
        <w:spacing w:lineRule="atLeast" w:line="280" w:before="100" w:after="100"/>
        <w:jc w:val="both"/>
        <w:rPr>
          <w:rFonts w:ascii="Times New Roman" w:hAnsi="Times New Roman" w:cs="Angsana New"/>
          <w:color w:val="333333"/>
          <w:sz w:val="24"/>
          <w:szCs w:val="24"/>
        </w:rPr>
      </w:pPr>
      <w:r>
        <w:rPr>
          <w:rFonts w:cs="Angsana New" w:ascii="Times New Roman" w:hAnsi="Times New Roman"/>
          <w:color w:val="333333"/>
          <w:sz w:val="24"/>
          <w:szCs w:val="24"/>
        </w:rPr>
        <w:t>Perhaps federal agents should freeze the financial assets of the Bush family too.  It would not be the first time Bush-family assets were seized by the US government for trading with the enemy.</w:t>
      </w:r>
    </w:p>
    <w:p>
      <w:pPr>
        <w:pStyle w:val="Normal"/>
        <w:autoSpaceDE w:val="false"/>
        <w:spacing w:lineRule="atLeast" w:line="280" w:before="100" w:after="100"/>
        <w:jc w:val="both"/>
        <w:rPr>
          <w:rFonts w:ascii="Times New Roman" w:hAnsi="Times New Roman" w:cs="Angsana New"/>
          <w:color w:val="333333"/>
          <w:sz w:val="24"/>
          <w:szCs w:val="24"/>
        </w:rPr>
      </w:pPr>
      <w:r>
        <w:rPr>
          <w:rFonts w:cs="Angsana New" w:ascii="Times New Roman" w:hAnsi="Times New Roman"/>
          <w:color w:val="333333"/>
          <w:sz w:val="24"/>
          <w:szCs w:val="24"/>
        </w:rPr>
      </w:r>
    </w:p>
    <w:p>
      <w:pPr>
        <w:pStyle w:val="Normal"/>
        <w:autoSpaceDE w:val="false"/>
        <w:spacing w:lineRule="atLeast" w:line="280"/>
        <w:rPr/>
      </w:pPr>
      <w:r>
        <w:rPr>
          <w:rFonts w:cs="Arial" w:ascii="Arial" w:hAnsi="Arial"/>
          <w:b/>
          <w:bCs/>
          <w:color w:val="000000"/>
          <w:sz w:val="27"/>
          <w:szCs w:val="27"/>
        </w:rPr>
        <w:t xml:space="preserve">Humility is lost after election is won </w:t>
      </w:r>
      <w:r>
        <w:rPr>
          <w:rFonts w:cs="Arial" w:ascii="Arial" w:hAnsi="Arial"/>
          <w:color w:val="000000"/>
          <w:sz w:val="27"/>
          <w:szCs w:val="27"/>
        </w:rPr>
        <w:br/>
      </w:r>
    </w:p>
    <w:p>
      <w:pPr>
        <w:pStyle w:val="Normal"/>
        <w:autoSpaceDE w:val="false"/>
        <w:spacing w:lineRule="atLeast" w:line="518" w:before="100" w:after="100"/>
        <w:rPr>
          <w:rFonts w:ascii="Arial" w:hAnsi="Arial" w:cs="Arial"/>
          <w:color w:val="333333"/>
          <w:sz w:val="27"/>
          <w:szCs w:val="27"/>
        </w:rPr>
      </w:pPr>
      <w:r>
        <w:rPr>
          <w:rFonts w:cs="Arial" w:ascii="Arial" w:hAnsi="Arial"/>
          <w:b/>
          <w:bCs/>
          <w:i/>
          <w:iCs/>
          <w:color w:val="333333"/>
          <w:sz w:val="24"/>
          <w:szCs w:val="24"/>
        </w:rPr>
        <w:t xml:space="preserve">With elected officials acting like despots, maybe it’s time to give enlightnened monarchs another chance </w:t>
      </w:r>
    </w:p>
    <w:p>
      <w:pPr>
        <w:pStyle w:val="Normal"/>
        <w:autoSpaceDE w:val="false"/>
        <w:spacing w:lineRule="atLeast" w:line="432" w:before="100" w:after="100"/>
        <w:rPr>
          <w:rFonts w:ascii="Arial" w:hAnsi="Arial" w:cs="Arial"/>
          <w:color w:val="333333"/>
          <w:sz w:val="27"/>
          <w:szCs w:val="27"/>
        </w:rPr>
      </w:pPr>
      <w:r>
        <w:rPr>
          <w:rFonts w:cs="Arial" w:ascii="Arial" w:hAnsi="Arial"/>
          <w:b/>
          <w:bCs/>
          <w:color w:val="333333"/>
          <w:sz w:val="20"/>
          <w:szCs w:val="20"/>
        </w:rPr>
        <w:t>Imtiaz Muqbil</w:t>
      </w:r>
    </w:p>
    <w:p>
      <w:pPr>
        <w:pStyle w:val="Normal"/>
        <w:autoSpaceDE w:val="false"/>
        <w:spacing w:lineRule="atLeast" w:line="432" w:before="100" w:after="100"/>
        <w:jc w:val="both"/>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I’m the commander, I do not need to explain why I say things. That’s the interesting thing about being the President. Maybe somebody needs to explain to me why they say something, but I don’t feel like I owe anybody an explanation....” _ From an interview conducted by investigative journalist Bob Woodward with US President George W Bush in Crawford, Texas, for The Washington Post, as reported in The Independent, UK, on 20 November 2002.</w:t>
        <w:tab/>
        <w:br/>
        <w:t>Now, does this sound like the leader of the so-called free world? A man who believes in accountability and democracy? Would you elect a man who says this and entrust him with control over a button that could trigger nuclear armageddon? What kind of closet despot lurks behind the veneer of freedom and transparency?</w:t>
        <w:tab/>
        <w:br/>
        <w:t>Okay, forget about the president of the world’s most powerful country. Would even the American chief executive of a company in Thailand say anything like this to anyone? Even a CEO is a commander of sorts, and a crack like that would be a cultural anathema and one-way ticket out of a job.</w:t>
        <w:tab/>
        <w:br/>
        <w:t>Yes, it worries me. And I know I am in good company. Today, too much power is concentrated in the hands of too few with too little accountability. Power corrupts, and absolute power corrupts absolutely, and that remark should send alarm bells ringing about what kind of people are making decisions about global war and peace and the future of humanity.</w:t>
        <w:tab/>
        <w:br/>
        <w:t>In October 2000, just a month before the US election, Mr Bush said in a televised debate, “I think the United States must be humble. We must be proud and confident of our values, but humble in how we treat nations that are figuring out how to chart their own course.”</w:t>
        <w:tab/>
        <w:br/>
        <w:t>Sounds radically different from what he told Bob Woodward. In fact, it’s difficult to believe it’s the same man talking.</w:t>
        <w:tab/>
        <w:br/>
        <w:t>Of course, one may say, circumstances change. Yep, they sure do. And politicians can quickly shift their posture from pre-election humility to post-election arrogance.</w:t>
        <w:tab/>
        <w:br/>
        <w:t>Yes, another round of elections will come up soon but that’s when the legions of spin-doctors, electoral consultants and advisers and other behind-the-scenes string-pullers will leap to attention as they package their candidates like tubes of toothpaste to make them again more appealing to voters.</w:t>
        <w:br/>
        <w:t>Just recently, the Bush administration has proposed giving managers of the US’s 155 national forests greater leeway to approve logging and commercial activities with less examination of potential environmental damages. The administration says the intent is to improve the forest management regulations. Environmentalists say it’s a blatant effort to boost logging and help the timber industry.</w:t>
        <w:tab/>
        <w:br/>
        <w:t>So, whom would you believe? Does anyone recall this move being anywhere on the pre-electoral platform? Can we see the hand of Big Business at work somewhere?</w:t>
        <w:tab/>
        <w:br/>
        <w:t>In Israel, the incumbent Prime Minister, Ariel Sharon, promised peace to the people two years ago. They all promise that. Yet, his regime has been the bloodiest since the 1973 Yom Kippur war. Instead of voting him out for failing to deliver, he stands a good chance of being re-elected because this time, he is truthfully promising more confrontation and bloodshed _ all in the name of achieving peace.</w:t>
        <w:tab/>
        <w:br/>
        <w:t>In Thailand, the Parliament has its fair-share of provincial chieftains, many of whom are elected thanks to vote-buying. Efforts have been made for years to eradicate this scourge, but it does little good. The lure of free money is difficult to resist; while some citizens may be principled enough not to sell their votes, many hundreds of thousands can’t afford to say no. They need the money.</w:t>
        <w:tab/>
        <w:br/>
        <w:t>Once they enter the political mainstream, and gain ministerial seats and that’s when the fun begins. True, a lot of good people do get into parliaments and Senates, but the perplexing question is how to separate them from the rogues and rats who firmly believe in the Golden Rule: He who has the gold, makes the rules.</w:t>
        <w:tab/>
        <w:br/>
        <w:t>But this is democracy by the back-door, a system that is rife with back-tracking, back-biting, back-stabbing, back-scratching and back-slapping, or in other words, cronyism, nepotism, corruption and false promises.</w:t>
        <w:tab/>
        <w:br/>
        <w:t>Before being elected, candidates promise the world. Whether they deliver is another matter but the reality beyond sugar-coating only emerges after the wooing process is over, much like a marriage in which the real persona surfaces after the cooing and cuddling ends and the real trials of relationship management begin.</w:t>
        <w:tab/>
        <w:br/>
        <w:t>At the end of the day, it is all about trust _ how to create it, nourish it and uphold it. And the reality is that democratically-elected politicians are no more or less trustworthy than unelected bureaucrats. Technically, both are in the business of public service, albeit from different positions. The interesting thing is: Neither of the two sides trusts each other.</w:t>
        <w:tab/>
        <w:br/>
        <w:t>As the search for alternative solutions gains ground in the post-“democracy” era to come, one area well worth looking at is the role of monarchies, an issue that is particularly topical as we celebrate the Platinum Jubilee 75th birthday of His Majesty the King.</w:t>
        <w:tab/>
        <w:br/>
        <w:t>One major socio-political change in the last two centuries in many countries has been the removal of power from monarchies and their conversion into titular figureheads. In the few places where monarchies still exist, like Malaysia, Japan, UK and Spain, they are all figureheads. Perhaps the only exceptions are Jordan and the Gulf emirates where the kings and rulers all still have considerable power.</w:t>
        <w:tab/>
        <w:br/>
        <w:t>While this shift to figurehead status was designed in theory to put power back into the hands of the people, instead it upset a balance. What His Majesty’s reign indicates is the pivotal role that can still be played by monarchs with integrity, trust and impeccable credentials.</w:t>
        <w:tab/>
        <w:br/>
        <w:t>That’s what future political systems need more of _ integrity, trust and impeccable credentials. “Democracy” in its present shape and form does not guarantee that. Good monarchies, like those in Thailand, do.</w:t>
        <w:tab/>
        <w:br/>
        <w:t>If democracies are nothing more than functionaries for corporate interests,clearly new forms of political systems must emerge.</w:t>
      </w:r>
    </w:p>
    <w:p>
      <w:pPr>
        <w:pStyle w:val="Normal"/>
        <w:autoSpaceDE w:val="false"/>
        <w:spacing w:lineRule="atLeast" w:line="300" w:before="100" w:after="100"/>
        <w:jc w:val="both"/>
        <w:rPr>
          <w:rFonts w:ascii="Arial" w:hAnsi="Arial" w:cs="Arial"/>
          <w:color w:val="333333"/>
          <w:sz w:val="20"/>
          <w:szCs w:val="20"/>
        </w:rPr>
      </w:pPr>
      <w:r>
        <w:rPr>
          <w:rFonts w:cs="Arial" w:ascii="Arial" w:hAnsi="Arial"/>
          <w:color w:val="333333"/>
          <w:sz w:val="20"/>
          <w:szCs w:val="20"/>
        </w:rPr>
      </w:r>
    </w:p>
    <w:p>
      <w:pPr>
        <w:pStyle w:val="Normal"/>
        <w:autoSpaceDE w:val="false"/>
        <w:spacing w:lineRule="atLeast" w:line="300" w:before="100" w:after="100"/>
        <w:jc w:val="both"/>
        <w:rPr>
          <w:rFonts w:ascii="Arial" w:hAnsi="Arial" w:cs="Arial"/>
          <w:b/>
          <w:b/>
          <w:bCs/>
          <w:color w:val="333333"/>
          <w:sz w:val="36"/>
          <w:szCs w:val="36"/>
        </w:rPr>
      </w:pPr>
      <w:r>
        <w:rPr>
          <w:rFonts w:cs="Arial" w:ascii="Arial" w:hAnsi="Arial"/>
          <w:b/>
          <w:bCs/>
          <w:color w:val="333333"/>
          <w:sz w:val="36"/>
          <w:szCs w:val="36"/>
        </w:rPr>
        <w:t xml:space="preserve">C. I. A. VETERANS WARNING ON </w:t>
      </w:r>
    </w:p>
    <w:p>
      <w:pPr>
        <w:pStyle w:val="Normal"/>
        <w:autoSpaceDE w:val="false"/>
        <w:spacing w:lineRule="atLeast" w:line="300" w:before="100" w:after="100"/>
        <w:jc w:val="both"/>
        <w:rPr>
          <w:rFonts w:ascii="Arial" w:hAnsi="Arial" w:cs="Arial"/>
          <w:color w:val="333333"/>
        </w:rPr>
      </w:pPr>
      <w:r>
        <w:rPr>
          <w:rFonts w:cs="Arial" w:ascii="Arial" w:hAnsi="Arial"/>
          <w:b/>
          <w:bCs/>
          <w:color w:val="333333"/>
          <w:sz w:val="36"/>
          <w:szCs w:val="36"/>
        </w:rPr>
        <w:t>THE IRAQ WAR</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Feature: CIA veterans’ warning on Iraq war</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By Anwar Iqbal</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From the International Desk</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WASHINGTON, Feb. 9 (UPI) — CIA veterans have warned the Bush administrationnot to go to war against Iraq, saying that doing so would further widen thedivide between the Western and Islamic worlds and increase the incidence ofterrorism. In a statement sent to media organizations earlier this week, the retiredCIA officials also referred to an agency assessment report last fall, which,they said, opposed a military offensive against Iraq.</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They urged the Bush administration to “re-read” the CIA report that pointedout: “The forces fueling hatred of the United States and fueling al Qaida recruiting are not being addressed” and that “the underlying causes </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that drive terrorists will persist.” That CIA report cited a Gallup poll last year of almost 10,000 Muslims in nine countries, in which respondents described the United States as“ruthless, aggressive, conceited, arrogant, easily provoked and biased.” Terrorism, the CIA veterans said, is like malaria. “You don’t eliminate</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malaria by killing the flies. Rather you must drain the swamp. With aninvasion of Iraq, the world can expect to be swamped with swamps breeding terrorists. In human terms, your daughters are unlikely to be able to travel</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abroad in future years without a phalanx of security personnel.” Referring to U.S. Secretary of State Colin Powell’s presentation at the U.N.last week, the veterans said:“We give him an ‘A’ for assembling and listingthe charges against Iraq, but only a ‘C-’ in providing context and perspective.” Powell, they said, effectively showed that Iraq is not cooperating fullywith U.N. Security Council Res. 1441 but “the narrow focus on (the resolution) has diverted attention from the wider picture.”</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The key question, they said, is whether Iraq’s flouting of a U.N. resolution justifies war. “Secretary Powell’s presentation does not come close to answering it,” they observed.</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The veterans argued that there were other U.N. resolutions that had never been implemented and asked if the United States would be willing to go to war to implement those resolutions as well.</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They observed that the Arab-Israel conflict was among “the root causes not only of terrorism” but also provided Saddam Hussein with an excuse to arm himself.</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Challenging the perception that Iraq is a grave threat to the United States,the veterans urged the administration to reconsider its Iraq policy, as presenting Iraq as a threat to the world’s only superpower did not sound very convincing.The veterans refer to an Oct. 7, 2002 letter the CIA sent to the Senate Intelligence Committee in which the agency said that the probability is low that Iraq would initiate an attack with weapons of mass destruction or give them to terrorists. That was so unless: “Should Saddam conclude that a U.S.-led attack could no longer be deterred, he probably would be come much less constrained in adopting terrorist actions.”</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pPr>
      <w:r>
        <w:rPr>
          <w:rFonts w:cs="Courier New" w:ascii="Courier New" w:hAnsi="Courier New"/>
          <w:color w:val="000000"/>
          <w:sz w:val="20"/>
          <w:szCs w:val="20"/>
        </w:rPr>
        <w:t>For now, continued the CIA letter: “Baghdad appears to be drawing a line short of conducting terrorist attacks with conventional or chemical/biological warfare against the United States.” With his back against the wall, “Saddam might decide that the extreme step of assisting Islamist terrorists in conducting a weapons-of-mass-destruction attack against the United States would be his last chance to exact vengeance by taking a large number of victims with him.” They added: “It is our view that an invasion of Iraq would ensure overflowing recruitment centers for terrorists into the indefinite future. Far from eliminating the threat, it would enhance it exponentially.” Discussing the possibility of the Iraqi use of chemical weapons, the veterans said it has been the judgment of the U.S. intelligence community for over 12 years that the likelihood of such use would greatly increase during an offensive aimed at getting rid of Saddam.</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Referring to Powell’s claim that Saddam had recently authorized his field commanders to use chemical weapons, the CIA veterans said: “We find this truly alarming. We do not share the Defense Department’s optimism that radio broadcasts and leaflets would induce Iraqi commanders not to obey orders to use such weapons, or that Iraqi generals would remove Saddam Hussein as soon</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as the first U.S. soldier sets foot in Iraq.”</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They said the last time the United States sent more than 600,000 troops to the Gulf, one of three came back ill — many with unexplained disorders ofthe nervous system.</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Today’s battlefield is likely to be even more sodden with chemicals and is altogether likely to yield tens of thousands more casualties,” they added.    United Press International</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The American imperium</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WASHINGTON — Colin Powell’s masterful argument last week boosted public support for military action against Saddam Hussein, but did not convince his counterparts at the United Nations. The U.S., therefore, is poised to </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attack on its own, without the U.N. Security Council passing a second authorizing resolution. However, presumed military success projects an American imperium that evokes apprehension among some conservative supporters of President Bush. </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pPr>
      <w:r>
        <w:rPr>
          <w:rFonts w:cs="Courier New" w:ascii="Courier New" w:hAnsi="Courier New"/>
          <w:color w:val="000000"/>
          <w:sz w:val="20"/>
          <w:szCs w:val="20"/>
        </w:rPr>
        <w:t xml:space="preserve">This imperial mission has staunch proponents inside the Bush administration, definitely not including Secretary of State Powell. Worried Republicans in Congress and outside government question U.S. capability to bear so </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heavy a burden. The nation-building exercise in Afghanistan is faltering, and the task of dealing with North Korea while mobilizing against Iraq strains the government’s capacity.</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The path to war is clearly marked. Russia and China have signaled opposition to a second resolution unless they see hard evidence of nuclear weapons development by Iraq, and France is likely to take the same position. </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The International Atomic Energy Agency several weeks from now is expected to declare Iraq free of nuclear weapons development, but the U.S.-led coalition will have attacked by then and, probably, driven Hussein from power.</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This will be no mere change of regime in Baghdad. George Friedman, chairman of the Stratfor.com private intelligence service, last week wrote: “The conquest of Iraq will not be a minor event in history: It will represent the introduction of a new imperial power to the Middle East and a redefinition of regional geopolitics based on that power. The United States will move from being an outside power influencing events through coalitions, to a regional power that is able to operate effectively on its own.”</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pPr>
      <w:r>
        <w:rPr>
          <w:rFonts w:cs="Courier New" w:ascii="Courier New" w:hAnsi="Courier New"/>
          <w:color w:val="000000"/>
          <w:sz w:val="20"/>
          <w:szCs w:val="20"/>
        </w:rPr>
        <w:t>Friedman neither praised nor condemned this change, but suggested that “countries like Saudi Arabia” will not enjoy “living in a new and quite unpleasant world.” With Iraqi oil in hand, U.S. dependence on Saudi Arabia</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pPr>
      <w:r>
        <w:rPr>
          <w:rFonts w:cs="Courier New" w:ascii="Courier New" w:hAnsi="Courier New"/>
          <w:color w:val="000000"/>
          <w:sz w:val="20"/>
          <w:szCs w:val="20"/>
        </w:rPr>
        <w:t xml:space="preserve">would end. The Saudis, fearing an Islamic revolt followed by U.S. intervention in their own country, are frantically trying to avert American intervention in Iraq (which explains reports of Saudi efforts to depose Hussein). </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After pondering Powell’s presentation during a sleepless night, one conservative Republican prominent in Washington’s think tank culture e-mailed a friend his concern about a U.S. strategy for “remaking the entire</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Middle East.” He added: “It’s not that I care one whit whether or not Iraq is a crummy little dictatorship, but I do care that once we cross the Tigris and Euphrates Rivers, we may have started down the road to a Pax Americana through an American imperium from which there is no return.”</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Whether or not it is desirable, taking up this burden strains the nation’s capacity. Senior Republican senators note the government’s difficulty in dealing simultaneously with confronting Iraq, the Korean crisis and nation</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building in Afghanistan. Indeed, the follow-up to military victory in Afghanistan casts doubts on America running an empire.</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A former senior diplomat (and official in the first Bush </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administration) who specializes in Central Asia, last week wrote a private memo about “winning the war and losing the peace in Afghanistan.” He cited “the administration’s confused, underfunded 2002 reconstruction approach,” which faces superior al Qaeda and Taliban resources. He expressed fear that democratic friends of the West may lose power in Kabul.</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At last Thursday’s White House briefing, spokesman Ari Fleischer was asked whether the president was retreating from 2000 campaign opposition to the use of U.S. troops for nation building, since they now are stationed in</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Afghanistan, Kosovo, Bosnia and probably soon in Iraq. “No,” responded Fleischer, “the president continues to believe that the purpose of using the military should be to fight and win wars.” Instead, he talked about U.S.</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relief workers distributing humanitarian aid in occupied Iraq along with “a ariety of international relief organizations.”</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Watching Fleischer on television, a skeptical Republican in Congress could only chuckle. It will take more than civil servants to bring order to Baghdad after the coming war. In quest of national greatness at home and of a Middle East that is safe for America and Israel, George W. Bush faces a daunting task. While disdaining nation building, he is embarking on empire building. </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According to the Center for Public Integrity, the draft expansion of the Patriot Act would be called the Domestic Security Enhancement Act of 2003.</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pPr>
      <w:r>
        <w:rPr>
          <w:rFonts w:cs="Courier New" w:ascii="Courier New" w:hAnsi="Courier New"/>
          <w:color w:val="000000"/>
          <w:sz w:val="20"/>
          <w:szCs w:val="20"/>
        </w:rPr>
        <w:t xml:space="preserve">Among other things, it would prohibit disclosure of information regarding people detained as terrorist suspects and prevent the Environmental Protection Agency from distributing “worst-case scenario” information to the public about a nearby private company’s use of chemicals.In addition, the measure would create a DNA database of “suspected terrorists;” force suspects to prove why they should be released on bail, rather than have the prosecution prove why they should be held; and </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pPr>
      <w:r>
        <w:rPr>
          <w:rFonts w:cs="Courier New" w:ascii="Courier New" w:hAnsi="Courier New"/>
          <w:color w:val="000000"/>
          <w:sz w:val="20"/>
          <w:szCs w:val="20"/>
        </w:rPr>
        <w:t>Allow the deportation of U.S. citizens who become members of or help terrorist groups.</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It really is a broadening and a deepening of the government’s powers,” said Charles Lewis, executive director of the Center for Public Integrity.</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pPr>
      <w:r>
        <w:rPr>
          <w:rFonts w:cs="Courier New" w:ascii="Courier New" w:hAnsi="Courier New"/>
          <w:color w:val="000000"/>
          <w:sz w:val="20"/>
          <w:szCs w:val="20"/>
        </w:rPr>
        <w:t xml:space="preserve">Dr. David Cole, Georgetown University Law professor and author of Terrorism and the Constitution, reviewed the draft legislation and says it </w:t>
      </w:r>
      <w:r>
        <w:rPr>
          <w:rFonts w:ascii="Courier New" w:hAnsi="Courier New" w:cs="Angsana New"/>
          <w:color w:val="000000"/>
          <w:sz w:val="20"/>
          <w:sz w:val="20"/>
          <w:szCs w:val="20"/>
        </w:rPr>
        <w:t>ณ</w:t>
      </w:r>
      <w:r>
        <w:rPr>
          <w:rFonts w:cs="Courier New" w:ascii="Courier New" w:hAnsi="Courier New"/>
          <w:color w:val="000000"/>
          <w:sz w:val="20"/>
          <w:szCs w:val="20"/>
        </w:rPr>
        <w:t>raises a lot of serious concerns. It</w:t>
      </w:r>
      <w:r>
        <w:rPr>
          <w:rFonts w:ascii="Courier New" w:hAnsi="Courier New" w:cs="Angsana New"/>
          <w:color w:val="000000"/>
          <w:sz w:val="20"/>
          <w:sz w:val="20"/>
          <w:szCs w:val="20"/>
        </w:rPr>
        <w:t>น</w:t>
      </w:r>
      <w:r>
        <w:rPr>
          <w:rFonts w:cs="Courier New" w:ascii="Courier New" w:hAnsi="Courier New"/>
          <w:color w:val="000000"/>
          <w:sz w:val="20"/>
          <w:szCs w:val="20"/>
        </w:rPr>
        <w:t xml:space="preserve">s troubling that they have gotten this far </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along and they</w:t>
      </w:r>
      <w:r>
        <w:rPr>
          <w:rFonts w:ascii="Courier New" w:hAnsi="Courier New" w:cs="Angsana New"/>
          <w:color w:val="000000"/>
          <w:sz w:val="20"/>
          <w:sz w:val="20"/>
          <w:szCs w:val="20"/>
        </w:rPr>
        <w:t>น</w:t>
      </w:r>
      <w:r>
        <w:rPr>
          <w:rFonts w:cs="Courier New" w:ascii="Courier New" w:hAnsi="Courier New"/>
          <w:color w:val="000000"/>
          <w:sz w:val="20"/>
          <w:szCs w:val="20"/>
        </w:rPr>
        <w:t>ve been telling people there is nothing in the works.</w:t>
      </w:r>
      <w:r>
        <w:rPr>
          <w:rFonts w:ascii="Courier New" w:hAnsi="Courier New" w:cs="Angsana New"/>
          <w:color w:val="000000"/>
          <w:sz w:val="20"/>
          <w:sz w:val="20"/>
          <w:szCs w:val="20"/>
        </w:rPr>
        <w:t>ฒ</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The proposed law, he adds, </w:t>
      </w:r>
      <w:r>
        <w:rPr>
          <w:rFonts w:ascii="Courier New" w:hAnsi="Courier New" w:cs="Angsana New"/>
          <w:color w:val="000000"/>
          <w:sz w:val="20"/>
          <w:sz w:val="20"/>
          <w:szCs w:val="20"/>
        </w:rPr>
        <w:t>ณ</w:t>
      </w:r>
      <w:r>
        <w:rPr>
          <w:rFonts w:cs="Courier New" w:ascii="Courier New" w:hAnsi="Courier New"/>
          <w:color w:val="000000"/>
          <w:sz w:val="20"/>
          <w:szCs w:val="20"/>
        </w:rPr>
        <w:t>would radically expand law enforcement and intelligence gathering authorities, reduce or eliminate judicial oversight over surveillance, authorize secret arrests, create a DNA database based on unchecked executive suspicion,</w:t>
      </w:r>
      <w:r>
        <w:rPr>
          <w:rFonts w:ascii="Courier New" w:hAnsi="Courier New" w:cs="Angsana New"/>
          <w:color w:val="000000"/>
          <w:sz w:val="20"/>
          <w:sz w:val="20"/>
          <w:szCs w:val="20"/>
        </w:rPr>
        <w:t>น</w:t>
      </w:r>
      <w:r>
        <w:rPr>
          <w:rFonts w:ascii="Courier New" w:hAnsi="Courier New" w:cs="Courier New"/>
          <w:color w:val="000000"/>
          <w:sz w:val="20"/>
          <w:sz w:val="20"/>
          <w:szCs w:val="20"/>
        </w:rPr>
        <w:t xml:space="preserve"> </w:t>
      </w:r>
      <w:r>
        <w:rPr>
          <w:rFonts w:cs="Courier New" w:ascii="Courier New" w:hAnsi="Courier New"/>
          <w:color w:val="000000"/>
          <w:sz w:val="20"/>
          <w:szCs w:val="20"/>
        </w:rPr>
        <w:t>create new death penalties, and even seek to take American citizenship away from persons who belong to or support disfavored political groups.</w:t>
      </w:r>
      <w:r>
        <w:rPr>
          <w:rFonts w:ascii="Courier New" w:hAnsi="Courier New" w:cs="Angsana New"/>
          <w:color w:val="000000"/>
          <w:sz w:val="20"/>
          <w:sz w:val="20"/>
          <w:szCs w:val="20"/>
        </w:rPr>
        <w:t>ฒ</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pPr>
      <w:r>
        <w:rPr>
          <w:rFonts w:cs="Courier New" w:ascii="Courier New" w:hAnsi="Courier New"/>
          <w:color w:val="000000"/>
          <w:sz w:val="20"/>
          <w:szCs w:val="20"/>
        </w:rPr>
        <w:t>Congressional aides said they had not been consulted by the Justice Department on the development of such a bill. However, several aides have said they considered it likely that the Bush administration would propose some changes this year.</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Rep. John Conyers of Michigan, top Democrat on the House Judiciary Committee, said the legislation “turns the Bill of Rights completely on its head.”</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pPr>
      <w:r>
        <w:rPr>
          <w:rFonts w:cs="Courier New" w:ascii="Courier New" w:hAnsi="Courier New"/>
          <w:color w:val="000000"/>
          <w:sz w:val="20"/>
          <w:szCs w:val="20"/>
        </w:rPr>
        <w:t>“</w:t>
      </w:r>
      <w:r>
        <w:rPr>
          <w:rFonts w:cs="Courier New" w:ascii="Courier New" w:hAnsi="Courier New"/>
          <w:color w:val="000000"/>
          <w:sz w:val="20"/>
          <w:szCs w:val="20"/>
        </w:rPr>
        <w:t>This draft bill constitutes yet another egregious blow to our citizens’ civil liberties,” Conyers said. “Among other things, the Bush administration now wants to imprison suspects before they are tried and create DNA databases of lawful residents who have committed no crime.”</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Bush planned Iraq ‘regime change’ before becoming President</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By Neil Mackay</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 SECRET blueprint for US global domination reveals that President Bush and his cabinet were planning a premeditated attack on Iraq to secure ‘regime change’ even before he took power in January 2001.</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The blueprint, uncovered by the Sunday Herald, for the creation of a ‘global Pax Americana’ was drawn up for Dick Cheney (now vice- president), Donald Rumsfeld (defence secretary), Paul Wolfowitz (Rumsfeld’s deputy), </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George W Bush’s younger brother Jeb and Lewis Libby (Cheney’s chief of staff). The document, entitled Rebuilding America’s Defences: Strategies, Forces And</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Resources For A New Century, was written in September 2000 by the neo-conservative think-tank Project for the New American Century (PNAC).</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The plan shows Bush’s cabinet intended to take military control of the Gulf region whether or not Saddam Hussein was in power. It says: ‘The United States has for decades sought to play a more permanent role in Gulf regional</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security. While the unresolved conflict with Iraq provides the immediate justification, the need for a substantial American force presence in the Gulf transcends the issue of the regime of Saddam Hussein.’</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The PNAC document supports a ‘blueprint for maintaining global US pre-eminence, precluding the rise of a great power rival, and shaping the international security order in line with American principles and interests’.</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This ‘American grand strategy’ must be advanced for ‘as far into the future as possible’, the report says. It also calls for the US to ‘fight and decisively win multiple, simultaneous major theatre wars’ as a ‘core</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mission’. </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The report describes American armed forces abroad as ‘the cavalry on the new American frontier’. The PNAC blueprint supports an earlier document written by Wolfowitz and Libby that said the US must ‘discourage advanced industrial nations from challenging our leadership or even aspiring to a larger regional or global role’.</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The PNAC report also:</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l refers to key allies such as the UK as ‘the most effective and efficient means of exercising American global leadership describes peace-keeping mission as‘demanding American political leadership rather than that of the United Nations’;l reveals worries in the administration that Europe could rival the USA;</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l says ‘even should Saddam pass from the scene’ bases in Saudi Arabia and Kuwait will remain permanently -- despite domestic opposition in the Gulf regimes to the stationing of US troops — as ‘Iran may well prove as large a threat to US interests as Iraq has’;</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l spotlights China for ‘regime change’ saying ‘it is time to increase the presence of American forces in southeast Asia’. This, it says, may lead to‘American and allied power providing the spur to the process of</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democratisation in China’;</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l calls for the creation of ‘US Space Forces’, to dominate space, and the total control of cyberspace to prevent ‘enemies’ using the internet against the US;</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l hints that, despite threatening war against Iraq for developing weapons of mass destruction, the US may consider developing biological weapons — which the nation has banned — in decades to come. It says: ‘New methods of attack — electronic, ‘non-lethal’, biological — will be more widely available ...combat likely will take place in new dimensions, in space, cyberspace, and perhaps the world of microbes ... advanced forms of biological warfare that can ‘target’ specific genotypes may transform biological warfare from the realm of terror to a politically useful tool’;</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l and pinpoints North Korea, Libya, Syria and Iran as dangerous regimes and says their existence justifies the creation of a ‘world-wide command-and-control system’.</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Tam Dalyell, the Labour MP, father of the House of Commons and one of the leading rebel voices against war with Iraq, said: ‘This is garbage from right-wing think-tanks stuffed with chicken-hawks — men who have never </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seen the horror of war but are in love with the idea of war. Men like Cheney, who were draft-dodgers in the Vietnam war.</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This is a blueprint for US world domination — a new world order of their making. These are the thought processes of fantasist Americans who want to control the world.</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Spending Spree at the Pentagon</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No one wants to shortchange the Defense Department at a time when the nation is facing acute foreign threats, but the Pentagon’s latest budget proposalseems to glory in its excesses. The $380 billion proposal throws billions</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around indiscriminately, financing the weapons of tomorrow, the weapons </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ofyesterday and a middle generation of weapons headed for obsolescence even before they begin rolling off production lines. The budget doesn’t include spending for possible combat in Iraq, but once this, the war on </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terrorism and defense programs in other agencies are added, total military spending next year seems headed well over $400 billion.</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At next year’s projected level, Washington will be spending nearly as much on defense as the rest of the world combined. With Al Qaeda not yet defeated, war looming with Iraq and tensions mounting with North Korea,America obviously needs to spend generously on defense. The armed forces deserve decent pay, up-to-date ships, planes and tanks, and cutting-edge technologies designed to minimize vulnerability and assure battlefield superiority. But all of that can be had for tens of billions of dollars less than what President Bush proposes.</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The $15 billion increase in next year’s Pentagon budget is almost equal to the entire increase proposed for domestic discretionary spending. It’s a bonanza for defense contractors, a wish list come true for the military services and a costly extravagance for a nation sorely in need of more federal spending on education, health and other concerns.</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As a candidate, Mr. Bush rightly proposed skipping a generation of technology devised for cold-war battles. But that’s not what he’s proposing now. The administration is requesting roughly $135 billion for weapons development and production. Only about $15 billion of that will go to new military technologies and useful weapons systems like pilotless drones and submarines and advanced communications and information  technology, along with an additional $9 billion for missile defense.</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20"/>
        <w:jc w:val="both"/>
        <w:rPr>
          <w:rFonts w:ascii="Courier New" w:hAnsi="Courier New" w:cs="Courier New"/>
          <w:color w:val="000000"/>
          <w:sz w:val="20"/>
          <w:szCs w:val="20"/>
        </w:rPr>
      </w:pPr>
      <w:r>
        <w:rPr>
          <w:rFonts w:cs="Courier New" w:ascii="Courier New" w:hAnsi="Courier New"/>
          <w:color w:val="000000"/>
          <w:sz w:val="20"/>
          <w:szCs w:val="20"/>
        </w:rPr>
        <w:t>The decision to finance three variants of advanced tactical fighter aircraft defies common sense. Tactical fighters lost much of their military mission when the cold war ended more than a decade ago. In particular, the Air Force’s F-22 should be phased out in favor of the cheaper and more versatile joint strike fighter, designed to meet both Air Force and Navy needs.</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20"/>
        <w:jc w:val="both"/>
        <w:rPr>
          <w:rFonts w:ascii="Courier New" w:hAnsi="Courier New" w:cs="Courier New"/>
          <w:color w:val="000000"/>
          <w:sz w:val="20"/>
          <w:szCs w:val="20"/>
        </w:rPr>
      </w:pPr>
      <w:r>
        <w:rPr>
          <w:rFonts w:cs="Courier New" w:ascii="Courier New" w:hAnsi="Courier New"/>
          <w:color w:val="000000"/>
          <w:sz w:val="20"/>
          <w:szCs w:val="20"/>
        </w:rPr>
        <w:t>Another mistaken purchase is the Marine Corps’ accident-prone V-22 Osprey vertical takeoff aircraft. The $14 billion budgeted next year for the tactical fighter programs and the Osprey represents just one installment.</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20"/>
        <w:jc w:val="both"/>
        <w:rPr>
          <w:rFonts w:ascii="Courier New" w:hAnsi="Courier New" w:cs="Courier New"/>
          <w:color w:val="000000"/>
          <w:sz w:val="20"/>
          <w:szCs w:val="20"/>
        </w:rPr>
      </w:pPr>
      <w:r>
        <w:rPr>
          <w:rFonts w:cs="Courier New" w:ascii="Courier New" w:hAnsi="Courier New"/>
          <w:color w:val="000000"/>
          <w:sz w:val="20"/>
          <w:szCs w:val="20"/>
        </w:rPr>
        <w:t>The overall cost of these four programs is $391 billion. That is clearly unsustainable. Spending of that magnitude will squeeze out money available for more advanced systems that will be increasingly needed in future years.</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20"/>
        <w:jc w:val="both"/>
        <w:rPr>
          <w:rFonts w:ascii="Courier New" w:hAnsi="Courier New" w:cs="Courier New"/>
          <w:color w:val="000000"/>
          <w:sz w:val="20"/>
          <w:szCs w:val="20"/>
        </w:rPr>
      </w:pPr>
      <w:r>
        <w:rPr>
          <w:rFonts w:cs="Courier New" w:ascii="Courier New" w:hAnsi="Courier New"/>
          <w:color w:val="000000"/>
          <w:sz w:val="20"/>
          <w:szCs w:val="20"/>
        </w:rPr>
        <w:t xml:space="preserve">If Congress were doing its job, it would reshape this budget to meet America’s real defense needs. Unfortunately, legislators of both parties are addicted to military projects and nobody wants to face an opponent in the next campaign accusing him of cutting defense. With Republicans now controlling both houses, breaking that pattern will require the intervention of Republican defense experts like Senator John McCain and Senator </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20"/>
        <w:jc w:val="both"/>
        <w:rPr>
          <w:rFonts w:ascii="Courier New" w:hAnsi="Courier New" w:cs="Courier New"/>
          <w:color w:val="000000"/>
          <w:sz w:val="20"/>
          <w:szCs w:val="20"/>
        </w:rPr>
      </w:pPr>
      <w:r>
        <w:rPr>
          <w:rFonts w:cs="Courier New" w:ascii="Courier New" w:hAnsi="Courier New"/>
          <w:color w:val="000000"/>
          <w:sz w:val="20"/>
          <w:szCs w:val="20"/>
        </w:rPr>
        <w:t>Charles Grassley. By challenging the Pentagon’s spending priorities, they can fortify America’s defense.</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80" w:before="100" w:after="240"/>
        <w:jc w:val="both"/>
        <w:rPr>
          <w:rFonts w:ascii="Andale Mono;Angsana New" w:hAnsi="Andale Mono;Angsana New" w:cs="Andale Mono;Angsana New"/>
          <w:color w:val="000000"/>
          <w:sz w:val="36"/>
          <w:szCs w:val="36"/>
        </w:rPr>
      </w:pPr>
      <w:r>
        <w:rPr>
          <w:rFonts w:cs="Andale Mono;Angsana New" w:ascii="Andale Mono;Angsana New" w:hAnsi="Andale Mono;Angsana New"/>
          <w:b/>
          <w:bCs/>
          <w:color w:val="000000"/>
          <w:sz w:val="36"/>
          <w:szCs w:val="36"/>
        </w:rPr>
        <w:t>By tearing up the global rulebook, the US is in fact undermining its own imperial rule</w:t>
        <w:tab/>
      </w:r>
      <w:r>
        <w:rPr>
          <w:rFonts w:cs="Andale Mono;Angsana New" w:ascii="Andale Mono;Angsana New" w:hAnsi="Andale Mono;Angsana New"/>
          <w:color w:val="000000"/>
          <w:sz w:val="36"/>
          <w:szCs w:val="36"/>
        </w:rPr>
        <w:t xml:space="preserve"> </w:t>
        <w:br/>
        <w:t>George Monbiot</w:t>
        <w:tab/>
        <w:t xml:space="preserve"> </w:t>
        <w:br/>
        <w:t>Tuesday February 25, 2003</w:t>
        <w:tab/>
        <w:br/>
        <w:t>The Guardian</w:t>
        <w:tab/>
        <w:t xml:space="preserve"> </w:t>
      </w:r>
    </w:p>
    <w:p>
      <w:pPr>
        <w:pStyle w:val="Normal"/>
        <w:autoSpaceDE w:val="false"/>
        <w:spacing w:lineRule="atLeast" w:line="280" w:before="100" w:after="240"/>
        <w:jc w:val="both"/>
        <w:rPr>
          <w:rFonts w:ascii="Andale Mono;Angsana New" w:hAnsi="Andale Mono;Angsana New" w:cs="Andale Mono;Angsana New"/>
          <w:color w:val="000000"/>
          <w:sz w:val="36"/>
          <w:szCs w:val="36"/>
        </w:rPr>
      </w:pPr>
      <w:r>
        <w:rPr>
          <w:rFonts w:cs="Andale Mono;Angsana New" w:ascii="Andale Mono;Angsana New" w:hAnsi="Andale Mono;Angsana New"/>
          <w:color w:val="000000"/>
          <w:sz w:val="36"/>
          <w:szCs w:val="36"/>
        </w:rPr>
        <w:tab/>
        <w:t>The men who run the world are democrats at home and dictators abroad. They came to power by means of national elections which possess, at least, the potential to represent the will of their people. Their citizens can dismiss them without bloodshed, and challenge their policies in the expectation that, if enough people join in, they will be obliged to listen.</w:t>
        <w:tab/>
        <w:t xml:space="preserve"> </w:t>
        <w:br/>
        <w:t>Internationally, they rule by brute force. They and the global institutions they run exercise greater economic and political control over the people of the poor world than its own governments do. But those people can no sooner challenge or replace them than the citizens of the Soviet Union could vote Stalin out of office. Their global governance is, by all the classic political definitions, tyrannical.</w:t>
        <w:tab/>
        <w:t xml:space="preserve"> </w:t>
        <w:br/>
        <w:t>But while citizens’ means of overthrowing this tyranny are limited, it seems to be creating some of the conditions for its own destruction. Over the past week, the US government has threatened to dismantle two of the institutions which have, until recently, best served its global interests.</w:t>
        <w:tab/>
        <w:t xml:space="preserve"> </w:t>
        <w:br/>
        <w:t>On Saturday, President Bush warned the UN security council that accepting a new resolution authorizing a war with Iraq was its “last chance” to prove “its relevance”. Four days before, a leaked document from the Pentagon showed that this final opportunity might already have passed. The US is planning to build a new generation of nuclear weapons in order to enhance its ability to launch a pre-emptive attack. This policy threatens both the comprehensive test ban treaty and the nuclear non-proliferation treaty - two of the principal instruments of global security - while endangering the international compact that the UN exists to sustain. The security council, which, despite constant disruption, survived the cold war, is beginning to look brittle in its aftermath.</w:t>
        <w:tab/>
        <w:t xml:space="preserve"> </w:t>
        <w:br/>
        <w:t>On Wednesday, the US took a decisive step towards the destruction of the World Trade Organization. The WTO’s current trade round collapsed in Seattle in 1999 because the poor nations perceived that it offered them nothing, while granting new rights to the rich world’s corporations. It was relaunched in Qatar in 2001 only because those nations were promised two concessions: they could override the patents on expensive drugs and import cheaper copies when public health was threatened, and they could expect a major reduction in the rich world’s agricultural subsidies. At the WTO meeting in Geneva last week, the US flatly reneged on both promises.</w:t>
        <w:tab/>
        <w:t xml:space="preserve"> </w:t>
        <w:br/>
        <w:t>The Republicans’ victory in the mid-term elections last November was secured with the help of $60m from America’s big drug firms. This appears to have been a straightforward deal: we will buy the elections for you if you abandon the concession you made in Qatar. The agri-business lobbies in both the US and Europe appear to have been almost as successful: the poor nations have been forced to discuss a draft document which effectively permits the rich world to continue dumping its subsidised products in their markets.</w:t>
        <w:tab/>
        <w:t xml:space="preserve"> </w:t>
        <w:br/>
        <w:t>If the US does not back down, the world trade talks will collapse at the next ministerial meeting in Mexico in September, just as they did in Seattle. If so, then the WTO, as its former director-general has warned, will fall apart. Nations will instead resolve their trade disputes individually or through regional agreements. Already, by means of the free trade agreement of the Americas and the harsh concessions it is extracting from other nations as a condition of receiving aid, the US appears to be preparing for this possibility.</w:t>
      </w:r>
    </w:p>
    <w:p>
      <w:pPr>
        <w:pStyle w:val="Normal"/>
        <w:autoSpaceDE w:val="false"/>
        <w:spacing w:lineRule="atLeast" w:line="280" w:before="100" w:after="240"/>
        <w:jc w:val="both"/>
        <w:rPr>
          <w:rFonts w:ascii="Andale Mono;Angsana New" w:hAnsi="Andale Mono;Angsana New" w:cs="Andale Mono;Angsana New"/>
          <w:color w:val="000000"/>
          <w:sz w:val="36"/>
          <w:szCs w:val="36"/>
        </w:rPr>
      </w:pPr>
      <w:r>
        <w:rPr>
          <w:rFonts w:cs="Andale Mono;Angsana New" w:ascii="Andale Mono;Angsana New" w:hAnsi="Andale Mono;Angsana New"/>
          <w:color w:val="000000"/>
          <w:sz w:val="36"/>
          <w:szCs w:val="36"/>
        </w:rPr>
        <w:t>The US, in other words, seems to be ripping up the global rulebook. As it does so, those of us who have campaigned against the grotesque injustices of the existing world order will quickly discover that a world with no institutions is even nastier than a world run by the wrong ones. Multilateralism, however inequitable it may be, requires certain concessions to other nations. Unilateralism means piracy: the armed robbery of the poor by the rich. The difference between today’s world order and the one for which the US may be preparing is the difference between mediated and unmediated force.</w:t>
        <w:tab/>
        <w:t xml:space="preserve"> </w:t>
        <w:br/>
        <w:t xml:space="preserve">But the possible collapse of the current world order, dangerous as it will be, also provides us with the best opportunities we have ever encountered for replacing the world’s unjust and coercive institutions with a fairer and more democratic means of global governance. </w:t>
        <w:tab/>
        <w:t xml:space="preserve"> </w:t>
        <w:br/>
        <w:t xml:space="preserve">By wrecking the multilateral system for the sake of a few short-term, corporate interests, the US is, paradoxically, threatening its own tyrannical control of other nations. The existing international agencies, fashioned by means of brutal power politics at the end of the second world war, </w:t>
        <w:tab/>
        <w:t>have permitted the US to develop its international commercial and political interests more effectively than it could have done alone.</w:t>
        <w:tab/>
        <w:t xml:space="preserve"> </w:t>
        <w:br/>
        <w:t>The institutions through which it has worked - the security council, the WTO, the International Monetary Fund and the World Bank - have provided a semblance of legitimacy for what has become, in all but name, the construction of empire. The end of multilateralism would force the US, as it is already beginning to do, to drop this pretence and frankly admit to its imperial designs on the rest of the world. This admission, in turn, forces other nations to seek to resist it. Effective resistance would create the political space in which their citizens could begin to press for a new, more equitable multilateralism.</w:t>
        <w:tab/>
        <w:t xml:space="preserve"> </w:t>
        <w:br/>
        <w:t>There are several means of contesting the unilateral power of the US, but perhaps the most immediate and effective one is to accelerate its economic crisis. Already, strategists in China are suggesting that the yuan should replace the dollar as east Asia’s reserve currency. Over the past year, as the Observer revealed on Sunday, the euro has started to challenge the dollar’s position as the international means of payment for oil. The dollar’s dominance of world trade, particularly the oil market, is all that permits the US Treasury to sustain the nation’s massive deficit, as it can print inflation-free money for global circulation. If the global demand for dollars falls, the value of the currency will fall with it, and speculators will shift their assets into euros or yen or even yuan, with the result that the US economy will begin to totter.</w:t>
        <w:tab/>
        <w:t xml:space="preserve"> </w:t>
        <w:br/>
        <w:br/>
        <w:t>Of course an economically weakened nation in possession of overwhelming military force remains a very dangerous one. Already, as I suggested last week, the US appears to be using its military machine to extend its economic life. But it is not clear that the American people would permit their government to threaten or attack other nations without even a semblance of an international political process, which is, of course, what the Bush administration is currently destroying.</w:t>
        <w:tab/>
        <w:t xml:space="preserve"> </w:t>
        <w:br/>
        <w:t>America’s assertions of independence from the rest of the world force the rest of the world to assert its independence from America. They permit the people of the weaker nations to contemplate the global democratic revolution that is long overdue.</w:t>
        <w:tab/>
        <w:t xml:space="preserve"> </w:t>
      </w:r>
      <w:r>
        <w:rPr>
          <w:rFonts w:ascii="Andale Mono;Angsana New" w:hAnsi="Andale Mono;Angsana New" w:cs="Andale Mono;Angsana New"/>
          <w:color w:val="000000"/>
          <w:sz w:val="36"/>
          <w:sz w:val="36"/>
          <w:szCs w:val="36"/>
        </w:rPr>
        <w:t xml:space="preserve">ท </w:t>
      </w:r>
      <w:r>
        <w:rPr>
          <w:rFonts w:cs="Andale Mono;Angsana New" w:ascii="Andale Mono;Angsana New" w:hAnsi="Andale Mono;Angsana New"/>
          <w:color w:val="000000"/>
          <w:sz w:val="36"/>
          <w:szCs w:val="36"/>
        </w:rPr>
        <w:t>The Age of Consent, George Monbiot’s proposals for global democratic governance, will be published in June at stake? For the big business deal to be successful, stability between North and South Korea is crucial and hence the marked difference between North Korea and Iraq.</w:t>
      </w:r>
    </w:p>
    <w:p>
      <w:pPr>
        <w:pStyle w:val="Normal"/>
        <w:autoSpaceDE w:val="false"/>
        <w:spacing w:before="100" w:after="100"/>
        <w:rPr>
          <w:rFonts w:ascii="Times New Roman" w:hAnsi="Times New Roman" w:cs="Angsana New"/>
          <w:color w:val="000000"/>
          <w:sz w:val="24"/>
          <w:szCs w:val="24"/>
        </w:rPr>
      </w:pPr>
      <w:r>
        <w:rPr>
          <w:rFonts w:cs="Arial Unicode MS" w:ascii="Arial Unicode MS" w:hAnsi="Arial Unicode MS"/>
          <w:b/>
          <w:bCs/>
          <w:color w:val="000000"/>
          <w:sz w:val="36"/>
          <w:szCs w:val="36"/>
        </w:rPr>
        <w:t>Whose War? By Pat Buchanan</w:t>
      </w:r>
      <w:r>
        <w:rPr>
          <w:rFonts w:cs="Angsana New" w:ascii="Times New Roman" w:hAnsi="Times New Roman"/>
          <w:b/>
          <w:bCs/>
          <w:color w:val="000000"/>
          <w:sz w:val="36"/>
          <w:szCs w:val="36"/>
        </w:rPr>
        <w:br/>
      </w:r>
      <w:r>
        <w:rPr>
          <w:rFonts w:cs="Angsana New" w:ascii="Times New Roman" w:hAnsi="Times New Roman"/>
          <w:b/>
          <w:bCs/>
          <w:color w:val="000000"/>
          <w:sz w:val="24"/>
          <w:szCs w:val="24"/>
        </w:rPr>
        <w:br/>
      </w:r>
      <w:r>
        <w:rPr>
          <w:rFonts w:cs="Arial Unicode MS" w:ascii="Arial Unicode MS" w:hAnsi="Arial Unicode MS"/>
          <w:b/>
          <w:bCs/>
          <w:color w:val="000000"/>
          <w:sz w:val="24"/>
          <w:szCs w:val="24"/>
        </w:rPr>
        <w:t xml:space="preserve">A neoconservative clique seeks to ensnare our country in a series of war </w:t>
      </w:r>
      <w:r>
        <w:rPr>
          <w:rFonts w:cs="Arial Unicode MS" w:ascii="Arial Unicode MS" w:hAnsi="Arial Unicode MS"/>
          <w:color w:val="000000"/>
          <w:sz w:val="24"/>
          <w:szCs w:val="24"/>
        </w:rPr>
        <w:t>a rare moment in U.S. journalism, Tim Russert put this question directly to Richard Perle: “Can you assure American viewers ... that we’re in this situation against Saddam Hussein and his removal for American security interests? And what would be the link in terms of Israel?”</w:t>
      </w:r>
    </w:p>
    <w:p>
      <w:pPr>
        <w:pStyle w:val="Normal"/>
        <w:autoSpaceDE w:val="false"/>
        <w:spacing w:lineRule="atLeast" w:line="260" w:before="100" w:after="100"/>
        <w:jc w:val="both"/>
        <w:rPr>
          <w:rFonts w:ascii="Times New Roman" w:hAnsi="Times New Roman" w:cs="Angsana New"/>
          <w:color w:val="000000"/>
          <w:sz w:val="24"/>
          <w:szCs w:val="24"/>
        </w:rPr>
      </w:pPr>
      <w:r>
        <w:rPr>
          <w:rFonts w:cs="Arial Unicode MS" w:ascii="Arial Unicode MS" w:hAnsi="Arial Unicode MS"/>
          <w:color w:val="000000"/>
          <w:sz w:val="24"/>
          <w:szCs w:val="24"/>
        </w:rPr>
        <w:t>Suddenly, the Israeli connection is on the table, and the War Party is not amused. Finding themselves in an unanticipated firefight, our neoconservative friends are doing what comes naturally, seeking student deferments from political combat by claiming the status of a persecuted minority group. People who claim to be writing the foreign policy of the world superpower, one would think, would be a little more manly in the schoolyard of politics. Not so.</w:t>
      </w:r>
    </w:p>
    <w:p>
      <w:pPr>
        <w:pStyle w:val="Normal"/>
        <w:autoSpaceDE w:val="false"/>
        <w:spacing w:lineRule="atLeast" w:line="260" w:before="100" w:after="100"/>
        <w:jc w:val="both"/>
        <w:rPr>
          <w:rFonts w:ascii="Times New Roman" w:hAnsi="Times New Roman" w:cs="Angsana New"/>
          <w:color w:val="000000"/>
          <w:sz w:val="24"/>
          <w:szCs w:val="24"/>
        </w:rPr>
      </w:pPr>
      <w:r>
        <w:rPr>
          <w:rFonts w:cs="Arial Unicode MS" w:ascii="Arial Unicode MS" w:hAnsi="Arial Unicode MS"/>
          <w:color w:val="000000"/>
          <w:sz w:val="24"/>
          <w:szCs w:val="24"/>
        </w:rPr>
        <w:t xml:space="preserve">Former </w:t>
      </w:r>
      <w:r>
        <w:rPr>
          <w:rFonts w:cs="Arial Unicode MS" w:ascii="Arial Unicode MS" w:hAnsi="Arial Unicode MS"/>
          <w:i/>
          <w:iCs/>
          <w:color w:val="000000"/>
          <w:sz w:val="24"/>
          <w:szCs w:val="24"/>
        </w:rPr>
        <w:t xml:space="preserve">Wall Street Journal </w:t>
      </w:r>
      <w:r>
        <w:rPr>
          <w:rFonts w:cs="Arial Unicode MS" w:ascii="Arial Unicode MS" w:hAnsi="Arial Unicode MS"/>
          <w:color w:val="000000"/>
          <w:sz w:val="24"/>
          <w:szCs w:val="24"/>
        </w:rPr>
        <w:t xml:space="preserve">editor Max Boot kicked off the campaign. When these “Buchananites toss around ‘neoconservative’—and cite names like Wolfowitz and Cohen—it sometimes sounds as if what they really mean is ‘Jewish conservative.’” Yet Boot readily concedes that a passionate attachment to Israel is a “key tenet of neoconservatism.” He also claims that the National Security Strategy of President Bush “sounds as if it could have come straight out from the pages of </w:t>
      </w:r>
      <w:r>
        <w:rPr>
          <w:rFonts w:cs="Arial Unicode MS" w:ascii="Arial Unicode MS" w:hAnsi="Arial Unicode MS"/>
          <w:i/>
          <w:iCs/>
          <w:color w:val="000000"/>
          <w:sz w:val="24"/>
          <w:szCs w:val="24"/>
        </w:rPr>
        <w:t>Commentary</w:t>
      </w:r>
      <w:r>
        <w:rPr>
          <w:rFonts w:cs="Arial Unicode MS" w:ascii="Arial Unicode MS" w:hAnsi="Arial Unicode MS"/>
          <w:color w:val="000000"/>
          <w:sz w:val="24"/>
          <w:szCs w:val="24"/>
        </w:rPr>
        <w:t xml:space="preserve"> magazine, the neocon bible.” (For the uninitiated, </w:t>
      </w:r>
      <w:r>
        <w:rPr>
          <w:rFonts w:cs="Arial Unicode MS" w:ascii="Arial Unicode MS" w:hAnsi="Arial Unicode MS"/>
          <w:i/>
          <w:iCs/>
          <w:color w:val="000000"/>
          <w:sz w:val="24"/>
          <w:szCs w:val="24"/>
        </w:rPr>
        <w:t>Commentary</w:t>
      </w:r>
      <w:r>
        <w:rPr>
          <w:rFonts w:cs="Arial Unicode MS" w:ascii="Arial Unicode MS" w:hAnsi="Arial Unicode MS"/>
          <w:color w:val="000000"/>
          <w:sz w:val="24"/>
          <w:szCs w:val="24"/>
        </w:rPr>
        <w:t>, the bible in which Boot seeks divine guidance, is the monthly of the American Jewish Committee.)</w:t>
      </w:r>
    </w:p>
    <w:p>
      <w:pPr>
        <w:pStyle w:val="Normal"/>
        <w:autoSpaceDE w:val="false"/>
        <w:spacing w:lineRule="atLeast" w:line="260" w:before="100" w:after="100"/>
        <w:jc w:val="both"/>
        <w:rPr>
          <w:rFonts w:ascii="Times New Roman" w:hAnsi="Times New Roman" w:cs="Angsana New"/>
          <w:color w:val="000000"/>
          <w:sz w:val="24"/>
          <w:szCs w:val="24"/>
        </w:rPr>
      </w:pPr>
      <w:r>
        <w:rPr>
          <w:rFonts w:cs="Arial Unicode MS" w:ascii="Arial Unicode MS" w:hAnsi="Arial Unicode MS"/>
          <w:color w:val="000000"/>
          <w:sz w:val="24"/>
          <w:szCs w:val="24"/>
        </w:rPr>
        <w:t xml:space="preserve">David Brooks of the </w:t>
      </w:r>
      <w:r>
        <w:rPr>
          <w:rFonts w:cs="Arial Unicode MS" w:ascii="Arial Unicode MS" w:hAnsi="Arial Unicode MS"/>
          <w:i/>
          <w:iCs/>
          <w:color w:val="000000"/>
          <w:sz w:val="24"/>
          <w:szCs w:val="24"/>
        </w:rPr>
        <w:t>Weekly Standard</w:t>
      </w:r>
      <w:r>
        <w:rPr>
          <w:rFonts w:cs="Arial Unicode MS" w:ascii="Arial Unicode MS" w:hAnsi="Arial Unicode MS"/>
          <w:color w:val="000000"/>
          <w:sz w:val="24"/>
          <w:szCs w:val="24"/>
        </w:rPr>
        <w:t xml:space="preserve"> wails that attacks based on the Israel tie have put him through personal hell: “Now I get a steady stream of anti-Semitic screeds in my e-mail, my voicemail and in my mailbox. ... Anti-Semitism is alive and thriving. It’s just that its epicenter is no longer on the Buchananite Right, but on the peace-movement left.”</w:t>
      </w:r>
    </w:p>
    <w:p>
      <w:pPr>
        <w:pStyle w:val="Normal"/>
        <w:autoSpaceDE w:val="false"/>
        <w:spacing w:lineRule="atLeast" w:line="260" w:before="100" w:after="100"/>
        <w:jc w:val="both"/>
        <w:rPr>
          <w:rFonts w:ascii="Times New Roman" w:hAnsi="Times New Roman" w:cs="Angsana New"/>
          <w:color w:val="000000"/>
          <w:sz w:val="24"/>
          <w:szCs w:val="24"/>
        </w:rPr>
      </w:pPr>
      <w:r>
        <w:rPr>
          <w:rFonts w:cs="Arial Unicode MS" w:ascii="Arial Unicode MS" w:hAnsi="Arial Unicode MS"/>
          <w:i/>
          <w:iCs/>
          <w:color w:val="000000"/>
          <w:sz w:val="24"/>
          <w:szCs w:val="24"/>
        </w:rPr>
        <w:t>Washington Post</w:t>
      </w:r>
      <w:r>
        <w:rPr>
          <w:rFonts w:cs="Arial Unicode MS" w:ascii="Arial Unicode MS" w:hAnsi="Arial Unicode MS"/>
          <w:color w:val="000000"/>
          <w:sz w:val="24"/>
          <w:szCs w:val="24"/>
        </w:rPr>
        <w:t xml:space="preserve"> columnist Robert Kagan endures his own purgatory abroad: “In London ... one finds Britain’s finest minds propounding, in sophisticated language and melodious Oxbridge accents, the conspiracy theories of Pat Buchanan concerning the ‘neoconservative’ (read: Jewish) hijacking of American foreign policy.”</w:t>
      </w:r>
    </w:p>
    <w:p>
      <w:pPr>
        <w:pStyle w:val="Normal"/>
        <w:autoSpaceDE w:val="false"/>
        <w:spacing w:lineRule="atLeast" w:line="260" w:before="100" w:after="100"/>
        <w:jc w:val="both"/>
        <w:rPr>
          <w:rFonts w:ascii="Times New Roman" w:hAnsi="Times New Roman" w:cs="Angsana New"/>
          <w:color w:val="000000"/>
          <w:sz w:val="24"/>
          <w:szCs w:val="24"/>
        </w:rPr>
      </w:pPr>
      <w:r>
        <w:rPr>
          <w:rFonts w:cs="Arial Unicode MS" w:ascii="Arial Unicode MS" w:hAnsi="Arial Unicode MS"/>
          <w:color w:val="000000"/>
          <w:sz w:val="24"/>
          <w:szCs w:val="24"/>
        </w:rPr>
        <w:t xml:space="preserve">Lawrence Kaplan of the </w:t>
      </w:r>
      <w:r>
        <w:rPr>
          <w:rFonts w:cs="Arial Unicode MS" w:ascii="Arial Unicode MS" w:hAnsi="Arial Unicode MS"/>
          <w:i/>
          <w:iCs/>
          <w:color w:val="000000"/>
          <w:sz w:val="24"/>
          <w:szCs w:val="24"/>
        </w:rPr>
        <w:t>New Republic</w:t>
      </w:r>
      <w:r>
        <w:rPr>
          <w:rFonts w:cs="Arial Unicode MS" w:ascii="Arial Unicode MS" w:hAnsi="Arial Unicode MS"/>
          <w:color w:val="000000"/>
          <w:sz w:val="24"/>
          <w:szCs w:val="24"/>
        </w:rPr>
        <w:t xml:space="preserve"> charges that our little magazine “has been transformed into a forum for those who contend that President Bush has become a client of ... Ariel Sharon and the ‘neoconservative war party.’”</w:t>
      </w:r>
    </w:p>
    <w:p>
      <w:pPr>
        <w:pStyle w:val="Normal"/>
        <w:autoSpaceDE w:val="false"/>
        <w:spacing w:lineRule="atLeast" w:line="260" w:before="100" w:after="100"/>
        <w:jc w:val="both"/>
        <w:rPr>
          <w:rFonts w:ascii="Times New Roman" w:hAnsi="Times New Roman" w:cs="Angsana New"/>
          <w:color w:val="000000"/>
          <w:sz w:val="24"/>
          <w:szCs w:val="24"/>
        </w:rPr>
      </w:pPr>
      <w:r>
        <w:rPr>
          <w:rFonts w:cs="Arial Unicode MS" w:ascii="Arial Unicode MS" w:hAnsi="Arial Unicode MS"/>
          <w:color w:val="000000"/>
          <w:sz w:val="24"/>
          <w:szCs w:val="24"/>
        </w:rPr>
        <w:t xml:space="preserve">Referencing Charles Lindbergh, he accuses Paul Schroeder, Chris Matthews, Robert Novak, Georgie Anne Geyer, Jason Vest of the </w:t>
      </w:r>
      <w:r>
        <w:rPr>
          <w:rFonts w:cs="Arial Unicode MS" w:ascii="Arial Unicode MS" w:hAnsi="Arial Unicode MS"/>
          <w:i/>
          <w:iCs/>
          <w:color w:val="000000"/>
          <w:sz w:val="24"/>
          <w:szCs w:val="24"/>
        </w:rPr>
        <w:t>Nation</w:t>
      </w:r>
      <w:r>
        <w:rPr>
          <w:rFonts w:cs="Arial Unicode MS" w:ascii="Arial Unicode MS" w:hAnsi="Arial Unicode MS"/>
          <w:color w:val="000000"/>
          <w:sz w:val="24"/>
          <w:szCs w:val="24"/>
        </w:rPr>
        <w:t>, and Gary Hart of implying that “members of the Bush team have been doing Israel’s bidding and, by extension, exhibiting ‘dual loyalties.’” Kaplan thunders:</w:t>
      </w:r>
    </w:p>
    <w:p>
      <w:pPr>
        <w:pStyle w:val="Normal"/>
        <w:autoSpaceDE w:val="false"/>
        <w:spacing w:lineRule="atLeast" w:line="260" w:before="100" w:after="100"/>
        <w:ind w:left="720" w:hanging="0"/>
        <w:jc w:val="both"/>
        <w:rPr>
          <w:rFonts w:ascii="Times New Roman" w:hAnsi="Times New Roman" w:cs="Angsana New"/>
          <w:color w:val="000000"/>
          <w:sz w:val="24"/>
          <w:szCs w:val="24"/>
        </w:rPr>
      </w:pPr>
      <w:r>
        <w:rPr>
          <w:rFonts w:cs="Arial Unicode MS" w:ascii="Arial Unicode MS" w:hAnsi="Arial Unicode MS"/>
          <w:color w:val="000000"/>
          <w:sz w:val="24"/>
          <w:szCs w:val="24"/>
        </w:rPr>
        <w:t>The real problem with such claims is not just that they are untrue. The problem is that they are toxic. Invoking the specter of dual loyalty to mute criticism and debate amounts to more than the everyday pollution of public discourse. It is the nullification of public discourse, for how can one refute accusations grounded in ethnicity? The charges are, ipso facto, impossible to disprove. And so they are meant to be.</w:t>
      </w:r>
    </w:p>
    <w:p>
      <w:pPr>
        <w:pStyle w:val="Normal"/>
        <w:autoSpaceDE w:val="false"/>
        <w:spacing w:lineRule="atLeast" w:line="260" w:before="100" w:after="100"/>
        <w:jc w:val="both"/>
        <w:rPr>
          <w:rFonts w:ascii="Times New Roman" w:hAnsi="Times New Roman" w:cs="Angsana New"/>
          <w:color w:val="000000"/>
          <w:sz w:val="24"/>
          <w:szCs w:val="24"/>
        </w:rPr>
      </w:pPr>
      <w:r>
        <w:rPr>
          <w:rFonts w:cs="Arial Unicode MS" w:ascii="Arial Unicode MS" w:hAnsi="Arial Unicode MS"/>
          <w:color w:val="000000"/>
          <w:sz w:val="24"/>
          <w:szCs w:val="24"/>
        </w:rPr>
        <w:t xml:space="preserve">What is going on here? </w:t>
      </w:r>
      <w:r>
        <w:rPr>
          <w:rFonts w:cs="Arial Unicode MS" w:ascii="Arial Unicode MS" w:hAnsi="Arial Unicode MS"/>
          <w:i/>
          <w:iCs/>
          <w:color w:val="000000"/>
          <w:sz w:val="24"/>
          <w:szCs w:val="24"/>
        </w:rPr>
        <w:t>Slate</w:t>
      </w:r>
      <w:r>
        <w:rPr>
          <w:rFonts w:cs="Arial Unicode MS" w:ascii="Arial Unicode MS" w:hAnsi="Arial Unicode MS"/>
          <w:color w:val="000000"/>
          <w:sz w:val="24"/>
          <w:szCs w:val="24"/>
        </w:rPr>
        <w:t>’s Mickey Kaus nails it in the headline of his retort: “Lawrence Kaplan Plays the Anti-Semitic Card.”</w:t>
      </w:r>
    </w:p>
    <w:p>
      <w:pPr>
        <w:pStyle w:val="Normal"/>
        <w:autoSpaceDE w:val="false"/>
        <w:spacing w:lineRule="atLeast" w:line="260" w:before="100" w:after="100"/>
        <w:jc w:val="both"/>
        <w:rPr>
          <w:rFonts w:ascii="Times New Roman" w:hAnsi="Times New Roman" w:cs="Angsana New"/>
          <w:color w:val="000000"/>
          <w:sz w:val="24"/>
          <w:szCs w:val="24"/>
        </w:rPr>
      </w:pPr>
      <w:r>
        <w:rPr>
          <w:rFonts w:cs="Arial Unicode MS" w:ascii="Arial Unicode MS" w:hAnsi="Arial Unicode MS"/>
          <w:color w:val="000000"/>
          <w:sz w:val="24"/>
          <w:szCs w:val="24"/>
        </w:rPr>
        <w:t>What Kaplan, Brooks, Boot, and Kagan are doing is what the Rev. Jesse Jackson does when caught with some mammoth contribution from a Fortune 500 company he has lately accused of discriminating. He plays the race card. So, too, the neoconservatives are trying to fend off critics by assassinating their character and impugning their motives.</w:t>
      </w:r>
    </w:p>
    <w:p>
      <w:pPr>
        <w:pStyle w:val="Normal"/>
        <w:autoSpaceDE w:val="false"/>
        <w:spacing w:lineRule="atLeast" w:line="260" w:before="100" w:after="100"/>
        <w:jc w:val="both"/>
        <w:rPr>
          <w:rFonts w:ascii="Times New Roman" w:hAnsi="Times New Roman" w:cs="Angsana New"/>
          <w:color w:val="000000"/>
          <w:sz w:val="24"/>
          <w:szCs w:val="24"/>
        </w:rPr>
      </w:pPr>
      <w:r>
        <w:rPr>
          <w:rFonts w:cs="Arial Unicode MS" w:ascii="Arial Unicode MS" w:hAnsi="Arial Unicode MS"/>
          <w:color w:val="000000"/>
          <w:sz w:val="24"/>
          <w:szCs w:val="24"/>
        </w:rPr>
        <w:t>Indeed, it is the charge of “anti-Semitism” itself that is toxic. For this venerable slander is designed to nullify public discourse by smearing and intimidating foes and censoring and blacklisting them and any who would publish them. Neo-cons say we attack them because they are Jewish. We do not. We attack them because their warmongering threatens our country, even as it finds a reliable echo in Ariel Sharon.</w:t>
      </w:r>
    </w:p>
    <w:p>
      <w:pPr>
        <w:pStyle w:val="Normal"/>
        <w:autoSpaceDE w:val="false"/>
        <w:spacing w:lineRule="atLeast" w:line="260" w:before="100" w:after="100"/>
        <w:jc w:val="both"/>
        <w:rPr>
          <w:rFonts w:ascii="Times New Roman" w:hAnsi="Times New Roman" w:cs="Angsana New"/>
          <w:color w:val="000000"/>
          <w:sz w:val="24"/>
          <w:szCs w:val="24"/>
        </w:rPr>
      </w:pPr>
      <w:r>
        <w:rPr>
          <w:rFonts w:cs="Arial Unicode MS" w:ascii="Arial Unicode MS" w:hAnsi="Arial Unicode MS"/>
          <w:color w:val="000000"/>
          <w:sz w:val="24"/>
          <w:szCs w:val="24"/>
        </w:rPr>
        <w:t xml:space="preserve">And this time the boys have cried “wolf” once too often. It is not working. As Kaus notes, Kaplan’s own </w:t>
      </w:r>
      <w:r>
        <w:rPr>
          <w:rFonts w:cs="Arial Unicode MS" w:ascii="Arial Unicode MS" w:hAnsi="Arial Unicode MS"/>
          <w:i/>
          <w:iCs/>
          <w:color w:val="000000"/>
          <w:sz w:val="24"/>
          <w:szCs w:val="24"/>
        </w:rPr>
        <w:t>New Republic</w:t>
      </w:r>
      <w:r>
        <w:rPr>
          <w:rFonts w:cs="Arial Unicode MS" w:ascii="Arial Unicode MS" w:hAnsi="Arial Unicode MS"/>
          <w:color w:val="000000"/>
          <w:sz w:val="24"/>
          <w:szCs w:val="24"/>
        </w:rPr>
        <w:t xml:space="preserve"> carries Harvard professor Stanley Hoffman. In writing of the four power centers in this capital that are clamoring for war, Hoffman himself describes the fourth thus:</w:t>
      </w:r>
    </w:p>
    <w:p>
      <w:pPr>
        <w:pStyle w:val="Normal"/>
        <w:autoSpaceDE w:val="false"/>
        <w:spacing w:lineRule="atLeast" w:line="260" w:before="100" w:after="100"/>
        <w:ind w:left="720" w:hanging="0"/>
        <w:jc w:val="both"/>
        <w:rPr>
          <w:rFonts w:ascii="Times New Roman" w:hAnsi="Times New Roman" w:cs="Angsana New"/>
          <w:color w:val="000000"/>
          <w:sz w:val="24"/>
          <w:szCs w:val="24"/>
        </w:rPr>
      </w:pPr>
      <w:r>
        <w:rPr>
          <w:rFonts w:cs="Arial Unicode MS" w:ascii="Arial Unicode MS" w:hAnsi="Arial Unicode MS"/>
          <w:color w:val="000000"/>
          <w:sz w:val="24"/>
          <w:szCs w:val="24"/>
        </w:rPr>
        <w:t>And, finally, there is a loose collection of friends of Israel, who believe in the identity of interests between the Jewish state and the United States. … These analysts look on foreign policy through the lens of one dominant concern: Is it good or bad for Israel? Since that nation’s founding in 1948, these thinkers have never been in very good odor at the State Department, but now they are well ensconced in the Pentagon, around such strategists as Paul Wolfowitz, Richard Perle and Douglas Feith.</w:t>
      </w:r>
    </w:p>
    <w:p>
      <w:pPr>
        <w:pStyle w:val="Normal"/>
        <w:autoSpaceDE w:val="false"/>
        <w:spacing w:lineRule="atLeast" w:line="260" w:before="100" w:after="100"/>
        <w:ind w:left="720" w:hanging="0"/>
        <w:jc w:val="both"/>
        <w:rPr>
          <w:rFonts w:ascii="Times New Roman" w:hAnsi="Times New Roman" w:cs="Angsana New"/>
          <w:color w:val="000000"/>
          <w:sz w:val="24"/>
          <w:szCs w:val="24"/>
        </w:rPr>
      </w:pPr>
      <w:r>
        <w:rPr>
          <w:rFonts w:cs="Arial Unicode MS" w:ascii="Arial Unicode MS" w:hAnsi="Arial Unicode MS"/>
          <w:color w:val="000000"/>
          <w:sz w:val="24"/>
          <w:szCs w:val="24"/>
        </w:rPr>
        <w:t>“</w:t>
      </w:r>
      <w:r>
        <w:rPr>
          <w:rFonts w:cs="Arial Unicode MS" w:ascii="Arial Unicode MS" w:hAnsi="Arial Unicode MS"/>
          <w:color w:val="000000"/>
          <w:sz w:val="24"/>
          <w:szCs w:val="24"/>
        </w:rPr>
        <w:t>If Stanley Hoffman can say this,” asks Kaus, “why can’t Chris Matthews?” Kaus also notes that Kaplan somehow failed to mention the most devastating piece tying the neoconservatives to Sharon and his Likud Party.</w:t>
      </w:r>
    </w:p>
    <w:p>
      <w:pPr>
        <w:pStyle w:val="Normal"/>
        <w:autoSpaceDE w:val="false"/>
        <w:spacing w:lineRule="atLeast" w:line="260" w:before="100" w:after="100"/>
        <w:jc w:val="both"/>
        <w:rPr>
          <w:rFonts w:ascii="Times New Roman" w:hAnsi="Times New Roman" w:cs="Angsana New"/>
          <w:color w:val="000000"/>
          <w:sz w:val="24"/>
          <w:szCs w:val="24"/>
        </w:rPr>
      </w:pPr>
      <w:r>
        <w:rPr>
          <w:rFonts w:cs="Arial Unicode MS" w:ascii="Arial Unicode MS" w:hAnsi="Arial Unicode MS"/>
          <w:color w:val="000000"/>
          <w:sz w:val="24"/>
          <w:szCs w:val="24"/>
        </w:rPr>
        <w:t xml:space="preserve">In a Feb. 9 front-page article in the </w:t>
      </w:r>
      <w:r>
        <w:rPr>
          <w:rFonts w:cs="Arial Unicode MS" w:ascii="Arial Unicode MS" w:hAnsi="Arial Unicode MS"/>
          <w:i/>
          <w:iCs/>
          <w:color w:val="000000"/>
          <w:sz w:val="24"/>
          <w:szCs w:val="24"/>
        </w:rPr>
        <w:t>Washington Post</w:t>
      </w:r>
      <w:r>
        <w:rPr>
          <w:rFonts w:cs="Arial Unicode MS" w:ascii="Arial Unicode MS" w:hAnsi="Arial Unicode MS"/>
          <w:color w:val="000000"/>
          <w:sz w:val="24"/>
          <w:szCs w:val="24"/>
        </w:rPr>
        <w:t xml:space="preserve">, Robert Kaiser quotes a senior U.S. official as saying, “The Likudniks are really in charge now.” Kaiser names Perle, Wolfowitz, and Feith as members of a pro-Israel network inside the administration and adds David Wurmser of the Defense Department and Elliott Abrams of the National Security Council. (Abrams is the son-in-law of Norman Podhoretz, editor emeritus of </w:t>
      </w:r>
      <w:r>
        <w:rPr>
          <w:rFonts w:cs="Arial Unicode MS" w:ascii="Arial Unicode MS" w:hAnsi="Arial Unicode MS"/>
          <w:i/>
          <w:iCs/>
          <w:color w:val="000000"/>
          <w:sz w:val="24"/>
          <w:szCs w:val="24"/>
        </w:rPr>
        <w:t>Commentary</w:t>
      </w:r>
      <w:r>
        <w:rPr>
          <w:rFonts w:cs="Arial Unicode MS" w:ascii="Arial Unicode MS" w:hAnsi="Arial Unicode MS"/>
          <w:color w:val="000000"/>
          <w:sz w:val="24"/>
          <w:szCs w:val="24"/>
        </w:rPr>
        <w:t>, whose magazine has for decades branded critics of Israel as anti-Semites.)</w:t>
      </w:r>
    </w:p>
    <w:p>
      <w:pPr>
        <w:pStyle w:val="Normal"/>
        <w:autoSpaceDE w:val="false"/>
        <w:spacing w:lineRule="atLeast" w:line="260" w:before="100" w:after="100"/>
        <w:jc w:val="both"/>
        <w:rPr>
          <w:rFonts w:ascii="Times New Roman" w:hAnsi="Times New Roman" w:cs="Angsana New"/>
          <w:color w:val="000000"/>
          <w:sz w:val="24"/>
          <w:szCs w:val="24"/>
        </w:rPr>
      </w:pPr>
      <w:r>
        <w:rPr>
          <w:rFonts w:cs="Arial Unicode MS" w:ascii="Arial Unicode MS" w:hAnsi="Arial Unicode MS"/>
          <w:color w:val="000000"/>
          <w:sz w:val="24"/>
          <w:szCs w:val="24"/>
        </w:rPr>
        <w:t>Noting that Sharon repeatedly claims a “special closeness” to the Bushites, Kaiser writes, “For the first time a U.S. administration and a Likud government are pursuing nearly identical policies.” And a valid question is: how did this come to be, and while it is surely in Sharon’s interest, is it in America’s interest?</w:t>
      </w:r>
    </w:p>
    <w:p>
      <w:pPr>
        <w:pStyle w:val="Normal"/>
        <w:autoSpaceDE w:val="false"/>
        <w:spacing w:lineRule="atLeast" w:line="260" w:before="100" w:after="100"/>
        <w:jc w:val="both"/>
        <w:rPr>
          <w:rFonts w:ascii="Times New Roman" w:hAnsi="Times New Roman" w:cs="Angsana New"/>
          <w:color w:val="000000"/>
          <w:sz w:val="24"/>
          <w:szCs w:val="24"/>
        </w:rPr>
      </w:pPr>
      <w:r>
        <w:rPr>
          <w:rFonts w:cs="Arial Unicode MS" w:ascii="Arial Unicode MS" w:hAnsi="Arial Unicode MS"/>
          <w:color w:val="000000"/>
          <w:sz w:val="24"/>
          <w:szCs w:val="24"/>
        </w:rPr>
        <w:t>This is a time for truth. For America is about to make a momentous decision: whether to launch a series of wars in the Middle East that could ignite the Clash of Civilizations against which Harvard professor Samuel Huntington has warned, a war we believe would be a tragedy and a disaster for this Republic. To avert this war, to answer the neo-con smears, we ask that our readers review their agenda as stated in their words. Sunlight is the best disinfectant. As Al Smith used to say, “Nothing un-American can live in the sunlight.”</w:t>
      </w:r>
    </w:p>
    <w:p>
      <w:pPr>
        <w:pStyle w:val="Normal"/>
        <w:autoSpaceDE w:val="false"/>
        <w:spacing w:lineRule="atLeast" w:line="260" w:before="100" w:after="100"/>
        <w:jc w:val="both"/>
        <w:rPr>
          <w:rFonts w:ascii="Times New Roman" w:hAnsi="Times New Roman" w:cs="Angsana New"/>
          <w:color w:val="000000"/>
          <w:sz w:val="24"/>
          <w:szCs w:val="24"/>
        </w:rPr>
      </w:pPr>
      <w:r>
        <w:rPr>
          <w:rFonts w:cs="Arial Unicode MS" w:ascii="Arial Unicode MS" w:hAnsi="Arial Unicode MS"/>
          <w:color w:val="000000"/>
          <w:sz w:val="24"/>
          <w:szCs w:val="24"/>
        </w:rPr>
        <w:t>We charge that a cabal of polemicists and public officials seek to ensnare our country in a series of wars that are not in America’s interests. We charge them with colluding with Israel to ignite those wars and destroy the Oslo Accords. We charge them with deliberately damaging U.S. relations with every state in the Arab world that defies Israel or supports the Palestinian people’s right to a homeland of their own. We charge that they have alienated friends and allies all over the Islamic and Western world through their arrogance, hubris, and bellicosity.</w:t>
      </w:r>
    </w:p>
    <w:p>
      <w:pPr>
        <w:pStyle w:val="Normal"/>
        <w:autoSpaceDE w:val="false"/>
        <w:spacing w:lineRule="atLeast" w:line="260" w:before="100" w:after="100"/>
        <w:jc w:val="both"/>
        <w:rPr>
          <w:rFonts w:ascii="Times New Roman" w:hAnsi="Times New Roman" w:cs="Angsana New"/>
          <w:color w:val="000000"/>
          <w:sz w:val="24"/>
          <w:szCs w:val="24"/>
        </w:rPr>
      </w:pPr>
      <w:r>
        <w:rPr>
          <w:rFonts w:cs="Arial Unicode MS" w:ascii="Arial Unicode MS" w:hAnsi="Arial Unicode MS"/>
          <w:color w:val="000000"/>
          <w:sz w:val="24"/>
          <w:szCs w:val="24"/>
        </w:rPr>
        <w:t>Not in our lifetimes has America been so isolated from old friends. Far worse, President Bush is being lured into a trap baited for him by these neo-cons that could cost him his office and cause America to forfeit years of peace won for us by the sacrifices of two generations in the Cold War.</w:t>
      </w:r>
    </w:p>
    <w:p>
      <w:pPr>
        <w:pStyle w:val="Normal"/>
        <w:autoSpaceDE w:val="false"/>
        <w:spacing w:lineRule="atLeast" w:line="260" w:before="100" w:after="100"/>
        <w:jc w:val="both"/>
        <w:rPr/>
      </w:pPr>
      <w:r>
        <w:rPr>
          <w:rFonts w:cs="Arial Unicode MS" w:ascii="Arial Unicode MS" w:hAnsi="Arial Unicode MS"/>
          <w:color w:val="000000"/>
          <w:sz w:val="24"/>
          <w:szCs w:val="24"/>
        </w:rPr>
        <w:t>They charge us with anti-Semitism—i.e., a hatred of Jews for their faith, heritage, or ancestry. False, the truth is, those hurling these charges harbor a “passionate attachment” to a nation not our own that causes them to subordinate the interests of their own country and to act on an assumption that, somehow, what’s good for Israel is good for America. …</w:t>
      </w:r>
    </w:p>
    <w:p>
      <w:pPr>
        <w:pStyle w:val="Normal"/>
        <w:autoSpaceDE w:val="false"/>
        <w:spacing w:lineRule="atLeast" w:line="260" w:before="100" w:after="100"/>
        <w:jc w:val="both"/>
        <w:rPr>
          <w:rFonts w:ascii="Arial Unicode MS" w:hAnsi="Arial Unicode MS" w:cs="Arial Unicode MS"/>
          <w:color w:val="000000"/>
          <w:sz w:val="24"/>
          <w:szCs w:val="24"/>
        </w:rPr>
      </w:pPr>
      <w:r>
        <w:rPr>
          <w:rFonts w:cs="Arial Unicode MS" w:ascii="Arial Unicode MS" w:hAnsi="Arial Unicode MS"/>
          <w:color w:val="000000"/>
          <w:sz w:val="24"/>
          <w:szCs w:val="24"/>
        </w:rPr>
      </w:r>
    </w:p>
    <w:p>
      <w:pPr>
        <w:pStyle w:val="Normal"/>
        <w:autoSpaceDE w:val="false"/>
        <w:rPr>
          <w:rFonts w:ascii="Arial" w:hAnsi="Arial" w:cs="Arial"/>
          <w:sz w:val="27"/>
          <w:szCs w:val="27"/>
        </w:rPr>
      </w:pPr>
      <w:r>
        <w:rPr>
          <w:rFonts w:cs="Arial" w:ascii="Arial" w:hAnsi="Arial"/>
          <w:b/>
          <w:bCs/>
          <w:color w:val="000000"/>
          <w:sz w:val="36"/>
          <w:szCs w:val="36"/>
        </w:rPr>
        <w:t xml:space="preserve">Terrorism has many faces </w:t>
      </w:r>
      <w:r>
        <w:rPr>
          <w:rFonts w:cs="Arial" w:ascii="Arial" w:hAnsi="Arial"/>
          <w:sz w:val="36"/>
          <w:szCs w:val="36"/>
        </w:rPr>
        <w:br/>
      </w:r>
      <w:r>
        <w:rPr>
          <w:rFonts w:cs="Arial" w:ascii="Arial" w:hAnsi="Arial"/>
          <w:b/>
          <w:bCs/>
          <w:i/>
          <w:iCs/>
          <w:sz w:val="24"/>
          <w:szCs w:val="24"/>
        </w:rPr>
        <w:t xml:space="preserve">The true heroes are those who stand against injustice anywhere in the world </w:t>
      </w:r>
    </w:p>
    <w:p>
      <w:pPr>
        <w:pStyle w:val="Normal"/>
        <w:autoSpaceDE w:val="false"/>
        <w:spacing w:lineRule="atLeast" w:line="432" w:before="100" w:after="100"/>
        <w:rPr>
          <w:rFonts w:ascii="Arial" w:hAnsi="Arial" w:cs="Arial"/>
          <w:sz w:val="27"/>
          <w:szCs w:val="27"/>
        </w:rPr>
      </w:pPr>
      <w:r>
        <w:rPr>
          <w:rFonts w:cs="Arial" w:ascii="Arial" w:hAnsi="Arial"/>
          <w:b/>
          <w:bCs/>
          <w:sz w:val="20"/>
          <w:szCs w:val="20"/>
        </w:rPr>
        <w:t xml:space="preserve">ARTHUR C. DONART </w:t>
      </w:r>
    </w:p>
    <w:p>
      <w:pPr>
        <w:pStyle w:val="Normal"/>
        <w:autoSpaceDE w:val="false"/>
        <w:spacing w:before="100" w:after="100"/>
        <w:jc w:val="both"/>
        <w:rPr>
          <w:rFonts w:ascii="Arial" w:hAnsi="Arial" w:cs="Arial"/>
          <w:sz w:val="20"/>
          <w:szCs w:val="20"/>
        </w:rPr>
      </w:pPr>
      <w:r>
        <w:rPr>
          <w:rFonts w:cs="Arial" w:ascii="Arial" w:hAnsi="Arial"/>
          <w:sz w:val="20"/>
          <w:szCs w:val="20"/>
        </w:rPr>
        <w:t>If a group of people plotted some actions that resulted in the deaths of some 3,000 innocent civilians, would this group be considered a terrorist organization? In the United States, recalling the second anniversary of the attack on the World Trade Center and the Pentagon, the answer is a resounding “Yes!”</w:t>
        <w:tab/>
        <w:br/>
        <w:br/>
        <w:t>What comes to mind is Osama bin Laden and al-Qaeda. Unfortunately, what also comes to mind is Saddam Hussein and Iraq. Not because there is any concrete evidence that the two are linked but because the Bush administration insists on linking the two in order to cover their tragic error of invading Iraq.</w:t>
        <w:br/>
        <w:t>They are using the psychological principle that two things that are constantly seen together are thought to belong together; to have a relationship like smoke and fire. Hitler did this in the 1930s. He successfully associated “Jew” with economic oppressor. With a constant barrage of this propaganda, the German people came to believe it.</w:t>
        <w:tab/>
        <w:br/>
        <w:br/>
        <w:t>In a similar fashion, the American people see Saddam Hussein as a terrorist, and that justifies America’s unprovoked attack and occupation of Iraq _ not in the eyes of the world but in the thinking of US citizens living in the US.</w:t>
        <w:tab/>
        <w:br/>
        <w:tab/>
        <w:br/>
        <w:t>However, it wasn’t just US citizens who were recalling a September 11 loss. Others in the Western Hemisphere were mourning and remembering their September 11 losses some 30 years ago. These are the people of Chile, who on September 11, 1973 endured a coup that ousted their democratically-elected president, Salvadore Allende, and installed the ruthless regime of General Augusto Pinochet while taking the lives of some 3,000 innocent civilians.</w:t>
        <w:tab/>
        <w:br/>
        <w:br/>
        <w:t>A few questions: Is the group responsible for this to be considered a terrorist organization? If the answer is yes, then former US President Richard Nixon and his Secretary of State Henry Kissinger must be considered terrorists.</w:t>
        <w:br/>
        <w:br/>
        <w:t>Do US citizens see them as terrorists? Hardly a few US citizens are even aware of their government’s involvement in the overthrow of President Allende.</w:t>
        <w:br/>
        <w:br/>
        <w:t>Do the people of Chile consider them terrorists? A good many do.</w:t>
        <w:br/>
        <w:br/>
        <w:t>There are many other examples that can be cited where US foreign intervention has led to to overthrow of democratically-elected governments and the installation of dictatorships friendly to US interests, which are actually the interests of multinational corporations controlled by wealthy US citizens who are beyond the critical eye of most US citizens.</w:t>
        <w:tab/>
        <w:br/>
        <w:br/>
        <w:t>A lot of people in El Salvador, Nicaragua and Peru were terrorized and killed by terrorists trained in the US at the infamous “School of the Americas” at Ft. Benning, Georgia, compliments of the US government. Yet, President Ronald Reagan is not seen as a terrorist, nor is his Secretary of State James Baker.</w:t>
        <w:tab/>
        <w:br/>
        <w:br/>
        <w:t>Why? The answer is probably the same reason that the Israelis consider Ben-Gurion a hero and the British considered him a terrorist; that Arafat is considered a hero in one part of the Middle East and Sharon a terrorist, but in the other parts it is the reverse.</w:t>
        <w:tab/>
        <w:br/>
        <w:br/>
        <w:t>It is a matter of perception. The hero is the person who stands up for “our” rights and “our” welfare. That is the fatal flaw. That is why Arafat is a hero to the Palestinians. The flaw is in our vision. People the world over are too myopic. The true heroes are those who stand against injustice anywhere in the world.</w:t>
        <w:tab/>
        <w:br/>
        <w:br/>
        <w:t>In the eyes of many people, Arafat, Sharon, Osama and Bush are all terrorists because all of them inflict suffering on the innocent and none of them will rise to champion the common good of all peoples.</w:t>
        <w:tab/>
        <w:br/>
        <w:br/>
        <w:t>What is wrong with the thinking of this diverse group of leaders is that they believe justice and peace can be brought about by violence. What history tells us is that this is simply not so.</w:t>
        <w:tab/>
        <w:br/>
        <w:br/>
        <w:t>THE CASE FOR NON-VIOLENCE</w:t>
        <w:tab/>
        <w:br/>
        <w:t>Mahatma Gandhi won freedom for India and Pakistan, not by violence but by non-violence.</w:t>
        <w:tab/>
        <w:br/>
        <w:br/>
        <w:t>In the Philippines, the non-violent People’s Power movement overthrew dictator Marcos, who was for years supported by the US government. When freedom comes to Burma, it will be because the people decide to stop all cooperation with the military rulers _ and not by taking up arms. This lesson is applicable around the world.</w:t>
        <w:tab/>
        <w:br/>
        <w:br/>
        <w:t>When, in a nonviolent way, people refuse to cooperate with an evil regime, it will fall. However, we must widen our vision. The evil regimes that keep three-fourths of the world’s people in poverty are not merely governments, but institutions that have been formed by alliances of governments such as the World Trade Organization, the World Bank, the International Monetary Fund, and the Inter-American Development Bank . They make the rules for trade, they make the rules for patents, for copyrights, and so on. And they make them to the advantage of the wealthy and powerful.</w:t>
        <w:tab/>
        <w:br/>
        <w:br/>
        <w:t>As long as the rest of the world plays their game, the rest of the world loses. The only way for the developing nations to improve the lives of their people is to refuse to cooperate with unfair trade practices; refuse loans from the World Bank and other institutions that force an economic system that privatizes everything and leaves the poor without. They need to make their own institutions and rules that look to the welfare of everyone, not just the wealthy few.</w:t>
        <w:tab/>
        <w:br/>
        <w:br/>
        <w:t>Tragically, the Bush administration is extremely myopic. It does not provide the world with leadership, only empty slogans.</w:t>
        <w:tab/>
        <w:br/>
        <w:br/>
        <w:t>It could put an end to the farm subsidies that are destroying the small farmers and driving the poor farmers of the world to starvation. It had the opportunity at Cancun, but that didn’t happen.</w:t>
        <w:tab/>
        <w:br/>
        <w:br/>
        <w:t>It could force reforms at trade negotiations so that workers and environmentalists could sit at the table along with government and corporate representatives. It could insist that all such negotiations are transparent and fair, but it probably won’t. It could take a more balanced approach to peace in the Middle East by agreeing with the Arab countries that no funds should go to either Israel or the Palestinian Authority or anyone else involved in the conflict until a UN-approved settlement is reached. But it won’t.</w:t>
        <w:br/>
        <w:br/>
        <w:t>No, the Bush administration will lose the war on terrorism because it ignores the causes and perceptions that make Saddam and Osama heroes to some. It opts for military solutions to the non-military problems of poverty and ignorance. And most unfortunately, its economic policies will continue to terrorize many.</w:t>
        <w:tab/>
        <w:br/>
        <w:br/>
        <w:br/>
        <w:br/>
        <w:t>- Arthur C. Donart earned his PhD in Education at the University of Illinois in Champaign/Urbana. His articles have appeared in the American School Board Journal.</w:t>
      </w:r>
    </w:p>
    <w:p>
      <w:pPr>
        <w:pStyle w:val="Normal"/>
        <w:autoSpaceDE w:val="false"/>
        <w:spacing w:lineRule="atLeast" w:line="432" w:before="100" w:after="100"/>
        <w:rPr>
          <w:rFonts w:ascii="Arial" w:hAnsi="Arial" w:cs="Arial"/>
          <w:sz w:val="20"/>
          <w:szCs w:val="20"/>
        </w:rPr>
      </w:pPr>
      <w:r>
        <w:rPr>
          <w:rFonts w:cs="Arial" w:ascii="Arial" w:hAnsi="Arial"/>
          <w:sz w:val="20"/>
          <w:szCs w:val="20"/>
        </w:rPr>
      </w:r>
    </w:p>
    <w:p>
      <w:pPr>
        <w:pStyle w:val="Normal"/>
        <w:tabs>
          <w:tab w:val="clear" w:pos="720"/>
          <w:tab w:val="left" w:pos="6085" w:leader="none"/>
        </w:tabs>
        <w:autoSpaceDE w:val="false"/>
        <w:rPr>
          <w:rFonts w:ascii="Times New Roman" w:hAnsi="Times New Roman" w:cs="Angsana New"/>
          <w:color w:val="000000"/>
          <w:sz w:val="24"/>
          <w:szCs w:val="24"/>
        </w:rPr>
      </w:pPr>
      <w:r>
        <w:rPr>
          <w:rFonts w:cs="Arial" w:ascii="Arial" w:hAnsi="Arial"/>
          <w:b/>
          <w:bCs/>
          <w:color w:val="50555A"/>
        </w:rPr>
        <w:t>A Failed Israeli society is collapsing</w:t>
      </w:r>
      <w:r>
        <w:rPr>
          <w:rFonts w:cs="Angsana New" w:ascii="Times New Roman" w:hAnsi="Times New Roman"/>
          <w:color w:val="000000"/>
        </w:rPr>
        <w:t xml:space="preserve"> </w:t>
      </w:r>
    </w:p>
    <w:p>
      <w:pPr>
        <w:pStyle w:val="Normal"/>
        <w:tabs>
          <w:tab w:val="clear" w:pos="720"/>
          <w:tab w:val="left" w:pos="6085" w:leader="none"/>
          <w:tab w:val="left" w:pos="12170" w:leader="none"/>
          <w:tab w:val="left" w:pos="12464" w:leader="none"/>
        </w:tabs>
        <w:autoSpaceDE w:val="false"/>
        <w:rPr>
          <w:rFonts w:ascii="Times New Roman" w:hAnsi="Times New Roman" w:cs="Angsana New"/>
          <w:color w:val="000000"/>
          <w:sz w:val="24"/>
          <w:szCs w:val="24"/>
        </w:rPr>
      </w:pPr>
      <w:r>
        <w:rPr>
          <w:rFonts w:cs="Times New Roman" w:ascii="Times New Roman" w:hAnsi="Times New Roman"/>
          <w:color w:val="000000"/>
          <w:sz w:val="24"/>
          <w:szCs w:val="24"/>
        </w:rPr>
        <w:t xml:space="preserve">  </w:t>
      </w:r>
      <w:r>
        <w:rPr>
          <w:rFonts w:cs="Angsana New" w:ascii="Times New Roman" w:hAnsi="Times New Roman"/>
          <w:color w:val="000000"/>
          <w:sz w:val="24"/>
          <w:szCs w:val="24"/>
        </w:rPr>
        <w:tab/>
      </w:r>
      <w:r>
        <w:rPr>
          <w:rFonts w:cs="Verdana" w:ascii="Verdana" w:hAnsi="Verdana"/>
          <w:b/>
          <w:bCs/>
          <w:color w:val="0000FF"/>
          <w:sz w:val="17"/>
          <w:szCs w:val="17"/>
          <w:u w:val="single"/>
        </w:rPr>
        <w:t>Avraham Burg</w:t>
      </w:r>
      <w:r>
        <w:rPr>
          <w:rFonts w:cs="Verdana" w:ascii="Verdana" w:hAnsi="Verdana"/>
          <w:color w:val="50555A"/>
          <w:sz w:val="17"/>
          <w:szCs w:val="17"/>
        </w:rPr>
        <w:t xml:space="preserve"> IHT </w:t>
        <w:tab/>
        <w:t>Saturday, September 6, 2003</w:t>
      </w:r>
    </w:p>
    <w:p>
      <w:pPr>
        <w:pStyle w:val="Normal"/>
        <w:autoSpaceDE w:val="false"/>
        <w:rPr>
          <w:rFonts w:ascii="Times New Roman" w:hAnsi="Times New Roman" w:cs="Angsana New"/>
          <w:color w:val="000000"/>
          <w:sz w:val="24"/>
          <w:szCs w:val="24"/>
        </w:rPr>
      </w:pPr>
      <w:r>
        <w:rPr>
          <w:rFonts w:cs="Angsana New"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t xml:space="preserve">The end of Zionism?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JERUSALEM The Zionist revolution has always rested on two pillars: a just path and an ethical leadership. Neither of these is operative any longer. The Israeli nation today rests on a scaffolding of corruption, and on foundations of oppression and injustice. As such, the end of the Zionist enterprise is already on our doorstep. There is a real chance that ours will be the last Zionist generation. There may yet be a Jewish state in the Middle East, but it will be a different sort, strange and ugly.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There is time to change course, but not much. What is needed is a new vision of a just society and the political will to implement it. Nor is this merely an internal Israeli affair. Diaspora Jews for whom Israel is a central pillar of their identity must pay heed and speak out. If the pillar collapses, the upper floors will come crashing down.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The Israeli opposition does not exist, and the coalition government, with Prime Minister Ariel Sharon at its head, claims the right to remain silent. In a nation of chatterboxes, everyone has suddenly fallen dumb, because there’s nothing left to say. We live in a thunderously failed reality.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Yes, we Israelis have revived the Hebrew language, created a marvelous theater and a strong national currency. Our Jewish minds are as sharp as ever. We are traded on the Nasdaq. But is this why we created a state? The Jewish people did not survive for two millennia in order to pioneer new weaponry, computer security programs or antimissile missiles. We were supposed to be a light unto the nations. In this we have failed.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It turns out that the 2,000-year struggle for Jewish survival comes down to a state of settlements, run by an amoral clique of corrupt lawbreakers who are deaf both to their citizens and to their enemies. A state lacking justice cannot survive. More and more Israelis are coming to understand this as they ask their children where they expect to live in 25 years. Children who are honest admit, to their parents’ shock, that they do not know. The countdown to the end of Israeli society has begun.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It is very comfortable to be a Zionist in West Bank settlements such as Beit El and Ofra. The biblical landscape is charming. From the window you can gaze through the geraniums and bougainvillea and not see the occupation. Traveling on the fast highway that takes you from Ramot on Jerusalem’s northern edge to Gilo on the southern edge, a 12-minute trip just west of the Palestinian roadblocks, it’s hard to comprehend the humiliating experience of the despised Arab who must creep for hours along the pocked, blockaded roads assigned to him. One road for the occupier, one road for the occupied.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This cannot work. Even if the Arabs lower their heads and swallow their shame and anger forever, it won’t work. A structure built on human callousness will inevitably collapse in on itself. Note this moment well: Zionism’s superstructure is already collapsing like a cheap Jerusalem wedding hall. Only madmen continue dancing on the top floor while the pillars below are collapsing.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Israel, having ceased to care about the children of the Palestinians, should not be surprised when they come washed in hatred and blow themselves up in the centers of Israeli escapism. They consign themselves to Allah in our places of recreation, because their own lives are torture. They spill their own blood in our restaurants in order to ruin our appetites, because they have children and parents at home who are hungry and humiliated.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We could kill a thousand ringleaders and engineers a day and nothing will be solved, because the leaders come up from below - from the wells of hatred and anger, from the “infrastructures” of injustice and moral corruption.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If all this were inevitable, divinely ordained and immutable, I would be silent. But things could be different, and so crying out is a moral imperativ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Here is what the prime minister should say to the peopl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The time for illusions is over. The time for decisions has arrived. We love the entire land of our forefathers and in some other time we would have wanted to live here alone. But that will not happen. The Arabs, too, have dreams and needs.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Between the Jordan and the Mediterranean there is no longer a clear Jewish majority. And so, fellow citizens, it is not possible to keep the whole thing without paying a price. We cannot keep a Palestinian majority under an Israeli boot and at the same time think ourselves the only democracy in the Middle East. There cannot be democracy without equal rights for all who live here, Arab as well as Jew. We cannot keep the territories and preserve a Jewish majority in the world’s only Jewish state - not by means that are humane and moral and Jewish.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Do you want the greater Land of Israel? No problem. Abandon democracy. Let’s institute an efficient system of racial separation here, with prison camps and detention villages. Qalqilya Ghetto and Gulag Jenin.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Do you want a Jewish majority? No problem. Either put the Arabs on railway cars, buses, camels and donkeys and expel them en masse - or separate ourselves from them absolutely, without tricks and gimmicks. There is no middle path. We must remove all the settlements - all of them - and draw an internationally recognized border between the Jewish national home and the Palestinian national home. The Jewish Law of Return will apply only within our national home, and their right of return will apply only within the borders of the Palestinian stat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Do you want democracy? No problem. Either abandon the greater Land of Israel, to the last settlement and outpost, or give full citizenship and voting rights to everyone, including Arabs. The result, of course, will be that those who did not want a Palestinian state alongside us will have one in our midst, via the ballot box.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That’s what the prime minister should say to the people. He should present the choices forthrightly: Jewish racism or democracy. Settlements or hope for both peoples. False visions of barbed wire, roadblocks and suicide bombers, or a recognized international border between two states and a shared capital in Jerusalem. </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But there is no prime minister in Jerusalem. The disease eating away at the body of Zionism has already attacked the head. David Ben-Gurion sometimes erred, but he remained straight as an arrow. When Menachem Begin was wrong, nobody impugned his motives. No longer. Polls published two weeks ago showed that a majority of Israelis do not believe in the personal integrity of the prime minister - yet they trust his political leadership. In other words, Israel’s current prime minister personally embodies both halves of the curse: suspect personal morals and open disregard for the law - combined with the brutality of occupation and the trampling of any chance for peace. This is our nation and its leaders. The inescapable conclusion is that the Zionist revolution is dead.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Why, then, is the opposition so quiet? Perhaps because it’s summer, or because they are tired, or because some would like to join the government at any price, even the price of participating in the sickness. But while they dither, the forces of good lose hop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This is the time for clear alternatives. Anyone who declines to present a clear-cut position - black or white - is in effect collaborating in the decline. It is not a matter of Labor versus Likud or right versus left, but of right versus wrong, acceptable versus unacceptable. The law-abiding versus the lawbreakers. What is needed is not a political replacement for the Sharon government but a vision of hope, an alternative to the destruction of Zionism and its values by the deaf, dumb and callous.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Israel’s friends abroad - Jewish and non-Jewish alike, presidents and prime ministers, rabbis and lay people - should choose as well. They must reach out and help Israel to navigate the road map toward our national destiny as a light unto the nations and a society of peace, justice and equality.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The writer was speaker of the Knesset, Israel’s Parliament, from 1999 to 2003 and is currently a Labor Party member of the Knesset. This comment, which first appeared in English in The Forward (New York), was adapted by the writer from an article that appeared in Yediot Ahronot and was translated by J.J. Goldber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The end of Zionism?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JERUSALEM The Zionist revolution has always rested on two pillars: a just path and an ethical leadership. Neither of these is operative any longer. The Israeli nation today rests on a scaffolding of corruption, and on foundations of oppression and injustice. As such, the end of the Zionist enterprise is already on our doorstep. There is a real chance that ours will be the last Zionist generation. There may yet be a Jewish state in the Middle East, but it will be a different sort, strange and ugly.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There is time to change course, but not much. What is needed is a new vision of a just society and the political will to implement it. Nor is this merely an internal Israeli affair. Diaspora Jews for whom Israel is a central pillar of their identity must pay heed and speak out. If the pillar collapses, the upper floors will come crashing down.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The Israeli opposition does not exist, and the coalition government, with Prime Minister Ariel Sharon at its head, claims the right to remain silent. In a nation of chatterboxes, everyone has suddenly fallen dumb, because there’s nothing left to say. We live in a thunderously failed reality.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Yes, we Israelis have revived the Hebrew language, created a marvelous theater and a strong national currency. Our Jewish minds are as sharp as ever. We are traded on the Nasdaq. But is this why we created a state? The Jewish people did not survive for two millennia in order to pioneer new weaponry, computer security programs or antimissile missiles. We were supposed to be a light unto the nations. In this we have failed.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It turns out that the 2,000-year struggle for Jewish survival comes down to a state of settlements, run by an amoral clique of corrupt lawbreakers who are deaf both to their citizens and to their enemies. A state lacking justice cannot survive. More and more Israelis are coming to understand this as they ask their children where they expect to live in 25 years. Children who are honest admit, to their parents’ shock, that they do not know. The countdown to the end of Israeli society has begun.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It is very comfortable to be a Zionist in West Bank settlements such as Beit El and Ofra. The biblical landscape is charming. From the window you can gaze through the geraniums and bougainvillea and not see the occupation. Traveling on the fast highway that takes you from Ramot on Jerusalem’s northern edge to Gilo on the southern edge, a 12-minute trip just west of the Palestinian roadblocks, it’s hard to comprehend the humiliating experience of the despised Arab who must creep for hours along the pocked, blockaded roads assigned to him. One road for the occupier, one road for the occupied.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This cannot work. Even if the Arabs lower their heads and swallow their shame and anger forever, it won’t work. A structure built on human callousness will inevitably collapse in on itself. Note this moment well: Zionism’s superstructure is already collapsing like a cheap Jerusalem wedding hall. Only madmen continue dancing on the top floor while the pillars below are collapsing.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Israel, having ceased to care about the children of the Palestinians, should not be surprised when they come washed in hatred and blow themselves up in the centers of Israeli escapism. They consign themselves to Allah in our places of recreation, because their own lives are torture. They spill their own blood in our restaurants in order to ruin our appetites, because they have children and parents at home who are hungry and humiliated.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We could kill a thousand ringleaders and engineers a day and nothing will be solved, because the leaders come up from below - from the wells of hatred and anger, from the “infrastructures” of injustice and moral corruption.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If all this were inevitable, divinely ordained and immutable, I would be silent. But things could be different, and so crying out is a moral imperativ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Here is what the prime minister should say to the peopl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The time for illusions is over. The time for decisions has arrived. We love the entire land of our forefathers and in some other time we would have wanted to live here alone. But that will not happen. The Arabs, too, have dreams and needs.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Between the Jordan and the Mediterranean there is no longer a clear Jewish majority. And so, fellow citizens, it is not possible to keep the whole thing without paying a price. We cannot keep a Palestinian majority under an Israeli boot and at the same time think ourselves the only democracy in the Middle East. There cannot be democracy without equal rights for all who live here, Arab as well as Jew. We cannot keep the territories and preserve a Jewish majority in the world’s only Jewish state - not by means that are humane and moral and Jewish.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Do you want the greater Land of Israel? No problem. Abandon democracy. Let’s institute an efficient system of racial separation here, with prison camps and detention villages. Qalqilya Ghetto and Gulag Jenin.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Do you want a Jewish majority? No problem. Either put the Arabs on railway cars, buses, camels and donkeys and expel them en masse - or separate ourselves from them absolutely, without tricks and gimmicks. There is no middle path. We must remove all the settlements - all of them - and draw an internationally recognized border between the Jewish national home and the Palestinian national home. The Jewish Law of Return will apply only within our national home, and their right of return will apply only within the borders of the Palestinian stat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Do you want democracy? No problem. Either abandon the greater Land of Israel, to the last settlement and outpost, or give full citizenship and voting rights to everyone, including Arabs. The result, of course, will be that those who did not want a Palestinian state alongside us will have one in our midst, via the ballot box.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at’s what the prime minister should say to the people. He should present the choices forthrightly: Jewish racism or democracy. Settlements or hope for both peoples. False visions of barbed wire, roadblocks and suicide bombers, or a recognized international border between two states and a shared capital in Jerusalem.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But there is no prime minister in Jerusalem. The disease eating away at the body of Zionism has already attacked the head. David Ben-Gurion sometimes erred, but he remained straight as an arrow. When Menachem Begin was wrong, nobody impugned his motives. No longer. Polls published two weeks ago showed that a majority of Israelis do not believe in the personal integrity of the prime minister - yet they trust his political leadership. In other words, Israel’s current prime minister personally embodies both halves of the curse: suspect personal morals and open disregard for the law - combined with the brutality of occupation and the trampling of any chance for peace. This is our nation, these its leaders. The inescapable conclusion is that the Zionist revolution is dead.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Why, then, is the opposition so quiet? Perhaps because it’s summer, or because they are tired, or because some would like to join the government at any price, even the price of participating in the sickness. But while they dither, the forces of good lose hop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This is the time for clear alternatives. Anyone who declines to present a clear-cut position - black or white - is in effect collaborating in the decline. It is not a matter of Labor versus Likud or right versus left, but of right versus wrong, acceptable versus unacceptable. The law-abiding versus the lawbreakers. What is needed is not a political replacement for the Sharon government but a vision of hope, an alternative to the destruction of Zionism and its values by the deaf, dumb and callous.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Israel’s friends abroad - Jewish and non-Jewish alike, presidents and prime ministers, rabbis and lay people - should choose as well. They must reach out and help Israel to navigate the road map toward our national destiny as a light unto the nations and a society of peace, justice and equality.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The writer was speaker of the Knesset, Israel’s Parliament, from 1999 to 2003 and is currently a Labor Party member of the Knesset. This comment, which first appeared in English in The Forward (New York), was adapted by the writer from an article that appeared in Yediot Ahronot and was translated by J.J. Goldberg. </w:t>
      </w:r>
    </w:p>
    <w:p>
      <w:pPr>
        <w:pStyle w:val="Normal"/>
        <w:rPr>
          <w:rFonts w:ascii="Times New Roman" w:hAnsi="Times New Roman" w:cs="Times New Roman"/>
        </w:rPr>
      </w:pPr>
      <w:r>
        <w:rPr>
          <w:rFonts w:cs="Times New Roman" w:ascii="Times New Roman" w:hAnsi="Times New Roman"/>
        </w:rPr>
      </w:r>
    </w:p>
    <w:p>
      <w:pPr>
        <w:pStyle w:val="Normal"/>
        <w:autoSpaceDE w:val="false"/>
        <w:spacing w:before="100" w:after="100"/>
        <w:rPr>
          <w:rFonts w:ascii="Times New Roman" w:hAnsi="Times New Roman" w:cs="Angsana New"/>
          <w:sz w:val="14"/>
          <w:szCs w:val="14"/>
        </w:rPr>
      </w:pPr>
      <w:r>
        <w:rPr>
          <w:rFonts w:cs="Angsana New" w:ascii="Times New Roman" w:hAnsi="Times New Roman"/>
          <w:sz w:val="14"/>
          <w:szCs w:val="14"/>
        </w:rPr>
      </w:r>
    </w:p>
    <w:p>
      <w:pPr>
        <w:pStyle w:val="Normal"/>
        <w:autoSpaceDE w:val="false"/>
        <w:spacing w:before="100" w:after="100"/>
        <w:rPr>
          <w:rFonts w:ascii="Times New Roman" w:hAnsi="Times New Roman" w:cs="Angsana New"/>
          <w:sz w:val="14"/>
          <w:szCs w:val="14"/>
        </w:rPr>
      </w:pPr>
      <w:r>
        <w:rPr>
          <w:rFonts w:cs="Angsana New" w:ascii="Times New Roman" w:hAnsi="Times New Roman"/>
          <w:sz w:val="14"/>
          <w:szCs w:val="14"/>
        </w:rPr>
      </w:r>
    </w:p>
    <w:p>
      <w:pPr>
        <w:pStyle w:val="Normal"/>
        <w:keepNext w:val="true"/>
        <w:numPr>
          <w:ilvl w:val="0"/>
          <w:numId w:val="0"/>
        </w:numPr>
        <w:autoSpaceDE w:val="false"/>
        <w:outlineLvl w:val="0"/>
        <w:rPr>
          <w:rFonts w:ascii="Times New Roman" w:hAnsi="Times New Roman" w:cs="Angsana New"/>
          <w:color w:val="000000"/>
          <w:sz w:val="36"/>
          <w:szCs w:val="36"/>
        </w:rPr>
      </w:pPr>
      <w:r>
        <w:rPr>
          <w:rFonts w:cs="Angsana New" w:ascii="Times New Roman" w:hAnsi="Times New Roman"/>
          <w:color w:val="000000"/>
          <w:sz w:val="36"/>
          <w:szCs w:val="36"/>
        </w:rPr>
        <w:t>AN OPEN LETTER TO THE</w:t>
      </w:r>
    </w:p>
    <w:p>
      <w:pPr>
        <w:pStyle w:val="Normal"/>
        <w:keepNext w:val="true"/>
        <w:numPr>
          <w:ilvl w:val="0"/>
          <w:numId w:val="0"/>
        </w:numPr>
        <w:autoSpaceDE w:val="false"/>
        <w:outlineLvl w:val="0"/>
        <w:rPr>
          <w:rFonts w:ascii="Bookman Old Style" w:hAnsi="Bookman Old Style" w:cs="Bookman Old Style"/>
          <w:color w:val="000000"/>
          <w:sz w:val="32"/>
          <w:szCs w:val="32"/>
        </w:rPr>
      </w:pPr>
      <w:r>
        <w:rPr>
          <w:rFonts w:cs="Times New Roman" w:ascii="Times New Roman" w:hAnsi="Times New Roman"/>
          <w:color w:val="000000"/>
          <w:sz w:val="36"/>
          <w:szCs w:val="36"/>
        </w:rPr>
        <w:t xml:space="preserve"> </w:t>
      </w:r>
      <w:r>
        <w:rPr>
          <w:rFonts w:cs="Angsana New" w:ascii="Times New Roman" w:hAnsi="Times New Roman"/>
          <w:color w:val="000000"/>
          <w:sz w:val="36"/>
          <w:szCs w:val="36"/>
        </w:rPr>
        <w:t>AMERICAN PEOPLE</w:t>
      </w:r>
    </w:p>
    <w:p>
      <w:pPr>
        <w:pStyle w:val="Normal"/>
        <w:autoSpaceDE w:val="false"/>
        <w:rPr>
          <w:rFonts w:cs="Angsana New"/>
        </w:rPr>
      </w:pPr>
      <w:r>
        <w:rPr>
          <w:rFonts w:cs="Times New Roman" w:ascii="Times New Roman" w:hAnsi="Times New Roman"/>
          <w:color w:val="000000"/>
        </w:rPr>
        <w:t xml:space="preserve"> </w:t>
      </w:r>
    </w:p>
    <w:p>
      <w:pPr>
        <w:pStyle w:val="Normal"/>
        <w:autoSpaceDE w:val="false"/>
        <w:rPr/>
      </w:pPr>
      <w:r>
        <w:rPr>
          <w:rFonts w:cs="Times New Roman" w:ascii="Times New Roman" w:hAnsi="Times New Roman"/>
          <w:color w:val="000000"/>
        </w:rPr>
        <w:t xml:space="preserve">                                             </w:t>
      </w:r>
      <w:r>
        <w:rPr>
          <w:rFonts w:cs="Arial Black" w:ascii="Arial Black" w:hAnsi="Arial Black"/>
          <w:color w:val="000000"/>
          <w:sz w:val="32"/>
          <w:szCs w:val="32"/>
        </w:rPr>
        <w:t>“</w:t>
      </w:r>
      <w:r>
        <w:rPr>
          <w:rFonts w:cs="Arial Black" w:ascii="Arial Black" w:hAnsi="Arial Black"/>
          <w:color w:val="000000"/>
          <w:sz w:val="32"/>
          <w:szCs w:val="32"/>
        </w:rPr>
        <w:t>YOU ARE GREAT”</w:t>
      </w:r>
    </w:p>
    <w:p>
      <w:pPr>
        <w:pStyle w:val="Normal"/>
        <w:autoSpaceDE w:val="false"/>
        <w:rPr>
          <w:rFonts w:ascii="Arial Black" w:hAnsi="Arial Black" w:cs="Arial Black"/>
          <w:color w:val="000000"/>
          <w:sz w:val="32"/>
          <w:szCs w:val="32"/>
        </w:rPr>
      </w:pPr>
      <w:r>
        <w:rPr>
          <w:rFonts w:cs="Arial Black" w:ascii="Arial Black" w:hAnsi="Arial Black"/>
          <w:color w:val="000000"/>
          <w:sz w:val="32"/>
          <w:szCs w:val="32"/>
        </w:rPr>
        <w:t> </w:t>
      </w:r>
    </w:p>
    <w:p>
      <w:pPr>
        <w:pStyle w:val="Normal"/>
        <w:autoSpaceDE w:val="false"/>
        <w:jc w:val="both"/>
        <w:rPr>
          <w:rFonts w:ascii="Arial Unicode MS" w:hAnsi="Arial Unicode MS" w:cs="Arial Unicode MS"/>
          <w:color w:val="000000"/>
          <w:sz w:val="24"/>
          <w:szCs w:val="24"/>
        </w:rPr>
      </w:pPr>
      <w:r>
        <w:rPr>
          <w:rFonts w:cs="Times New Roman" w:ascii="Times New Roman" w:hAnsi="Times New Roman"/>
          <w:color w:val="000000"/>
        </w:rPr>
        <w:t xml:space="preserve">    </w:t>
      </w:r>
      <w:r>
        <w:rPr>
          <w:rFonts w:cs="Angsana New" w:ascii="Times New Roman" w:hAnsi="Times New Roman"/>
          <w:color w:val="000000"/>
          <w:sz w:val="24"/>
          <w:szCs w:val="24"/>
        </w:rPr>
        <w:t>A STATEMENT OF THANKS IS IN ORDER TO THE AMERICAN PEOPLE FOR YOUR LONG STANDING SUPPORT FOR THE PRIVATE OWNERSHIP OF YOUR FEDERAL RESERVE SYSTEM.</w:t>
      </w:r>
    </w:p>
    <w:p>
      <w:pPr>
        <w:pStyle w:val="Normal"/>
        <w:autoSpaceDE w:val="false"/>
        <w:jc w:val="both"/>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Angsana New" w:ascii="Times New Roman" w:hAnsi="Times New Roman"/>
          <w:color w:val="000000"/>
          <w:sz w:val="24"/>
          <w:szCs w:val="24"/>
        </w:rPr>
        <w:t>WE WISH TO THANK YOU FOR CLOSE TO 100 YEARS OF STAYING CLOSED-MOUTHED ABOUT OUR PRIVATE COMPANY, THE FEDERAL RESERVE BANK, BEING ABLE TO OPERATE WITH COMPLETE CONTROL OF THE WORLD’S MONEY SUPPLY, AMERICAN FOREIGN POLICY DIRECTION, AND UNLIMITED SPENDING PREROGATIVES WITH OUR FRIENDS AT THE WORLD BANK, INTERNATIONAL MONETARY FUND, IMPORT-EXPORT BANK, ECONOMIC DEVELOPMENT BANK, AND LAST BUT NOT LEAST, OUR TRUSTED PARTNERS/FOREIGN INVESTORS AND LONG TIME ASSOCIATES.</w:t>
      </w:r>
    </w:p>
    <w:p>
      <w:pPr>
        <w:pStyle w:val="Normal"/>
        <w:autoSpaceDE w:val="false"/>
        <w:jc w:val="both"/>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Angsana New" w:ascii="Times New Roman" w:hAnsi="Times New Roman"/>
          <w:color w:val="000000"/>
          <w:sz w:val="24"/>
          <w:szCs w:val="24"/>
        </w:rPr>
        <w:t>MOST OF ALL, THANKS TO THE AMERICAN PEOPLE FOR TURNING THEIR HEADS AND ALLOWING US TO OPERATE WITH NO ACCOUNTABILITY TO ANYONE AND BEING BLESSED WITH NOT A CHANCE OF EVER HAVING AN AUDIT AS WE TAKE CARE OF THE ACCOUNTING FOR YOUR MONEY STORE.  WE APPRECIATE THAT YOU ALLOW US TO KEEP ALL $25 BILLION PLUS INTEREST THAT YOU SO GRACIOUSLY PAY EACH YEAR IN TAX-FREE PROFIT, PLUS THE INTEREST CONTINUING TO ACCRUE YEAR AFTER YEAR THAT YOU ALSO PAY OUR COMPANY.</w:t>
      </w:r>
    </w:p>
    <w:p>
      <w:pPr>
        <w:pStyle w:val="Normal"/>
        <w:autoSpaceDE w:val="false"/>
        <w:jc w:val="both"/>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Angsana New" w:ascii="Times New Roman" w:hAnsi="Times New Roman"/>
          <w:color w:val="000000"/>
          <w:sz w:val="24"/>
          <w:szCs w:val="24"/>
        </w:rPr>
        <w:t>ALSO, WE WANT TO THANK THE AMERICAN PEOPLE FOR BEING OUR INSURANCE AS ALL DECISIONS MADE FOR SPENDING WHETHER DOMESTIC OR FOREIGN, YOU ARE OBLIGED TO PAY EVEN IF THE JUDGMENT IS WRONG AND THE INVESTMENT GOES TO ZERO, YOU MAKE SURE WE KEEP OUR MONEY PLUS INTEREST.  SO WHEN YOU GET RIGHT DOWN TO IT, THE DECISIONS ARE NOT REAL DECISIONS TO US, ONLY TO YOU.  WE DECIDED LONG AGO WE WOULD FORGO REAL DECISIONS AND INCORPORATE UNWRITTEN POLICIES INSTEAD.  WE OWN AND DIRECT YOUR SHIP WITH ABSOLUTELY NO LIABILITY.  YOU ARE THE GUARANTOR AND WE ARE THE BENEFICIARY.  THIS KEEPS OUR STRESS LEVELS LOW AND WE CAN SPEND MORE OF YOUR MONEY; YOU ARE SO KIND AND GENEROUS.</w:t>
      </w:r>
    </w:p>
    <w:p>
      <w:pPr>
        <w:pStyle w:val="Normal"/>
        <w:autoSpaceDE w:val="false"/>
        <w:jc w:val="both"/>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Angsana New" w:ascii="Times New Roman" w:hAnsi="Times New Roman"/>
          <w:color w:val="000000"/>
          <w:sz w:val="24"/>
          <w:szCs w:val="24"/>
        </w:rPr>
        <w:t>MANY THANKS TO ALL THE MEMBERS OF CONGRESS THAT HAVE ACCEPTED BILLIONS OF DOLLARS OVER THE YEARS TO INSURE THAT OUR PRIVATE TRILLION DOLLAR COMPANY REMAINS PRIVATE, DOES NOT GET INVESTIGATED OR AUDITED, AND ASSURING THE GENERAL PUBLIC STAYS IN THE DARK ABOUT OUR OPERATION AND INFLUENCE. PLEASE, THEY WOULDN’T BELIEVE IT UNLESS WE WERE SHOWN AS A MINI-SERIES ON TELEVISION.</w:t>
      </w:r>
    </w:p>
    <w:p>
      <w:pPr>
        <w:pStyle w:val="Normal"/>
        <w:autoSpaceDE w:val="false"/>
        <w:jc w:val="both"/>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Angsana New" w:ascii="Times New Roman" w:hAnsi="Times New Roman"/>
          <w:color w:val="000000"/>
          <w:sz w:val="24"/>
          <w:szCs w:val="24"/>
        </w:rPr>
        <w:t xml:space="preserve">WE, HERE AT THE FEDERAL RESERVE SYSTEM OWNERSHIP FEEL EXTREMELY LUCKY TO NEVER HAVE TO UNDERGO THE SCRUTINY OF AN IBM, ENRON, OR ALL OTHER ENTITIES PRACTICING GENERALLY ACCEPTED ACCOUNTING PRINCIPLES.  IT’S LIKE GETTING FREE PRODUCTS AND SELLING IT FOR WHATEVER THE MARKET WILL BEAR, PAYMENT GUARANTEED BY THE AMERICAN PEOPLE AND ABSOLUTELY NO CHANCE OF HAVING OUR BOOKS OPENED FOR INVESTIGATION.  WE HAVE NO RISK AND WE GET TO KEEP THE TOTAL AMOUNT PLUS PROFIT, AS THE INTEREST IS CALCULATED AND PAID “AD INFINITUM”.  THIS IS A BEAUTIFUL BUSINESS MODEL AND THANKS TO YOU FOR NOT CHALLENGING OUR OWNERSHIP OF YOUR MONEY. </w:t>
      </w:r>
    </w:p>
    <w:p>
      <w:pPr>
        <w:pStyle w:val="Normal"/>
        <w:autoSpaceDE w:val="false"/>
        <w:jc w:val="both"/>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Angsana New" w:ascii="Times New Roman" w:hAnsi="Times New Roman"/>
          <w:color w:val="000000"/>
          <w:sz w:val="24"/>
          <w:szCs w:val="24"/>
        </w:rPr>
        <w:t>IN PRIVATE, WE CANNOT BELIEVE THE TRUST, CONTROL, AND CASH FLOW YOU HAVE GRANTED TO US, OUR DEEPEST GRATITUDE TO YOU, THE AMERICAN PEOPLE.  PLEASE KEEP YOUR HEADS BURIED IN THE SAND ON THIS ONE, THE BIGGEST OF ALL THE FISH YET TO FRY.  SPEAKING OF SAND, WE MAKE PLENTY OF MONEY CHASING TERRORISM ALL OVER THE WORLD.  ANY EXCUSE FOR CONGRESS OR ANY OF OUR PARTNERS, WITH OR WITHOUT CONGRESSIONAL CONSENT, TO SPEND YOUR DOLLARS IS MONEY IN OUR POCKETS.  AND SPEAKING OF FISH, WE ADVOCATE NOT ONLY SPENDING MONEY TO TEACH THE PROVERBIAL DEVELOPING COUNTRIES TO FISH, WE ENCOURAGE OUR PARTNERS TO GAIN POLITICAL AND ECONOMIC INFLUENCE IN ALL COUNTRIES AND THIS PAVES THE WAY FOR US TO GIVE THEM MORE OF YOUR HARD EARNED DOLLARS.</w:t>
      </w:r>
    </w:p>
    <w:p>
      <w:pPr>
        <w:pStyle w:val="Normal"/>
        <w:autoSpaceDE w:val="false"/>
        <w:jc w:val="both"/>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Angsana New" w:ascii="Times New Roman" w:hAnsi="Times New Roman"/>
          <w:color w:val="000000"/>
          <w:sz w:val="24"/>
          <w:szCs w:val="24"/>
        </w:rPr>
        <w:t>ONE LAST NOTE AND THANK YOU AS WE REALIZE THE DEPARTMENT OF TREASURY COULD DO OUR JOB AND THE AMERICAN PEOPLE WOULD HAVE COMPLETE CONTROL AND A LOT MORE MONEY BUT WE LIKE IT JUST THE WAY IT IS.  STAY GREAT!</w:t>
      </w:r>
    </w:p>
    <w:p>
      <w:pPr>
        <w:pStyle w:val="Normal"/>
        <w:autoSpaceDE w:val="false"/>
        <w:rPr>
          <w:rFonts w:cs="Angsana New"/>
        </w:rPr>
      </w:pPr>
      <w:r>
        <w:rPr>
          <w:rFonts w:cs="Times New Roman" w:ascii="Times New Roman" w:hAnsi="Times New Roman"/>
          <w:color w:val="000000"/>
          <w:sz w:val="24"/>
          <w:szCs w:val="24"/>
        </w:rPr>
        <w:t xml:space="preserve"> </w:t>
      </w:r>
    </w:p>
    <w:p>
      <w:pPr>
        <w:pStyle w:val="Normal"/>
        <w:autoSpaceDE w:val="false"/>
        <w:rPr>
          <w:rFonts w:ascii="Arial Unicode MS" w:hAnsi="Arial Unicode MS" w:cs="Arial Unicode MS"/>
          <w:color w:val="000000"/>
          <w:sz w:val="24"/>
          <w:szCs w:val="24"/>
        </w:rPr>
      </w:pPr>
      <w:r>
        <w:rPr>
          <w:rFonts w:cs="Angsana New" w:ascii="Times New Roman" w:hAnsi="Times New Roman"/>
          <w:color w:val="000000"/>
          <w:sz w:val="24"/>
          <w:szCs w:val="24"/>
        </w:rPr>
        <w:t>SINCERELY,</w:t>
      </w:r>
    </w:p>
    <w:p>
      <w:pPr>
        <w:pStyle w:val="Normal"/>
        <w:autoSpaceDE w:val="false"/>
        <w:rPr>
          <w:rFonts w:cs="Angsana New"/>
        </w:rPr>
      </w:pPr>
      <w:r>
        <w:rPr>
          <w:rFonts w:cs="Times New Roman" w:ascii="Times New Roman" w:hAnsi="Times New Roman"/>
          <w:color w:val="000000"/>
          <w:sz w:val="24"/>
          <w:szCs w:val="24"/>
        </w:rPr>
        <w:t xml:space="preserve"> </w:t>
      </w:r>
    </w:p>
    <w:p>
      <w:pPr>
        <w:pStyle w:val="Normal"/>
        <w:autoSpaceDE w:val="false"/>
        <w:rPr>
          <w:rFonts w:ascii="Times New Roman" w:hAnsi="Times New Roman" w:cs="Angsana New"/>
          <w:color w:val="000000"/>
          <w:sz w:val="24"/>
          <w:szCs w:val="24"/>
        </w:rPr>
      </w:pPr>
      <w:r>
        <w:rPr>
          <w:rFonts w:cs="Times New Roman" w:ascii="Times New Roman" w:hAnsi="Times New Roman"/>
          <w:color w:val="000000"/>
          <w:sz w:val="24"/>
          <w:szCs w:val="24"/>
        </w:rPr>
        <w:t xml:space="preserve"> </w:t>
      </w:r>
      <w:r>
        <w:rPr>
          <w:rFonts w:cs="Angsana New" w:ascii="Times New Roman" w:hAnsi="Times New Roman"/>
          <w:color w:val="000000"/>
          <w:sz w:val="24"/>
          <w:szCs w:val="24"/>
        </w:rPr>
        <w:t>REPARATIONS FOR ALL AMERICANS</w:t>
      </w:r>
    </w:p>
    <w:p>
      <w:pPr>
        <w:pStyle w:val="Normal"/>
        <w:autoSpaceDE w:val="false"/>
        <w:rPr>
          <w:rFonts w:cs="Angsana New"/>
        </w:rPr>
      </w:pPr>
      <w:r>
        <w:rPr>
          <w:rFonts w:cs="Times New Roman" w:ascii="Times New Roman" w:hAnsi="Times New Roman"/>
          <w:color w:val="000000"/>
          <w:sz w:val="24"/>
          <w:szCs w:val="24"/>
        </w:rPr>
        <w:t xml:space="preserve"> </w:t>
      </w:r>
    </w:p>
    <w:p>
      <w:pPr>
        <w:pStyle w:val="Normal"/>
        <w:autoSpaceDE w:val="false"/>
        <w:rPr>
          <w:rFonts w:ascii="Times New Roman" w:hAnsi="Times New Roman" w:cs="Angsana New"/>
          <w:color w:val="000000"/>
          <w:sz w:val="24"/>
          <w:szCs w:val="24"/>
        </w:rPr>
      </w:pPr>
      <w:r>
        <w:rPr>
          <w:rFonts w:cs="Angsana New" w:ascii="Times New Roman" w:hAnsi="Times New Roman"/>
          <w:color w:val="000000"/>
          <w:sz w:val="24"/>
          <w:szCs w:val="24"/>
        </w:rPr>
        <w:t>RAA-RAA-RAA</w:t>
      </w:r>
    </w:p>
    <w:p>
      <w:pPr>
        <w:pStyle w:val="Normal"/>
        <w:autoSpaceDE w:val="false"/>
        <w:rPr>
          <w:rFonts w:ascii="Arial Unicode MS" w:hAnsi="Arial Unicode MS" w:cs="Arial Unicode MS"/>
          <w:color w:val="000000"/>
          <w:sz w:val="24"/>
          <w:szCs w:val="24"/>
        </w:rPr>
      </w:pPr>
      <w:r>
        <w:rPr>
          <w:rFonts w:cs="Arial Unicode MS" w:ascii="Arial Unicode MS" w:hAnsi="Arial Unicode MS"/>
          <w:color w:val="000000"/>
          <w:sz w:val="24"/>
          <w:szCs w:val="24"/>
        </w:rPr>
      </w:r>
    </w:p>
    <w:p>
      <w:pPr>
        <w:pStyle w:val="Normal"/>
        <w:autoSpaceDE w:val="false"/>
        <w:rPr>
          <w:rFonts w:ascii="Times New Roman" w:hAnsi="Times New Roman" w:cs="Angsana New"/>
          <w:color w:val="000000"/>
          <w:sz w:val="24"/>
          <w:szCs w:val="24"/>
        </w:rPr>
      </w:pPr>
      <w:r>
        <w:rPr>
          <w:rFonts w:cs="Times New Roman" w:ascii="Times New Roman" w:hAnsi="Times New Roman"/>
          <w:color w:val="000000"/>
          <w:sz w:val="24"/>
          <w:szCs w:val="24"/>
        </w:rPr>
        <w:t xml:space="preserve"> </w:t>
      </w:r>
      <w:r>
        <w:rPr>
          <w:rFonts w:cs="Angsana New" w:ascii="Times New Roman" w:hAnsi="Times New Roman"/>
          <w:color w:val="000000"/>
        </w:rPr>
        <w:t>A NOT-SO COMIC UNDERSTANDING PROTECTED BY THE FIRST AMMENDMENT OF THE CONSTITUTION OF THE UNITED STATES OF AMERICA AND EXEMPT FROM STATUTE INTERPRETATION.</w:t>
      </w:r>
    </w:p>
    <w:p>
      <w:pPr>
        <w:pStyle w:val="Normal"/>
        <w:autoSpaceDE w:val="false"/>
        <w:rPr>
          <w:rFonts w:ascii="Times New Roman" w:hAnsi="Times New Roman" w:cs="Angsana New"/>
          <w:color w:val="333333"/>
          <w:sz w:val="20"/>
          <w:szCs w:val="20"/>
        </w:rPr>
      </w:pPr>
      <w:r>
        <w:rPr>
          <w:rFonts w:cs="Angsana New" w:ascii="Times New Roman" w:hAnsi="Times New Roman"/>
          <w:color w:val="333333"/>
          <w:sz w:val="20"/>
          <w:szCs w:val="20"/>
        </w:rPr>
      </w:r>
    </w:p>
    <w:p>
      <w:pPr>
        <w:pStyle w:val="Normal"/>
        <w:autoSpaceDE w:val="false"/>
        <w:rPr>
          <w:rFonts w:ascii="Bookman Old Style" w:hAnsi="Bookman Old Style" w:cs="Bookman Old Style"/>
          <w:color w:val="000000"/>
        </w:rPr>
      </w:pPr>
      <w:r>
        <w:rPr>
          <w:rFonts w:cs="Bookman Old Style" w:ascii="Bookman Old Style" w:hAnsi="Bookman Old Style"/>
          <w:b/>
          <w:bCs/>
          <w:color w:val="000000"/>
          <w:sz w:val="48"/>
          <w:szCs w:val="48"/>
        </w:rPr>
        <w:t>ISRAEL’S</w:t>
      </w:r>
      <w:r>
        <w:rPr>
          <w:rFonts w:cs="Angsana New" w:ascii="Times New Roman" w:hAnsi="Times New Roman"/>
          <w:b/>
          <w:bCs/>
          <w:color w:val="000000"/>
          <w:sz w:val="32"/>
          <w:szCs w:val="32"/>
        </w:rPr>
        <w:t xml:space="preserve">  </w:t>
      </w:r>
      <w:r>
        <w:rPr>
          <w:rFonts w:cs="Bookman Old Style" w:ascii="Bookman Old Style" w:hAnsi="Bookman Old Style"/>
          <w:b/>
          <w:bCs/>
          <w:color w:val="000000"/>
          <w:sz w:val="48"/>
          <w:szCs w:val="48"/>
        </w:rPr>
        <w:t>Nuclear Weapons</w:t>
      </w:r>
    </w:p>
    <w:p>
      <w:pPr>
        <w:pStyle w:val="Normal"/>
        <w:autoSpaceDE w:val="false"/>
        <w:rPr>
          <w:rFonts w:ascii="Times New Roman" w:hAnsi="Times New Roman" w:cs="Angsana New"/>
          <w:color w:val="000000"/>
          <w:sz w:val="24"/>
          <w:szCs w:val="24"/>
        </w:rPr>
      </w:pPr>
      <w:r>
        <w:rPr>
          <w:rFonts w:cs="Angsana New" w:ascii="Times New Roman" w:hAnsi="Times New Roman"/>
          <w:color w:val="000000"/>
          <w:sz w:val="24"/>
          <w:szCs w:val="24"/>
        </w:rPr>
        <w:t xml:space="preserve">The Israeli nuclear weapons program grew out of the conviction that the Holocaust justified any measures Israel took to ensure its survival. Consequently, Israel has been actively investigating the nuclear option from its earliest days. In 1949, HEMED GIMMEL a special unit of the IDF’s Science Corps, began a two-year geological survey of the Negev desert with an eye toward the discovery of uranium reserves. Although no significant sources of uranium were found, recoverable amounts were located in phosphate deposits. </w:t>
      </w:r>
    </w:p>
    <w:p>
      <w:pPr>
        <w:pStyle w:val="Normal"/>
        <w:autoSpaceDE w:val="false"/>
        <w:spacing w:lineRule="atLeast" w:line="260" w:before="100" w:after="100"/>
        <w:jc w:val="both"/>
        <w:rPr>
          <w:rFonts w:ascii="Verdana" w:hAnsi="Verdana" w:cs="Verdana"/>
          <w:color w:val="333333"/>
          <w:sz w:val="24"/>
          <w:szCs w:val="24"/>
        </w:rPr>
      </w:pPr>
      <w:r>
        <w:rPr>
          <w:rFonts w:cs="Verdana" w:ascii="Verdana" w:hAnsi="Verdana"/>
          <w:color w:val="333333"/>
          <w:sz w:val="24"/>
          <w:szCs w:val="24"/>
        </w:rPr>
        <w:t xml:space="preserve">The program took another step forward with the creation of the Israel Atomic Energy Commission (IAEC) in 1952. Its chairman, Ernst David Bergmann, had long advocated an Israeli bomb as the best way to ensure “that we shall never again be led as lambs to the slaughter.” Bergmann was also head of the Ministry of Defense’s Research and Infrastructure Division (known by its Hebrew acronym, EMET), which had taken over the HEMED research centers (HEMED GIMMEL among them, now renamed Machon 4) as part of a reorganization. Under Bergmann, the line between the IAEC and EMET blurred to the point that Machon 4 functioned essentially as the chief laboratory for the IAEC. By 1953, Machon 4 had not only perfected a process for extracting the uranium found in the Negev, but had also developed a new method of producing heavy water, providing Israel with an indigenous capability to produce some of the most important nuclear materials. </w:t>
      </w:r>
    </w:p>
    <w:p>
      <w:pPr>
        <w:pStyle w:val="Normal"/>
        <w:autoSpaceDE w:val="false"/>
        <w:spacing w:lineRule="atLeast" w:line="260" w:before="100" w:after="100"/>
        <w:jc w:val="both"/>
        <w:rPr>
          <w:rFonts w:ascii="Verdana" w:hAnsi="Verdana" w:cs="Verdana"/>
          <w:color w:val="333333"/>
          <w:sz w:val="24"/>
          <w:szCs w:val="24"/>
        </w:rPr>
      </w:pPr>
      <w:r>
        <w:rPr>
          <w:rFonts w:cs="Verdana" w:ascii="Verdana" w:hAnsi="Verdana"/>
          <w:color w:val="333333"/>
          <w:sz w:val="24"/>
          <w:szCs w:val="24"/>
        </w:rPr>
        <w:t xml:space="preserve">For reactor design and construction, Israel sought the assistance of France. Nuclear cooperation between the two nations dates back as far as early 1950’s, when construction began on France’s 40MWt heavy water reactor and a chemical reprocessing plant at Marcoule. France was a natural partner for Israel and both governments saw an independent nuclear option as a means by which they could maintain a degree of autonomy in the bipolar environment of the cold war. </w:t>
      </w:r>
    </w:p>
    <w:p>
      <w:pPr>
        <w:pStyle w:val="Normal"/>
        <w:autoSpaceDE w:val="false"/>
        <w:spacing w:lineRule="atLeast" w:line="260" w:before="100" w:after="100"/>
        <w:jc w:val="both"/>
        <w:rPr>
          <w:rFonts w:ascii="Verdana" w:hAnsi="Verdana" w:cs="Verdana"/>
          <w:color w:val="333333"/>
          <w:sz w:val="24"/>
          <w:szCs w:val="24"/>
        </w:rPr>
      </w:pPr>
      <w:r>
        <w:rPr>
          <w:rFonts w:cs="Verdana" w:ascii="Verdana" w:hAnsi="Verdana"/>
          <w:color w:val="333333"/>
          <w:sz w:val="24"/>
          <w:szCs w:val="24"/>
        </w:rPr>
        <w:t xml:space="preserve">In the fall of 1956, France agreed to provide Israel with an 18 MWt research reactor. However, the onset of the Suez Crisis a few weeks later changed the situation dramatically. Following Egypt’s closure of the Suez Canal in July, France and Britain had agreed with Israel that the latter should provoke a war with Egypt to provide the European nations with the pretext to send in their troops as peacekeepers to occupy and reopen the canal zone. In the wake of the Suez Crisis, the Soviet Union made a thinly veiled threat against the three nations. This episode not only enhanced the Israeli view that an independent nuclear capability was needed to prevent reliance on potentially unreliable allies, but also led to a sense of debt among French leaders that they had failed to fulfill commitments made to a partner. French premier Guy Mollet is even quoted as saying privately that France “owed” the bomb to Israel. </w:t>
      </w:r>
    </w:p>
    <w:p>
      <w:pPr>
        <w:pStyle w:val="Normal"/>
        <w:autoSpaceDE w:val="false"/>
        <w:spacing w:lineRule="atLeast" w:line="260" w:before="100" w:after="100"/>
        <w:jc w:val="both"/>
        <w:rPr>
          <w:rFonts w:ascii="Verdana" w:hAnsi="Verdana" w:cs="Verdana"/>
          <w:color w:val="333333"/>
          <w:sz w:val="24"/>
          <w:szCs w:val="24"/>
        </w:rPr>
      </w:pPr>
      <w:r>
        <w:rPr>
          <w:rFonts w:cs="Verdana" w:ascii="Verdana" w:hAnsi="Verdana"/>
          <w:color w:val="333333"/>
          <w:sz w:val="24"/>
          <w:szCs w:val="24"/>
        </w:rPr>
        <w:t xml:space="preserve">On 3 October 1957, France and Israel signed a revised agreement calling for France to build a 24 MWt reactor (although the cooling systems and waste facilities were designed to handle three times that power) and, in protocols that were not committed to paper, a chemical reprocessing plant. This complex was constructed in secret, and outside the IAEA inspection regime, by French and Israeli technicians at Dimona, in the Negev desert under the leadership of Col. Manes Pratt of the IDF Ordinance Corps. </w:t>
      </w:r>
    </w:p>
    <w:p>
      <w:pPr>
        <w:pStyle w:val="Normal"/>
        <w:autoSpaceDE w:val="false"/>
        <w:spacing w:lineRule="atLeast" w:line="260" w:before="100" w:after="100"/>
        <w:jc w:val="both"/>
        <w:rPr>
          <w:rFonts w:ascii="Verdana" w:hAnsi="Verdana" w:cs="Verdana"/>
          <w:color w:val="333333"/>
          <w:sz w:val="24"/>
          <w:szCs w:val="24"/>
        </w:rPr>
      </w:pPr>
      <w:r>
        <w:rPr>
          <w:rFonts w:cs="Verdana" w:ascii="Verdana" w:hAnsi="Verdana"/>
          <w:color w:val="333333"/>
          <w:sz w:val="24"/>
          <w:szCs w:val="24"/>
        </w:rPr>
        <w:t xml:space="preserve">Both the scale of the project and the secrecy involved made the construction of Dimona a massive undertaking. A new intelligence agency, the Office of Science Liasons,(LEKEM) was created to provide security and intelligence for the project. At the height construction, some 1,500 Israelis some French workers were employed building Dimona. To maintain secrecy, French customs officials were told that the largest of the reactor components, such as the reactor tank, were part of a desalinization plant bound for Latin America. In addition, after buying heavy water from Norway on the condition that it not be transferred to a third country, the French Air Force secretly flew as much as four tons of the substance to Israel. </w:t>
      </w:r>
    </w:p>
    <w:p>
      <w:pPr>
        <w:pStyle w:val="Normal"/>
        <w:autoSpaceDE w:val="false"/>
        <w:spacing w:lineRule="atLeast" w:line="260" w:before="100" w:after="100"/>
        <w:jc w:val="both"/>
        <w:rPr>
          <w:rFonts w:ascii="Verdana" w:hAnsi="Verdana" w:cs="Verdana"/>
          <w:color w:val="333333"/>
          <w:sz w:val="24"/>
          <w:szCs w:val="24"/>
        </w:rPr>
      </w:pPr>
      <w:r>
        <w:rPr>
          <w:rFonts w:cs="Verdana" w:ascii="Verdana" w:hAnsi="Verdana"/>
          <w:color w:val="333333"/>
          <w:sz w:val="24"/>
          <w:szCs w:val="24"/>
        </w:rPr>
        <w:t xml:space="preserve">Trouble arose in May 1960, when France began to pressure Israel to make the project public and to submit to international inspections of the site, threatening to withhold the reactor fuel unless they did. President de Gaulle was concerned that the inevitable scandal following any revelations about French assistance with the project, especially the chemical reprocessing plant, would have negative repercussions for France’s international position, already on shaky ground because of its war in Algeria. </w:t>
      </w:r>
    </w:p>
    <w:p>
      <w:pPr>
        <w:pStyle w:val="Normal"/>
        <w:autoSpaceDE w:val="false"/>
        <w:spacing w:lineRule="atLeast" w:line="260" w:before="100" w:after="100"/>
        <w:jc w:val="both"/>
        <w:rPr>
          <w:rFonts w:ascii="Verdana" w:hAnsi="Verdana" w:cs="Verdana"/>
          <w:color w:val="333333"/>
          <w:sz w:val="24"/>
          <w:szCs w:val="24"/>
        </w:rPr>
      </w:pPr>
      <w:r>
        <w:rPr>
          <w:rFonts w:cs="Verdana" w:ascii="Verdana" w:hAnsi="Verdana"/>
          <w:color w:val="333333"/>
          <w:sz w:val="24"/>
          <w:szCs w:val="24"/>
        </w:rPr>
        <w:t xml:space="preserve">At a subsequent meeting with Ben-Gurion, de Gaulle offered to sell Israel fighter aircraft in exchange for stopping work on the reprocessing plant, and came away from the meeting convinced that the matter was closed. It was not. Over the next few months, Israel worked out a compromise. France would supply the uranium and components already placed on order and would not insist on international inspections. In return, Israel would assure France that they had no intention of making atomic weapons, would not reprocess any plutonium, and would reveal the existence of the reactor, which would be completed without French assistance. In reality, not much changed - French contractors finished work on the reactor and reprocessing plant, uranium fuel was delivered and the reactor went critical in 1964. </w:t>
      </w:r>
    </w:p>
    <w:p>
      <w:pPr>
        <w:pStyle w:val="Normal"/>
        <w:autoSpaceDE w:val="false"/>
        <w:spacing w:lineRule="atLeast" w:line="260" w:before="100" w:after="100"/>
        <w:jc w:val="both"/>
        <w:rPr>
          <w:rFonts w:ascii="Verdana" w:hAnsi="Verdana" w:cs="Verdana"/>
          <w:color w:val="333333"/>
          <w:sz w:val="24"/>
          <w:szCs w:val="24"/>
        </w:rPr>
      </w:pPr>
      <w:r>
        <w:rPr>
          <w:rFonts w:cs="Verdana" w:ascii="Verdana" w:hAnsi="Verdana"/>
          <w:color w:val="333333"/>
          <w:sz w:val="24"/>
          <w:szCs w:val="24"/>
        </w:rPr>
        <w:t xml:space="preserve">The United States first became aware of Dimona’s existence after U-2 overflights in 1958 captured the facility’s construction, but it was not identified as a nuclear site until two years later. The complex was variously explained as a textile plant, an agricultural station, and a metallurgical research facility, until David Ben-Gurion stated in December 1960 that Dimona complex was a nuclear research center built for “peaceful purposes.” </w:t>
      </w:r>
    </w:p>
    <w:p>
      <w:pPr>
        <w:pStyle w:val="Normal"/>
        <w:autoSpaceDE w:val="false"/>
        <w:spacing w:lineRule="atLeast" w:line="260" w:before="100" w:after="100"/>
        <w:jc w:val="both"/>
        <w:rPr>
          <w:rFonts w:ascii="Verdana" w:hAnsi="Verdana" w:cs="Verdana"/>
          <w:color w:val="333333"/>
          <w:sz w:val="24"/>
          <w:szCs w:val="24"/>
        </w:rPr>
      </w:pPr>
      <w:r>
        <w:rPr>
          <w:rFonts w:cs="Verdana" w:ascii="Verdana" w:hAnsi="Verdana"/>
          <w:color w:val="333333"/>
          <w:sz w:val="24"/>
          <w:szCs w:val="24"/>
        </w:rPr>
        <w:t xml:space="preserve">There followed two decades in which the United States, through a combination of benign neglect, erroneous analysis, and successful Israeli deception, failed to discern first the details of Israel’s nuclear program. As early as 8 December 1960, the CIA issued a report outlining Dimona’s implications for nuclear proliferation, and the CIA station in Tel Aviv had determined by the mid-1960s that the Israeli nuclear weapons program was an established and irreversible fact. </w:t>
      </w:r>
    </w:p>
    <w:p>
      <w:pPr>
        <w:pStyle w:val="Normal"/>
        <w:autoSpaceDE w:val="false"/>
        <w:spacing w:lineRule="atLeast" w:line="260" w:before="100" w:after="100"/>
        <w:jc w:val="both"/>
        <w:rPr>
          <w:rFonts w:ascii="Verdana" w:hAnsi="Verdana" w:cs="Verdana"/>
          <w:color w:val="333333"/>
          <w:sz w:val="24"/>
          <w:szCs w:val="24"/>
        </w:rPr>
      </w:pPr>
      <w:r>
        <w:rPr>
          <w:rFonts w:cs="Verdana" w:ascii="Verdana" w:hAnsi="Verdana"/>
          <w:color w:val="333333"/>
          <w:sz w:val="24"/>
          <w:szCs w:val="24"/>
        </w:rPr>
        <w:t xml:space="preserve">United States inspectors visited Dimona seven times during the 1960s, but they were unable to obtain an accurate picture of the activities carried out there, largely due to tight Israeli control over the timing and agenda of the visits. The Israelis went so far as to install false control room panels and to brick over elevators and hallways that accessed certain areas of the facility. The inspectors were able to report that there was no clear scientific research or civilian nuclear power program justifying such a large reactor - circumstantial evidence of the Israeli bomb program - but found no evidence of “weapons related activities” such as the existence of a plutonium reprocessing plant. </w:t>
      </w:r>
    </w:p>
    <w:p>
      <w:pPr>
        <w:pStyle w:val="Normal"/>
        <w:autoSpaceDE w:val="false"/>
        <w:spacing w:lineRule="atLeast" w:line="260" w:before="100" w:after="100"/>
        <w:jc w:val="both"/>
        <w:rPr/>
      </w:pPr>
      <w:r>
        <w:rPr>
          <w:rFonts w:cs="Verdana" w:ascii="Verdana" w:hAnsi="Verdana"/>
          <w:color w:val="333333"/>
          <w:sz w:val="24"/>
          <w:szCs w:val="24"/>
        </w:rPr>
        <w:t>Although the United States government did not encourage or approve of the Israeli nuclear program, it also did nothing to stop it. Walworth Barbour, US ambassador to Israel from 1961-73, the bomb program’s crucial years, primarily saw his job as being to insulate the President from facts which might compel him to act on the nuclear issue, alledgedly saying at one point that “The President did not send me there to give him problems. He does not want to be told any bad news.” After the 1967 war, Barbour even put a stop to military attach</w:t>
      </w:r>
      <w:r>
        <w:rPr>
          <w:rFonts w:ascii="Verdana" w:hAnsi="Verdana" w:cs="Angsana New"/>
          <w:color w:val="333333"/>
          <w:sz w:val="24"/>
          <w:sz w:val="24"/>
          <w:szCs w:val="24"/>
        </w:rPr>
        <w:t>้</w:t>
      </w:r>
      <w:r>
        <w:rPr>
          <w:rFonts w:cs="Verdana" w:ascii="Verdana" w:hAnsi="Verdana"/>
          <w:color w:val="333333"/>
          <w:sz w:val="24"/>
          <w:szCs w:val="24"/>
        </w:rPr>
        <w:t xml:space="preserve">s’ intelligence collection efforts around Dimona. Even when Barbour did authorize forwarding information, as he did in 1966 when embassy staff learned that Israel was beginning to put nuclear warheads in missiles, the message seemed to disappear into the bureaucracy and was never acted upon. </w:t>
      </w:r>
    </w:p>
    <w:p>
      <w:pPr>
        <w:pStyle w:val="Normal"/>
        <w:autoSpaceDE w:val="false"/>
        <w:spacing w:lineRule="atLeast" w:line="260" w:before="100" w:after="100"/>
        <w:jc w:val="both"/>
        <w:rPr>
          <w:rFonts w:ascii="Verdana" w:hAnsi="Verdana" w:cs="Verdana"/>
          <w:color w:val="333333"/>
          <w:sz w:val="24"/>
          <w:szCs w:val="24"/>
        </w:rPr>
      </w:pPr>
      <w:r>
        <w:rPr>
          <w:rFonts w:cs="Verdana" w:ascii="Verdana" w:hAnsi="Verdana"/>
          <w:color w:val="333333"/>
          <w:sz w:val="24"/>
          <w:szCs w:val="24"/>
        </w:rPr>
        <w:t xml:space="preserve">In early 1968, the CIA issued a report concluding that Israel had successfully started production of uclear weapons. This estimate, however, was based on an informal conversation between Carl Duckett, head of the CIA’s Office of Science and Technology, and Edward Teller, father of the hydrogen bomb. Teller said that, based on conversations with friends in the Israeli scientific and defense establishment, he had concluded that Israel was capable of building the bomb, and that the CIA should not wait for an Israeli test to make a final assessment because that test would never be carried out. </w:t>
      </w:r>
    </w:p>
    <w:p>
      <w:pPr>
        <w:pStyle w:val="Normal"/>
        <w:autoSpaceDE w:val="false"/>
        <w:spacing w:lineRule="atLeast" w:line="260" w:before="100" w:after="100"/>
        <w:jc w:val="both"/>
        <w:rPr>
          <w:rFonts w:ascii="Verdana" w:hAnsi="Verdana" w:cs="Verdana"/>
          <w:color w:val="333333"/>
          <w:sz w:val="24"/>
          <w:szCs w:val="24"/>
        </w:rPr>
      </w:pPr>
      <w:r>
        <w:rPr>
          <w:rFonts w:cs="Verdana" w:ascii="Verdana" w:hAnsi="Verdana"/>
          <w:color w:val="333333"/>
          <w:sz w:val="24"/>
          <w:szCs w:val="24"/>
        </w:rPr>
        <w:t xml:space="preserve">CIA estimates of the Israeli arsenal’s size did not improve with time. In 1974, Duckett estimated that Israel had between ten and twenty nuclear weapons. The upper bound was derived from CIA speculation regarding the number of possible Israeli targets, and not from any specific intelligence. Because this target list was presumed to be relatively static, this remained the official American estimate until the early 1980s. </w:t>
      </w:r>
    </w:p>
    <w:p>
      <w:pPr>
        <w:pStyle w:val="Normal"/>
        <w:autoSpaceDE w:val="false"/>
        <w:spacing w:lineRule="atLeast" w:line="260" w:before="100" w:after="100"/>
        <w:jc w:val="both"/>
        <w:rPr>
          <w:rFonts w:ascii="Verdana" w:hAnsi="Verdana" w:cs="Verdana"/>
          <w:color w:val="333333"/>
          <w:sz w:val="24"/>
          <w:szCs w:val="24"/>
        </w:rPr>
      </w:pPr>
      <w:r>
        <w:rPr>
          <w:rFonts w:cs="Verdana" w:ascii="Verdana" w:hAnsi="Verdana"/>
          <w:color w:val="333333"/>
          <w:sz w:val="24"/>
          <w:szCs w:val="24"/>
        </w:rPr>
        <w:t xml:space="preserve">The actual size and composition of Israel’s nuclear stockpile is uncertain, and is the subject of various estimates and reports. It is widely reported that Israel had two bombs in 1967, and that Prime Minister Eshkol ordered them armed in Israel’s first nuclear alert during the Six-Day War. It is also reported that, fearing defeat in the October 1973 Yom Kippur War, the Israelis assembled 13 twenty-kiloton atomic bombs. </w:t>
      </w:r>
    </w:p>
    <w:p>
      <w:pPr>
        <w:pStyle w:val="Normal"/>
        <w:autoSpaceDE w:val="false"/>
        <w:spacing w:lineRule="atLeast" w:line="260" w:before="100" w:after="100"/>
        <w:jc w:val="both"/>
        <w:rPr>
          <w:rFonts w:ascii="Verdana" w:hAnsi="Verdana" w:cs="Verdana"/>
          <w:color w:val="333333"/>
          <w:sz w:val="24"/>
          <w:szCs w:val="24"/>
        </w:rPr>
      </w:pPr>
      <w:r>
        <w:rPr>
          <w:rFonts w:cs="Verdana" w:ascii="Verdana" w:hAnsi="Verdana"/>
          <w:color w:val="333333"/>
          <w:sz w:val="24"/>
          <w:szCs w:val="24"/>
        </w:rPr>
        <w:t xml:space="preserve">Israel could potentially have produced a few dozen nuclear warheads in the period 1970-1980, and might have possessed 100 to 200 warheads by the mid-1990s. In 1986 descriptions and photographs of Israeli nuclear warheads were published in the London Sunday Times of a purported underground bomb factory. The photographs were taken by Mordechai Vanunu, a dismissed Israeli nuclear technician. His information led some experts to conclude that Israel had a stockpile of 100 to 200 nuclear devices at that time. </w:t>
      </w:r>
    </w:p>
    <w:p>
      <w:pPr>
        <w:pStyle w:val="Normal"/>
        <w:autoSpaceDE w:val="false"/>
        <w:spacing w:lineRule="atLeast" w:line="260" w:before="100" w:after="100"/>
        <w:jc w:val="both"/>
        <w:rPr>
          <w:rFonts w:ascii="Verdana" w:hAnsi="Verdana" w:cs="Verdana"/>
          <w:color w:val="333333"/>
          <w:sz w:val="24"/>
          <w:szCs w:val="24"/>
        </w:rPr>
      </w:pPr>
      <w:r>
        <w:rPr>
          <w:rFonts w:cs="Verdana" w:ascii="Verdana" w:hAnsi="Verdana"/>
          <w:color w:val="333333"/>
          <w:sz w:val="24"/>
          <w:szCs w:val="24"/>
        </w:rPr>
        <w:t xml:space="preserve">By the late 1990s the U.S. Intelligence Community estimated that Israel possessed between 75-130 weapons, based on production estimates. The stockpile would certainly include warheads for mobile Jericho-1 and Jericho-2 missiles, as well as bombs for Israeli aircraft, and may include other tactical nuclear weapons of various types. Some published estimates even claimed that Israel might have as many as 400 nuclear weapons by the late 1990s. We believe these numbers are exaggerated. The Dimona nuclear reactor is the source of plutonium for Israeli nuclear weapons, and the number of nuclear weapons that could have been produced by Israel can be estimated on the basis of the power level of this reactor. Information made public in 1986 by Mordechai Vanunu indicated that at that time, weapons grade plutonium was being produced at a rate of about 40 kilograms annually. If this figure corresponded with the steady-state capacity of the entire Dimona facility, analysts suggested that the reactor might have a power level of at least 150 megawatts, about twice the power level at which is was believed to be operating around 1970. To accomodate this higher power level, analysts had suggested that Israel had constructed an enlarged cooling system. An alternative interpretation of the information supplied by Vanunu was that the reactor’s power level had remained at about 75 megawatts, and that the production rate of plutonium in the early 1980s reflected a backlog of previously generated material. </w:t>
      </w:r>
    </w:p>
    <w:p>
      <w:pPr>
        <w:pStyle w:val="Normal"/>
        <w:autoSpaceDE w:val="false"/>
        <w:spacing w:lineRule="atLeast" w:line="260" w:before="100" w:after="100"/>
        <w:jc w:val="both"/>
        <w:rPr>
          <w:rFonts w:ascii="Verdana" w:hAnsi="Verdana" w:cs="Verdana"/>
          <w:color w:val="333333"/>
          <w:sz w:val="24"/>
          <w:szCs w:val="24"/>
        </w:rPr>
      </w:pPr>
      <w:r>
        <w:rPr>
          <w:rFonts w:cs="Verdana" w:ascii="Verdana" w:hAnsi="Verdana"/>
          <w:color w:val="333333"/>
          <w:sz w:val="24"/>
          <w:szCs w:val="24"/>
        </w:rPr>
        <w:t xml:space="preserve">The upper and lower plausible limits on Israel’s stockpile may be bounded by considering several variables, several of which are generic to any nuclear weapons program. The reactor may have operated an average of between 200 and 300 days annually, and produced approximately 0.9 to 1.0 grams of plutonium for each thermal megawatt day. Israel may use between 4 and 5 kilograms of plutonium per weapon [5 kilograms is a conservative estimate, and Vanunu reported that Israeli weapons used 4 kg]. </w:t>
      </w:r>
    </w:p>
    <w:p>
      <w:pPr>
        <w:pStyle w:val="Normal"/>
        <w:autoSpaceDE w:val="false"/>
        <w:spacing w:lineRule="atLeast" w:line="260" w:before="100" w:after="100"/>
        <w:jc w:val="both"/>
        <w:rPr>
          <w:rFonts w:ascii="Verdana" w:hAnsi="Verdana" w:cs="Verdana"/>
          <w:color w:val="333333"/>
          <w:sz w:val="24"/>
          <w:szCs w:val="24"/>
        </w:rPr>
      </w:pPr>
      <w:r>
        <w:rPr>
          <w:rFonts w:cs="Verdana" w:ascii="Verdana" w:hAnsi="Verdana"/>
          <w:color w:val="333333"/>
          <w:sz w:val="24"/>
          <w:szCs w:val="24"/>
        </w:rPr>
        <w:t xml:space="preserve">The key variable that is specific to Israel is the power level of the reactor, which is variously reported to be at least 75 MWt and possibly as high as 200 MWt. New high-resolution satellite imagery provides important insight this matter. The imagery of the Dimona nuclear reactor was acquired by the Public Eye Project of the Federation of American Scientists from Space Imaging Corporation’s IKONOS satellite. The cooling towers associated with the Dimona reactor are clearly visible and identifiable in satellite imagery. Comparison of recently acquired commercial IKONOS imagery with declassified American CORONA reconnaissance satellite imagery indicates that no new cooling towers were constructed in the years between 1971 and 2000. This strongly suggests that the reactor’s power level has not been increased significantly during this period. This would suggest an annual production rate of plutonium of about 20 kilograms. </w:t>
      </w:r>
    </w:p>
    <w:p>
      <w:pPr>
        <w:pStyle w:val="Normal"/>
        <w:autoSpaceDE w:val="false"/>
        <w:spacing w:lineRule="atLeast" w:line="260" w:before="100" w:after="100"/>
        <w:jc w:val="both"/>
        <w:rPr>
          <w:rFonts w:ascii="Verdana" w:hAnsi="Verdana" w:cs="Verdana"/>
          <w:color w:val="333333"/>
          <w:sz w:val="24"/>
          <w:szCs w:val="24"/>
        </w:rPr>
      </w:pPr>
      <w:r>
        <w:rPr>
          <w:rFonts w:cs="Verdana" w:ascii="Verdana" w:hAnsi="Verdana"/>
          <w:color w:val="333333"/>
          <w:sz w:val="24"/>
          <w:szCs w:val="24"/>
        </w:rPr>
        <w:t xml:space="preserve">Based on plausible upper and lower bounds of the operating practices at the reactor, Israel could have thus produced enough plutonium for at least 100 nuclear weapons, but probably not significantly more than 200 weapons. </w:t>
      </w:r>
    </w:p>
    <w:p>
      <w:pPr>
        <w:pStyle w:val="Normal"/>
        <w:autoSpaceDE w:val="false"/>
        <w:spacing w:lineRule="atLeast" w:line="260" w:before="100" w:after="100"/>
        <w:jc w:val="both"/>
        <w:rPr>
          <w:rFonts w:ascii="Verdana" w:hAnsi="Verdana" w:cs="Verdana"/>
          <w:color w:val="333333"/>
          <w:sz w:val="24"/>
          <w:szCs w:val="24"/>
        </w:rPr>
      </w:pPr>
      <w:r>
        <w:rPr>
          <w:rFonts w:cs="Verdana" w:ascii="Verdana" w:hAnsi="Verdana"/>
          <w:color w:val="333333"/>
          <w:sz w:val="24"/>
          <w:szCs w:val="24"/>
        </w:rPr>
        <w:t xml:space="preserve">Some type of non-nuclear test, perhaps a zero yield or implosion test, occurred on 2 November 1966 [possibly at Al-Naqab in the Negev]. There is no evidence that Israel has ever carried out a nuclear test, although many observers speculated that a suspected nuclear explosion in the southern Indian Ocean in 1979 was a joint South African-Israeli test. </w:t>
      </w:r>
    </w:p>
    <w:p>
      <w:pPr>
        <w:pStyle w:val="Normal"/>
        <w:numPr>
          <w:ilvl w:val="0"/>
          <w:numId w:val="0"/>
        </w:numPr>
        <w:autoSpaceDE w:val="false"/>
        <w:spacing w:lineRule="atLeast" w:line="432" w:before="100" w:after="100"/>
        <w:outlineLvl w:val="1"/>
        <w:rPr>
          <w:rFonts w:ascii="Arial Unicode MS" w:hAnsi="Arial Unicode MS" w:cs="Arial Unicode MS"/>
          <w:b/>
          <w:b/>
          <w:bCs/>
          <w:color w:val="000000"/>
          <w:sz w:val="36"/>
          <w:szCs w:val="36"/>
        </w:rPr>
      </w:pPr>
      <w:r>
        <w:rPr>
          <w:rFonts w:eastAsia="Arial Unicode MS" w:cs="Arial Unicode MS" w:ascii="Arial Unicode MS" w:hAnsi="Arial Unicode MS"/>
          <w:b/>
          <w:bCs/>
          <w:color w:val="000000"/>
          <w:sz w:val="36"/>
          <w:szCs w:val="36"/>
        </w:rPr>
        <w:t xml:space="preserve"> </w:t>
      </w:r>
    </w:p>
    <w:p>
      <w:pPr>
        <w:pStyle w:val="Normal"/>
        <w:numPr>
          <w:ilvl w:val="0"/>
          <w:numId w:val="0"/>
        </w:numPr>
        <w:autoSpaceDE w:val="false"/>
        <w:spacing w:lineRule="atLeast" w:line="432" w:before="100" w:after="100"/>
        <w:outlineLvl w:val="1"/>
        <w:rPr/>
      </w:pPr>
      <w:r>
        <w:rPr>
          <w:rFonts w:eastAsia="Arial Unicode MS" w:cs="Arial Unicode MS" w:ascii="Arial Unicode MS" w:hAnsi="Arial Unicode MS"/>
          <w:b/>
          <w:bCs/>
          <w:color w:val="000000"/>
          <w:sz w:val="36"/>
          <w:szCs w:val="36"/>
        </w:rPr>
        <w:t xml:space="preserve">                 </w:t>
      </w:r>
      <w:r>
        <w:rPr>
          <w:rFonts w:cs="Arial Unicode MS" w:ascii="Arial Unicode MS" w:hAnsi="Arial Unicode MS"/>
          <w:b/>
          <w:bCs/>
          <w:color w:val="000000"/>
          <w:sz w:val="36"/>
          <w:szCs w:val="36"/>
        </w:rPr>
        <w:t xml:space="preserve">PROJECT FOR THE NEW </w:t>
      </w:r>
    </w:p>
    <w:p>
      <w:pPr>
        <w:pStyle w:val="Normal"/>
        <w:numPr>
          <w:ilvl w:val="0"/>
          <w:numId w:val="0"/>
        </w:numPr>
        <w:autoSpaceDE w:val="false"/>
        <w:spacing w:lineRule="atLeast" w:line="432" w:before="100" w:after="100"/>
        <w:outlineLvl w:val="1"/>
        <w:rPr>
          <w:rFonts w:ascii="Arial Unicode MS" w:hAnsi="Arial Unicode MS" w:cs="Arial Unicode MS"/>
          <w:b/>
          <w:b/>
          <w:bCs/>
          <w:color w:val="000000"/>
          <w:sz w:val="36"/>
          <w:szCs w:val="36"/>
        </w:rPr>
      </w:pPr>
      <w:r>
        <w:rPr>
          <w:rFonts w:eastAsia="Arial Unicode MS" w:cs="Arial Unicode MS" w:ascii="Arial Unicode MS" w:hAnsi="Arial Unicode MS"/>
          <w:b/>
          <w:bCs/>
          <w:color w:val="000000"/>
          <w:sz w:val="36"/>
          <w:szCs w:val="36"/>
        </w:rPr>
        <w:t xml:space="preserve">                 </w:t>
      </w:r>
      <w:r>
        <w:rPr>
          <w:rFonts w:cs="Arial Unicode MS" w:ascii="Arial Unicode MS" w:hAnsi="Arial Unicode MS"/>
          <w:b/>
          <w:bCs/>
          <w:color w:val="000000"/>
          <w:sz w:val="36"/>
          <w:szCs w:val="36"/>
        </w:rPr>
        <w:t>AMERICAN   CENTURY</w:t>
      </w:r>
    </w:p>
    <w:p>
      <w:pPr>
        <w:pStyle w:val="Normal"/>
        <w:numPr>
          <w:ilvl w:val="0"/>
          <w:numId w:val="0"/>
        </w:numPr>
        <w:autoSpaceDE w:val="false"/>
        <w:spacing w:lineRule="atLeast" w:line="432" w:before="100" w:after="100"/>
        <w:outlineLvl w:val="1"/>
        <w:rPr/>
      </w:pPr>
      <w:r>
        <w:rPr>
          <w:rFonts w:eastAsia="Arial Unicode MS" w:cs="Arial Unicode MS" w:ascii="Arial Unicode MS" w:hAnsi="Arial Unicode MS"/>
          <w:b/>
          <w:bCs/>
          <w:color w:val="000000"/>
          <w:sz w:val="36"/>
          <w:szCs w:val="36"/>
        </w:rPr>
        <w:t xml:space="preserve">           </w:t>
      </w:r>
      <w:r>
        <w:rPr>
          <w:rFonts w:eastAsia="Arial Unicode MS" w:cs="Arial Unicode MS" w:ascii="Arial Unicode MS" w:hAnsi="Arial Unicode MS"/>
          <w:color w:val="000000"/>
          <w:sz w:val="36"/>
          <w:szCs w:val="36"/>
        </w:rPr>
        <w:t xml:space="preserve">  </w:t>
      </w:r>
      <w:r>
        <w:rPr>
          <w:rFonts w:cs="Arial Unicode MS" w:ascii="Arial Unicode MS" w:hAnsi="Arial Unicode MS"/>
          <w:color w:val="000000"/>
          <w:sz w:val="36"/>
          <w:szCs w:val="36"/>
        </w:rPr>
        <w:t>Imperial Pickle:</w:t>
      </w:r>
      <w:r>
        <w:rPr>
          <w:rFonts w:cs="Arial Unicode MS" w:ascii="Arial Unicode MS" w:hAnsi="Arial Unicode MS"/>
          <w:b/>
          <w:bCs/>
          <w:color w:val="000000"/>
          <w:sz w:val="36"/>
          <w:szCs w:val="36"/>
        </w:rPr>
        <w:t> A PNAC Primer </w:t>
      </w:r>
    </w:p>
    <w:p>
      <w:pPr>
        <w:pStyle w:val="Normal"/>
        <w:numPr>
          <w:ilvl w:val="0"/>
          <w:numId w:val="0"/>
        </w:numPr>
        <w:autoSpaceDE w:val="false"/>
        <w:spacing w:lineRule="atLeast" w:line="432" w:before="100" w:after="100"/>
        <w:outlineLvl w:val="1"/>
        <w:rPr/>
      </w:pPr>
      <w:r>
        <w:rPr>
          <w:rFonts w:eastAsia="Arial Unicode MS" w:cs="Arial Unicode MS" w:ascii="Arial Unicode MS" w:hAnsi="Arial Unicode MS"/>
          <w:b/>
          <w:bCs/>
          <w:color w:val="000000"/>
          <w:sz w:val="36"/>
          <w:szCs w:val="36"/>
        </w:rPr>
        <w:t xml:space="preserve">                      </w:t>
      </w:r>
      <w:r>
        <w:rPr>
          <w:rFonts w:eastAsia="Arial" w:cs="Arial" w:ascii="Arial" w:hAnsi="Arial"/>
          <w:b/>
          <w:bCs/>
          <w:color w:val="000000"/>
          <w:sz w:val="36"/>
          <w:szCs w:val="36"/>
        </w:rPr>
        <w:t xml:space="preserve">  </w:t>
      </w:r>
      <w:r>
        <w:rPr>
          <w:rFonts w:cs="Arial" w:ascii="Arial" w:hAnsi="Arial"/>
          <w:b/>
          <w:bCs/>
          <w:color w:val="000000"/>
          <w:sz w:val="36"/>
          <w:szCs w:val="36"/>
        </w:rPr>
        <w:t xml:space="preserve">Bernard Weiner </w:t>
        <w:br/>
        <w:t xml:space="preserve">                Co-Editor, The Crisis Papers</w:t>
      </w:r>
    </w:p>
    <w:p>
      <w:pPr>
        <w:pStyle w:val="Normal"/>
        <w:numPr>
          <w:ilvl w:val="0"/>
          <w:numId w:val="0"/>
        </w:numPr>
        <w:autoSpaceDE w:val="false"/>
        <w:spacing w:before="100" w:after="100"/>
        <w:ind w:left="1440" w:right="1440" w:hanging="0"/>
        <w:jc w:val="center"/>
        <w:outlineLvl w:val="2"/>
        <w:rPr>
          <w:rFonts w:ascii="Arial" w:hAnsi="Arial" w:cs="Arial"/>
          <w:b/>
          <w:b/>
          <w:bCs/>
          <w:color w:val="000000"/>
          <w:sz w:val="19"/>
          <w:szCs w:val="19"/>
        </w:rPr>
      </w:pPr>
      <w:r>
        <w:rPr>
          <w:rFonts w:cs="Arial" w:ascii="Arial" w:hAnsi="Arial"/>
          <w:b/>
          <w:bCs/>
          <w:color w:val="000000"/>
          <w:sz w:val="19"/>
          <w:szCs w:val="19"/>
        </w:rPr>
        <w:t>May 26, 2003</w:t>
      </w:r>
    </w:p>
    <w:p>
      <w:pPr>
        <w:pStyle w:val="Normal"/>
        <w:autoSpaceDE w:val="false"/>
        <w:spacing w:lineRule="atLeast" w:line="518" w:before="100" w:after="100"/>
        <w:ind w:left="1440" w:right="1440" w:hanging="0"/>
        <w:jc w:val="both"/>
        <w:rPr/>
      </w:pPr>
      <w:r>
        <w:rPr>
          <w:rFonts w:cs="Angsana New" w:ascii="Times New Roman" w:hAnsi="Times New Roman"/>
          <w:color w:val="333333"/>
          <w:sz w:val="24"/>
          <w:szCs w:val="24"/>
        </w:rPr>
        <w:br/>
      </w:r>
      <w:r>
        <w:rPr>
          <w:rFonts w:cs="Verdana" w:ascii="Verdana" w:hAnsi="Verdana"/>
          <w:color w:val="333333"/>
          <w:sz w:val="20"/>
          <w:szCs w:val="20"/>
        </w:rPr>
        <w:t>Recently, I was the guest on a radio talk-show hosted by a thoroughly decent far-right Republican. I got verbally battered, but returned fire and, I think, held my own. Toward the end of the hour, I mentioned that the National Security Strategy — promulgated by the Bush Administration in September 2002 — now included attacking possible future competitors first, assuming regional hegemony by force of arms, controlling energy resources around the globe, maintaining a permanent-war strategy, etc.</w:t>
        <w:tab/>
        <w:t xml:space="preserve"> </w:t>
        <w:br/>
        <w:br/>
        <w:t>”I’m not making up this stuff,” I said. “It’s all talked about openly by the neo-conservatives of the Project for the New American Century — who now are in charge of America’s military and foreign policy — and published as official U.S. doctrine in the National Security Strategy of the United States of America.</w:t>
        <w:tab/>
        <w:t xml:space="preserve">” </w:t>
        <w:br/>
        <w:br/>
        <w:t>The talk-show host seemed to gulp, and then replied: “If you really can demonstrate all that, you probably can deny George Bush a second term in 2004.</w:t>
        <w:tab/>
        <w:t xml:space="preserve">” </w:t>
        <w:br/>
        <w:br/>
        <w:t>Two things became apparent in that exchange: 1) Even a well-educated, intelligent radio commentator was unaware of some of this information; and, 2) Once presented with it, this conservative icon understood immediately the implications of what would happen if the American voting public found out about these policies.</w:t>
        <w:tab/>
        <w:t xml:space="preserve"> </w:t>
        <w:br/>
        <w:br/>
        <w:t>So, a large part of our job in the run-up to 2004 is to get this information out to those able to hear it and understand the implications of an imperial foreign/military policy on our economy, on our young people in uniform, on our moral sense of ourselves as a nation, on our constitutional freedoms, and on our treaty obligations — which is to say, our respect for the rule of law.</w:t>
        <w:tab/>
        <w:t xml:space="preserve"> </w:t>
        <w:br/>
        <w:br/>
        <w:t>Nearly 40% of Bush’s support is fairly solid, but there is a block of about 20% in between that 40% and the 40% who can be counted upon to vote for a reasonable Democratic candidate — and that 20% is where the election will be decided. We need to reach a goodly number of those moderate (and even some traditionally conservative) Republicans and independents with the facts inherent in the dangerous, reckless, and expensive policies carried out by the Bush Administration.</w:t>
        <w:tab/>
        <w:t xml:space="preserve"> </w:t>
        <w:br/>
        <w:br/>
        <w:t xml:space="preserve">When these voters become aware of how various, decades-old, popular programs are being rolled back or eliminated (because there’s no money available for them, because that money is being used to fight more and more wars, and because income to the federal coffers is being siphoned-off in costly tax-cuts to the wealthiest sectors of society), that 20% may be a bit more open to hearing what we have to say. When it’s your kids’ schools being short-changed, and your state’s and city’s services to citizens being chopped, your bridges and parks and roadways and libraries and public hospitals being neglected, your IRAs and pensions losing their value, and your job not being as secure as in years past — in short, when you can see the connection between Bush &amp; Co.’s expensive military policies and your thinner wallet and reduced social amenities, true voter-education becomes possible. It’s still the economy, stupid.  </w:t>
      </w:r>
    </w:p>
    <w:p>
      <w:pPr>
        <w:pStyle w:val="Normal"/>
        <w:numPr>
          <w:ilvl w:val="0"/>
          <w:numId w:val="0"/>
        </w:numPr>
        <w:autoSpaceDE w:val="false"/>
        <w:spacing w:lineRule="atLeast" w:line="260" w:before="100" w:after="100"/>
        <w:ind w:left="1440" w:right="1440" w:hanging="0"/>
        <w:jc w:val="both"/>
        <w:outlineLvl w:val="2"/>
        <w:rPr/>
      </w:pPr>
      <w:r>
        <w:rPr>
          <w:rFonts w:cs="Arial" w:ascii="Arial" w:hAnsi="Arial"/>
          <w:b/>
          <w:bCs/>
          <w:i/>
          <w:iCs/>
          <w:color w:val="000000"/>
          <w:sz w:val="20"/>
          <w:szCs w:val="20"/>
        </w:rPr>
        <w:t xml:space="preserve">The Origins of the Crisis </w:t>
      </w:r>
      <w:r>
        <w:rPr>
          <w:rFonts w:cs="Arial" w:ascii="Arial" w:hAnsi="Arial"/>
          <w:b/>
          <w:bCs/>
          <w:color w:val="000000"/>
          <w:sz w:val="20"/>
          <w:szCs w:val="20"/>
        </w:rPr>
        <w:t xml:space="preserve"> </w:t>
      </w:r>
    </w:p>
    <w:p>
      <w:pPr>
        <w:pStyle w:val="Normal"/>
        <w:autoSpaceDE w:val="false"/>
        <w:spacing w:lineRule="atLeast" w:line="260" w:before="100" w:after="100"/>
        <w:ind w:left="1440" w:right="1440" w:hanging="0"/>
        <w:jc w:val="both"/>
        <w:rPr/>
      </w:pPr>
      <w:r>
        <w:rPr>
          <w:rFonts w:cs="Verdana" w:ascii="Verdana" w:hAnsi="Verdana"/>
          <w:color w:val="333333"/>
          <w:sz w:val="20"/>
          <w:szCs w:val="20"/>
        </w:rPr>
        <w:t>Most of us Americans saw the end of the Cold War as a harbinger of a more peaceful globe, and we relaxed knowing that the communist world was no longer a threat to the U.S. The Soviet Union, our partner in MAD (Mutually Assured Destruction) and Cold War rivalry around the globe, was no more. This meant a partial vacuum in international affairs. Nature abhors a vacuum.</w:t>
        <w:tab/>
        <w:t xml:space="preserve"> </w:t>
        <w:br/>
        <w:br/>
        <w:t xml:space="preserve">The only major vacuum-filler still standing after the Cold War was the United States. One could continue traditional diplomacy on behalf of American ends — the kind of polite, well-disguised defense of U.S. interests (largely corporate) and imperial ambition carried out under Bush#1, Reagan, Clinton, et al. — knowing that we’d mostly get our way eventually given our status as the globe’s only Superpower. Or one could try to speed up the process and accomplish those same ends overtly — with an attitude of arrogance and in-your-face bullying — within maybe one or two Republican administrations. </w:t>
        <w:tab/>
        <w:br/>
        <w:br/>
        <w:t xml:space="preserve">Some of the ideological roots of today’s Bush Administration power-wielders could be traced back to political philosophers Leo Strauss and Albert Wohlstetter or to GOP rightist Barry Goldwater and his rabid anti-communist followers in the early-1960s. But, for simplicity’s sake let’s stick closer to our own time. </w:t>
        <w:tab/>
        <w:br/>
        <w:t>In the early-1990s, there was a group of ideologues and power-politicians on the fringe of the Republican Party’s far-right. The members of this group in 1997 would found</w:t>
      </w:r>
      <w:r>
        <w:rPr>
          <w:rFonts w:cs="Verdana" w:ascii="Verdana" w:hAnsi="Verdana"/>
          <w:color w:val="000000"/>
          <w:sz w:val="20"/>
          <w:szCs w:val="20"/>
        </w:rPr>
        <w:t xml:space="preserve"> </w:t>
      </w:r>
      <w:r>
        <w:rPr>
          <w:rFonts w:cs="Verdana" w:ascii="Verdana" w:hAnsi="Verdana"/>
          <w:b/>
          <w:bCs/>
          <w:sz w:val="20"/>
          <w:szCs w:val="20"/>
          <w:u w:val="single"/>
        </w:rPr>
        <w:t>The Project for the New American Century</w:t>
      </w:r>
      <w:r>
        <w:rPr>
          <w:rFonts w:cs="Verdana" w:ascii="Verdana" w:hAnsi="Verdana"/>
          <w:color w:val="333333"/>
          <w:sz w:val="20"/>
          <w:szCs w:val="20"/>
        </w:rPr>
        <w:t xml:space="preserve"> (PNAC); their aim was to prepare for the day when the Republicans regained control of the White House — and, it was hoped, the other two branches of government as well — so that their vision of how the U.S. should move in the world would be in place and ready to go, straight off-the-shelf into official policy. </w:t>
        <w:tab/>
        <w:br/>
        <w:br/>
        <w:t xml:space="preserve">This PNAC group was led by such heavy hitters as Donald Rumsfeld, Dick Cheney, James Woolsey, Paul Wolfowitz, Richard Perle, Bill Kristol, James Bolton, Zalmay M. Khalilzad, William Bennett, Dan Quayle, Jeb Bush, most of whom were movers-and-shakers in previous Administrations, then in power-exile, as it were, while Clinton was in the White House. But even given their reputations and clout, the views of this group were regarded as too extreme to be taken seriously by the mainstream conservatives that controlled the Republican Party.  </w:t>
      </w:r>
    </w:p>
    <w:p>
      <w:pPr>
        <w:pStyle w:val="Normal"/>
        <w:numPr>
          <w:ilvl w:val="0"/>
          <w:numId w:val="0"/>
        </w:numPr>
        <w:autoSpaceDE w:val="false"/>
        <w:spacing w:lineRule="atLeast" w:line="260" w:before="100" w:after="100"/>
        <w:ind w:left="1440" w:right="1440" w:hanging="0"/>
        <w:jc w:val="both"/>
        <w:outlineLvl w:val="2"/>
        <w:rPr/>
      </w:pPr>
      <w:r>
        <w:rPr>
          <w:rFonts w:cs="Angsana New" w:ascii="Times New Roman" w:hAnsi="Times New Roman"/>
          <w:b/>
          <w:bCs/>
          <w:color w:val="000000"/>
          <w:sz w:val="20"/>
          <w:szCs w:val="20"/>
        </w:rPr>
        <w:br/>
      </w:r>
      <w:r>
        <w:rPr>
          <w:rFonts w:cs="Arial" w:ascii="Arial" w:hAnsi="Arial"/>
          <w:b/>
          <w:bCs/>
          <w:i/>
          <w:iCs/>
          <w:color w:val="000000"/>
          <w:sz w:val="20"/>
          <w:szCs w:val="20"/>
        </w:rPr>
        <w:t>Setting Up PNAC</w:t>
      </w:r>
      <w:r>
        <w:rPr>
          <w:rFonts w:cs="Angsana New" w:ascii="Times New Roman" w:hAnsi="Times New Roman"/>
          <w:b/>
          <w:bCs/>
          <w:color w:val="000000"/>
          <w:sz w:val="20"/>
          <w:szCs w:val="20"/>
        </w:rPr>
        <w:t xml:space="preserve"> </w:t>
      </w:r>
      <w:r>
        <w:rPr>
          <w:rFonts w:cs="Arial" w:ascii="Arial" w:hAnsi="Arial"/>
          <w:b/>
          <w:bCs/>
          <w:color w:val="000000"/>
          <w:sz w:val="20"/>
          <w:szCs w:val="20"/>
        </w:rPr>
        <w:t xml:space="preserve"> </w:t>
      </w:r>
    </w:p>
    <w:p>
      <w:pPr>
        <w:pStyle w:val="Normal"/>
        <w:autoSpaceDE w:val="false"/>
        <w:spacing w:lineRule="atLeast" w:line="260" w:before="100" w:after="100"/>
        <w:ind w:left="1440" w:right="1440" w:hanging="0"/>
        <w:jc w:val="both"/>
        <w:rPr/>
      </w:pPr>
      <w:r>
        <w:rPr>
          <w:rFonts w:cs="Verdana" w:ascii="Verdana" w:hAnsi="Verdana"/>
          <w:color w:val="333333"/>
          <w:sz w:val="20"/>
          <w:szCs w:val="20"/>
        </w:rPr>
        <w:t xml:space="preserve">To prepare the ground for the PNAC-like ideas that were circulating in the HardRight, various wealthy individuals and corporations helped set up far-right think-tanks, and bought up various media outlets — newspapers, magazines, TV networks, radio talk shows, cable channels, etc. — in support of that day when all the political tumblers would click into place and the PNAC cabal and their supporters could assume control. </w:t>
        <w:tab/>
        <w:br/>
        <w:br/>
        <w:t>This happened with the Supreme Court’s selection of George W. Bush in 2000. The “outsiders” from PNAC were now powerful “insiders,” placed in important positions from which they could exert maximum pressure on U.S. policy: Cheney is Vice President, Rumsfeld is Defense Secretary, Wolfowitz is Deputy Defense Secretary, I. Lewis Libby is Cheney’s Chief of Staff, Elliot Abrams is in charge of Middle East policy at the National Security Council, Dov Zakheim is comptroller for the Defense Department, John Bolton is Undersecretary of State, Richard Perle is chair of the Defense Policy advisory board at the Pentagon, former CIA director James Woolsey is on that panel as well, etc. etc. (PNAC’s chairman, Bill Kristol, is the editor of The Weekly Standard.) In short, PNAC had a lock on military policy-creation in the Bush Administration.</w:t>
        <w:tab/>
        <w:t xml:space="preserve"> </w:t>
        <w:br/>
        <w:br/>
        <w:t xml:space="preserve">But, in order to unleash their foreign/military campaigns without taking all sorts of flak from the traditional wing of the conservative GOP — which was more isolationist, more opposed to expanding the role of the federal government, more opposed to military adventurism abroad — they needed a context that would permit them free rein. The events of 9/11 rode to their rescue. (In </w:t>
      </w:r>
      <w:r>
        <w:rPr>
          <w:rFonts w:cs="Verdana" w:ascii="Verdana" w:hAnsi="Verdana"/>
          <w:b/>
          <w:bCs/>
          <w:color w:val="000000"/>
          <w:sz w:val="20"/>
          <w:szCs w:val="20"/>
          <w:u w:val="single"/>
        </w:rPr>
        <w:t>one of their major reports</w:t>
      </w:r>
      <w:r>
        <w:rPr>
          <w:rFonts w:cs="Verdana" w:ascii="Verdana" w:hAnsi="Verdana"/>
          <w:sz w:val="20"/>
          <w:szCs w:val="20"/>
        </w:rPr>
        <w:t xml:space="preserve">, </w:t>
      </w:r>
      <w:r>
        <w:rPr>
          <w:rFonts w:cs="Verdana" w:ascii="Verdana" w:hAnsi="Verdana"/>
          <w:color w:val="333333"/>
          <w:sz w:val="20"/>
          <w:szCs w:val="20"/>
        </w:rPr>
        <w:t xml:space="preserve">written in 2000, they noted that “the process of transformation, even if it brings revolutionary change, is likely to be a long one, absent some catastrophic and catalyzing event — like a new Pearl Harbor.”) </w:t>
        <w:tab/>
        <w:br/>
        <w:br/>
        <w:t xml:space="preserve">The Bush Administration used those acts of terrorism — and the fear generated in the general populace — as their cover for enacting all sorts of draconian measures domestically (the Patriot Act, drafted earlier, was rushed through Congress in the days following 9/11; few members even read it) and as their rationalization for launching military campaigns abroad.  </w:t>
      </w:r>
    </w:p>
    <w:p>
      <w:pPr>
        <w:pStyle w:val="Normal"/>
        <w:numPr>
          <w:ilvl w:val="0"/>
          <w:numId w:val="0"/>
        </w:numPr>
        <w:autoSpaceDE w:val="false"/>
        <w:spacing w:lineRule="atLeast" w:line="260" w:before="100" w:after="100"/>
        <w:ind w:left="1440" w:right="1440" w:hanging="0"/>
        <w:jc w:val="both"/>
        <w:outlineLvl w:val="2"/>
        <w:rPr/>
      </w:pPr>
      <w:r>
        <w:rPr>
          <w:rFonts w:cs="Arial" w:ascii="Arial" w:hAnsi="Arial"/>
          <w:b/>
          <w:bCs/>
          <w:i/>
          <w:iCs/>
          <w:color w:val="000000"/>
          <w:sz w:val="20"/>
          <w:szCs w:val="20"/>
        </w:rPr>
        <w:t xml:space="preserve">The Domestic Ramifications </w:t>
      </w:r>
      <w:r>
        <w:rPr>
          <w:rFonts w:cs="Arial" w:ascii="Arial" w:hAnsi="Arial"/>
          <w:b/>
          <w:bCs/>
          <w:color w:val="000000"/>
          <w:sz w:val="20"/>
          <w:szCs w:val="20"/>
        </w:rPr>
        <w:t xml:space="preserve"> </w:t>
      </w:r>
    </w:p>
    <w:p>
      <w:pPr>
        <w:pStyle w:val="Normal"/>
        <w:autoSpaceDE w:val="false"/>
        <w:spacing w:lineRule="atLeast" w:line="260" w:before="100" w:after="100"/>
        <w:ind w:left="1440" w:right="1440" w:hanging="0"/>
        <w:jc w:val="both"/>
        <w:rPr>
          <w:rFonts w:ascii="Verdana" w:hAnsi="Verdana" w:cs="Verdana"/>
          <w:color w:val="333333"/>
          <w:sz w:val="20"/>
          <w:szCs w:val="20"/>
        </w:rPr>
      </w:pPr>
      <w:r>
        <w:rPr>
          <w:rFonts w:cs="Verdana" w:ascii="Verdana" w:hAnsi="Verdana"/>
          <w:color w:val="333333"/>
          <w:sz w:val="20"/>
          <w:szCs w:val="20"/>
        </w:rPr>
        <w:t xml:space="preserve">Even today, the Bush manipulators, led by Karl Rove, continue to utilize fear and hyped-up patriotism and a permanent war on terrorism as the basis for their policy agenda, the top item of which, at this juncture, consists of getting Bush elected in 2004. This, in order to continue to fulfill their primary objectives, not the least of which domestically is to roll back and, where possible, decimate and eliminate social programs that the far-right has hated since the New Deal/Great Society days. </w:t>
        <w:tab/>
        <w:br/>
        <w:br/>
        <w:t>By and large, these long-established programs are popular with Americans, so Bush &amp; Co. can’t attack them frontally — but if all the monies are tied up in wars, defense, tax cuts, etc., they can go to the public and, in effect, say: “We’d love to continue to fund Head Start and education and environmental protection and drugs for the elderly through Medicare, but you see there’s simply no extra money left over after we go after the bad guys. It’s not our fault.”</w:t>
        <w:tab/>
        <w:t xml:space="preserve"> </w:t>
        <w:br/>
        <w:br/>
        <w:t xml:space="preserve">So far, that stealth strategy has worked. The Bush &amp; Co. hope is that the public won’t catch on to their real agenda — to seek wealth and power at the expense of average citizens — until after a 2004 victory, and maybe not even then. Just keep blaming the terrorists, the French, the Dixie Chicks, peaceniks, fried potatoes, whatever. (Don’t get me wrong. The Islamic fanatics that use terror as their political weapon are real and deadly and need to be stopped. The question is: How to do that in ways that enhance rather than detract from America’s long-term national interests?) </w:t>
        <w:tab/>
        <w:br/>
        <w:br/>
        <w:t xml:space="preserve">One doesn’t have to speculate what the PNAC guys might think, since they’re quite open and proud of their theories and strategies. Indeed, they’ve left a long, public record that lays out quite openly what they’re up to. As I say, it was all set down on the record years ago, but nobody took such extreme talk seriously; now that they’re in power, actually making the policy they only dreamed about a decade or so ago — with all sorts of scarifying consequences for America and the rest of the world — we need to educate ourselves quickly as to how the PNACers work and what their future plans might be.  </w:t>
      </w:r>
    </w:p>
    <w:p>
      <w:pPr>
        <w:pStyle w:val="Normal"/>
        <w:numPr>
          <w:ilvl w:val="0"/>
          <w:numId w:val="0"/>
        </w:numPr>
        <w:autoSpaceDE w:val="false"/>
        <w:spacing w:lineRule="atLeast" w:line="260" w:before="100" w:after="100"/>
        <w:ind w:left="1440" w:right="1440" w:hanging="0"/>
        <w:jc w:val="both"/>
        <w:outlineLvl w:val="2"/>
        <w:rPr/>
      </w:pPr>
      <w:r>
        <w:rPr>
          <w:rFonts w:cs="Angsana New" w:ascii="Times New Roman" w:hAnsi="Times New Roman"/>
          <w:b/>
          <w:bCs/>
          <w:color w:val="000000"/>
          <w:sz w:val="20"/>
          <w:szCs w:val="20"/>
        </w:rPr>
        <w:br/>
      </w:r>
      <w:r>
        <w:rPr>
          <w:rFonts w:cs="Arial" w:ascii="Arial" w:hAnsi="Arial"/>
          <w:b/>
          <w:bCs/>
          <w:i/>
          <w:iCs/>
          <w:color w:val="000000"/>
          <w:sz w:val="20"/>
          <w:szCs w:val="20"/>
        </w:rPr>
        <w:t xml:space="preserve">The PNAC Paper Trail </w:t>
      </w:r>
      <w:r>
        <w:rPr>
          <w:rFonts w:cs="Arial" w:ascii="Arial" w:hAnsi="Arial"/>
          <w:b/>
          <w:bCs/>
          <w:color w:val="000000"/>
          <w:sz w:val="20"/>
          <w:szCs w:val="20"/>
        </w:rPr>
        <w:t xml:space="preserve"> </w:t>
      </w:r>
    </w:p>
    <w:p>
      <w:pPr>
        <w:pStyle w:val="Normal"/>
        <w:autoSpaceDE w:val="false"/>
        <w:spacing w:lineRule="atLeast" w:line="260" w:before="100" w:after="100"/>
        <w:ind w:left="1440" w:right="1440" w:hanging="0"/>
        <w:jc w:val="both"/>
        <w:rPr/>
      </w:pPr>
      <w:r>
        <w:rPr>
          <w:rFonts w:cs="Verdana" w:ascii="Verdana" w:hAnsi="Verdana"/>
          <w:color w:val="333333"/>
          <w:sz w:val="20"/>
          <w:szCs w:val="20"/>
        </w:rPr>
        <w:t>Here is a shorthand summary of PNAC documents and strategies that have become U.S. policy. Some of these you may have heard about before, but I’ve expanded and updated as much as possible.</w:t>
        <w:tab/>
        <w:t xml:space="preserve"> </w:t>
        <w:br/>
        <w:br/>
        <w:br/>
        <w:t>1. In 1992, then-Secretary of Defense Dick Cheney had a strategy report drafted for the Department of Defense, written by Paul Wolfowitz, then Under-Secretary of Defense for Policy. In it, the U.S. government was urged, as the world’s sole remaining Superpower, to move aggressively and militarily around the globe. The report called for pre-emptive attacks and ad hoc coalitions, but said that the U.S. should be ready to act alone when “collective action cannot be orchestrated.” The central strategy was to “establish and protect a new order” that accounts “sufficiently for the interests of the advanced industrial nations to discourage them from challenging our leadership,” while at the same time maintaining a military dominance capable of “deterring potential competitors from even aspiring to a larger regional or global role.” Wolfowitz outlined plans for military intervention in Iraq as an action necessary to assure “access to vital raw material, primarily Persian Gulf oil” and to prevent the proliferation of weapons of mass destruction and threats from terrorism.</w:t>
        <w:tab/>
        <w:t xml:space="preserve"> </w:t>
        <w:br/>
        <w:br/>
        <w:t xml:space="preserve">Somehow, this report leaked to the press; the negative response was immediate. Senator Robert Byrd led the Democratic charge, calling the recommended Pentagon strategy “myopic, shallow and disappointing....The basic thrust of the document seems to be this: We love being the sole remaining superpower in the world and we want so much to remain that way that we are willing to put at risk the basic health of our economy and well-being of our people to do so.” Clearly, the objective political forces hadn’t yet coalesced in the U.S. that could support this policy free of major resistance, and so President Bush the Elder publicly repudiated the paper and sent it back to the drawing boards. (For the essence of the draft text, see Barton Gellman’s </w:t>
      </w:r>
      <w:r>
        <w:rPr>
          <w:rFonts w:cs="Verdana" w:ascii="Verdana" w:hAnsi="Verdana"/>
          <w:b/>
          <w:bCs/>
          <w:color w:val="000000"/>
          <w:sz w:val="20"/>
          <w:szCs w:val="20"/>
          <w:u w:val="single"/>
        </w:rPr>
        <w:t>“Keeping the U.S. First; Pentagon Would Preclude a Rival Superpower”</w:t>
      </w:r>
      <w:r>
        <w:rPr>
          <w:rFonts w:cs="Verdana" w:ascii="Verdana" w:hAnsi="Verdana"/>
          <w:color w:val="333333"/>
          <w:sz w:val="20"/>
          <w:szCs w:val="20"/>
        </w:rPr>
        <w:t xml:space="preserve"> in the Washington Post.</w:t>
        <w:tab/>
        <w:br/>
        <w:br/>
        <w:br/>
        <w:t>2. Various HardRight intellectuals outside the government were spelling out the new PNAC policy in books and influential journals. Zalmay M. Khalilzad (formerly associated with big oil companies, currently U.S. Special Envoy to Afghanistan &amp; Iraq ) wrote an important volume in 1995, “From Containment to Global Leadership: America &amp; the World After the Cold War,” the import of which was identifying a way for the U.S. to move aggressively in the world and thus to exercise effective control over the planet’s natural resources. A year later, in 1996, neo-conservative leaders Bill Kristol and Robert Kagan, in their Foreign Affairs article “Towards a Neo-Reaganite Foreign Policy,” came right out and said the goal for the U.S. had to be nothing less than “benevolent global hegemony,” a euphemism for total U.S. domination, but “benevolently” exercised, of course.</w:t>
        <w:tab/>
        <w:t xml:space="preserve"> </w:t>
        <w:br/>
        <w:br/>
        <w:t xml:space="preserve">3. In 1998, PNAC unsuccessfully lobbied President Clinton to attack Iraq and remove Saddam Hussein from power. The </w:t>
      </w:r>
      <w:r>
        <w:rPr>
          <w:rFonts w:cs="Verdana" w:ascii="Verdana" w:hAnsi="Verdana"/>
          <w:b/>
          <w:bCs/>
          <w:color w:val="000000"/>
          <w:sz w:val="20"/>
          <w:szCs w:val="20"/>
          <w:u w:val="single"/>
        </w:rPr>
        <w:t>January letter from PNAC</w:t>
      </w:r>
      <w:r>
        <w:rPr>
          <w:rFonts w:cs="Angsana New" w:ascii="Times New Roman" w:hAnsi="Times New Roman"/>
          <w:b/>
          <w:bCs/>
          <w:sz w:val="20"/>
          <w:szCs w:val="20"/>
        </w:rPr>
        <w:t xml:space="preserve"> </w:t>
      </w:r>
      <w:r>
        <w:rPr>
          <w:rFonts w:cs="Verdana" w:ascii="Verdana" w:hAnsi="Verdana"/>
          <w:sz w:val="20"/>
          <w:szCs w:val="20"/>
        </w:rPr>
        <w:t xml:space="preserve"> </w:t>
      </w:r>
      <w:r>
        <w:rPr>
          <w:rFonts w:cs="Verdana" w:ascii="Verdana" w:hAnsi="Verdana"/>
          <w:color w:val="333333"/>
          <w:sz w:val="20"/>
          <w:szCs w:val="20"/>
        </w:rPr>
        <w:t>urged America to initiate that war even if the U.S. could not muster full support from the Security Council at the United Nations. Sound familiar? (President Clinton replied that he was focusing on dealing with al-Qaida terrorist cells.)</w:t>
        <w:tab/>
        <w:t xml:space="preserve"> </w:t>
        <w:br/>
        <w:t xml:space="preserve">4. In September of 2000, PNAC, sensing a GOP victory in the upcoming presidential election, issued its white paper on </w:t>
      </w:r>
      <w:r>
        <w:rPr>
          <w:rFonts w:cs="Verdana" w:ascii="Verdana" w:hAnsi="Verdana"/>
          <w:b/>
          <w:bCs/>
          <w:color w:val="000000"/>
          <w:sz w:val="20"/>
          <w:szCs w:val="20"/>
          <w:u w:val="single"/>
        </w:rPr>
        <w:t>“Rebuilding America’s Defenses: Strategy, Forces and Resources for the New Century.”</w:t>
      </w:r>
      <w:r>
        <w:rPr>
          <w:rFonts w:cs="Angsana New" w:ascii="Times New Roman" w:hAnsi="Times New Roman"/>
          <w:b/>
          <w:bCs/>
          <w:color w:val="333333"/>
          <w:sz w:val="20"/>
          <w:szCs w:val="20"/>
        </w:rPr>
        <w:t xml:space="preserve"> </w:t>
      </w:r>
      <w:r>
        <w:rPr>
          <w:rFonts w:cs="Verdana" w:ascii="Verdana" w:hAnsi="Verdana"/>
          <w:b/>
          <w:bCs/>
          <w:color w:val="333333"/>
          <w:sz w:val="20"/>
          <w:szCs w:val="20"/>
        </w:rPr>
        <w:t xml:space="preserve"> </w:t>
      </w:r>
      <w:r>
        <w:rPr>
          <w:rFonts w:cs="Verdana" w:ascii="Verdana" w:hAnsi="Verdana"/>
          <w:color w:val="333333"/>
          <w:sz w:val="20"/>
          <w:szCs w:val="20"/>
        </w:rPr>
        <w:t xml:space="preserve">The PNAC report was quite frank about why the U.S. would want to move toward imperialist militarism, a Pax Americana, because with the Soviet Union out of the picture, now is the time most “conducive to American interests and ideals...The challenge of this coming century is to preserve and enhance this ‘American peace’.” And how to preserve and enhance the Pax Americana? The answer is to “fight and decisively win multiple, simultaneous major-theater wars.” </w:t>
        <w:tab/>
        <w:br/>
        <w:br/>
        <w:t xml:space="preserve">In serving as world “constable,” the PNAC report went on, no other countervailing forces will be permitted to get in the way. Such actions “demand American political leadership rather than that of the United Nations,” for example. No country will be permitted to get close to parity with the U.S. when it comes to weaponry or influence; therefore, more U.S. military bases will be established in the various regions of the globe. (A post-Saddam Iraq may well serve as one of those advance military bases.) Currently, it is estimated that the U.S. now has nearly 150 military bases and deployments in different countries around the world, with the most recent major increase being in the Caspian Sea/Afghanistan/Middle East areas. </w:t>
        <w:tab/>
        <w:br/>
        <w:br/>
        <w:br/>
        <w:t xml:space="preserve">5. George W. Bush moved into the White House in January of 2001. Shortly thereafter, a report by the Administration-friendly Council on Foreign Relations was prepared, </w:t>
      </w:r>
      <w:r>
        <w:rPr>
          <w:rFonts w:cs="Verdana" w:ascii="Verdana" w:hAnsi="Verdana"/>
          <w:b/>
          <w:bCs/>
          <w:color w:val="000000"/>
          <w:sz w:val="20"/>
          <w:szCs w:val="20"/>
          <w:u w:val="single"/>
        </w:rPr>
        <w:t>“Strategic Energy Policy Challenges for the 21st Century,”</w:t>
      </w:r>
      <w:r>
        <w:rPr>
          <w:rFonts w:cs="Angsana New" w:ascii="Times New Roman" w:hAnsi="Times New Roman"/>
          <w:b/>
          <w:bCs/>
          <w:sz w:val="20"/>
          <w:szCs w:val="20"/>
        </w:rPr>
        <w:t xml:space="preserve"> </w:t>
      </w:r>
      <w:r>
        <w:rPr>
          <w:rFonts w:cs="Verdana" w:ascii="Verdana" w:hAnsi="Verdana"/>
          <w:b/>
          <w:bCs/>
          <w:sz w:val="20"/>
          <w:szCs w:val="20"/>
        </w:rPr>
        <w:t xml:space="preserve"> </w:t>
      </w:r>
      <w:r>
        <w:rPr>
          <w:rFonts w:cs="Verdana" w:ascii="Verdana" w:hAnsi="Verdana"/>
          <w:color w:val="333333"/>
          <w:sz w:val="20"/>
          <w:szCs w:val="20"/>
        </w:rPr>
        <w:t xml:space="preserve">that advocated a more aggressive U.S. posture in the world and called for a “reassessment of the role of energy in American foreign policy,” with access to oil repeatedly cited as a “security imperative.” (It’s possible that inside Cheney’s energy-policy papers — which he refuses to release to Congress or the American people — are references to foreign-policy plans for how to gain military control of oilfields abroad.)  </w:t>
      </w:r>
    </w:p>
    <w:p>
      <w:pPr>
        <w:pStyle w:val="Normal"/>
        <w:autoSpaceDE w:val="false"/>
        <w:spacing w:lineRule="atLeast" w:line="260" w:before="100" w:after="100"/>
        <w:ind w:left="1440" w:right="1440" w:hanging="0"/>
        <w:jc w:val="both"/>
        <w:rPr/>
      </w:pPr>
      <w:r>
        <w:rPr>
          <w:rFonts w:cs="Verdana" w:ascii="Verdana" w:hAnsi="Verdana"/>
          <w:color w:val="333333"/>
          <w:sz w:val="20"/>
          <w:szCs w:val="20"/>
        </w:rPr>
        <w:br/>
        <w:t xml:space="preserve">6. Mere hours after the 9/11 terrorist mass-murders, PNACer Secretary of Defense Rumsfeld ordered his aides to begin planning for an attack on Iraq, even though his intelligence officials told him it was an al-Qaida operation and there was no connection between Iraq and the attacks. </w:t>
      </w:r>
      <w:r>
        <w:rPr>
          <w:rFonts w:cs="Verdana" w:ascii="Verdana" w:hAnsi="Verdana"/>
          <w:b/>
          <w:bCs/>
          <w:color w:val="000000"/>
          <w:sz w:val="20"/>
          <w:szCs w:val="20"/>
          <w:u w:val="single"/>
        </w:rPr>
        <w:t>“Go massive,” the aides’ notes quote him as saying.</w:t>
      </w:r>
      <w:r>
        <w:rPr>
          <w:rFonts w:cs="Verdana" w:ascii="Verdana" w:hAnsi="Verdana"/>
          <w:sz w:val="20"/>
          <w:szCs w:val="20"/>
        </w:rPr>
        <w:t xml:space="preserve"> “</w:t>
      </w:r>
      <w:r>
        <w:rPr>
          <w:rFonts w:cs="Verdana" w:ascii="Verdana" w:hAnsi="Verdana"/>
          <w:color w:val="333333"/>
          <w:sz w:val="20"/>
          <w:szCs w:val="20"/>
        </w:rPr>
        <w:t xml:space="preserve">Sweep it all up. Things related and not.” Rumsfeld leaned heavily on the FBI and CIA to find any shred of evidence linking the Iraq government to 9/11, but they weren’t able to. So he set up his own fact-finding group in the Pentagon that would provide him with whatever shaky connections it could find or surmise. </w:t>
        <w:tab/>
        <w:br/>
        <w:br/>
        <w:br/>
        <w:t xml:space="preserve">7. Feeling confident that all plans were on track for moving aggressively in the world, the Bush Administration in September of 2002 published the </w:t>
      </w:r>
      <w:r>
        <w:rPr>
          <w:rFonts w:cs="Verdana" w:ascii="Verdana" w:hAnsi="Verdana"/>
          <w:b/>
          <w:bCs/>
          <w:color w:val="333333"/>
          <w:sz w:val="20"/>
          <w:szCs w:val="20"/>
        </w:rPr>
        <w:t>“</w:t>
      </w:r>
      <w:r>
        <w:rPr>
          <w:rFonts w:cs="Verdana" w:ascii="Verdana" w:hAnsi="Verdana"/>
          <w:b/>
          <w:bCs/>
          <w:color w:val="0000FF"/>
          <w:sz w:val="20"/>
          <w:szCs w:val="20"/>
          <w:u w:val="single"/>
        </w:rPr>
        <w:t xml:space="preserve">National Security </w:t>
      </w:r>
      <w:r>
        <w:rPr>
          <w:rFonts w:cs="Verdana" w:ascii="Verdana" w:hAnsi="Verdana"/>
          <w:b/>
          <w:bCs/>
          <w:color w:val="000000"/>
          <w:sz w:val="20"/>
          <w:szCs w:val="20"/>
          <w:u w:val="single"/>
        </w:rPr>
        <w:t>Strategy of the United States of America.”</w:t>
      </w:r>
      <w:r>
        <w:rPr>
          <w:rFonts w:cs="Angsana New" w:ascii="Times New Roman" w:hAnsi="Times New Roman"/>
          <w:sz w:val="20"/>
          <w:szCs w:val="20"/>
        </w:rPr>
        <w:t xml:space="preserve">  </w:t>
      </w:r>
      <w:r>
        <w:rPr>
          <w:rFonts w:cs="Verdana" w:ascii="Verdana" w:hAnsi="Verdana"/>
          <w:color w:val="333333"/>
          <w:sz w:val="20"/>
          <w:szCs w:val="20"/>
        </w:rPr>
        <w:t xml:space="preserve"> The official policy of the U.S. government, as proudly proclaimed in this major document, is virtually identical to the policy proposals in the various white papers of the Project for the New American Century and others like it over the past decade.</w:t>
        <w:tab/>
        <w:t xml:space="preserve"> </w:t>
        <w:br/>
        <w:br/>
        <w:t>Chief among them are: 1) the policy of “pre-emptive” war — i.e., whenever the U.S. thinks a country may be amassing too much power and/or could provide some sort of competition in the “benevolent hegemony” region, it can be attacked, without provocation. (A later corollary would rethink the country’s atomic policy: nuclear weapons would no longer be considered defensive, but could be used offensively in support of political/economic ends; so-called “mini-nukes” could be employed in these regional wars.) 2) international treaties and opinion will be ignored whenever they are not seen to serve U.S. imperial goals. 3) The new policies “will require bases and stations within and beyond Western Europe and Northeast Asia.”</w:t>
        <w:tab/>
        <w:t xml:space="preserve"> </w:t>
        <w:br/>
        <w:br/>
        <w:t xml:space="preserve">In short, the Bush Administration seems to see the U.S., admiringly, as a New Rome, an empire with its foreign legions (and threat of “shock&amp;awe” attacks, including with nuclear weapons) keeping the outlying colonies, and potential competitors, in line. Those who aren’t fully in accord with these goals better get out of the way; “you’re either with us or against us.”  </w:t>
      </w:r>
    </w:p>
    <w:p>
      <w:pPr>
        <w:pStyle w:val="Normal"/>
        <w:numPr>
          <w:ilvl w:val="0"/>
          <w:numId w:val="0"/>
        </w:numPr>
        <w:autoSpaceDE w:val="false"/>
        <w:spacing w:lineRule="atLeast" w:line="260" w:before="100" w:after="100"/>
        <w:ind w:left="1440" w:right="1440" w:hanging="0"/>
        <w:jc w:val="both"/>
        <w:outlineLvl w:val="2"/>
        <w:rPr/>
      </w:pPr>
      <w:r>
        <w:rPr>
          <w:rFonts w:cs="Angsana New" w:ascii="Times New Roman" w:hAnsi="Times New Roman"/>
          <w:b/>
          <w:bCs/>
          <w:color w:val="000000"/>
          <w:sz w:val="20"/>
          <w:szCs w:val="20"/>
        </w:rPr>
        <w:br/>
      </w:r>
      <w:r>
        <w:rPr>
          <w:rFonts w:cs="Arial" w:ascii="Arial" w:hAnsi="Arial"/>
          <w:b/>
          <w:bCs/>
          <w:i/>
          <w:iCs/>
          <w:color w:val="000000"/>
          <w:sz w:val="20"/>
          <w:szCs w:val="20"/>
        </w:rPr>
        <w:t xml:space="preserve">Summary &amp; The PNAC Future </w:t>
      </w:r>
      <w:r>
        <w:rPr>
          <w:rFonts w:cs="Arial" w:ascii="Arial" w:hAnsi="Arial"/>
          <w:b/>
          <w:bCs/>
          <w:color w:val="000000"/>
          <w:sz w:val="20"/>
          <w:szCs w:val="20"/>
        </w:rPr>
        <w:t xml:space="preserve"> </w:t>
      </w:r>
    </w:p>
    <w:p>
      <w:pPr>
        <w:pStyle w:val="Normal"/>
        <w:autoSpaceDE w:val="false"/>
        <w:spacing w:lineRule="atLeast" w:line="260" w:before="100" w:after="100"/>
        <w:ind w:left="1440" w:right="1440" w:hanging="0"/>
        <w:jc w:val="both"/>
        <w:rPr>
          <w:rFonts w:ascii="Verdana" w:hAnsi="Verdana" w:cs="Verdana"/>
          <w:color w:val="333333"/>
          <w:sz w:val="20"/>
          <w:szCs w:val="20"/>
        </w:rPr>
      </w:pPr>
      <w:r>
        <w:rPr>
          <w:rFonts w:cs="Verdana" w:ascii="Verdana" w:hAnsi="Verdana"/>
          <w:color w:val="333333"/>
          <w:sz w:val="20"/>
          <w:szCs w:val="20"/>
        </w:rPr>
        <w:t xml:space="preserve">Everyone loves a winner, and American citizens are no different. It makes a lot of people feel good that we “won” the battle for Iraq, but in doing so we paid too high a price at that, and may well have risked losing the larger war in the Arab/Muslim region: the U.S. now lacks moral stature and standing in much of the world, revealed as a liar for all to see (no WMDs in Iraq, no connection to 9/11, no quick handing-over the interim reins of government to the Iraqis as initially promised), destruction of a good share of the United Nation’s effectiveness and prestige, needlessly alienating our traditional allies, infuriating key elements of the Muslim world, providing political and emotional ammunition for anti-U.S. terrorists, etc. </w:t>
        <w:tab/>
        <w:br/>
        <w:t xml:space="preserve">Already, we’re talking about $80 to $100 billion from the U.S. treasury for post-war reconstruction in Iraq. And the PNACers are gearing up for their next war: let’s see, should we move first on Iran or on Syria, or maybe do Syria-lite first in Lebanon?  </w:t>
      </w:r>
    </w:p>
    <w:p>
      <w:pPr>
        <w:pStyle w:val="Normal"/>
        <w:autoSpaceDE w:val="false"/>
        <w:spacing w:lineRule="atLeast" w:line="260" w:before="100" w:after="100"/>
        <w:ind w:left="1440" w:right="1440" w:hanging="0"/>
        <w:jc w:val="both"/>
        <w:rPr>
          <w:rFonts w:ascii="Times New Roman" w:hAnsi="Times New Roman" w:cs="Angsana New"/>
          <w:color w:val="333333"/>
          <w:sz w:val="24"/>
          <w:szCs w:val="24"/>
        </w:rPr>
      </w:pPr>
      <w:r>
        <w:rPr>
          <w:rFonts w:cs="Verdana" w:ascii="Verdana" w:hAnsi="Verdana"/>
          <w:color w:val="333333"/>
          <w:sz w:val="20"/>
          <w:szCs w:val="20"/>
        </w:rPr>
        <w:t xml:space="preserve">One can believe that maybe PNAC sincerely believes its rhetoric — that instituting U.S.-style “free-markets” and “democratically-elected” governments in Iraq and the other authoritarian-run countries of the Islamic Middle East will be good both for the citizens of that region and for American interests as well — but even if that is true, it’s clear that these incompetents are not operating in the world of Middle Eastern realities. </w:t>
        <w:tab/>
        <w:br/>
        <w:br/>
        <w:t>These are armchair theoreticians — most of whom made sure not to serve in the military in Vietnam — who truly believed, for example, that the Iraqis would welcome the invading U.S. forces with bouquets of flowers and kisses when they “liberated” their country from the horribleness of Saddam Hussein’s reign. The Iraqis, by and large, were happy to be freed of Saddam’s terror, but, as it stands now, the U.S. military forces are more likely to be engulfed in a political/religious quagmire for years there, as so many of the majority Shia population just want the occupying soldiers to leave.</w:t>
        <w:tab/>
        <w:t xml:space="preserve"> </w:t>
        <w:br/>
        <w:br/>
        <w:t xml:space="preserve">And yet PNAC theorists continue to believe that remaking the political structure of the Middle East — by force if necessary, although they hope the example of what the U.S. did to Iraq will make war unnecessary — will be fairly easy. </w:t>
        <w:tab/>
        <w:br/>
        <w:br/>
        <w:t xml:space="preserve">These are men of big ideas, but who don’t really think. They certainly don’t think through what takes place in the real world, when the genies of war and religious righteousness are let out of the bottle. For example, as New York Times columnist Tom Friedman recently put it, the U.S. had no Plan B for Iraq. They did great with Plan A, the war, but when the Saddam government collapsed, and with it law and order, and much of the We don’t need an emperor, we don’t need huge tax cuts for the wealthy when the economy is tanking, we don’t need more “pre-emptive” wars, we don’t need more shredding of constitutional due process. Instead, we need leaders with big ideas who are capable of creative thinking. We need peace and justice in the Middle East (to help alter the chemistry of the soil in which terrorism grows), we need jobs and economic growth at home, and we need authentic and effective “homeland security” consistent with our civil liberties. In short, we need a new Administration, which means that we need to get to serious work to make all this change happen. </w:t>
      </w:r>
      <w:r>
        <w:rPr>
          <w:rFonts w:cs="Verdana" w:ascii="Verdana" w:hAnsi="Verdana"/>
          <w:i/>
          <w:iCs/>
          <w:color w:val="333333"/>
          <w:sz w:val="20"/>
          <w:szCs w:val="20"/>
        </w:rPr>
        <w:t>Organize!, organize!, organize!</w:t>
      </w:r>
      <w:r>
        <w:rPr>
          <w:rFonts w:cs="Verdana" w:ascii="Verdana" w:hAnsi="Verdana"/>
          <w:i/>
          <w:iCs/>
          <w:color w:val="333333"/>
          <w:sz w:val="24"/>
          <w:szCs w:val="24"/>
        </w:rPr>
        <w:tab/>
      </w:r>
    </w:p>
    <w:p>
      <w:pPr>
        <w:pStyle w:val="Normal"/>
        <w:autoSpaceDE w:val="false"/>
        <w:spacing w:lineRule="atLeast" w:line="518" w:before="100" w:after="100"/>
        <w:ind w:left="720" w:right="720" w:hanging="0"/>
        <w:rPr>
          <w:rFonts w:ascii="Arial Unicode MS" w:hAnsi="Arial Unicode MS" w:cs="Arial Unicode MS"/>
          <w:b/>
          <w:b/>
          <w:bCs/>
          <w:sz w:val="24"/>
          <w:szCs w:val="24"/>
        </w:rPr>
      </w:pPr>
      <w:r>
        <w:rPr>
          <w:rFonts w:cs="Arial Unicode MS" w:ascii="Arial Unicode MS" w:hAnsi="Arial Unicode MS"/>
          <w:b/>
          <w:bCs/>
          <w:color w:val="000000"/>
          <w:sz w:val="24"/>
          <w:szCs w:val="24"/>
        </w:rPr>
        <w:t>(EXCERPT)</w:t>
      </w:r>
    </w:p>
    <w:p>
      <w:pPr>
        <w:pStyle w:val="Normal"/>
        <w:autoSpaceDE w:val="false"/>
        <w:spacing w:lineRule="atLeast" w:line="864"/>
        <w:rPr/>
      </w:pPr>
      <w:r>
        <w:rPr>
          <w:rFonts w:cs="Angsana New" w:ascii="Times New Roman" w:hAnsi="Times New Roman"/>
          <w:b/>
          <w:bCs/>
          <w:sz w:val="72"/>
          <w:szCs w:val="72"/>
        </w:rPr>
        <w:t>George Washington’s</w:t>
        <w:br/>
        <w:t>Farewell Address, 1796</w:t>
      </w:r>
      <w:r>
        <w:rPr>
          <w:rFonts w:cs="Angsana New" w:ascii="Times New Roman" w:hAnsi="Times New Roman"/>
          <w:sz w:val="24"/>
          <w:szCs w:val="24"/>
        </w:rPr>
        <w:b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As a very important source of strength and security, </w:t>
        <w:tab/>
        <w:t xml:space="preserve">cherish public credit. One method of preserving it is to use it as sparingly as possible, avoiding occasions of expense by cultivating peace, but remembering also that timely disbursements to prepare for danger </w:t>
        <w:tab/>
        <w:t>frequently prevent much greater disbursements torepel it; avoiding likewise the accumulation of debt, not only by shunning occasions of expense, but by exertions in time of peace to discharge the debts which unavoidable wars have occasioned, not ungenerously throwing upon posterity the burthen which we ourselves ought to bear.</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sz w:val="20"/>
          <w:szCs w:val="20"/>
        </w:rPr>
      </w:pPr>
      <w:r>
        <w:rPr>
          <w:rFonts w:cs="Courier New" w:ascii="Courier New" w:hAnsi="Courier New"/>
          <w:sz w:val="20"/>
          <w:szCs w:val="20"/>
        </w:rPr>
        <w:t>. . .</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pPr>
      <w:r>
        <w:rPr>
          <w:rFonts w:cs="Courier New" w:ascii="Courier New" w:hAnsi="Courier New"/>
          <w:sz w:val="20"/>
          <w:szCs w:val="20"/>
        </w:rPr>
        <w:t xml:space="preserve">Observe good faith and justice toward all nations. Cultivate peace and harmony with all. Religion and morality enjoin this conduct. And can it be that good policy does not equally enjoin it? It will be worthy of a free, enlightened, and at no distant period a great nation to give to mankind the magnanimous and too novel example of a people always guided by an exalted justice and benevolence. </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pPr>
      <w:r>
        <w:rPr>
          <w:rFonts w:cs="Courier New" w:ascii="Courier New" w:hAnsi="Courier New"/>
          <w:sz w:val="20"/>
          <w:szCs w:val="20"/>
        </w:rPr>
        <w:t>In the execution of such a plan nothing is more essential than that permanent, inveterate antipathies against particular nations and passionate attachments for others should be excluded, and that in place of them just and amicable feelings toward all should be cultivated. The nation which indulges toward another has habitual hatred or an habitual fondness is in some degree a slave. It is a slave to its animosity or to its affection, either of which is sufficient to lead it astray from its duty and its interest. Antipathy in one nation against another disposes each more readily to offer insult and injury, to lay hold of slight causes of umbrage, and to be haughty and intractable when accidental or trifling occasions of dispute occur.</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sz w:val="20"/>
          <w:szCs w:val="20"/>
        </w:rPr>
      </w:pPr>
      <w:r>
        <w:rPr>
          <w:rFonts w:cs="Courier New" w:ascii="Courier New" w:hAnsi="Courier New"/>
          <w:sz w:val="20"/>
          <w:szCs w:val="20"/>
        </w:rPr>
        <w:t>So, likewise, a passionate attachment of one nation for another produces a variety of evils. Sympathy for the favorite nation, facilitating the illusion of an imaginary common interest in cases where no real common interest exists, and infusing into one the enmities of the other, betrays the former into a participation in the quarrels and wars of the latter without adequate inducement or justification. It leads also to concessions to the favorite nation of privileges denied to others, which is apt doubly to injure the nation making the concessions by unnecessarily parting with what ought to have been retained, and by exciting jealousy, ill will, and a disposition to retaliate in the parties from whom equal privileges are withheld; and it gives to ambitious, corrupted, or deluded citizens (who devote themselves to the favorite nation) facility to betray or sacrifice the interests of their own country without odium, sometimes even with popularity, gilding with the appearances of a virtuous sense of obligation, a commendable deference for public opinion, or a laudable zeal for public good the</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sz w:val="20"/>
          <w:szCs w:val="20"/>
        </w:rPr>
      </w:pPr>
      <w:r>
        <w:rPr>
          <w:rFonts w:cs="Courier New" w:ascii="Courier New" w:hAnsi="Courier New"/>
          <w:sz w:val="20"/>
          <w:szCs w:val="20"/>
        </w:rPr>
        <w:t>base or foolish compliances of ambition, corruption, or infatuation.</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sz w:val="20"/>
          <w:szCs w:val="20"/>
        </w:rPr>
      </w:pPr>
      <w:r>
        <w:rPr>
          <w:rFonts w:cs="Courier New" w:ascii="Courier New" w:hAnsi="Courier New"/>
          <w:sz w:val="20"/>
          <w:szCs w:val="20"/>
        </w:rPr>
        <w:t>. . .</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sz w:val="20"/>
          <w:szCs w:val="20"/>
        </w:rPr>
      </w:pPr>
      <w:r>
        <w:rPr>
          <w:rFonts w:cs="Courier New" w:ascii="Courier New" w:hAnsi="Courier New"/>
          <w:sz w:val="20"/>
          <w:szCs w:val="20"/>
        </w:rPr>
        <w:t>Against the insidious wiles of foreign influence (I conjure you to believe me, fellow citizens) the jealousy of a free people ought to be constantly awake, since history and experience prove that foreign influence is one of the most baneful foes of republican government. But that jealousy, to be useful, must be impartial, else it becomes the instrument of the very influence to be avoided, instead of a defense against it. Excessive partiality for one foreign nation and excessive dislike of another cause those whom they actuate to see danger only on one side, and serve to veil and even second the arts of influence on the other. Real patriots who may resist the intrigues of the favorite are liable to become suspected and odious, while its tools and dupes usurp the applause and confidence of the people to surrender their interests.</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sz w:val="20"/>
          <w:szCs w:val="20"/>
        </w:rPr>
      </w:pPr>
      <w:r>
        <w:rPr>
          <w:rFonts w:cs="Courier New" w:ascii="Courier New" w:hAnsi="Courier New"/>
          <w:sz w:val="20"/>
          <w:szCs w:val="20"/>
        </w:rPr>
        <w:t>The great rule of conduct for us in regard to foreign nations is, in extending our commercial relations to have with them as little political connection as possible. So far as we have already formed engagements let them be fulfilled with perfect good faith. Here let us stop.</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sz w:val="20"/>
          <w:szCs w:val="20"/>
        </w:rPr>
      </w:pPr>
      <w:r>
        <w:rPr>
          <w:rFonts w:cs="Courier New" w:ascii="Courier New" w:hAnsi="Courier New"/>
          <w:sz w:val="20"/>
          <w:szCs w:val="20"/>
        </w:rPr>
        <w:t>Europe has a set of primary interests which to us have none or a very remote relation. Hence she must be engaged in frequent controversies, the causes of which are essentially foreign to our concerns. Hence, therefore, it must be unwise in us to implicate ourselves by artificial ties in the ordinary vicissitudes of her politics or the ordinary combinations and collisions of her friendships or enmities.</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300"/>
        <w:jc w:val="both"/>
        <w:rPr>
          <w:rFonts w:ascii="Courier New" w:hAnsi="Courier New" w:cs="Courier New"/>
          <w:color w:val="000080"/>
        </w:rPr>
      </w:pPr>
      <w:r>
        <w:rPr>
          <w:rFonts w:cs="Courier New" w:ascii="Courier New" w:hAnsi="Courier New"/>
        </w:rPr>
        <w:t>THIS FAREWELL ADDRESS WAS GIVEN 117 YEARS BEFORE THE FEDERAL RESERVE ACT WAS PASSED AND 150 YEARS BEFORE THE U.S. GOVERNMENT BEGAN GIVING PREFERENTIAL TREATMENT TO ISRAEL.WASHINGTON WAS VERY EXPLICIT WARNING THIS NEW COUNTRY TO AVOID FOREIGN INFLUENCE AT ALL COSTS. CONGRESS READS THIS ENTIRE FAREWELL ADDRESS EACH YEAR        ON PRESIDENT’S DAY………IT MUST BE PAINFULTO HAVE TO LISTEN TO ADVICE THEIR PREDECESSORS DID NOT HEED, YEAR AFTER YEAR.</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rPr>
          <w:rFonts w:ascii="Courier New" w:hAnsi="Courier New" w:cs="Courier New"/>
          <w:color w:val="000080"/>
        </w:rPr>
      </w:pPr>
      <w:r>
        <w:rPr>
          <w:rFonts w:cs="Courier New" w:ascii="Courier New" w:hAnsi="Courier New"/>
          <w:color w:val="000080"/>
        </w:rPr>
      </w:r>
    </w:p>
    <w:p>
      <w:pPr>
        <w:pStyle w:val="Normal"/>
        <w:numPr>
          <w:ilvl w:val="0"/>
          <w:numId w:val="0"/>
        </w:numPr>
        <w:autoSpaceDE w:val="false"/>
        <w:spacing w:before="100" w:after="100"/>
        <w:outlineLvl w:val="2"/>
        <w:rPr>
          <w:rFonts w:ascii="Arial" w:hAnsi="Arial" w:cs="Arial"/>
          <w:b/>
          <w:b/>
          <w:bCs/>
          <w:color w:val="000000"/>
          <w:sz w:val="19"/>
          <w:szCs w:val="19"/>
        </w:rPr>
      </w:pPr>
      <w:r>
        <w:rPr>
          <w:rFonts w:eastAsia="Arial" w:cs="Arial" w:ascii="Arial" w:hAnsi="Arial"/>
          <w:b/>
          <w:bCs/>
          <w:color w:val="000000"/>
          <w:sz w:val="19"/>
          <w:szCs w:val="19"/>
        </w:rPr>
        <w:t xml:space="preserve"> </w:t>
      </w:r>
    </w:p>
    <w:p>
      <w:pPr>
        <w:pStyle w:val="Normal"/>
        <w:numPr>
          <w:ilvl w:val="0"/>
          <w:numId w:val="0"/>
        </w:numPr>
        <w:autoSpaceDE w:val="false"/>
        <w:spacing w:before="100" w:after="100"/>
        <w:outlineLvl w:val="2"/>
        <w:rPr>
          <w:rFonts w:ascii="Arial" w:hAnsi="Arial" w:cs="Arial"/>
          <w:b/>
          <w:b/>
          <w:bCs/>
          <w:color w:val="000000"/>
          <w:sz w:val="19"/>
          <w:szCs w:val="19"/>
        </w:rPr>
      </w:pPr>
      <w:r>
        <w:rPr>
          <w:rFonts w:cs="Arial" w:ascii="Arial" w:hAnsi="Arial"/>
          <w:b/>
          <w:bCs/>
          <w:color w:val="000000"/>
          <w:sz w:val="19"/>
          <w:szCs w:val="19"/>
        </w:rPr>
      </w:r>
    </w:p>
    <w:p>
      <w:pPr>
        <w:pStyle w:val="Normal"/>
        <w:numPr>
          <w:ilvl w:val="0"/>
          <w:numId w:val="0"/>
        </w:numPr>
        <w:autoSpaceDE w:val="false"/>
        <w:spacing w:before="100" w:after="100"/>
        <w:outlineLvl w:val="2"/>
        <w:rPr>
          <w:rFonts w:ascii="Arial" w:hAnsi="Arial" w:cs="Arial"/>
          <w:b/>
          <w:b/>
          <w:bCs/>
          <w:color w:val="000000"/>
          <w:sz w:val="19"/>
          <w:szCs w:val="19"/>
        </w:rPr>
      </w:pPr>
      <w:r>
        <w:rPr>
          <w:rFonts w:cs="Arial" w:ascii="Arial" w:hAnsi="Arial"/>
          <w:b/>
          <w:bCs/>
          <w:color w:val="000000"/>
          <w:sz w:val="19"/>
          <w:szCs w:val="19"/>
        </w:rPr>
      </w:r>
    </w:p>
    <w:p>
      <w:pPr>
        <w:pStyle w:val="Normal"/>
        <w:numPr>
          <w:ilvl w:val="0"/>
          <w:numId w:val="0"/>
        </w:numPr>
        <w:autoSpaceDE w:val="false"/>
        <w:spacing w:before="100" w:after="100"/>
        <w:outlineLvl w:val="2"/>
        <w:rPr>
          <w:rFonts w:ascii="Arial" w:hAnsi="Arial" w:cs="Arial"/>
          <w:b/>
          <w:b/>
          <w:bCs/>
          <w:color w:val="000000"/>
          <w:sz w:val="19"/>
          <w:szCs w:val="19"/>
        </w:rPr>
      </w:pPr>
      <w:r>
        <w:rPr>
          <w:rFonts w:cs="Arial" w:ascii="Arial" w:hAnsi="Arial"/>
          <w:b/>
          <w:bCs/>
          <w:color w:val="000000"/>
          <w:sz w:val="19"/>
          <w:szCs w:val="19"/>
        </w:rPr>
      </w:r>
    </w:p>
    <w:p>
      <w:pPr>
        <w:pStyle w:val="Normal"/>
        <w:keepNext w:val="true"/>
        <w:numPr>
          <w:ilvl w:val="0"/>
          <w:numId w:val="0"/>
        </w:numPr>
        <w:autoSpaceDE w:val="false"/>
        <w:jc w:val="center"/>
        <w:outlineLvl w:val="0"/>
        <w:rPr>
          <w:rFonts w:ascii="Bookman Old Style" w:hAnsi="Bookman Old Style" w:cs="Bookman Old Style"/>
          <w:color w:val="000000"/>
          <w:sz w:val="32"/>
          <w:szCs w:val="32"/>
        </w:rPr>
      </w:pPr>
      <w:r>
        <w:rPr>
          <w:rFonts w:cs="Bookman Old Style" w:ascii="Bookman Old Style" w:hAnsi="Bookman Old Style"/>
          <w:color w:val="000000"/>
          <w:sz w:val="32"/>
          <w:szCs w:val="32"/>
        </w:rPr>
        <w:t>Jewish Defense Organizations</w:t>
      </w:r>
    </w:p>
    <w:p>
      <w:pPr>
        <w:pStyle w:val="Normal"/>
        <w:autoSpaceDE w:val="false"/>
        <w:jc w:val="center"/>
        <w:rPr/>
      </w:pPr>
      <w:r>
        <w:rPr>
          <w:rFonts w:cs="Angsana New" w:ascii="Times New Roman" w:hAnsi="Times New Roman"/>
          <w:color w:val="000000"/>
          <w:sz w:val="24"/>
          <w:szCs w:val="24"/>
        </w:rPr>
        <w:t xml:space="preserve">[ </w:t>
      </w:r>
      <w:r>
        <w:rPr>
          <w:rFonts w:cs="Angsana New" w:ascii="Times New Roman" w:hAnsi="Times New Roman"/>
          <w:sz w:val="24"/>
          <w:szCs w:val="24"/>
          <w:u w:val="single"/>
        </w:rPr>
        <w:t>Under Ottoman Rule - 1882-1917</w:t>
      </w:r>
      <w:r>
        <w:rPr>
          <w:rFonts w:cs="Angsana New" w:ascii="Times New Roman" w:hAnsi="Times New Roman"/>
          <w:sz w:val="24"/>
          <w:szCs w:val="24"/>
        </w:rPr>
        <w:t xml:space="preserve"> ] [ </w:t>
      </w:r>
      <w:r>
        <w:rPr>
          <w:rFonts w:cs="Angsana New" w:ascii="Times New Roman" w:hAnsi="Times New Roman"/>
          <w:sz w:val="24"/>
          <w:szCs w:val="24"/>
          <w:u w:val="single"/>
        </w:rPr>
        <w:t>Under British Mandatory Rule 1918-1948</w:t>
      </w:r>
      <w:r>
        <w:rPr>
          <w:rFonts w:cs="Angsana New" w:ascii="Times New Roman" w:hAnsi="Times New Roman"/>
          <w:sz w:val="24"/>
          <w:szCs w:val="24"/>
        </w:rPr>
        <w:t xml:space="preserve"> ] </w:t>
      </w:r>
    </w:p>
    <w:p>
      <w:pPr>
        <w:pStyle w:val="Normal"/>
        <w:numPr>
          <w:ilvl w:val="0"/>
          <w:numId w:val="0"/>
        </w:numPr>
        <w:autoSpaceDE w:val="false"/>
        <w:spacing w:lineRule="atLeast" w:line="432" w:before="100" w:after="100"/>
        <w:jc w:val="center"/>
        <w:outlineLvl w:val="1"/>
        <w:rPr>
          <w:rFonts w:ascii="Arial Unicode MS" w:hAnsi="Arial Unicode MS" w:cs="Arial Unicode MS"/>
          <w:b/>
          <w:b/>
          <w:bCs/>
          <w:sz w:val="36"/>
          <w:szCs w:val="36"/>
        </w:rPr>
      </w:pPr>
      <w:r>
        <w:rPr>
          <w:rFonts w:cs="Arial Unicode MS" w:ascii="Arial Unicode MS" w:hAnsi="Arial Unicode MS"/>
          <w:b/>
          <w:bCs/>
          <w:sz w:val="36"/>
          <w:szCs w:val="36"/>
        </w:rPr>
        <w:t>Under Ottoman Rule - 1882-1917</w:t>
      </w:r>
    </w:p>
    <w:p>
      <w:pPr>
        <w:pStyle w:val="Normal"/>
        <w:numPr>
          <w:ilvl w:val="0"/>
          <w:numId w:val="0"/>
        </w:numPr>
        <w:autoSpaceDE w:val="false"/>
        <w:spacing w:before="100" w:after="100"/>
        <w:outlineLvl w:val="2"/>
        <w:rPr>
          <w:rFonts w:ascii="Arial" w:hAnsi="Arial" w:cs="Arial"/>
          <w:b/>
          <w:b/>
          <w:bCs/>
          <w:sz w:val="19"/>
          <w:szCs w:val="19"/>
        </w:rPr>
      </w:pPr>
      <w:r>
        <w:rPr>
          <w:rFonts w:cs="Arial" w:ascii="Arial" w:hAnsi="Arial"/>
          <w:b/>
          <w:bCs/>
          <w:sz w:val="19"/>
          <w:szCs w:val="19"/>
        </w:rPr>
        <w:t>Bar Giora</w:t>
      </w:r>
    </w:p>
    <w:p>
      <w:pPr>
        <w:pStyle w:val="Normal"/>
        <w:autoSpaceDE w:val="false"/>
        <w:spacing w:lineRule="atLeast" w:line="280"/>
        <w:jc w:val="both"/>
        <w:rPr>
          <w:rFonts w:ascii="Times New Roman" w:hAnsi="Times New Roman" w:cs="Angsana New"/>
          <w:sz w:val="24"/>
          <w:szCs w:val="24"/>
        </w:rPr>
      </w:pPr>
      <w:r>
        <w:rPr>
          <w:rFonts w:cs="Angsana New" w:ascii="Times New Roman" w:hAnsi="Times New Roman"/>
          <w:sz w:val="24"/>
          <w:szCs w:val="24"/>
        </w:rPr>
        <w:t xml:space="preserve">In the last quarter of the 19th century, when the first Jewish agricultural settlements came into being , the Jewish settlers had to cope with border friction, disputes over water rights and intrusions on their crops and property. Their choice was either to fight for their rights or to be left to the mercy of their neighbors. As a result, individuals and groups of young people organized to fight for these elementary rights. This was the period of the first shomrim - watchmen - typical of whom was Abraham Shapira. After some time, guard duty in most of the settlements became the task of local Arab strong men, who undertook to protect the Jewish settlers by sending their men to guard Jewish life and property. </w:t>
      </w:r>
    </w:p>
    <w:p>
      <w:pPr>
        <w:pStyle w:val="Normal"/>
        <w:autoSpaceDE w:val="false"/>
        <w:spacing w:lineRule="atLeast" w:line="280" w:before="100" w:after="100"/>
        <w:jc w:val="both"/>
        <w:rPr>
          <w:rFonts w:ascii="Arial" w:hAnsi="Arial" w:cs="Arial"/>
          <w:sz w:val="24"/>
          <w:szCs w:val="24"/>
        </w:rPr>
      </w:pPr>
      <w:r>
        <w:rPr>
          <w:rFonts w:cs="Verdana" w:ascii="Verdana" w:hAnsi="Verdana"/>
          <w:sz w:val="24"/>
          <w:szCs w:val="24"/>
        </w:rPr>
        <w:t xml:space="preserve">The immigrants of the Second Aliyah were critical of the early settlers and well aware of the dangers involved in employing non-Jewish watchmen. On the initiative of </w:t>
      </w:r>
      <w:r>
        <w:rPr>
          <w:rFonts w:cs="Verdana" w:ascii="Verdana" w:hAnsi="Verdana"/>
          <w:sz w:val="24"/>
          <w:szCs w:val="24"/>
          <w:u w:val="single"/>
        </w:rPr>
        <w:t>Yisrael Shochat</w:t>
      </w:r>
      <w:r>
        <w:rPr>
          <w:rFonts w:cs="Verdana" w:ascii="Verdana" w:hAnsi="Verdana"/>
          <w:sz w:val="24"/>
          <w:szCs w:val="24"/>
        </w:rPr>
        <w:t xml:space="preserve">, about ten of them, including </w:t>
      </w:r>
      <w:r>
        <w:rPr>
          <w:rFonts w:cs="Verdana" w:ascii="Verdana" w:hAnsi="Verdana"/>
          <w:sz w:val="24"/>
          <w:szCs w:val="24"/>
          <w:u w:val="single"/>
        </w:rPr>
        <w:t>Yitzhak Ben Zvi</w:t>
      </w:r>
      <w:r>
        <w:rPr>
          <w:rFonts w:cs="Verdana" w:ascii="Verdana" w:hAnsi="Verdana"/>
          <w:sz w:val="24"/>
          <w:szCs w:val="24"/>
        </w:rPr>
        <w:t xml:space="preserve"> and </w:t>
      </w:r>
      <w:r>
        <w:rPr>
          <w:rFonts w:cs="Verdana" w:ascii="Verdana" w:hAnsi="Verdana"/>
          <w:sz w:val="24"/>
          <w:szCs w:val="24"/>
          <w:u w:val="single"/>
        </w:rPr>
        <w:t>Alexander Zeid</w:t>
      </w:r>
      <w:r>
        <w:rPr>
          <w:rFonts w:cs="Verdana" w:ascii="Verdana" w:hAnsi="Verdana"/>
          <w:sz w:val="24"/>
          <w:szCs w:val="24"/>
        </w:rPr>
        <w:t xml:space="preserve">, met in Jaffa in 1907 and founded a secret sociey called Bar-Giora (named after Simeon Bar Giora, the Jewish military leader in the war against Rome, (66-70 C.E.), with the aim of winning the right to work and guard the settlements as well as developing Jewish settlement in new areas. The members of Bar Giora were given responsibility for the protection of </w:t>
      </w:r>
      <w:r>
        <w:rPr>
          <w:rFonts w:cs="Verdana" w:ascii="Verdana" w:hAnsi="Verdana"/>
          <w:sz w:val="24"/>
          <w:szCs w:val="24"/>
          <w:u w:val="single"/>
        </w:rPr>
        <w:t>Sejera (Ilaniyah)</w:t>
      </w:r>
      <w:r>
        <w:rPr>
          <w:rFonts w:cs="Verdana" w:ascii="Verdana" w:hAnsi="Verdana"/>
          <w:sz w:val="24"/>
          <w:szCs w:val="24"/>
        </w:rPr>
        <w:t xml:space="preserve"> and, in 1908, of </w:t>
      </w:r>
      <w:r>
        <w:rPr>
          <w:rFonts w:cs="Verdana" w:ascii="Verdana" w:hAnsi="Verdana"/>
          <w:sz w:val="24"/>
          <w:szCs w:val="24"/>
          <w:u w:val="single"/>
        </w:rPr>
        <w:t>Mesha (Kefar Tavor)</w:t>
      </w:r>
      <w:r>
        <w:rPr>
          <w:rFonts w:cs="Verdana" w:ascii="Verdana" w:hAnsi="Verdana"/>
          <w:sz w:val="24"/>
          <w:szCs w:val="24"/>
        </w:rPr>
        <w:t xml:space="preserve">. In 1909, Bar Giora merged with the new defense body - Hashomer. </w:t>
      </w:r>
    </w:p>
    <w:p>
      <w:pPr>
        <w:pStyle w:val="Normal"/>
        <w:autoSpaceDE w:val="false"/>
        <w:spacing w:lineRule="atLeast" w:line="280"/>
        <w:jc w:val="both"/>
        <w:rPr/>
      </w:pPr>
      <w:r>
        <w:rPr>
          <w:rFonts w:cs="Angsana New" w:ascii="Times New Roman" w:hAnsi="Times New Roman"/>
          <w:b/>
          <w:bCs/>
          <w:sz w:val="24"/>
          <w:szCs w:val="24"/>
        </w:rPr>
        <w:t xml:space="preserve">HaShomer </w:t>
      </w:r>
      <w:r>
        <w:rPr>
          <w:rFonts w:cs="Angsana New" w:ascii="Times New Roman" w:hAnsi="Times New Roman"/>
          <w:b/>
          <w:bCs/>
          <w:i/>
          <w:iCs/>
          <w:sz w:val="24"/>
          <w:szCs w:val="24"/>
        </w:rPr>
        <w:t>(“The Watchman”)</w:t>
      </w:r>
      <w:r>
        <w:rPr>
          <w:rFonts w:cs="Angsana New" w:ascii="Times New Roman" w:hAnsi="Times New Roman"/>
          <w:sz w:val="24"/>
          <w:szCs w:val="24"/>
        </w:rPr>
        <w:t xml:space="preserve"> - the association of Jewish watchmen in Eretz Yisrael was active between 1909 and 1920. It was founded in April 1909 and was headed by a committee of three - Yisrael Shohat, Yisrael Giladi, and Mendel Portugali. Within three years, HaShomer assumed responsibility for the protection of some seven villages. Other settlements also passed to an all-Jewish guard system. Members of Ha-Shomer were prominent in the life of the new yishuv and played an important part in settling new land. </w:t>
      </w:r>
    </w:p>
    <w:p>
      <w:pPr>
        <w:pStyle w:val="Normal"/>
        <w:autoSpaceDE w:val="false"/>
        <w:spacing w:lineRule="atLeast" w:line="280" w:before="100" w:after="100"/>
        <w:jc w:val="both"/>
        <w:rPr/>
      </w:pPr>
      <w:r>
        <w:rPr>
          <w:rFonts w:cs="Verdana" w:ascii="Verdana" w:hAnsi="Verdana"/>
          <w:sz w:val="24"/>
          <w:szCs w:val="24"/>
        </w:rPr>
        <w:t xml:space="preserve">At the outbreak of World War I, Ha-Shomer was forced underground and two of its leaders, </w:t>
      </w:r>
      <w:r>
        <w:rPr>
          <w:rFonts w:cs="Verdana" w:ascii="Verdana" w:hAnsi="Verdana"/>
          <w:sz w:val="24"/>
          <w:szCs w:val="24"/>
          <w:u w:val="single"/>
        </w:rPr>
        <w:t>Manya</w:t>
      </w:r>
      <w:r>
        <w:rPr>
          <w:rFonts w:cs="Verdana" w:ascii="Verdana" w:hAnsi="Verdana"/>
          <w:sz w:val="24"/>
          <w:szCs w:val="24"/>
        </w:rPr>
        <w:t xml:space="preserve"> and Yisrael Shochat, were exiled in 1915 to Anatolia. In 1916, it began to recover: its members collected and stored arms, and organized the protection of Jewish property. Ha-Shomer opposed the espionage activities of Nili (see also Yosef Lishanski). </w:t>
      </w:r>
    </w:p>
    <w:p>
      <w:pPr>
        <w:pStyle w:val="Normal"/>
        <w:autoSpaceDE w:val="false"/>
        <w:spacing w:lineRule="atLeast" w:line="280" w:before="100" w:after="100"/>
        <w:jc w:val="both"/>
        <w:rPr/>
      </w:pPr>
      <w:r>
        <w:rPr>
          <w:rFonts w:cs="Verdana" w:ascii="Verdana" w:hAnsi="Verdana"/>
          <w:sz w:val="24"/>
          <w:szCs w:val="24"/>
        </w:rPr>
        <w:t xml:space="preserve">During the British campaign in Palestine, members of Ha-Shomer joined the </w:t>
      </w:r>
      <w:r>
        <w:rPr>
          <w:rFonts w:cs="Verdana" w:ascii="Verdana" w:hAnsi="Verdana"/>
          <w:sz w:val="24"/>
          <w:szCs w:val="24"/>
          <w:u w:val="single"/>
        </w:rPr>
        <w:t>Jewish Legion</w:t>
      </w:r>
      <w:r>
        <w:rPr>
          <w:rFonts w:cs="Verdana" w:ascii="Verdana" w:hAnsi="Verdana"/>
          <w:sz w:val="24"/>
          <w:szCs w:val="24"/>
        </w:rPr>
        <w:t xml:space="preserve">, while others joined the mounted police, and played a prominent part in the defense of Tel - Hai and Jerusalem during the Arabs riots in 1920 and 1921. However, new members of the yishuv leadership demanded the reorganization of defense on a broader basis under the discipline of the recognized Jewish authorities. In June 1920 Ha-Shomer ceased to exist as separate body. Its members, however, maintained contact and made an important contribution to the yishuv’s defense. </w:t>
      </w:r>
    </w:p>
    <w:p>
      <w:pPr>
        <w:pStyle w:val="Normal"/>
        <w:numPr>
          <w:ilvl w:val="0"/>
          <w:numId w:val="0"/>
        </w:numPr>
        <w:autoSpaceDE w:val="false"/>
        <w:spacing w:lineRule="atLeast" w:line="280" w:before="100" w:after="100"/>
        <w:jc w:val="both"/>
        <w:outlineLvl w:val="2"/>
        <w:rPr>
          <w:rFonts w:ascii="Arial" w:hAnsi="Arial" w:cs="Arial"/>
          <w:b/>
          <w:b/>
          <w:bCs/>
          <w:sz w:val="19"/>
          <w:szCs w:val="19"/>
        </w:rPr>
      </w:pPr>
      <w:r>
        <w:rPr>
          <w:rFonts w:cs="Arial" w:ascii="Arial" w:hAnsi="Arial"/>
          <w:b/>
          <w:bCs/>
          <w:sz w:val="19"/>
          <w:szCs w:val="19"/>
        </w:rPr>
      </w:r>
    </w:p>
    <w:p>
      <w:pPr>
        <w:pStyle w:val="Normal"/>
        <w:numPr>
          <w:ilvl w:val="0"/>
          <w:numId w:val="0"/>
        </w:numPr>
        <w:autoSpaceDE w:val="false"/>
        <w:spacing w:lineRule="atLeast" w:line="280" w:before="100" w:after="100"/>
        <w:jc w:val="both"/>
        <w:outlineLvl w:val="2"/>
        <w:rPr>
          <w:rFonts w:ascii="Arial" w:hAnsi="Arial" w:cs="Arial"/>
          <w:b/>
          <w:b/>
          <w:bCs/>
          <w:sz w:val="19"/>
          <w:szCs w:val="19"/>
        </w:rPr>
      </w:pPr>
      <w:r>
        <w:rPr>
          <w:rFonts w:cs="Arial" w:ascii="Arial" w:hAnsi="Arial"/>
          <w:b/>
          <w:bCs/>
          <w:sz w:val="19"/>
          <w:szCs w:val="19"/>
        </w:rPr>
      </w:r>
    </w:p>
    <w:p>
      <w:pPr>
        <w:pStyle w:val="Normal"/>
        <w:numPr>
          <w:ilvl w:val="0"/>
          <w:numId w:val="0"/>
        </w:numPr>
        <w:autoSpaceDE w:val="false"/>
        <w:spacing w:lineRule="atLeast" w:line="280" w:before="100" w:after="100"/>
        <w:jc w:val="both"/>
        <w:outlineLvl w:val="2"/>
        <w:rPr>
          <w:rFonts w:ascii="Arial" w:hAnsi="Arial" w:cs="Arial"/>
          <w:b/>
          <w:b/>
          <w:bCs/>
          <w:sz w:val="19"/>
          <w:szCs w:val="19"/>
        </w:rPr>
      </w:pPr>
      <w:r>
        <w:rPr>
          <w:rFonts w:cs="Arial" w:ascii="Arial" w:hAnsi="Arial"/>
          <w:b/>
          <w:bCs/>
          <w:sz w:val="19"/>
          <w:szCs w:val="19"/>
        </w:rPr>
      </w:r>
    </w:p>
    <w:p>
      <w:pPr>
        <w:pStyle w:val="Normal"/>
        <w:numPr>
          <w:ilvl w:val="0"/>
          <w:numId w:val="0"/>
        </w:numPr>
        <w:autoSpaceDE w:val="false"/>
        <w:spacing w:lineRule="atLeast" w:line="280" w:before="100" w:after="100"/>
        <w:jc w:val="both"/>
        <w:outlineLvl w:val="2"/>
        <w:rPr>
          <w:rFonts w:ascii="Arial" w:hAnsi="Arial" w:cs="Arial"/>
          <w:b/>
          <w:b/>
          <w:bCs/>
          <w:sz w:val="19"/>
          <w:szCs w:val="19"/>
        </w:rPr>
      </w:pPr>
      <w:r>
        <w:rPr>
          <w:rFonts w:cs="Arial" w:ascii="Arial" w:hAnsi="Arial"/>
          <w:b/>
          <w:bCs/>
          <w:sz w:val="19"/>
          <w:szCs w:val="19"/>
        </w:rPr>
      </w:r>
    </w:p>
    <w:p>
      <w:pPr>
        <w:pStyle w:val="Normal"/>
        <w:numPr>
          <w:ilvl w:val="0"/>
          <w:numId w:val="0"/>
        </w:numPr>
        <w:autoSpaceDE w:val="false"/>
        <w:spacing w:lineRule="atLeast" w:line="280" w:before="100" w:after="100"/>
        <w:jc w:val="both"/>
        <w:outlineLvl w:val="2"/>
        <w:rPr>
          <w:rFonts w:ascii="Arial" w:hAnsi="Arial" w:cs="Arial"/>
          <w:b/>
          <w:b/>
          <w:bCs/>
          <w:sz w:val="19"/>
          <w:szCs w:val="19"/>
        </w:rPr>
      </w:pPr>
      <w:r>
        <w:rPr>
          <w:rFonts w:cs="Arial" w:ascii="Arial" w:hAnsi="Arial"/>
          <w:b/>
          <w:bCs/>
          <w:sz w:val="19"/>
          <w:szCs w:val="19"/>
        </w:rPr>
        <w:t>The Jewish Legion</w:t>
      </w:r>
    </w:p>
    <w:p>
      <w:pPr>
        <w:pStyle w:val="Normal"/>
        <w:autoSpaceDE w:val="false"/>
        <w:spacing w:lineRule="atLeast" w:line="280" w:before="100" w:after="100"/>
        <w:jc w:val="both"/>
        <w:rPr>
          <w:rFonts w:ascii="Verdana" w:hAnsi="Verdana" w:cs="Verdana"/>
          <w:b/>
          <w:b/>
          <w:bCs/>
          <w:sz w:val="24"/>
          <w:szCs w:val="24"/>
        </w:rPr>
      </w:pPr>
      <w:r>
        <w:rPr>
          <w:rFonts w:cs="Verdana" w:ascii="Verdana" w:hAnsi="Verdana"/>
          <w:b/>
          <w:bCs/>
          <w:sz w:val="24"/>
          <w:szCs w:val="24"/>
        </w:rPr>
      </w:r>
    </w:p>
    <w:p>
      <w:pPr>
        <w:pStyle w:val="Normal"/>
        <w:autoSpaceDE w:val="false"/>
        <w:spacing w:lineRule="atLeast" w:line="280" w:before="100" w:after="100"/>
        <w:jc w:val="both"/>
        <w:rPr/>
      </w:pPr>
      <w:r>
        <w:rPr>
          <w:rFonts w:cs="Verdana" w:ascii="Verdana" w:hAnsi="Verdana"/>
          <w:sz w:val="24"/>
          <w:szCs w:val="24"/>
        </w:rPr>
        <w:t xml:space="preserve">Military formation of Jewish volunteers in World War I, who fought in the British Army for the liberation of Eretz Yisrael from Turkish rule. The idea was raised, on December 1914, by </w:t>
      </w:r>
      <w:r>
        <w:rPr>
          <w:rFonts w:cs="Verdana" w:ascii="Verdana" w:hAnsi="Verdana"/>
          <w:sz w:val="24"/>
          <w:szCs w:val="24"/>
          <w:u w:val="single"/>
        </w:rPr>
        <w:t>Vladimir Jabotinsky</w:t>
      </w:r>
      <w:r>
        <w:rPr>
          <w:rFonts w:cs="Verdana" w:ascii="Verdana" w:hAnsi="Verdana"/>
          <w:sz w:val="24"/>
          <w:szCs w:val="24"/>
        </w:rPr>
        <w:t xml:space="preserve"> and was fully embraced </w:t>
      </w:r>
      <w:r>
        <w:rPr>
          <w:rFonts w:cs="Verdana" w:ascii="Verdana" w:hAnsi="Verdana"/>
          <w:sz w:val="24"/>
          <w:szCs w:val="24"/>
          <w:u w:val="single"/>
        </w:rPr>
        <w:t>by Yosef Trumpeldor</w:t>
      </w:r>
      <w:r>
        <w:rPr>
          <w:rFonts w:cs="Verdana" w:ascii="Verdana" w:hAnsi="Verdana"/>
          <w:sz w:val="24"/>
          <w:szCs w:val="24"/>
        </w:rPr>
        <w:t>. By the end of March 1915, 500 Jewish volunteers from among the yishuv deportees in Egypt had started training.</w:t>
      </w:r>
    </w:p>
    <w:p>
      <w:pPr>
        <w:pStyle w:val="Normal"/>
        <w:autoSpaceDE w:val="false"/>
        <w:spacing w:lineRule="atLeast" w:line="280" w:before="100" w:after="100"/>
        <w:jc w:val="both"/>
        <w:rPr>
          <w:rFonts w:ascii="Verdana" w:hAnsi="Verdana" w:cs="Verdana"/>
          <w:sz w:val="24"/>
          <w:szCs w:val="24"/>
        </w:rPr>
      </w:pPr>
      <w:r>
        <w:rPr>
          <w:rFonts w:cs="Verdana" w:ascii="Verdana" w:hAnsi="Verdana"/>
          <w:sz w:val="24"/>
          <w:szCs w:val="24"/>
        </w:rPr>
        <w:t xml:space="preserve">British military command opposed the participation of Jewish volunteers on the Palestinian front and suggested they volunteers serve as a detachment for mule transport on some other sector of the Turkish front. Trumpeldor succeeded in forming the 650 -strong Zion Mule Corps, of whom 562 were sent to the Galipoli front. Meanwhile, Vladimir Jabotinsky pursued his project of a Jewish Legion for the Palestinian front. Finally, on August 1917, the formation of a Jewish regiment was officially announced. </w:t>
      </w:r>
    </w:p>
    <w:p>
      <w:pPr>
        <w:pStyle w:val="Normal"/>
        <w:autoSpaceDE w:val="false"/>
        <w:spacing w:lineRule="atLeast" w:line="280" w:before="100" w:after="100"/>
        <w:jc w:val="both"/>
        <w:rPr>
          <w:rFonts w:ascii="Verdana" w:hAnsi="Verdana" w:cs="Verdana"/>
          <w:sz w:val="24"/>
          <w:szCs w:val="24"/>
        </w:rPr>
      </w:pPr>
      <w:r>
        <w:rPr>
          <w:rFonts w:cs="Verdana" w:ascii="Verdana" w:hAnsi="Verdana"/>
          <w:sz w:val="24"/>
          <w:szCs w:val="24"/>
        </w:rPr>
        <w:t xml:space="preserve">The unit was designated as the 38th Battalion of the Royal Fusiliers. It included British volunteers, members of the former Zion Mule Corps and a large number of Russian Jews. On April 1918 it was joined by the 39th Battalion of the Royal Fusiliers, over 50% of whom were American volunteers. In June 1918, The 38th Battalion of the Royal Fusiliers was sent to Palestine, where the volunteers fought for the liberation of Eretz Yisrael from Turkish rule. The Jewish Legion was demobilized by the anti-Zionist British Military Administration (1918 -1920). </w:t>
      </w:r>
    </w:p>
    <w:p>
      <w:pPr>
        <w:pStyle w:val="Normal"/>
        <w:autoSpaceDE w:val="false"/>
        <w:spacing w:lineRule="atLeast" w:line="280" w:before="100" w:after="100"/>
        <w:jc w:val="both"/>
        <w:rPr>
          <w:rFonts w:ascii="Arial Unicode MS" w:hAnsi="Arial Unicode MS" w:cs="Arial Unicode MS"/>
          <w:b/>
          <w:b/>
          <w:bCs/>
          <w:sz w:val="19"/>
          <w:szCs w:val="19"/>
        </w:rPr>
      </w:pPr>
      <w:r>
        <w:rPr>
          <w:rFonts w:cs="Times New Roman" w:ascii="Times New Roman" w:hAnsi="Times New Roman"/>
          <w:sz w:val="24"/>
          <w:szCs w:val="24"/>
        </w:rPr>
        <w:t xml:space="preserve"> </w:t>
      </w:r>
      <w:r>
        <w:rPr>
          <w:rFonts w:eastAsia="Verdana" w:cs="Verdana" w:ascii="Verdana" w:hAnsi="Verdana"/>
          <w:sz w:val="24"/>
          <w:szCs w:val="24"/>
        </w:rPr>
        <w:t xml:space="preserve"> </w:t>
      </w:r>
    </w:p>
    <w:p>
      <w:pPr>
        <w:pStyle w:val="Normal"/>
        <w:numPr>
          <w:ilvl w:val="0"/>
          <w:numId w:val="0"/>
        </w:numPr>
        <w:autoSpaceDE w:val="false"/>
        <w:spacing w:lineRule="atLeast" w:line="280" w:before="100" w:after="100"/>
        <w:jc w:val="both"/>
        <w:outlineLvl w:val="2"/>
        <w:rPr>
          <w:rFonts w:ascii="Arial" w:hAnsi="Arial" w:cs="Arial"/>
          <w:b/>
          <w:b/>
          <w:bCs/>
          <w:sz w:val="19"/>
          <w:szCs w:val="19"/>
        </w:rPr>
      </w:pPr>
      <w:r>
        <w:rPr>
          <w:rFonts w:cs="Arial" w:ascii="Arial" w:hAnsi="Arial"/>
          <w:b/>
          <w:bCs/>
          <w:sz w:val="19"/>
          <w:szCs w:val="19"/>
        </w:rPr>
        <w:t>Nili</w:t>
      </w:r>
    </w:p>
    <w:p>
      <w:pPr>
        <w:pStyle w:val="Normal"/>
        <w:autoSpaceDE w:val="false"/>
        <w:spacing w:lineRule="atLeast" w:line="280"/>
        <w:jc w:val="both"/>
        <w:rPr/>
      </w:pPr>
      <w:r>
        <w:rPr>
          <w:rFonts w:cs="Angsana New" w:ascii="Times New Roman" w:hAnsi="Times New Roman"/>
          <w:sz w:val="24"/>
          <w:szCs w:val="24"/>
        </w:rPr>
        <w:t xml:space="preserve">Secret, pro-British spying organization, which operated under Turkish rule in Palestine during World War I, under the leadership of the agronomist </w:t>
      </w:r>
      <w:r>
        <w:rPr>
          <w:rFonts w:cs="Angsana New" w:ascii="Times New Roman" w:hAnsi="Times New Roman"/>
          <w:sz w:val="24"/>
          <w:szCs w:val="24"/>
          <w:u w:val="single"/>
        </w:rPr>
        <w:t>Aaron Aaronsohn</w:t>
      </w:r>
      <w:r>
        <w:rPr>
          <w:rFonts w:cs="Angsana New" w:ascii="Times New Roman" w:hAnsi="Times New Roman"/>
          <w:sz w:val="24"/>
          <w:szCs w:val="24"/>
        </w:rPr>
        <w:t xml:space="preserve">. An acronym for the Hebrew verse “Netzah Yisrael Lo Yeshaker” - the strength of Israel will not lie (I Sam. 15:29), which served as its password. </w:t>
      </w:r>
    </w:p>
    <w:p>
      <w:pPr>
        <w:pStyle w:val="Normal"/>
        <w:autoSpaceDE w:val="false"/>
        <w:spacing w:lineRule="atLeast" w:line="280" w:before="100" w:after="100"/>
        <w:jc w:val="both"/>
        <w:rPr>
          <w:rFonts w:ascii="Verdana" w:hAnsi="Verdana" w:cs="Verdana"/>
          <w:sz w:val="24"/>
          <w:szCs w:val="24"/>
        </w:rPr>
      </w:pPr>
      <w:r>
        <w:rPr>
          <w:rFonts w:cs="Verdana" w:ascii="Verdana" w:hAnsi="Verdana"/>
          <w:sz w:val="24"/>
          <w:szCs w:val="24"/>
        </w:rPr>
        <w:t xml:space="preserve">Nili was founded by a number of Jews in the moshavot who believed that the future of the Jews depended on Palestine (Eretz Yisrael) being taken over by Britain. In February 1917, contact was first established between the espionage center in Atlit and British intelligence in Cairo. The connections were maintained by sea for several months and the British received useful information collected by the group. </w:t>
      </w:r>
    </w:p>
    <w:p>
      <w:pPr>
        <w:pStyle w:val="Normal"/>
        <w:autoSpaceDE w:val="false"/>
        <w:spacing w:lineRule="atLeast" w:line="280" w:before="100" w:after="100"/>
        <w:jc w:val="both"/>
        <w:rPr/>
      </w:pPr>
      <w:r>
        <w:rPr>
          <w:rFonts w:cs="Verdana" w:ascii="Verdana" w:hAnsi="Verdana"/>
          <w:sz w:val="24"/>
          <w:szCs w:val="24"/>
        </w:rPr>
        <w:t xml:space="preserve">In September 1917, the Turks caught a carrier pigeon sent from Atlit to Egypt with clear proof of espionage within the Jewish population. The leadership of the Yishuv and the Ha-Shomer organization dissociated itself from Nili’s actions. One of the group, </w:t>
      </w:r>
      <w:r>
        <w:rPr>
          <w:rFonts w:cs="Verdana" w:ascii="Verdana" w:hAnsi="Verdana"/>
          <w:sz w:val="24"/>
          <w:szCs w:val="24"/>
          <w:u w:val="single"/>
        </w:rPr>
        <w:t>Na’aman Belkind</w:t>
      </w:r>
      <w:r>
        <w:rPr>
          <w:rFonts w:cs="Verdana" w:ascii="Verdana" w:hAnsi="Verdana"/>
          <w:sz w:val="24"/>
          <w:szCs w:val="24"/>
        </w:rPr>
        <w:t xml:space="preserve">, was captured by the Turks. The network was later uncovered by the Turkish police and in October 1917, Turkish soldiers surrounded the moshava Zikhron Ya’akov and arrested numerous people, including Aaronsohn’s sister, </w:t>
      </w:r>
      <w:r>
        <w:rPr>
          <w:rFonts w:cs="Verdana" w:ascii="Verdana" w:hAnsi="Verdana"/>
          <w:sz w:val="24"/>
          <w:szCs w:val="24"/>
          <w:u w:val="single"/>
        </w:rPr>
        <w:t>Sarah Aaronsohn</w:t>
      </w:r>
      <w:r>
        <w:rPr>
          <w:rFonts w:cs="Verdana" w:ascii="Verdana" w:hAnsi="Verdana"/>
          <w:sz w:val="24"/>
          <w:szCs w:val="24"/>
        </w:rPr>
        <w:t xml:space="preserve">, who committed suicide after four days of torture. </w:t>
      </w:r>
    </w:p>
    <w:p>
      <w:pPr>
        <w:pStyle w:val="Normal"/>
        <w:autoSpaceDE w:val="false"/>
        <w:spacing w:lineRule="atLeast" w:line="280" w:before="100" w:after="100"/>
        <w:jc w:val="both"/>
        <w:rPr>
          <w:rFonts w:ascii="Verdana" w:hAnsi="Verdana" w:cs="Verdana"/>
          <w:sz w:val="24"/>
          <w:szCs w:val="24"/>
        </w:rPr>
      </w:pPr>
      <w:r>
        <w:rPr>
          <w:rFonts w:cs="Verdana" w:ascii="Verdana" w:hAnsi="Verdana"/>
          <w:sz w:val="24"/>
          <w:szCs w:val="24"/>
        </w:rPr>
        <w:t xml:space="preserve">The prisoners were incarcerated in Damascus. Lishansky and Belkind were sentenced to death. With Aaron Aaronsohn’s death in an air accident on May 1919, the group finally broke up. </w:t>
      </w:r>
    </w:p>
    <w:p>
      <w:pPr>
        <w:pStyle w:val="Normal"/>
        <w:numPr>
          <w:ilvl w:val="0"/>
          <w:numId w:val="0"/>
        </w:numPr>
        <w:autoSpaceDE w:val="false"/>
        <w:spacing w:lineRule="atLeast" w:line="280" w:before="100" w:after="100"/>
        <w:jc w:val="both"/>
        <w:outlineLvl w:val="1"/>
        <w:rPr>
          <w:rFonts w:ascii="Arial Unicode MS" w:hAnsi="Arial Unicode MS" w:cs="Arial Unicode MS"/>
          <w:b/>
          <w:b/>
          <w:bCs/>
          <w:sz w:val="36"/>
          <w:szCs w:val="36"/>
        </w:rPr>
      </w:pPr>
      <w:r>
        <w:rPr>
          <w:rFonts w:cs="Arial Unicode MS" w:ascii="Arial Unicode MS" w:hAnsi="Arial Unicode MS"/>
          <w:b/>
          <w:bCs/>
          <w:sz w:val="36"/>
          <w:szCs w:val="36"/>
        </w:rPr>
      </w:r>
    </w:p>
    <w:p>
      <w:pPr>
        <w:pStyle w:val="Normal"/>
        <w:numPr>
          <w:ilvl w:val="0"/>
          <w:numId w:val="0"/>
        </w:numPr>
        <w:autoSpaceDE w:val="false"/>
        <w:spacing w:lineRule="atLeast" w:line="280" w:before="100" w:after="100"/>
        <w:jc w:val="both"/>
        <w:outlineLvl w:val="1"/>
        <w:rPr>
          <w:rFonts w:ascii="Arial Unicode MS" w:hAnsi="Arial Unicode MS" w:cs="Arial Unicode MS"/>
          <w:b/>
          <w:b/>
          <w:bCs/>
          <w:sz w:val="36"/>
          <w:szCs w:val="36"/>
        </w:rPr>
      </w:pPr>
      <w:r>
        <w:rPr>
          <w:rFonts w:cs="Arial Unicode MS" w:ascii="Arial Unicode MS" w:hAnsi="Arial Unicode MS"/>
          <w:b/>
          <w:bCs/>
          <w:sz w:val="36"/>
          <w:szCs w:val="36"/>
        </w:rPr>
      </w:r>
    </w:p>
    <w:p>
      <w:pPr>
        <w:pStyle w:val="Normal"/>
        <w:numPr>
          <w:ilvl w:val="0"/>
          <w:numId w:val="0"/>
        </w:numPr>
        <w:autoSpaceDE w:val="false"/>
        <w:spacing w:lineRule="atLeast" w:line="280" w:before="100" w:after="100"/>
        <w:jc w:val="both"/>
        <w:outlineLvl w:val="1"/>
        <w:rPr>
          <w:rFonts w:ascii="Arial Unicode MS" w:hAnsi="Arial Unicode MS" w:cs="Arial Unicode MS"/>
          <w:b/>
          <w:b/>
          <w:bCs/>
          <w:sz w:val="36"/>
          <w:szCs w:val="36"/>
        </w:rPr>
      </w:pPr>
      <w:r>
        <w:rPr>
          <w:rFonts w:cs="Arial Unicode MS" w:ascii="Arial Unicode MS" w:hAnsi="Arial Unicode MS"/>
          <w:b/>
          <w:bCs/>
          <w:sz w:val="36"/>
          <w:szCs w:val="36"/>
        </w:rPr>
        <w:t xml:space="preserve">Under British Mandatory Rule </w:t>
      </w:r>
    </w:p>
    <w:p>
      <w:pPr>
        <w:pStyle w:val="Normal"/>
        <w:numPr>
          <w:ilvl w:val="0"/>
          <w:numId w:val="0"/>
        </w:numPr>
        <w:autoSpaceDE w:val="false"/>
        <w:spacing w:lineRule="atLeast" w:line="280" w:before="100" w:after="100"/>
        <w:jc w:val="both"/>
        <w:outlineLvl w:val="1"/>
        <w:rPr>
          <w:rFonts w:ascii="Arial Unicode MS" w:hAnsi="Arial Unicode MS" w:cs="Arial Unicode MS"/>
          <w:b/>
          <w:b/>
          <w:bCs/>
          <w:sz w:val="36"/>
          <w:szCs w:val="36"/>
        </w:rPr>
      </w:pPr>
      <w:r>
        <w:rPr>
          <w:rFonts w:cs="Arial Unicode MS" w:ascii="Arial Unicode MS" w:hAnsi="Arial Unicode MS"/>
          <w:b/>
          <w:bCs/>
          <w:sz w:val="36"/>
          <w:szCs w:val="36"/>
        </w:rPr>
        <w:t>1918-1948</w:t>
      </w:r>
    </w:p>
    <w:p>
      <w:pPr>
        <w:pStyle w:val="Normal"/>
        <w:numPr>
          <w:ilvl w:val="0"/>
          <w:numId w:val="0"/>
        </w:numPr>
        <w:autoSpaceDE w:val="false"/>
        <w:spacing w:lineRule="atLeast" w:line="280" w:before="100" w:after="100"/>
        <w:jc w:val="both"/>
        <w:outlineLvl w:val="2"/>
        <w:rPr>
          <w:rFonts w:ascii="Arial" w:hAnsi="Arial" w:cs="Arial"/>
          <w:b/>
          <w:b/>
          <w:bCs/>
          <w:sz w:val="19"/>
          <w:szCs w:val="19"/>
        </w:rPr>
      </w:pPr>
      <w:r>
        <w:rPr>
          <w:rFonts w:cs="Arial" w:ascii="Arial" w:hAnsi="Arial"/>
          <w:b/>
          <w:bCs/>
          <w:sz w:val="19"/>
          <w:szCs w:val="19"/>
        </w:rPr>
        <w:t>The Haganah</w:t>
      </w:r>
    </w:p>
    <w:p>
      <w:pPr>
        <w:pStyle w:val="Normal"/>
        <w:autoSpaceDE w:val="false"/>
        <w:spacing w:lineRule="atLeast" w:line="280"/>
        <w:jc w:val="both"/>
        <w:rPr>
          <w:rFonts w:ascii="Times New Roman" w:hAnsi="Times New Roman" w:cs="Angsana New"/>
          <w:sz w:val="24"/>
          <w:szCs w:val="24"/>
        </w:rPr>
      </w:pPr>
      <w:r>
        <w:rPr>
          <w:rFonts w:cs="Angsana New" w:ascii="Times New Roman" w:hAnsi="Times New Roman"/>
          <w:sz w:val="24"/>
          <w:szCs w:val="24"/>
        </w:rPr>
        <w:t xml:space="preserve">The underground military organization of the yishuv in Eretz Yisrael from 1920 to 1948. The Arab riots in 1920 and 1921 (q.v., see also Tel Hai) strengthened the view that it was impossible to depend upon the British authorities and that the yishuv needed to create an independent defense force completely free of foreign authority. In June 1920, the Haganah was founded. </w:t>
      </w:r>
    </w:p>
    <w:p>
      <w:pPr>
        <w:pStyle w:val="Normal"/>
        <w:autoSpaceDE w:val="false"/>
        <w:spacing w:lineRule="atLeast" w:line="280" w:before="100" w:after="100"/>
        <w:jc w:val="both"/>
        <w:rPr/>
      </w:pPr>
      <w:r>
        <w:rPr>
          <w:rFonts w:cs="Verdana" w:ascii="Verdana" w:hAnsi="Verdana"/>
          <w:sz w:val="24"/>
          <w:szCs w:val="24"/>
        </w:rPr>
        <w:t xml:space="preserve">During the first nine years of its existence, the Haganah was a loose organization of local defense groups in the large towns and in several of the settlements. The </w:t>
      </w:r>
      <w:r>
        <w:rPr>
          <w:rFonts w:cs="Verdana" w:ascii="Verdana" w:hAnsi="Verdana"/>
          <w:sz w:val="24"/>
          <w:szCs w:val="24"/>
          <w:u w:val="single"/>
        </w:rPr>
        <w:t>Arab riots in 1929</w:t>
      </w:r>
      <w:r>
        <w:rPr>
          <w:rFonts w:cs="Verdana" w:ascii="Verdana" w:hAnsi="Verdana"/>
          <w:sz w:val="24"/>
          <w:szCs w:val="24"/>
        </w:rPr>
        <w:t xml:space="preserve"> (q.v.) brought about a complete change in the Haganah’s status. </w:t>
      </w:r>
    </w:p>
    <w:p>
      <w:pPr>
        <w:pStyle w:val="Normal"/>
        <w:tabs>
          <w:tab w:val="left" w:pos="720" w:leader="none"/>
        </w:tabs>
        <w:autoSpaceDE w:val="false"/>
        <w:spacing w:lineRule="atLeast" w:line="280" w:before="100" w:after="100"/>
        <w:ind w:left="720" w:hanging="360"/>
        <w:jc w:val="both"/>
        <w:rPr/>
      </w:pPr>
      <w:r>
        <w:rPr>
          <w:rFonts w:ascii="Symbol" w:hAnsi="Symbol" w:cs="Angsana New"/>
          <w:sz w:val="20"/>
          <w:sz w:val="20"/>
          <w:szCs w:val="20"/>
        </w:rPr>
        <w:t>ท</w:t>
      </w:r>
      <w:r>
        <w:rPr>
          <w:rFonts w:ascii="Symbol" w:hAnsi="Symbol" w:cs="Symbol"/>
          <w:sz w:val="20"/>
          <w:sz w:val="20"/>
          <w:szCs w:val="20"/>
        </w:rPr>
        <w:t></w:t>
      </w:r>
      <w:r>
        <w:rPr>
          <w:rFonts w:cs="Symbol" w:ascii="Symbol" w:hAnsi="Symbol"/>
          <w:sz w:val="20"/>
          <w:szCs w:val="20"/>
        </w:rPr>
        <w:tab/>
      </w:r>
      <w:r>
        <w:rPr>
          <w:rFonts w:cs="Angsana New" w:ascii="Times New Roman" w:hAnsi="Times New Roman"/>
          <w:sz w:val="24"/>
          <w:szCs w:val="24"/>
        </w:rPr>
        <w:t xml:space="preserve">It became a large organization encompassing nearly all the youth and adults in the settlements, as well as several thousand members from each of the cities. </w:t>
      </w:r>
    </w:p>
    <w:p>
      <w:pPr>
        <w:pStyle w:val="Normal"/>
        <w:tabs>
          <w:tab w:val="left" w:pos="720" w:leader="none"/>
        </w:tabs>
        <w:autoSpaceDE w:val="false"/>
        <w:spacing w:lineRule="atLeast" w:line="280" w:before="100" w:after="100"/>
        <w:ind w:left="720" w:hanging="360"/>
        <w:jc w:val="both"/>
        <w:rPr/>
      </w:pPr>
      <w:r>
        <w:rPr>
          <w:rFonts w:ascii="Symbol" w:hAnsi="Symbol" w:cs="Angsana New"/>
          <w:sz w:val="20"/>
          <w:sz w:val="20"/>
          <w:szCs w:val="20"/>
        </w:rPr>
        <w:t>ท</w:t>
      </w:r>
      <w:r>
        <w:rPr>
          <w:rFonts w:cs="Symbol" w:ascii="Symbol" w:hAnsi="Symbol"/>
          <w:sz w:val="20"/>
          <w:szCs w:val="20"/>
        </w:rPr>
        <w:tab/>
      </w:r>
      <w:r>
        <w:rPr>
          <w:rFonts w:cs="Verdana" w:ascii="Verdana" w:hAnsi="Verdana"/>
          <w:sz w:val="24"/>
          <w:szCs w:val="24"/>
        </w:rPr>
        <w:t xml:space="preserve">It initiated a comprehensive training program for its members, ran officers’ training courses; </w:t>
      </w:r>
    </w:p>
    <w:p>
      <w:pPr>
        <w:pStyle w:val="Normal"/>
        <w:tabs>
          <w:tab w:val="left" w:pos="720" w:leader="none"/>
        </w:tabs>
        <w:autoSpaceDE w:val="false"/>
        <w:spacing w:lineRule="atLeast" w:line="280" w:before="100" w:after="100"/>
        <w:ind w:left="720" w:hanging="360"/>
        <w:jc w:val="both"/>
        <w:rPr/>
      </w:pPr>
      <w:r>
        <w:rPr>
          <w:rFonts w:ascii="Symbol" w:hAnsi="Symbol" w:cs="Angsana New"/>
          <w:sz w:val="20"/>
          <w:sz w:val="20"/>
          <w:szCs w:val="20"/>
        </w:rPr>
        <w:t>ท</w:t>
      </w:r>
      <w:r>
        <w:rPr>
          <w:rFonts w:cs="Symbol" w:ascii="Symbol" w:hAnsi="Symbol"/>
          <w:sz w:val="20"/>
          <w:szCs w:val="20"/>
        </w:rPr>
        <w:tab/>
      </w:r>
      <w:r>
        <w:rPr>
          <w:rFonts w:cs="Verdana" w:ascii="Verdana" w:hAnsi="Verdana"/>
          <w:sz w:val="24"/>
          <w:szCs w:val="24"/>
        </w:rPr>
        <w:t xml:space="preserve">Established central arms depots into which a continuous stream of light arms flowed from Europe. </w:t>
      </w:r>
    </w:p>
    <w:p>
      <w:pPr>
        <w:pStyle w:val="Normal"/>
        <w:tabs>
          <w:tab w:val="left" w:pos="720" w:leader="none"/>
        </w:tabs>
        <w:autoSpaceDE w:val="false"/>
        <w:spacing w:lineRule="atLeast" w:line="280" w:before="100" w:after="100"/>
        <w:ind w:left="720" w:hanging="360"/>
        <w:jc w:val="both"/>
        <w:rPr/>
      </w:pPr>
      <w:r>
        <w:rPr>
          <w:rFonts w:ascii="Symbol" w:hAnsi="Symbol" w:cs="Angsana New"/>
          <w:sz w:val="20"/>
          <w:sz w:val="20"/>
          <w:szCs w:val="20"/>
        </w:rPr>
        <w:t>ท</w:t>
      </w:r>
      <w:r>
        <w:rPr>
          <w:rFonts w:cs="Symbol" w:ascii="Symbol" w:hAnsi="Symbol"/>
          <w:sz w:val="20"/>
          <w:szCs w:val="20"/>
        </w:rPr>
        <w:tab/>
      </w:r>
      <w:r>
        <w:rPr>
          <w:rFonts w:cs="Angsana New" w:ascii="Times New Roman" w:hAnsi="Times New Roman"/>
          <w:sz w:val="24"/>
          <w:szCs w:val="24"/>
        </w:rPr>
        <w:t xml:space="preserve">Simultaneously, the basis was laid for the underground production of arms. </w:t>
      </w:r>
    </w:p>
    <w:p>
      <w:pPr>
        <w:pStyle w:val="Normal"/>
        <w:autoSpaceDE w:val="false"/>
        <w:spacing w:lineRule="atLeast" w:line="280"/>
        <w:jc w:val="both"/>
        <w:rPr/>
      </w:pPr>
      <w:r>
        <w:rPr>
          <w:rFonts w:cs="Angsana New" w:ascii="Times New Roman" w:hAnsi="Times New Roman"/>
          <w:sz w:val="24"/>
          <w:szCs w:val="24"/>
        </w:rPr>
        <w:t xml:space="preserve">1936-1939, the years of the </w:t>
      </w:r>
      <w:r>
        <w:rPr>
          <w:rFonts w:cs="Angsana New" w:ascii="Times New Roman" w:hAnsi="Times New Roman"/>
          <w:sz w:val="24"/>
          <w:szCs w:val="24"/>
          <w:u w:val="single"/>
        </w:rPr>
        <w:t>Arab Revolt</w:t>
      </w:r>
      <w:r>
        <w:rPr>
          <w:rFonts w:cs="Angsana New" w:ascii="Times New Roman" w:hAnsi="Times New Roman"/>
          <w:sz w:val="24"/>
          <w:szCs w:val="24"/>
        </w:rPr>
        <w:t xml:space="preserve">, were the years in which the Haganah matured and developed from a militia into a military body. Although the British administration did not officially recognize the organization, the British Security Forces cooperated with it by establishing civilian militia (see Jewish Settlement Police - J.S.P., and also, Jewish Auxiliary Police - ghafirs). In the summer of 1938 Sepcial Night Squads - S.N.S. were extablished, under the command of Captain </w:t>
      </w:r>
      <w:r>
        <w:rPr>
          <w:rFonts w:cs="Angsana New" w:ascii="Times New Roman" w:hAnsi="Times New Roman"/>
          <w:sz w:val="24"/>
          <w:szCs w:val="24"/>
          <w:u w:val="single"/>
        </w:rPr>
        <w:t>Orde Wingate</w:t>
      </w:r>
      <w:r>
        <w:rPr>
          <w:rFonts w:cs="Angsana New" w:ascii="Times New Roman" w:hAnsi="Times New Roman"/>
          <w:sz w:val="24"/>
          <w:szCs w:val="24"/>
        </w:rPr>
        <w:t xml:space="preserve"> (Plugot Sadeh, </w:t>
      </w:r>
      <w:r>
        <w:rPr>
          <w:rFonts w:cs="Angsana New" w:ascii="Times New Roman" w:hAnsi="Times New Roman"/>
          <w:sz w:val="24"/>
          <w:szCs w:val="24"/>
          <w:u w:val="single"/>
        </w:rPr>
        <w:t>Yitzhak Sadeh</w:t>
      </w:r>
      <w:r>
        <w:rPr>
          <w:rFonts w:cs="Angsana New" w:ascii="Times New Roman" w:hAnsi="Times New Roman"/>
          <w:sz w:val="24"/>
          <w:szCs w:val="24"/>
        </w:rPr>
        <w:t xml:space="preserve">). </w:t>
      </w:r>
    </w:p>
    <w:p>
      <w:pPr>
        <w:pStyle w:val="Normal"/>
        <w:autoSpaceDE w:val="false"/>
        <w:spacing w:lineRule="atLeast" w:line="280" w:before="100" w:after="100"/>
        <w:jc w:val="both"/>
        <w:rPr/>
      </w:pPr>
      <w:r>
        <w:rPr>
          <w:rFonts w:cs="Verdana" w:ascii="Verdana" w:hAnsi="Verdana"/>
          <w:sz w:val="24"/>
          <w:szCs w:val="24"/>
        </w:rPr>
        <w:t xml:space="preserve">During the years of the riots, the Haganah protected the establishment of over 50 new settlements in new area of the country (see </w:t>
      </w:r>
      <w:r>
        <w:rPr>
          <w:rFonts w:cs="Verdana" w:ascii="Verdana" w:hAnsi="Verdana"/>
          <w:sz w:val="24"/>
          <w:szCs w:val="24"/>
          <w:u w:val="single"/>
        </w:rPr>
        <w:t>Homa Umigdal - Stockade and Watchtower Settlements</w:t>
      </w:r>
      <w:r>
        <w:rPr>
          <w:rFonts w:cs="Verdana" w:ascii="Verdana" w:hAnsi="Verdana"/>
          <w:sz w:val="24"/>
          <w:szCs w:val="24"/>
        </w:rPr>
        <w:t xml:space="preserve">). As a result of the British government anti-Zionist policy, expressed in the White Paper of 1939, the Haganah supported illegal immigration and organized demonstrations against the British anti-Zionist policy. </w:t>
      </w:r>
    </w:p>
    <w:p>
      <w:pPr>
        <w:pStyle w:val="Normal"/>
        <w:autoSpaceDE w:val="false"/>
        <w:spacing w:lineRule="atLeast" w:line="280" w:before="100" w:after="100"/>
        <w:jc w:val="both"/>
        <w:rPr/>
      </w:pPr>
      <w:r>
        <w:rPr>
          <w:rFonts w:cs="Verdana" w:ascii="Verdana" w:hAnsi="Verdana"/>
          <w:sz w:val="24"/>
          <w:szCs w:val="24"/>
        </w:rPr>
        <w:t xml:space="preserve">With the outbreak of World War II, the Haganah was faced with new problems. It headed a movement of volunteers, from which Jewish units were formed for service in the British army (see </w:t>
      </w:r>
      <w:r>
        <w:rPr>
          <w:rFonts w:cs="Verdana" w:ascii="Verdana" w:hAnsi="Verdana"/>
          <w:sz w:val="24"/>
          <w:szCs w:val="24"/>
          <w:u w:val="single"/>
        </w:rPr>
        <w:t>Jewish Brigade Group</w:t>
      </w:r>
      <w:r>
        <w:rPr>
          <w:rFonts w:cs="Verdana" w:ascii="Verdana" w:hAnsi="Verdana"/>
          <w:sz w:val="24"/>
          <w:szCs w:val="24"/>
        </w:rPr>
        <w:t xml:space="preserve">). It also cooperated with British intelligence units and sent its personnel out on various commando missions in the Middle East. Another example of this cooperation was the dropping of 32 Jewish parachutists in 1943-44 behind enemy lines in the Balkans, Hungary and Slovakia. Europe (see also </w:t>
      </w:r>
      <w:r>
        <w:rPr>
          <w:rFonts w:cs="Verdana" w:ascii="Verdana" w:hAnsi="Verdana"/>
          <w:sz w:val="24"/>
          <w:szCs w:val="24"/>
          <w:u w:val="single"/>
        </w:rPr>
        <w:t>Hannah Szenesh</w:t>
      </w:r>
      <w:r>
        <w:rPr>
          <w:rFonts w:cs="Verdana" w:ascii="Verdana" w:hAnsi="Verdana"/>
          <w:sz w:val="24"/>
          <w:szCs w:val="24"/>
        </w:rPr>
        <w:t xml:space="preserve">, </w:t>
      </w:r>
      <w:r>
        <w:rPr>
          <w:rFonts w:cs="Verdana" w:ascii="Verdana" w:hAnsi="Verdana"/>
          <w:sz w:val="24"/>
          <w:szCs w:val="24"/>
          <w:u w:val="single"/>
        </w:rPr>
        <w:t>Enzo Sereni</w:t>
      </w:r>
      <w:r>
        <w:rPr>
          <w:rFonts w:cs="Verdana" w:ascii="Verdana" w:hAnsi="Verdana"/>
          <w:sz w:val="24"/>
          <w:szCs w:val="24"/>
        </w:rPr>
        <w:t xml:space="preserve">, </w:t>
      </w:r>
      <w:r>
        <w:rPr>
          <w:rFonts w:cs="Verdana" w:ascii="Verdana" w:hAnsi="Verdana"/>
          <w:sz w:val="24"/>
          <w:szCs w:val="24"/>
          <w:u w:val="single"/>
        </w:rPr>
        <w:t>Haviva Reik</w:t>
      </w:r>
      <w:r>
        <w:rPr>
          <w:rFonts w:cs="Verdana" w:ascii="Verdana" w:hAnsi="Verdana"/>
          <w:sz w:val="24"/>
          <w:szCs w:val="24"/>
        </w:rPr>
        <w:t xml:space="preserve">). </w:t>
      </w:r>
    </w:p>
    <w:p>
      <w:pPr>
        <w:pStyle w:val="Normal"/>
        <w:autoSpaceDE w:val="false"/>
        <w:spacing w:lineRule="atLeast" w:line="280" w:before="100" w:after="100"/>
        <w:jc w:val="both"/>
        <w:rPr/>
      </w:pPr>
      <w:r>
        <w:rPr>
          <w:rFonts w:cs="Verdana" w:ascii="Verdana" w:hAnsi="Verdana"/>
          <w:sz w:val="24"/>
          <w:szCs w:val="24"/>
        </w:rPr>
        <w:t xml:space="preserve">At the same time, the Haganah further strengthened its independent basis during the war. A systematic program of training was instituted for the youth of the country. In 1941, the Haganah’s first mobilized regiment, the Palmach came into being. At the end of the war, when it became clear that the British government had no intention of altering its anti-Zionist policy, the Haganah began an open, organized struggle against British Mandatory rule in the framework of a unified Jewish Resistance Movement, consisting of Haganah, </w:t>
      </w:r>
      <w:r>
        <w:rPr>
          <w:rFonts w:cs="Verdana" w:ascii="Verdana" w:hAnsi="Verdana"/>
          <w:sz w:val="24"/>
          <w:szCs w:val="24"/>
          <w:u w:val="single"/>
        </w:rPr>
        <w:t>Irgun Zevai Le’umi - Etzel</w:t>
      </w:r>
      <w:r>
        <w:rPr>
          <w:rFonts w:cs="Verdana" w:ascii="Verdana" w:hAnsi="Verdana"/>
          <w:sz w:val="24"/>
          <w:szCs w:val="24"/>
        </w:rPr>
        <w:t xml:space="preserve">, and </w:t>
      </w:r>
      <w:r>
        <w:rPr>
          <w:rFonts w:cs="Verdana" w:ascii="Verdana" w:hAnsi="Verdana"/>
          <w:sz w:val="24"/>
          <w:szCs w:val="24"/>
          <w:u w:val="single"/>
        </w:rPr>
        <w:t>Lohamei Herut Yisrael - Lehi</w:t>
      </w:r>
      <w:r>
        <w:rPr>
          <w:rFonts w:cs="Verdana" w:ascii="Verdana" w:hAnsi="Verdana"/>
          <w:sz w:val="24"/>
          <w:szCs w:val="24"/>
        </w:rPr>
        <w:t xml:space="preserve">. </w:t>
      </w:r>
    </w:p>
    <w:p>
      <w:pPr>
        <w:pStyle w:val="Normal"/>
        <w:autoSpaceDE w:val="false"/>
        <w:spacing w:lineRule="atLeast" w:line="280" w:before="100" w:after="100"/>
        <w:jc w:val="both"/>
        <w:rPr>
          <w:rFonts w:ascii="Verdana" w:hAnsi="Verdana" w:cs="Verdana"/>
          <w:sz w:val="24"/>
          <w:szCs w:val="24"/>
        </w:rPr>
      </w:pPr>
      <w:r>
        <w:rPr>
          <w:rFonts w:cs="Verdana" w:ascii="Verdana" w:hAnsi="Verdana"/>
          <w:sz w:val="24"/>
          <w:szCs w:val="24"/>
        </w:rPr>
        <w:t xml:space="preserve">Haganah branches were established at Jewish D.P. [displaced person] camps in Europe and Haganah members accompanied the “illegal” immigrant boats. In the spring of 1947, </w:t>
      </w:r>
      <w:r>
        <w:rPr>
          <w:rFonts w:cs="Verdana" w:ascii="Verdana" w:hAnsi="Verdana"/>
          <w:sz w:val="24"/>
          <w:szCs w:val="24"/>
          <w:u w:val="single"/>
        </w:rPr>
        <w:t xml:space="preserve">David Ben Gurion </w:t>
      </w:r>
      <w:r>
        <w:rPr>
          <w:rFonts w:cs="Verdana" w:ascii="Verdana" w:hAnsi="Verdana"/>
          <w:sz w:val="24"/>
          <w:szCs w:val="24"/>
        </w:rPr>
        <w:t xml:space="preserve">took it upon himself to direct the general policy of the Haganah, especially in preparation for impending Arab attack. On May 26 1948, the Provisional Government of Israel decided to transform the Haganah into the regular army of the State, to be called </w:t>
      </w:r>
      <w:r>
        <w:rPr>
          <w:rFonts w:cs="Verdana" w:ascii="Verdana" w:hAnsi="Verdana"/>
          <w:sz w:val="24"/>
          <w:szCs w:val="24"/>
          <w:u w:val="single"/>
        </w:rPr>
        <w:t>“Zeva Haganah Le-Yisrael”</w:t>
      </w:r>
      <w:r>
        <w:rPr>
          <w:rFonts w:cs="Verdana" w:ascii="Verdana" w:hAnsi="Verdana"/>
          <w:sz w:val="24"/>
          <w:szCs w:val="24"/>
        </w:rPr>
        <w:t xml:space="preserve"> - The Israel Defense Forces. </w:t>
      </w:r>
    </w:p>
    <w:p>
      <w:pPr>
        <w:pStyle w:val="Normal"/>
        <w:autoSpaceDE w:val="false"/>
        <w:spacing w:lineRule="atLeast" w:line="280" w:before="100" w:after="100"/>
        <w:jc w:val="both"/>
        <w:rPr>
          <w:rFonts w:ascii="Verdana" w:hAnsi="Verdana" w:cs="Verdana"/>
          <w:sz w:val="24"/>
          <w:szCs w:val="24"/>
        </w:rPr>
      </w:pPr>
      <w:r>
        <w:rPr>
          <w:rFonts w:cs="Verdana" w:ascii="Verdana" w:hAnsi="Verdana"/>
          <w:sz w:val="24"/>
          <w:szCs w:val="24"/>
        </w:rPr>
      </w:r>
    </w:p>
    <w:p>
      <w:pPr>
        <w:pStyle w:val="Normal"/>
        <w:numPr>
          <w:ilvl w:val="0"/>
          <w:numId w:val="0"/>
        </w:numPr>
        <w:autoSpaceDE w:val="false"/>
        <w:spacing w:lineRule="atLeast" w:line="280" w:before="100" w:after="100"/>
        <w:jc w:val="both"/>
        <w:outlineLvl w:val="2"/>
        <w:rPr>
          <w:rFonts w:ascii="Arial" w:hAnsi="Arial" w:cs="Arial"/>
          <w:b/>
          <w:b/>
          <w:bCs/>
          <w:sz w:val="19"/>
          <w:szCs w:val="19"/>
        </w:rPr>
      </w:pPr>
      <w:r>
        <w:rPr>
          <w:rFonts w:cs="Arial" w:ascii="Arial" w:hAnsi="Arial"/>
          <w:b/>
          <w:bCs/>
          <w:sz w:val="19"/>
          <w:szCs w:val="19"/>
        </w:rPr>
        <w:t>Irgun Zeva’i Le’umi - “The National Military Organization” (abbr. Etzel, I.Z.L.)</w:t>
      </w:r>
    </w:p>
    <w:p>
      <w:pPr>
        <w:pStyle w:val="Normal"/>
        <w:autoSpaceDE w:val="false"/>
        <w:spacing w:lineRule="atLeast" w:line="280"/>
        <w:jc w:val="both"/>
        <w:rPr>
          <w:rFonts w:ascii="Times New Roman" w:hAnsi="Times New Roman" w:cs="Angsana New"/>
          <w:sz w:val="24"/>
          <w:szCs w:val="24"/>
        </w:rPr>
      </w:pPr>
      <w:r>
        <w:rPr>
          <w:rFonts w:cs="Angsana New" w:ascii="Times New Roman" w:hAnsi="Times New Roman"/>
          <w:sz w:val="24"/>
          <w:szCs w:val="24"/>
        </w:rPr>
        <w:t xml:space="preserve">Armed Jewish underground organization, founded in 1931 by a group of Haganah commanders, who left the Haganah in protest against its defense charter. In April 1937, during the Arab riots, the organization split - about half its members returned to the Haganah. The rest formed a new Irgun Zeva’i Le’umi (abbr. Etzel), which was ideologically linked with the Revisionist Movement and accepted the authority of its leader, Vladimir Jabotinsky. </w:t>
      </w:r>
    </w:p>
    <w:p>
      <w:pPr>
        <w:pStyle w:val="Normal"/>
        <w:autoSpaceDE w:val="false"/>
        <w:spacing w:lineRule="atLeast" w:line="280" w:before="100" w:after="100"/>
        <w:jc w:val="both"/>
        <w:rPr>
          <w:rFonts w:ascii="Verdana" w:hAnsi="Verdana" w:cs="Verdana"/>
          <w:sz w:val="24"/>
          <w:szCs w:val="24"/>
        </w:rPr>
      </w:pPr>
      <w:r>
        <w:rPr>
          <w:rFonts w:cs="Verdana" w:ascii="Verdana" w:hAnsi="Verdana"/>
          <w:sz w:val="24"/>
          <w:szCs w:val="24"/>
        </w:rPr>
        <w:t xml:space="preserve">Etzel rejected the “restraint” policy of the Haganah and carried out armed reprisals against Arabs, which were condemned by the Jewish Agency. Many of its members were arrested by the British authorities; one of them, Shlomo Ben Yosef, was hanged for shooting an Arab bus. After the publication of the White Paper in May 1939, Etzel directed its activities against the British Mandatory autorities. </w:t>
      </w:r>
    </w:p>
    <w:p>
      <w:pPr>
        <w:pStyle w:val="Normal"/>
        <w:autoSpaceDE w:val="false"/>
        <w:spacing w:lineRule="atLeast" w:line="280" w:before="100" w:after="100"/>
        <w:jc w:val="both"/>
        <w:rPr>
          <w:rFonts w:ascii="Verdana" w:hAnsi="Verdana" w:cs="Verdana"/>
          <w:sz w:val="24"/>
          <w:szCs w:val="24"/>
        </w:rPr>
      </w:pPr>
      <w:r>
        <w:rPr>
          <w:rFonts w:cs="Verdana" w:ascii="Verdana" w:hAnsi="Verdana"/>
          <w:sz w:val="24"/>
          <w:szCs w:val="24"/>
        </w:rPr>
        <w:t xml:space="preserve">At the outbreak of World War II, the organization declared a truce, which led to a second split (see Lohamei Herut Yisrael). Etzel members joined the British Army’s Palestinian units and later the Jewish Brigade. </w:t>
      </w:r>
    </w:p>
    <w:p>
      <w:pPr>
        <w:pStyle w:val="Normal"/>
        <w:autoSpaceDE w:val="false"/>
        <w:spacing w:lineRule="atLeast" w:line="280" w:before="100" w:after="100"/>
        <w:jc w:val="both"/>
        <w:rPr/>
      </w:pPr>
      <w:r>
        <w:rPr>
          <w:rFonts w:cs="Verdana" w:ascii="Verdana" w:hAnsi="Verdana"/>
          <w:sz w:val="24"/>
          <w:szCs w:val="24"/>
        </w:rPr>
        <w:t xml:space="preserve">From 1943 Etzel was headed by </w:t>
      </w:r>
      <w:r>
        <w:rPr>
          <w:rFonts w:cs="Verdana" w:ascii="Verdana" w:hAnsi="Verdana"/>
          <w:sz w:val="24"/>
          <w:szCs w:val="24"/>
          <w:u w:val="single"/>
        </w:rPr>
        <w:t>Menahem Begin</w:t>
      </w:r>
      <w:r>
        <w:rPr>
          <w:rFonts w:cs="Verdana" w:ascii="Verdana" w:hAnsi="Verdana"/>
          <w:sz w:val="24"/>
          <w:szCs w:val="24"/>
        </w:rPr>
        <w:t xml:space="preserve">. In February 1944, Etzel declared war against the British administration. It attacked and blew up government offices, military installations and police stations. The Jewish Agency and the Haganah moved against the Etzel in a campaign nicknamed the Sezon. Etzel joined the Jewish Resistance Movement and after its disintegration in August 1946, Etzel continued attacks on British military and government objectives. </w:t>
      </w:r>
    </w:p>
    <w:p>
      <w:pPr>
        <w:pStyle w:val="Normal"/>
        <w:autoSpaceDE w:val="false"/>
        <w:spacing w:lineRule="atLeast" w:line="280" w:before="100" w:after="100"/>
        <w:jc w:val="both"/>
        <w:rPr>
          <w:rFonts w:ascii="Verdana" w:hAnsi="Verdana" w:cs="Verdana"/>
          <w:sz w:val="24"/>
          <w:szCs w:val="24"/>
        </w:rPr>
      </w:pPr>
      <w:r>
        <w:rPr>
          <w:rFonts w:cs="Verdana" w:ascii="Verdana" w:hAnsi="Verdana"/>
          <w:sz w:val="24"/>
          <w:szCs w:val="24"/>
        </w:rPr>
        <w:t xml:space="preserve">In April 1947, four members of the organization were hanged in Acre prison. In May 1947, Etzel broke into the fortress at Acre and freed 41 prisoners. In July 1947, when 3 other Etzel members were executed, the I.Z.L. hanged two British sergeants. </w:t>
      </w:r>
    </w:p>
    <w:p>
      <w:pPr>
        <w:pStyle w:val="Normal"/>
        <w:autoSpaceDE w:val="false"/>
        <w:spacing w:lineRule="atLeast" w:line="280" w:before="100" w:after="100"/>
        <w:jc w:val="both"/>
        <w:rPr>
          <w:rFonts w:ascii="Verdana" w:hAnsi="Verdana" w:cs="Verdana"/>
          <w:sz w:val="24"/>
          <w:szCs w:val="24"/>
        </w:rPr>
      </w:pPr>
      <w:r>
        <w:rPr>
          <w:rFonts w:cs="Verdana" w:ascii="Verdana" w:hAnsi="Verdana"/>
          <w:sz w:val="24"/>
          <w:szCs w:val="24"/>
        </w:rPr>
        <w:t xml:space="preserve">After the Declaration of Independence, the Etzel high command offered to disband the organization and integrate its members into the army of the new Jewish state. It was subsequently disbanded and full integration was achieved in September 1948. </w:t>
      </w:r>
    </w:p>
    <w:p>
      <w:pPr>
        <w:pStyle w:val="Normal"/>
        <w:autoSpaceDE w:val="false"/>
        <w:spacing w:lineRule="atLeast" w:line="280" w:before="100" w:after="100"/>
        <w:jc w:val="both"/>
        <w:rPr>
          <w:rFonts w:ascii="Verdana" w:hAnsi="Verdana" w:cs="Verdana"/>
          <w:sz w:val="24"/>
          <w:szCs w:val="24"/>
        </w:rPr>
      </w:pPr>
      <w:r>
        <w:rPr>
          <w:rFonts w:cs="Verdana" w:ascii="Verdana" w:hAnsi="Verdana"/>
          <w:sz w:val="24"/>
          <w:szCs w:val="24"/>
        </w:rPr>
      </w:r>
    </w:p>
    <w:p>
      <w:pPr>
        <w:pStyle w:val="Normal"/>
        <w:numPr>
          <w:ilvl w:val="0"/>
          <w:numId w:val="0"/>
        </w:numPr>
        <w:autoSpaceDE w:val="false"/>
        <w:spacing w:lineRule="atLeast" w:line="280" w:before="100" w:after="100"/>
        <w:jc w:val="both"/>
        <w:outlineLvl w:val="2"/>
        <w:rPr>
          <w:rFonts w:ascii="Arial" w:hAnsi="Arial" w:cs="Arial"/>
          <w:b/>
          <w:b/>
          <w:bCs/>
          <w:sz w:val="19"/>
          <w:szCs w:val="19"/>
        </w:rPr>
      </w:pPr>
      <w:r>
        <w:rPr>
          <w:rFonts w:cs="Arial" w:ascii="Arial" w:hAnsi="Arial"/>
          <w:b/>
          <w:bCs/>
          <w:sz w:val="19"/>
          <w:szCs w:val="19"/>
        </w:rPr>
        <w:t>Lohamei Herut Yisrael (abbr. Lehi)</w:t>
      </w:r>
    </w:p>
    <w:p>
      <w:pPr>
        <w:pStyle w:val="Normal"/>
        <w:autoSpaceDE w:val="false"/>
        <w:spacing w:lineRule="atLeast" w:line="280"/>
        <w:jc w:val="both"/>
        <w:rPr/>
      </w:pPr>
      <w:r>
        <w:rPr>
          <w:rFonts w:cs="Angsana New" w:ascii="Times New Roman" w:hAnsi="Times New Roman"/>
          <w:sz w:val="24"/>
          <w:szCs w:val="24"/>
        </w:rPr>
        <w:t xml:space="preserve">Armed underground organization founded by </w:t>
      </w:r>
      <w:r>
        <w:rPr>
          <w:rFonts w:cs="Angsana New" w:ascii="Times New Roman" w:hAnsi="Times New Roman"/>
          <w:sz w:val="24"/>
          <w:szCs w:val="24"/>
          <w:u w:val="single"/>
        </w:rPr>
        <w:t>Abraham Stern</w:t>
      </w:r>
      <w:r>
        <w:rPr>
          <w:rFonts w:cs="Angsana New" w:ascii="Times New Roman" w:hAnsi="Times New Roman"/>
          <w:sz w:val="24"/>
          <w:szCs w:val="24"/>
        </w:rPr>
        <w:t xml:space="preserve"> i</w:t>
      </w:r>
      <w:r>
        <w:rPr>
          <w:rFonts w:cs="Angsana New" w:ascii="Times New Roman" w:hAnsi="Times New Roman"/>
          <w:color w:val="000000"/>
          <w:sz w:val="24"/>
          <w:szCs w:val="24"/>
        </w:rPr>
        <w:t xml:space="preserve">n June 1940, after the Irgun Zeva’i Le’umi decided on a truce on armed activities against the British during the war. Lehi declared a continuation of the struggle against the British, opposed the voluntary enlistment of Jews into British Army, and even attempted to contact representatives of the Axis. </w:t>
      </w:r>
    </w:p>
    <w:p>
      <w:pPr>
        <w:pStyle w:val="Normal"/>
        <w:autoSpaceDE w:val="false"/>
        <w:spacing w:lineRule="atLeast" w:line="280" w:before="100" w:after="100"/>
        <w:jc w:val="both"/>
        <w:rPr>
          <w:rFonts w:ascii="Verdana" w:hAnsi="Verdana" w:cs="Verdana"/>
          <w:color w:val="333333"/>
          <w:sz w:val="24"/>
          <w:szCs w:val="24"/>
        </w:rPr>
      </w:pPr>
      <w:r>
        <w:rPr>
          <w:rFonts w:cs="Verdana" w:ascii="Verdana" w:hAnsi="Verdana"/>
          <w:color w:val="333333"/>
          <w:sz w:val="24"/>
          <w:szCs w:val="24"/>
        </w:rPr>
        <w:t xml:space="preserve">During January and February 1942, clashes between members of the “Stern group” and the British authorities reached their peak. The British forces reacted by arresting and killing leading members of the group. Abraham Stern himself was caught and killed by British police officers. In early 1944, Lehi resumed its operations, joining in the struggle against the British through affiliation to the Jewish Resistance Movement. During and after this period, Lehi carried out sabotage operations and armed attacks on British military objectives and government installations. In April 1947, Lehi began organizing sabotage operations outside Palestine, mailing bombs to British statesmen. </w:t>
      </w:r>
    </w:p>
    <w:p>
      <w:pPr>
        <w:pStyle w:val="Normal"/>
        <w:autoSpaceDE w:val="false"/>
        <w:spacing w:lineRule="atLeast" w:line="280" w:before="100" w:after="100"/>
        <w:jc w:val="both"/>
        <w:rPr>
          <w:rFonts w:ascii="Verdana" w:hAnsi="Verdana" w:cs="Verdana"/>
          <w:color w:val="333333"/>
          <w:sz w:val="24"/>
          <w:szCs w:val="24"/>
        </w:rPr>
      </w:pPr>
      <w:r>
        <w:rPr>
          <w:rFonts w:cs="Verdana" w:ascii="Verdana" w:hAnsi="Verdana"/>
          <w:color w:val="333333"/>
          <w:sz w:val="24"/>
          <w:szCs w:val="24"/>
        </w:rPr>
        <w:t>In May 29, 1948, two weeks after the establishment of the State of Israel, members of Lehi joined the Israeli army. In Jerusalem, however, they continued to fight separately. After the assassination of the U.N. mediator, Count Folke Bernadotte, in Jerusalem in September 1948, an act which a group of Lehi members were suspected of carrying out, the Israeli authorities enforced the final disbanding of Lehi in Jerusalem. Lehi ceased to exist.</w:t>
      </w:r>
    </w:p>
    <w:p>
      <w:pPr>
        <w:pStyle w:val="Normal"/>
        <w:autoSpaceDE w:val="false"/>
        <w:spacing w:lineRule="atLeast" w:line="280" w:before="100" w:after="100"/>
        <w:jc w:val="both"/>
        <w:rPr>
          <w:rFonts w:ascii="Verdana" w:hAnsi="Verdana" w:cs="Verdana"/>
          <w:color w:val="333333"/>
          <w:sz w:val="24"/>
          <w:szCs w:val="24"/>
        </w:rPr>
      </w:pPr>
      <w:r>
        <w:rPr>
          <w:rFonts w:cs="Verdana" w:ascii="Verdana" w:hAnsi="Verdana"/>
          <w:color w:val="333333"/>
          <w:sz w:val="24"/>
          <w:szCs w:val="24"/>
        </w:rPr>
      </w:r>
    </w:p>
    <w:p>
      <w:pPr>
        <w:pStyle w:val="Normal"/>
        <w:autoSpaceDE w:val="false"/>
        <w:spacing w:lineRule="atLeast" w:line="280" w:before="100" w:after="100"/>
        <w:jc w:val="both"/>
        <w:rPr/>
      </w:pPr>
      <w:r>
        <w:rPr>
          <w:rFonts w:eastAsia="Verdana" w:cs="Verdana" w:ascii="Verdana" w:hAnsi="Verdana"/>
          <w:color w:val="333333"/>
          <w:sz w:val="24"/>
          <w:szCs w:val="24"/>
        </w:rPr>
        <w:t xml:space="preserve"> </w:t>
      </w:r>
      <w:r>
        <w:rPr>
          <w:rFonts w:cs="Arial" w:ascii="Arial" w:hAnsi="Arial"/>
          <w:b/>
          <w:color w:val="333333"/>
          <w:sz w:val="24"/>
          <w:szCs w:val="24"/>
        </w:rPr>
        <w:t>The Jewish Resistance Movement</w:t>
      </w:r>
    </w:p>
    <w:p>
      <w:pPr>
        <w:pStyle w:val="Normal"/>
        <w:autoSpaceDE w:val="false"/>
        <w:spacing w:lineRule="atLeast" w:line="280"/>
        <w:jc w:val="both"/>
        <w:rPr/>
      </w:pPr>
      <w:r>
        <w:rPr>
          <w:rFonts w:cs="Angsana New" w:ascii="Times New Roman" w:hAnsi="Times New Roman"/>
          <w:color w:val="000000"/>
          <w:sz w:val="24"/>
          <w:szCs w:val="24"/>
        </w:rPr>
        <w:t xml:space="preserve">At the end of World War II, when it became clear that the British government had no intention of altering its anti-Zionist policy, the yishuv organized the Jewish Resistance Movement, which was run by the Haganah in cooperation with Etzel and Lehi. </w:t>
      </w:r>
    </w:p>
    <w:p>
      <w:pPr>
        <w:pStyle w:val="Normal"/>
        <w:autoSpaceDE w:val="false"/>
        <w:spacing w:lineRule="atLeast" w:line="280" w:before="100" w:after="100"/>
        <w:jc w:val="both"/>
        <w:rPr>
          <w:rFonts w:ascii="Verdana" w:hAnsi="Verdana" w:cs="Verdana"/>
          <w:color w:val="333333"/>
          <w:sz w:val="24"/>
          <w:szCs w:val="24"/>
        </w:rPr>
      </w:pPr>
      <w:r>
        <w:rPr>
          <w:rFonts w:cs="Verdana" w:ascii="Verdana" w:hAnsi="Verdana"/>
          <w:color w:val="333333"/>
          <w:sz w:val="24"/>
          <w:szCs w:val="24"/>
        </w:rPr>
        <w:t xml:space="preserve">The movement carried out its first operation on Oct. 1945, when a Palmach unit attacked the Atlit internment camp and liberated the 208 “illegal” immigrants held there. In Nov. 1945, the Movement showed its strength by launching a major attack on railroads all over the country and sinking several coastal patrol launches. In the following months, the Movement carried out attacks upon British police posts, coast guard stations, radar installations and air-fields. </w:t>
      </w:r>
    </w:p>
    <w:p>
      <w:pPr>
        <w:pStyle w:val="Normal"/>
        <w:autoSpaceDE w:val="false"/>
        <w:spacing w:lineRule="atLeast" w:line="280" w:before="100" w:after="100"/>
        <w:jc w:val="both"/>
        <w:rPr>
          <w:rFonts w:ascii="Verdana" w:hAnsi="Verdana" w:cs="Verdana"/>
          <w:color w:val="333333"/>
          <w:sz w:val="24"/>
          <w:szCs w:val="24"/>
        </w:rPr>
      </w:pPr>
      <w:r>
        <w:rPr>
          <w:rFonts w:cs="Verdana" w:ascii="Verdana" w:hAnsi="Verdana"/>
          <w:color w:val="333333"/>
          <w:sz w:val="24"/>
          <w:szCs w:val="24"/>
        </w:rPr>
        <w:t xml:space="preserve">In June 1946, the Jewish Resistance Movement blew up the bridges linking Palestine with neighboring states. The British authorities reacted to this attack on June 29, 1946 (“Black Saturday”), by arresting the members of the Jewish Agency Executive. Military forces conducted searches for arms caches in the settlements and thousands of people were arrested. The Jewish Agency ordered a halt in the armed operations against the British, but Etzel and Lehi refused to comply. In July 1946, Etzel blew up the central government offices at the King David Hotel in Jerusalem. 80 people were killed - government officials and civilians, Britons, Jews and Arabs. After this operation, condemned outright by the Jewish Agency and by the Haganah, the Jewish Resistance Movement ceased to exist. </w:t>
      </w:r>
    </w:p>
    <w:p>
      <w:pPr>
        <w:pStyle w:val="Normal"/>
        <w:numPr>
          <w:ilvl w:val="0"/>
          <w:numId w:val="0"/>
        </w:numPr>
        <w:autoSpaceDE w:val="false"/>
        <w:spacing w:lineRule="atLeast" w:line="280" w:before="100" w:after="100"/>
        <w:jc w:val="both"/>
        <w:outlineLvl w:val="2"/>
        <w:rPr>
          <w:rFonts w:ascii="Arial" w:hAnsi="Arial" w:cs="Arial"/>
          <w:b/>
          <w:b/>
          <w:bCs/>
          <w:color w:val="000000"/>
          <w:sz w:val="19"/>
          <w:szCs w:val="19"/>
        </w:rPr>
      </w:pPr>
      <w:r>
        <w:rPr>
          <w:rFonts w:cs="Arial" w:ascii="Arial" w:hAnsi="Arial"/>
          <w:b/>
          <w:bCs/>
          <w:color w:val="000000"/>
          <w:sz w:val="19"/>
          <w:szCs w:val="19"/>
        </w:rPr>
        <w:t>Jewish Brigade Group</w:t>
      </w:r>
    </w:p>
    <w:p>
      <w:pPr>
        <w:pStyle w:val="Normal"/>
        <w:autoSpaceDE w:val="false"/>
        <w:spacing w:lineRule="atLeast" w:line="280"/>
        <w:jc w:val="both"/>
        <w:rPr>
          <w:rFonts w:ascii="Times New Roman" w:hAnsi="Times New Roman" w:cs="Angsana New"/>
          <w:color w:val="000000"/>
          <w:sz w:val="24"/>
          <w:szCs w:val="24"/>
        </w:rPr>
      </w:pPr>
      <w:r>
        <w:rPr>
          <w:rFonts w:cs="Angsana New" w:ascii="Times New Roman" w:hAnsi="Times New Roman"/>
          <w:color w:val="000000"/>
          <w:sz w:val="24"/>
          <w:szCs w:val="24"/>
        </w:rPr>
        <w:t xml:space="preserve">The only military unit to serve in World War II in the British Army - and, in fact - in all the Allied forces - as an independent, national Jewish military formation, the Jewish Brigade Group comprised mainly of Jews from Eretz Yisrael and had its own emblem. The establishment of the Brigade was the final outcome of prolonged efforts by the yishuv and the Zionist Movement to achieve recognized participation and representation of the Jewish people in the war against Nazi Germany. </w:t>
      </w:r>
    </w:p>
    <w:p>
      <w:pPr>
        <w:pStyle w:val="Normal"/>
        <w:autoSpaceDE w:val="false"/>
        <w:spacing w:lineRule="atLeast" w:line="280" w:before="100" w:after="100"/>
        <w:jc w:val="both"/>
        <w:rPr>
          <w:rFonts w:ascii="Verdana" w:hAnsi="Verdana" w:cs="Verdana"/>
          <w:color w:val="333333"/>
          <w:sz w:val="24"/>
          <w:szCs w:val="24"/>
        </w:rPr>
      </w:pPr>
      <w:r>
        <w:rPr>
          <w:rFonts w:cs="Verdana" w:ascii="Verdana" w:hAnsi="Verdana"/>
          <w:color w:val="333333"/>
          <w:sz w:val="24"/>
          <w:szCs w:val="24"/>
        </w:rPr>
        <w:t xml:space="preserve">In 1940, the Jews of Palestine were permitted to enlist in Jewish companies attached to the East Kent Regiment (the “Buffs”). These companies were formed into three infantry battalions of a newly-established “Palestine Regiment”. The battalions were moved to Cyrenaica and Egypt, but there, too, as in Palestine, they continued to be engaged primarily in guard duties. The Jewish soldiers demanded to participate in the fighting and the right to display the Jewish flag. </w:t>
      </w:r>
    </w:p>
    <w:p>
      <w:pPr>
        <w:pStyle w:val="Normal"/>
        <w:autoSpaceDE w:val="false"/>
        <w:spacing w:lineRule="atLeast" w:line="280" w:before="100" w:after="100"/>
        <w:jc w:val="both"/>
        <w:rPr>
          <w:rFonts w:ascii="Verdana" w:hAnsi="Verdana" w:cs="Verdana"/>
          <w:color w:val="333333"/>
          <w:sz w:val="24"/>
          <w:szCs w:val="24"/>
        </w:rPr>
      </w:pPr>
      <w:r>
        <w:rPr>
          <w:rFonts w:cs="Verdana" w:ascii="Verdana" w:hAnsi="Verdana"/>
          <w:color w:val="333333"/>
          <w:sz w:val="24"/>
          <w:szCs w:val="24"/>
        </w:rPr>
        <w:t xml:space="preserve">It was not until September 1944, however, that the British government agreed to the establishment of a Jewish Brigade. It consisted of Jewish infantry, artillery, and service units. After a period of training in Egypt, the Jewish Brigade Group - approximately 5,000 soldiers - took part in the final battles of the war on the Italian front. In May 1945, the Brigade was moved to North East Italy where, for the first time, it encountered survivors of the Holocaust. The Brigade became a major factor in the “Illegal Immigration” (see also Berihah). In the summer of 1946, the British authorities decided to disband the Brigade. </w:t>
      </w:r>
    </w:p>
    <w:p>
      <w:pPr>
        <w:pStyle w:val="Normal"/>
        <w:tabs>
          <w:tab w:val="clear" w:pos="720"/>
          <w:tab w:val="left" w:pos="1272" w:leader="none"/>
          <w:tab w:val="left" w:pos="4092" w:leader="none"/>
          <w:tab w:val="left" w:pos="6912" w:leader="none"/>
        </w:tabs>
        <w:autoSpaceDE w:val="false"/>
        <w:spacing w:lineRule="atLeast" w:line="324"/>
        <w:rPr>
          <w:rFonts w:ascii="Verdana" w:hAnsi="Verdana" w:cs="Verdana"/>
          <w:b/>
          <w:b/>
          <w:bCs/>
          <w:color w:val="000000"/>
          <w:sz w:val="27"/>
          <w:szCs w:val="27"/>
        </w:rPr>
      </w:pPr>
      <w:r>
        <w:rPr>
          <w:rFonts w:cs="Verdana" w:ascii="Verdana" w:hAnsi="Verdana"/>
          <w:b/>
          <w:bCs/>
          <w:color w:val="000000"/>
          <w:sz w:val="27"/>
          <w:szCs w:val="27"/>
        </w:rPr>
      </w:r>
    </w:p>
    <w:p>
      <w:pPr>
        <w:pStyle w:val="Normal"/>
        <w:tabs>
          <w:tab w:val="clear" w:pos="720"/>
          <w:tab w:val="left" w:pos="1272" w:leader="none"/>
          <w:tab w:val="left" w:pos="4092" w:leader="none"/>
          <w:tab w:val="left" w:pos="6912" w:leader="none"/>
        </w:tabs>
        <w:autoSpaceDE w:val="false"/>
        <w:spacing w:lineRule="atLeast" w:line="324"/>
        <w:rPr>
          <w:rFonts w:ascii="Verdana" w:hAnsi="Verdana" w:cs="Verdana"/>
          <w:b/>
          <w:b/>
          <w:bCs/>
          <w:sz w:val="27"/>
          <w:szCs w:val="27"/>
        </w:rPr>
      </w:pPr>
      <w:r>
        <w:rPr>
          <w:rFonts w:cs="Verdana" w:ascii="Verdana" w:hAnsi="Verdana"/>
          <w:b/>
          <w:bCs/>
          <w:color w:val="000000"/>
          <w:sz w:val="27"/>
          <w:szCs w:val="27"/>
        </w:rPr>
        <w:t xml:space="preserve">U.S. Financial Aid To Israel: Figures, Facts, and Impact </w:t>
      </w:r>
    </w:p>
    <w:p>
      <w:pPr>
        <w:pStyle w:val="Normal"/>
        <w:tabs>
          <w:tab w:val="clear" w:pos="720"/>
          <w:tab w:val="left" w:pos="2820" w:leader="none"/>
        </w:tabs>
        <w:autoSpaceDE w:val="false"/>
        <w:spacing w:lineRule="atLeast" w:line="324" w:before="100" w:after="100"/>
        <w:rPr>
          <w:rFonts w:ascii="Verdana" w:hAnsi="Verdana" w:cs="Verdana"/>
          <w:b/>
          <w:b/>
          <w:bCs/>
          <w:sz w:val="27"/>
          <w:szCs w:val="27"/>
        </w:rPr>
      </w:pPr>
      <w:r>
        <w:rPr>
          <w:rFonts w:cs="Verdana" w:ascii="Verdana" w:hAnsi="Verdana"/>
          <w:b/>
          <w:bCs/>
          <w:sz w:val="27"/>
          <w:szCs w:val="27"/>
        </w:rPr>
      </w:r>
    </w:p>
    <w:p>
      <w:pPr>
        <w:pStyle w:val="Normal"/>
        <w:tabs>
          <w:tab w:val="clear" w:pos="720"/>
          <w:tab w:val="left" w:pos="2820" w:leader="none"/>
        </w:tabs>
        <w:autoSpaceDE w:val="false"/>
        <w:spacing w:lineRule="atLeast" w:line="252" w:before="100" w:after="100"/>
        <w:jc w:val="both"/>
        <w:rPr/>
      </w:pPr>
      <w:r>
        <w:rPr>
          <w:rFonts w:cs="Verdana" w:ascii="Verdana" w:hAnsi="Verdana"/>
          <w:b/>
          <w:bCs/>
          <w:sz w:val="21"/>
          <w:szCs w:val="21"/>
        </w:rPr>
        <w:t xml:space="preserve">Summary </w:t>
      </w:r>
      <w:r>
        <w:rPr>
          <w:rFonts w:cs="Verdana" w:ascii="Verdana" w:hAnsi="Verdana"/>
          <w:b/>
          <w:bCs/>
          <w:sz w:val="17"/>
          <w:szCs w:val="17"/>
        </w:rPr>
        <w:t>Benefits to Israel of U.S. AidSince 1949 (As of November 1, 1997)</w:t>
      </w:r>
      <w:r>
        <w:rPr>
          <w:rFonts w:cs="Verdana" w:ascii="Verdana" w:hAnsi="Verdana"/>
          <w:b/>
          <w:bCs/>
          <w:color w:val="000000"/>
          <w:sz w:val="17"/>
          <w:szCs w:val="17"/>
        </w:rPr>
        <w:t>Foreign Aid Grants and Loans</w:t>
      </w:r>
      <w:r>
        <w:rPr>
          <w:rFonts w:cs="Verdana" w:ascii="Verdana" w:hAnsi="Verdana"/>
          <w:color w:val="000000"/>
          <w:sz w:val="17"/>
          <w:szCs w:val="17"/>
        </w:rPr>
        <w:t>$74,157,600,000</w:t>
      </w:r>
      <w:r>
        <w:rPr>
          <w:rFonts w:cs="Verdana" w:ascii="Verdana" w:hAnsi="Verdana"/>
          <w:b/>
          <w:bCs/>
          <w:color w:val="000000"/>
          <w:sz w:val="17"/>
          <w:szCs w:val="17"/>
        </w:rPr>
        <w:t>Other U.S. Aid (12.2% of Foreign Aid)</w:t>
      </w:r>
      <w:r>
        <w:rPr>
          <w:rFonts w:cs="Verdana" w:ascii="Verdana" w:hAnsi="Verdana"/>
          <w:color w:val="000000"/>
          <w:sz w:val="17"/>
          <w:szCs w:val="17"/>
        </w:rPr>
        <w:t>$9,047,227,200</w:t>
      </w:r>
      <w:r>
        <w:rPr>
          <w:rFonts w:cs="Verdana" w:ascii="Verdana" w:hAnsi="Verdana"/>
          <w:b/>
          <w:bCs/>
          <w:color w:val="000000"/>
          <w:sz w:val="17"/>
          <w:szCs w:val="17"/>
        </w:rPr>
        <w:t>Interest to Israel from Advanced Payments</w:t>
      </w:r>
      <w:r>
        <w:rPr>
          <w:rFonts w:cs="Verdana" w:ascii="Verdana" w:hAnsi="Verdana"/>
          <w:color w:val="000000"/>
          <w:sz w:val="17"/>
          <w:szCs w:val="17"/>
        </w:rPr>
        <w:t>$1,650,000,000</w:t>
      </w:r>
      <w:r>
        <w:rPr>
          <w:rFonts w:cs="Verdana" w:ascii="Verdana" w:hAnsi="Verdana"/>
          <w:b/>
          <w:bCs/>
          <w:color w:val="000000"/>
          <w:sz w:val="17"/>
          <w:szCs w:val="17"/>
        </w:rPr>
        <w:t>Grand Total</w:t>
      </w:r>
      <w:r>
        <w:rPr>
          <w:rFonts w:cs="Verdana" w:ascii="Verdana" w:hAnsi="Verdana"/>
          <w:color w:val="000000"/>
          <w:sz w:val="17"/>
          <w:szCs w:val="17"/>
        </w:rPr>
        <w:t>$84,854,827,200</w:t>
      </w:r>
      <w:r>
        <w:rPr>
          <w:rFonts w:cs="Verdana" w:ascii="Verdana" w:hAnsi="Verdana"/>
          <w:b/>
          <w:bCs/>
          <w:color w:val="000000"/>
          <w:sz w:val="17"/>
          <w:szCs w:val="17"/>
        </w:rPr>
        <w:t>Total Benefits per Israeli</w:t>
      </w:r>
      <w:r>
        <w:rPr>
          <w:rFonts w:cs="Verdana" w:ascii="Verdana" w:hAnsi="Verdana"/>
          <w:color w:val="000000"/>
          <w:sz w:val="17"/>
          <w:szCs w:val="17"/>
        </w:rPr>
        <w:t>$14,630</w:t>
      </w:r>
      <w:r>
        <w:rPr>
          <w:rFonts w:cs="Verdana" w:ascii="Verdana" w:hAnsi="Verdana"/>
          <w:b/>
          <w:bCs/>
          <w:sz w:val="17"/>
          <w:szCs w:val="17"/>
        </w:rPr>
        <w:t xml:space="preserve">Cost to U.S. Taxpayers of U.S. Aid to Israel </w:t>
      </w:r>
      <w:r>
        <w:rPr>
          <w:rFonts w:cs="Verdana" w:ascii="Verdana" w:hAnsi="Verdana"/>
          <w:b/>
          <w:bCs/>
          <w:color w:val="000000"/>
          <w:sz w:val="17"/>
          <w:szCs w:val="17"/>
        </w:rPr>
        <w:t>Grand Total</w:t>
      </w:r>
      <w:r>
        <w:rPr>
          <w:rFonts w:cs="Verdana" w:ascii="Verdana" w:hAnsi="Verdana"/>
          <w:color w:val="000000"/>
          <w:sz w:val="17"/>
          <w:szCs w:val="17"/>
        </w:rPr>
        <w:t>$84,854,827,200</w:t>
      </w:r>
      <w:r>
        <w:rPr>
          <w:rFonts w:cs="Verdana" w:ascii="Verdana" w:hAnsi="Verdana"/>
          <w:b/>
          <w:bCs/>
          <w:color w:val="000000"/>
          <w:sz w:val="17"/>
          <w:szCs w:val="17"/>
        </w:rPr>
        <w:t>Interest Costs Borne by U.S.</w:t>
      </w:r>
      <w:r>
        <w:rPr>
          <w:rFonts w:cs="Verdana" w:ascii="Verdana" w:hAnsi="Verdana"/>
          <w:color w:val="000000"/>
          <w:sz w:val="17"/>
          <w:szCs w:val="17"/>
        </w:rPr>
        <w:t>$49,936,680,000</w:t>
      </w:r>
      <w:r>
        <w:rPr>
          <w:rFonts w:cs="Verdana" w:ascii="Verdana" w:hAnsi="Verdana"/>
          <w:b/>
          <w:bCs/>
          <w:color w:val="000000"/>
          <w:sz w:val="17"/>
          <w:szCs w:val="17"/>
        </w:rPr>
        <w:t>Total Cost to U.S. Taxpayers</w:t>
      </w:r>
      <w:r>
        <w:rPr>
          <w:rFonts w:cs="Verdana" w:ascii="Verdana" w:hAnsi="Verdana"/>
          <w:color w:val="000000"/>
          <w:sz w:val="17"/>
          <w:szCs w:val="17"/>
        </w:rPr>
        <w:t>$134,791,507,200</w:t>
      </w:r>
      <w:r>
        <w:rPr>
          <w:rFonts w:cs="Verdana" w:ascii="Verdana" w:hAnsi="Verdana"/>
          <w:b/>
          <w:bCs/>
          <w:color w:val="000000"/>
          <w:sz w:val="17"/>
          <w:szCs w:val="17"/>
        </w:rPr>
        <w:t>Total Taxpayer Cost per Israeli</w:t>
      </w:r>
      <w:r>
        <w:rPr>
          <w:rFonts w:cs="Verdana" w:ascii="Verdana" w:hAnsi="Verdana"/>
          <w:color w:val="000000"/>
          <w:sz w:val="17"/>
          <w:szCs w:val="17"/>
        </w:rPr>
        <w:t xml:space="preserve">$23,240 </w:t>
      </w:r>
      <w:r>
        <w:rPr>
          <w:rFonts w:cs="Verdana" w:ascii="Verdana" w:hAnsi="Verdana"/>
          <w:b/>
          <w:bCs/>
          <w:sz w:val="21"/>
          <w:szCs w:val="21"/>
        </w:rPr>
        <w:t xml:space="preserve">Special Reports: </w:t>
      </w:r>
      <w:r>
        <w:rPr>
          <w:rFonts w:cs="Verdana" w:ascii="Verdana" w:hAnsi="Verdana"/>
          <w:b/>
          <w:bCs/>
          <w:sz w:val="17"/>
          <w:szCs w:val="17"/>
        </w:rPr>
        <w:t>Congress Watch:</w:t>
      </w:r>
      <w:r>
        <w:rPr>
          <w:rFonts w:cs="Verdana" w:ascii="Verdana" w:hAnsi="Verdana"/>
          <w:sz w:val="17"/>
          <w:szCs w:val="17"/>
        </w:rPr>
        <w:t xml:space="preserve"> </w:t>
      </w:r>
      <w:r>
        <w:rPr>
          <w:rFonts w:cs="Verdana" w:ascii="Verdana" w:hAnsi="Verdana"/>
          <w:b/>
          <w:bCs/>
          <w:sz w:val="17"/>
          <w:szCs w:val="17"/>
        </w:rPr>
        <w:t>A Conservative Total for U.S. Aid to Israel: $91</w:t>
        <w:tab/>
        <w:t xml:space="preserve"> Billion—and Counting</w:t>
      </w:r>
      <w:r>
        <w:rPr>
          <w:rFonts w:ascii="Symbol" w:hAnsi="Symbol" w:cs="Angsana New"/>
          <w:sz w:val="20"/>
          <w:sz w:val="20"/>
          <w:szCs w:val="20"/>
        </w:rPr>
        <w:t>ท</w:t>
      </w:r>
      <w:r>
        <w:rPr>
          <w:rFonts w:cs="Symbol" w:ascii="Symbol" w:hAnsi="Symbol"/>
          <w:sz w:val="20"/>
          <w:szCs w:val="20"/>
        </w:rPr>
        <w:tab/>
      </w:r>
      <w:r>
        <w:rPr>
          <w:rFonts w:cs="Verdana" w:ascii="Verdana" w:hAnsi="Verdana"/>
          <w:b/>
          <w:bCs/>
          <w:sz w:val="17"/>
          <w:szCs w:val="17"/>
        </w:rPr>
        <w:t>Congressional Research Report on</w:t>
        <w:tab/>
        <w:tab/>
        <w:t xml:space="preserve"> </w:t>
        <w:tab/>
        <w:t xml:space="preserve">Israel: US Foreign Assistance by Clyde </w:t>
      </w:r>
    </w:p>
    <w:p>
      <w:pPr>
        <w:pStyle w:val="Normal"/>
        <w:tabs>
          <w:tab w:val="clear" w:pos="720"/>
          <w:tab w:val="left" w:pos="2820" w:leader="none"/>
        </w:tabs>
        <w:autoSpaceDE w:val="false"/>
        <w:spacing w:lineRule="atLeast" w:line="210" w:before="100" w:after="100"/>
        <w:jc w:val="both"/>
        <w:rPr/>
      </w:pPr>
      <w:r>
        <w:rPr>
          <w:rFonts w:cs="Verdana" w:ascii="Verdana" w:hAnsi="Verdana"/>
          <w:b/>
          <w:bCs/>
          <w:sz w:val="17"/>
          <w:szCs w:val="17"/>
        </w:rPr>
        <w:t xml:space="preserve">U.S. Aid To Israel: </w:t>
      </w:r>
      <w:r>
        <w:rPr>
          <w:rFonts w:cs="Verdana" w:ascii="Verdana" w:hAnsi="Verdana"/>
          <w:b/>
          <w:bCs/>
          <w:i/>
          <w:iCs/>
          <w:sz w:val="17"/>
          <w:szCs w:val="17"/>
        </w:rPr>
        <w:t>The Strategic Functions</w:t>
      </w:r>
      <w:r>
        <w:rPr>
          <w:rFonts w:ascii="Symbol" w:hAnsi="Symbol" w:cs="Angsana New"/>
          <w:sz w:val="20"/>
          <w:sz w:val="20"/>
          <w:szCs w:val="20"/>
        </w:rPr>
        <w:t>ท</w:t>
      </w:r>
      <w:r>
        <w:rPr>
          <w:rFonts w:cs="Symbol" w:ascii="Symbol" w:hAnsi="Symbol"/>
          <w:sz w:val="20"/>
          <w:szCs w:val="20"/>
        </w:rPr>
        <w:tab/>
      </w:r>
      <w:r>
        <w:rPr>
          <w:rFonts w:cs="Verdana" w:ascii="Verdana" w:hAnsi="Verdana"/>
          <w:b/>
          <w:bCs/>
          <w:sz w:val="17"/>
          <w:szCs w:val="17"/>
        </w:rPr>
        <w:t xml:space="preserve">U.S. Aid to Israel: </w:t>
      </w:r>
      <w:r>
        <w:rPr>
          <w:rFonts w:cs="Verdana" w:ascii="Verdana" w:hAnsi="Verdana"/>
          <w:b/>
          <w:bCs/>
          <w:i/>
          <w:iCs/>
          <w:sz w:val="17"/>
          <w:szCs w:val="17"/>
        </w:rPr>
        <w:t>WhatU.S. Taxpayer Should Know</w:t>
      </w:r>
      <w:r>
        <w:rPr>
          <w:rFonts w:cs="Verdana" w:ascii="Verdana" w:hAnsi="Verdana"/>
          <w:i/>
          <w:iCs/>
          <w:sz w:val="17"/>
          <w:szCs w:val="17"/>
        </w:rPr>
        <w:t xml:space="preserve"> </w:t>
      </w:r>
      <w:r>
        <w:rPr>
          <w:rFonts w:ascii="Symbol" w:hAnsi="Symbol" w:cs="Angsana New"/>
          <w:sz w:val="20"/>
          <w:sz w:val="20"/>
          <w:szCs w:val="20"/>
        </w:rPr>
        <w:t>ท</w:t>
      </w:r>
      <w:r>
        <w:rPr>
          <w:rFonts w:cs="Symbol" w:ascii="Symbol" w:hAnsi="Symbol"/>
          <w:sz w:val="20"/>
          <w:szCs w:val="20"/>
        </w:rPr>
        <w:tab/>
      </w:r>
      <w:r>
        <w:rPr>
          <w:rFonts w:cs="Verdana" w:ascii="Verdana" w:hAnsi="Verdana"/>
          <w:b/>
          <w:bCs/>
          <w:sz w:val="17"/>
          <w:szCs w:val="17"/>
        </w:rPr>
        <w:t xml:space="preserve">U.S. Aid to Israel: </w:t>
      </w:r>
      <w:r>
        <w:rPr>
          <w:rFonts w:cs="Verdana" w:ascii="Verdana" w:hAnsi="Verdana"/>
          <w:b/>
          <w:bCs/>
          <w:i/>
          <w:iCs/>
          <w:sz w:val="17"/>
          <w:szCs w:val="17"/>
        </w:rPr>
        <w:t>Interpreting the ‘Strategic Relationship’</w:t>
      </w:r>
      <w:r>
        <w:rPr>
          <w:rFonts w:ascii="Symbol" w:hAnsi="Symbol" w:cs="Angsana New"/>
          <w:sz w:val="20"/>
          <w:sz w:val="20"/>
          <w:szCs w:val="20"/>
        </w:rPr>
        <w:t>ท</w:t>
      </w:r>
      <w:r>
        <w:rPr>
          <w:rFonts w:cs="Symbol" w:ascii="Symbol" w:hAnsi="Symbol"/>
          <w:sz w:val="20"/>
          <w:szCs w:val="20"/>
        </w:rPr>
        <w:tab/>
      </w:r>
      <w:r>
        <w:rPr>
          <w:rFonts w:cs="Verdana" w:ascii="Verdana" w:hAnsi="Verdana"/>
          <w:b/>
          <w:bCs/>
          <w:sz w:val="17"/>
          <w:szCs w:val="17"/>
        </w:rPr>
        <w:t>The Cost of Israel to U.S. Taxpayers:</w:t>
        <w:tab/>
        <w:t xml:space="preserve"> </w:t>
      </w:r>
      <w:r>
        <w:rPr>
          <w:rFonts w:cs="Verdana" w:ascii="Verdana" w:hAnsi="Verdana"/>
          <w:b/>
          <w:bCs/>
          <w:i/>
          <w:iCs/>
          <w:sz w:val="17"/>
          <w:szCs w:val="17"/>
        </w:rPr>
        <w:t xml:space="preserve">True Lies About U.S. Aid to Israel </w:t>
      </w:r>
      <w:r>
        <w:rPr>
          <w:rFonts w:cs="Verdana" w:ascii="Verdana" w:hAnsi="Verdana"/>
          <w:b/>
          <w:bCs/>
          <w:sz w:val="21"/>
          <w:szCs w:val="21"/>
        </w:rPr>
        <w:t>THE STRATEGIC FUNCTIONS OF U.S. AID TO ISRAEL</w:t>
      </w:r>
    </w:p>
    <w:p>
      <w:pPr>
        <w:pStyle w:val="Normal"/>
        <w:tabs>
          <w:tab w:val="clear" w:pos="720"/>
          <w:tab w:val="left" w:pos="2820" w:leader="none"/>
        </w:tabs>
        <w:autoSpaceDE w:val="false"/>
        <w:spacing w:lineRule="atLeast" w:line="288" w:before="100" w:after="100"/>
        <w:jc w:val="both"/>
        <w:rPr>
          <w:rFonts w:ascii="Verdana" w:hAnsi="Verdana" w:cs="Verdana"/>
          <w:b/>
          <w:b/>
          <w:bCs/>
          <w:sz w:val="21"/>
          <w:szCs w:val="21"/>
        </w:rPr>
      </w:pPr>
      <w:r>
        <w:rPr>
          <w:rFonts w:cs="Verdana" w:ascii="Verdana" w:hAnsi="Verdana"/>
          <w:i/>
          <w:iCs/>
          <w:sz w:val="24"/>
          <w:szCs w:val="24"/>
        </w:rPr>
        <w:t xml:space="preserve">By Stephen Zunes        </w:t>
      </w:r>
      <w:r>
        <w:rPr>
          <w:rFonts w:cs="Verdana" w:ascii="Verdana" w:hAnsi="Verdana"/>
          <w:i/>
          <w:iCs/>
          <w:sz w:val="17"/>
          <w:szCs w:val="17"/>
        </w:rPr>
        <w:t>Dr. Zunes is an</w:t>
        <w:tab/>
        <w:t xml:space="preserve"> assistant professor in the Department of Politics at the University of San Francisco</w:t>
      </w:r>
      <w:r>
        <w:rPr>
          <w:rFonts w:cs="Verdana" w:ascii="Verdana" w:hAnsi="Verdana"/>
          <w:sz w:val="17"/>
          <w:szCs w:val="17"/>
        </w:rPr>
        <w:t>Since 1992, the U.S. has offered Israel an additional $2 billion annually in loan guarantees. Congressional researchers have disclosed that between 1974 and 1989, $16.4 billion in U.S. military loans were converted to grants and that this was the understanding from the beginning. Indeed, all past U.S. loans to Israel have eventually been forgiven by Congress, which has undoubtedly helped Israel’s often-touted claim that they have never defaulted on a U.S. government loan. U.S. policy since 1984 has been that economic assistance to Israel must equal or exceed Israel’s annual debt repayment to the United States. Unlike other countries, which receive aid in quarterly installments, aid to Israel since 1982 has been given in a lump sum at the beginning of the fiscal year, leaving the U.S. government to borrow from future revenues. Israel even lends some of this money back through U.S. treasury bills and collects the additional interest. In addition, there is the more than $1.5 billion in private U.S. funds that go to Israel annually in the form of $1 billion in private tax-deductible donations and $500 million in Israeli bonds. The ability of Americans to make what amounts to tax-deductible contributions to a foreign government, made possible through a number of Jewish charities, does not exist with any other country. Nor do these figures include short- and long-term commercial loans from U.S. banks, which have been as high as $1 billion annually in recent years.Total U.S. aid to Israel is approximately one-third of the American foreign-aid budget, even though Israel comprises just .001 percent of the world’s population and already has one of the world’s higher per capita incomes. Indeed, Israel’s GNP is higher than the combined GNP of Egypt, Lebanon, Syria, Jordan, the West Bank and Gaza. With a per capita income of about $14,000, Israel ranks as the sixteenth wealthiest country in the world; Israelis enjoy a higher per capita income than oil-rich Saudi Arabia and are only slightly less well-off than most Western European countries. AID does not term economic aid to Israel as development assistance, but instead uses the term “economic support funding.” Given Israel’s relative prosperity, U.S. aid to Israel is becoming increasingly controversial. In 1994, Yossi Beilen, deputy foreign minister of Israel and a Knesset member, told the Women’s International Zionist organization, “If our economic situation is better than in many of your countries, how can we go on asking for your charity?”</w:t>
      </w:r>
    </w:p>
    <w:p>
      <w:pPr>
        <w:pStyle w:val="Normal"/>
        <w:tabs>
          <w:tab w:val="clear" w:pos="720"/>
          <w:tab w:val="left" w:pos="2820" w:leader="none"/>
        </w:tabs>
        <w:autoSpaceDE w:val="false"/>
        <w:spacing w:lineRule="atLeast" w:line="252" w:before="100" w:after="100"/>
        <w:jc w:val="both"/>
        <w:rPr>
          <w:rFonts w:ascii="Verdana" w:hAnsi="Verdana" w:cs="Verdana"/>
          <w:b/>
          <w:b/>
          <w:bCs/>
          <w:sz w:val="21"/>
          <w:szCs w:val="21"/>
        </w:rPr>
      </w:pPr>
      <w:r>
        <w:rPr>
          <w:rFonts w:cs="Verdana" w:ascii="Verdana" w:hAnsi="Verdana"/>
          <w:b/>
          <w:bCs/>
          <w:sz w:val="21"/>
          <w:szCs w:val="21"/>
        </w:rPr>
      </w:r>
    </w:p>
    <w:p>
      <w:pPr>
        <w:pStyle w:val="Normal"/>
        <w:tabs>
          <w:tab w:val="clear" w:pos="720"/>
          <w:tab w:val="left" w:pos="2820" w:leader="none"/>
        </w:tabs>
        <w:autoSpaceDE w:val="false"/>
        <w:spacing w:lineRule="atLeast" w:line="252" w:before="100" w:after="100"/>
        <w:jc w:val="both"/>
        <w:rPr/>
      </w:pPr>
      <w:r>
        <w:rPr>
          <w:rFonts w:cs="Verdana" w:ascii="Verdana" w:hAnsi="Verdana"/>
          <w:b/>
          <w:bCs/>
          <w:sz w:val="21"/>
          <w:szCs w:val="21"/>
        </w:rPr>
        <w:t>U.S. Aid to Israel: What U.S. Taxpayer Should Know</w:t>
      </w:r>
      <w:r>
        <w:rPr>
          <w:rFonts w:cs="Verdana" w:ascii="Verdana" w:hAnsi="Verdana"/>
          <w:i/>
          <w:iCs/>
          <w:sz w:val="24"/>
          <w:szCs w:val="24"/>
        </w:rPr>
        <w:t>by Tom Malthaner</w:t>
      </w:r>
    </w:p>
    <w:p>
      <w:pPr>
        <w:pStyle w:val="Normal"/>
        <w:tabs>
          <w:tab w:val="clear" w:pos="720"/>
          <w:tab w:val="left" w:pos="2820" w:leader="none"/>
        </w:tabs>
        <w:autoSpaceDE w:val="false"/>
        <w:spacing w:lineRule="atLeast" w:line="210" w:before="100" w:after="100"/>
        <w:jc w:val="both"/>
        <w:rPr>
          <w:rFonts w:ascii="Verdana" w:hAnsi="Verdana" w:cs="Verdana"/>
          <w:sz w:val="17"/>
          <w:szCs w:val="17"/>
        </w:rPr>
      </w:pPr>
      <w:r>
        <w:rPr>
          <w:rFonts w:cs="Verdana" w:ascii="Verdana" w:hAnsi="Verdana"/>
          <w:sz w:val="17"/>
          <w:szCs w:val="17"/>
        </w:rPr>
        <w:t>This morning as I was walking down Shuhada Street in Hebron, I saw graffiti marking the newly painted storefronts and awnings. Although three months past schedule and 100 percent over budget, the renovation of Shuhada Street was finally completed this week. The project manager said the reason for the delay and cost overruns was the sabotage of the project by the Israeli settlers of the Beit Hadassah settlement complex in Hebron. They broke the street lights, stoned project workers, shot out the windows of bulldozers and other heavy equipment with pellet guns, broke paving stones before they were laid and now have defaced again the homes and shops of Palestinians with graffiti. The settlers did not want Shuhada St. opened to Palestinian traffic as was agreed to under Oslo 2. This renovation project is paid for by USAID funds and it makes me angry that my tax dollars have paid for improvements that have been destroyed by the settlers.Most Americans are not aware how much of their tax revenue our government sends to Israel. For the fiscal year ending in September 30, 1997, the U.S. has given Israel $6.72 billion: $6.194 billion falls under Israel’s foreign aid allotment and $526 million comes from agencies such as the Department of Commerce, the U.S. Information Agency and the Pentagon. The $6.72 billion figure does not include loan guarantees and annual compound interest totalling $3.122 billion the U.S. pays on money borrowed to give to Israel. It does not include the cost to U.S. taxpayers of IRS tax exemptions that donors can claim when they donate money to Israeli charities. (Donors claim approximately $1 billion in Federal tax deductions annually. This ultimately costs other U.S. tax payers $280 million to $390 million.)When grant, loans, interest and tax deductions are added together for the fiscal year ending in September 30, 1997, our special relationship with Israel cost U.S. taxpayers over $10 billion.Since 1949 the U.S. has given Israel a total of $83.205 billion. The interest costs borne by U.S. tax payers on behalf of Israel are $49.937 billion, thus making the total amount of aid given to Israel since 1949 $133.132 billion. This may mean that U.S. government has given more federal aid to the average Israeli citizen in a given year than it has given to the average American citizen.I am angry when I see Israeli settlers from Hebron destroy improvements made to Shuhada Street with my tax money. Also, it angers me that my government is giving over $10 billion to a country that is more prosperous than most of the other countries in the world and uses much of its money for strengthening its military and the oppression of the Palestinian people.</w:t>
      </w:r>
    </w:p>
    <w:p>
      <w:pPr>
        <w:pStyle w:val="Normal"/>
        <w:tabs>
          <w:tab w:val="clear" w:pos="720"/>
          <w:tab w:val="left" w:pos="2820" w:leader="none"/>
        </w:tabs>
        <w:autoSpaceDE w:val="false"/>
        <w:spacing w:lineRule="atLeast" w:line="210" w:before="100" w:after="100"/>
        <w:jc w:val="both"/>
        <w:rPr>
          <w:rFonts w:ascii="Verdana" w:hAnsi="Verdana" w:cs="Verdana"/>
          <w:sz w:val="17"/>
          <w:szCs w:val="17"/>
        </w:rPr>
      </w:pPr>
      <w:r>
        <w:rPr>
          <w:rFonts w:cs="Verdana" w:ascii="Verdana" w:hAnsi="Verdana"/>
          <w:sz w:val="17"/>
          <w:szCs w:val="17"/>
        </w:rPr>
      </w:r>
    </w:p>
    <w:p>
      <w:pPr>
        <w:pStyle w:val="Normal"/>
        <w:tabs>
          <w:tab w:val="clear" w:pos="720"/>
          <w:tab w:val="left" w:pos="2820" w:leader="none"/>
        </w:tabs>
        <w:autoSpaceDE w:val="false"/>
        <w:spacing w:lineRule="atLeast" w:line="210" w:before="100" w:after="100"/>
        <w:jc w:val="both"/>
        <w:rPr>
          <w:rFonts w:ascii="Verdana" w:hAnsi="Verdana" w:cs="Verdana"/>
          <w:sz w:val="17"/>
          <w:szCs w:val="17"/>
        </w:rPr>
      </w:pPr>
      <w:r>
        <w:rPr>
          <w:rFonts w:cs="Verdana" w:ascii="Verdana" w:hAnsi="Verdana"/>
          <w:sz w:val="17"/>
          <w:szCs w:val="17"/>
        </w:rPr>
      </w:r>
    </w:p>
    <w:p>
      <w:pPr>
        <w:pStyle w:val="Normal"/>
        <w:tabs>
          <w:tab w:val="clear" w:pos="720"/>
          <w:tab w:val="left" w:pos="2820" w:leader="none"/>
        </w:tabs>
        <w:autoSpaceDE w:val="false"/>
        <w:spacing w:lineRule="atLeast" w:line="252" w:before="100" w:after="100"/>
        <w:jc w:val="both"/>
        <w:rPr/>
      </w:pPr>
      <w:r>
        <w:rPr>
          <w:rFonts w:cs="Verdana" w:ascii="Verdana" w:hAnsi="Verdana"/>
          <w:b/>
          <w:bCs/>
          <w:sz w:val="21"/>
          <w:szCs w:val="21"/>
        </w:rPr>
        <w:t>”</w:t>
      </w:r>
      <w:r>
        <w:rPr>
          <w:rFonts w:cs="Verdana" w:ascii="Verdana" w:hAnsi="Verdana"/>
          <w:b/>
          <w:bCs/>
          <w:sz w:val="21"/>
          <w:szCs w:val="21"/>
        </w:rPr>
        <w:t xml:space="preserve">U.S. Aid to Israel: Interpreting the ‘Strategic Relationship”’ </w:t>
      </w:r>
      <w:r>
        <w:rPr>
          <w:rFonts w:cs="Verdana" w:ascii="Verdana" w:hAnsi="Verdana"/>
          <w:i/>
          <w:iCs/>
          <w:sz w:val="24"/>
          <w:szCs w:val="24"/>
        </w:rPr>
        <w:t>by Stephen Zunes</w:t>
      </w:r>
    </w:p>
    <w:p>
      <w:pPr>
        <w:pStyle w:val="Normal"/>
        <w:tabs>
          <w:tab w:val="clear" w:pos="720"/>
          <w:tab w:val="left" w:pos="2820" w:leader="none"/>
        </w:tabs>
        <w:autoSpaceDE w:val="false"/>
        <w:spacing w:lineRule="atLeast" w:line="210" w:before="100" w:after="100"/>
        <w:jc w:val="both"/>
        <w:rPr>
          <w:rFonts w:ascii="Verdana" w:hAnsi="Verdana" w:cs="Verdana"/>
          <w:sz w:val="17"/>
          <w:szCs w:val="17"/>
        </w:rPr>
      </w:pPr>
      <w:r>
        <w:rPr>
          <w:rFonts w:cs="Verdana" w:ascii="Verdana" w:hAnsi="Verdana"/>
          <w:sz w:val="17"/>
          <w:szCs w:val="17"/>
        </w:rPr>
        <w:t>”</w:t>
      </w:r>
      <w:r>
        <w:rPr>
          <w:rFonts w:cs="Verdana" w:ascii="Verdana" w:hAnsi="Verdana"/>
          <w:sz w:val="17"/>
          <w:szCs w:val="17"/>
        </w:rPr>
        <w:t>The U.S. aid relationship with Israel is unlike any other in the world,” said Stephen Zunes during a January 26 CPAP presentation. “In sheer volume, the amount is the most generous foreign aid program ever between any two countries,” added Zunes, associate professor of Politics and chair of the Peace and Justice Studies Program at the University of San Francisco. He explored the strategic reasoning behind the aid, asserting that it parallels the “needs of American arms exporters” and the role “Israel could play in advancing U.S. strategic interests in the region.”Although Israel is an “advanced, industrialized, technologically sophisticated country,” it “receives more U.S. aid per capita annually than the total annual [Gross Domestic Product] per capita of several Arab states.” Approximately a third of the entire U.S. foreign aid budget goes to Israel, “even though Israel comprises just…one-thousandth of the world’s total population, and already has one of the world’s higher per capita incomes.”U.S. government officials argue that this money is necessary for “moral” reasons-some even say that Israel is a “democracy battling for its very survival.” If that were the real reason, however, aid should have been highest during Israel’s early years, and would have declined as Israel grew stronger. Yet “the pattern…has been just the opposite.” According to Zunes, “99 percent of all U.S. aid to Israel took place after the June 1967 war, when Israel found itself more powerful than any combination of Arab armies….”The U.S. supports Israel’s dominance so it can serve as “a surrogate for American interests in this vital strategic region.” “Israel has helped defeat radical nationalist movements” and has been a “testing ground for U.S. made weaponry.” Moreover, the intelligence agencies of both countries have “collaborated,” and “Israel has funneled U.S. arms to third countries that the U.S. [could] not send arms to directly,…Iike South Africa, like the Contras, Guatemala under the military junta, [and] Iran.” Zunes cited an Israeli analyst who said: “‘It’s like Israel has just become another federal agency when it’s convenient to use and you want something done quietly.”’ Although the strategic relationship between the United States and the Gulf Arab states in the region has been strengthening in recent years, these states “do not have the political stability, the technological sophistication, [or] the number of higher-trained armed forces personnel” as does Israel.Matti Peled, former Israeli major general and Knesset member, told Zunes that he and most Israeli generals believe this aid is “little more than an American subsidy to U.S. arms manufacturers,” considering that the majority of military aid to Israel is used to buy weapons from the U.S. Moreover, arms to Israel create more demand for weaponry in Arab states. According to Zunes, “the Israelis announced back in 1991 that they supported the idea of a freeze in Middle East arms transfers, yet it was the United States that rejected it.”In the fall of 1993-when many had high hopes for peace-78 senators wrote to former President Bill Clinton insisting that aid to Israel remain “at current levels.” Their “only reason” was the “massive procurement of sophisticated arms by Arab states.” The letter neglected to mention that 80 percent of those arms to Arab countries came from the U.S. “I’m not denying for a moment the power of AIPAC [the American Israel Public Affairs Committee], the pro-Israel lobby,” and other similar groups, Zunes said. Yet the “Aerospace Industry Association which promotes these massive arms shipments…is even more influential.” This association has given two times more money to campaigns than all of the pro-Israel groups combined. Its “force on Capitol Hill, in terms of lobbying, surpasses that of even AIPAC.” Zunes asserted that the “general thrust of U.S. policy would be pretty much the same even if AIPAC didn’t exist. We didn’t need a pro-Indonesia lobby to support Indonesia in its savage repression of East Timor all these years.” This is a complex issue, and Zunes said that he did not want to be “conspiratorial,” but he asked the audience to imagine what “Palestinian industriousness, Israeli technology, and Arabian oil money…would do to transform the Middle East…. [W]hat would that mean to American arms manufacturers? Oil companies? Pentagon planners?””An increasing number of Israelis are pointing out” that these funds are not in Israel’s best interest. Quoting Peled, Zunes said, “this aid pushes Israel ‘toward a posture of callous intransigence’ in terms of the peace process.” Moreover, for every dollar the U.S. sends in arms aid, Israel must spend two to three dollars to train people to use the weaponry, to buy parts, and in other ways make use of the aid. Even “main-stream Israeli economists are saying [it] is very harmful to the country’s future.”The Israeli paper Yediot Aharonot described Israel as “‘the godfather’s messenger’ since [Israel] undertake[s] the ‘dirty work’ of a godfather who ‘always tries to appear to be the owner of some large, respectable business.”’ Israeli satirist B. Michael refers to U.S. aid this way: “‘My master gives me food to eat and I bite those whom he tells me to bite. It’s called strategic cooperation.” ‘To challenge this strategic relationship, one cannot focus solely on the Israeli lobby but must also examine these “broader forces as well.” “Until we tackle this issue head-on,” it will be “very difficult to win” in other areas relating to Palestine.”The results” of the short-term thinking behind U.S. policy “are tragic,” not just for the “immediate victims” but “eventually [for] Israel itself” and “American interests in the region.” The U.S. is sending enormous amounts of aid to the Middle East, and yet “we are less secure than ever”-both in terms of U.S. interests abroad and for individual Americans. Zunes referred to a “growing and increasing hostility [of] the average Arab toward the United States.” In the long term, said Zunes, “peace and stability and cooperation with the vast Arab world is far more important for U.S. interests than this alliance with Israel.”This is not only an issue for those who are working for Palestinian rights, but it also “jeopardizes the entire agenda of those of us concerned about human rights, concerned about arms control, concerned about international law.” Zunes sees significant potential in “building a broad-based movement around it.”The above text is based on remarks, delivered on. 26 January, 2001 by Stephen Zunes - Associate Professor of Politics and Chair of the Peace and Justice Studies Program at San Francisco University.</w:t>
      </w:r>
    </w:p>
    <w:p>
      <w:pPr>
        <w:pStyle w:val="Normal"/>
        <w:tabs>
          <w:tab w:val="clear" w:pos="720"/>
          <w:tab w:val="left" w:pos="2820" w:leader="none"/>
        </w:tabs>
        <w:autoSpaceDE w:val="false"/>
        <w:spacing w:lineRule="atLeast" w:line="252" w:before="100" w:after="100"/>
        <w:jc w:val="both"/>
        <w:rPr>
          <w:rFonts w:ascii="Verdana" w:hAnsi="Verdana" w:cs="Verdana"/>
          <w:b/>
          <w:b/>
          <w:bCs/>
          <w:sz w:val="21"/>
          <w:szCs w:val="21"/>
        </w:rPr>
      </w:pPr>
      <w:r>
        <w:rPr>
          <w:rFonts w:cs="Verdana" w:ascii="Verdana" w:hAnsi="Verdana"/>
          <w:b/>
          <w:bCs/>
          <w:sz w:val="21"/>
          <w:szCs w:val="21"/>
        </w:rPr>
      </w:r>
    </w:p>
    <w:p>
      <w:pPr>
        <w:pStyle w:val="Normal"/>
        <w:tabs>
          <w:tab w:val="clear" w:pos="720"/>
          <w:tab w:val="left" w:pos="2820" w:leader="none"/>
        </w:tabs>
        <w:autoSpaceDE w:val="false"/>
        <w:spacing w:lineRule="atLeast" w:line="252" w:before="100" w:after="100"/>
        <w:jc w:val="both"/>
        <w:rPr>
          <w:rFonts w:ascii="Verdana" w:hAnsi="Verdana" w:cs="Verdana"/>
          <w:b/>
          <w:b/>
          <w:bCs/>
          <w:sz w:val="21"/>
          <w:szCs w:val="21"/>
        </w:rPr>
      </w:pPr>
      <w:r>
        <w:rPr>
          <w:rFonts w:cs="Verdana" w:ascii="Verdana" w:hAnsi="Verdana"/>
          <w:b/>
          <w:bCs/>
          <w:sz w:val="21"/>
          <w:szCs w:val="21"/>
        </w:rPr>
      </w:r>
    </w:p>
    <w:p>
      <w:pPr>
        <w:pStyle w:val="Normal"/>
        <w:tabs>
          <w:tab w:val="clear" w:pos="720"/>
          <w:tab w:val="left" w:pos="2820" w:leader="none"/>
        </w:tabs>
        <w:autoSpaceDE w:val="false"/>
        <w:spacing w:lineRule="atLeast" w:line="252" w:before="100" w:after="100"/>
        <w:jc w:val="both"/>
        <w:rPr/>
      </w:pPr>
      <w:r>
        <w:rPr>
          <w:rFonts w:cs="Verdana" w:ascii="Verdana" w:hAnsi="Verdana"/>
          <w:b/>
          <w:bCs/>
          <w:sz w:val="21"/>
          <w:szCs w:val="21"/>
        </w:rPr>
        <w:t>The Cost of Israel to U.S. Taxpayers: True Lies About U.S. Aid to Israel</w:t>
      </w:r>
      <w:r>
        <w:rPr>
          <w:rFonts w:cs="Verdana" w:ascii="Verdana" w:hAnsi="Verdana"/>
          <w:i/>
          <w:iCs/>
          <w:sz w:val="24"/>
          <w:szCs w:val="24"/>
        </w:rPr>
        <w:t>By Richard H. Curtiss</w:t>
      </w:r>
    </w:p>
    <w:p>
      <w:pPr>
        <w:pStyle w:val="Normal"/>
        <w:tabs>
          <w:tab w:val="clear" w:pos="720"/>
          <w:tab w:val="left" w:pos="2820" w:leader="none"/>
        </w:tabs>
        <w:autoSpaceDE w:val="false"/>
        <w:spacing w:lineRule="atLeast" w:line="210" w:before="100" w:after="100"/>
        <w:jc w:val="both"/>
        <w:rPr>
          <w:rFonts w:ascii="Verdana" w:hAnsi="Verdana" w:cs="Verdana"/>
          <w:sz w:val="17"/>
          <w:szCs w:val="17"/>
        </w:rPr>
      </w:pPr>
      <w:r>
        <w:rPr>
          <w:rFonts w:cs="Verdana" w:ascii="Verdana" w:hAnsi="Verdana"/>
          <w:sz w:val="17"/>
          <w:szCs w:val="17"/>
        </w:rPr>
        <w:t>For many years the American media said that “Israel receives $1.8 billion in military aid” or that “Israel receives $1.2 billion in economic aid.” Both statements were true, but since they were never combined to give us the complete total of annual U.S. aid to Israel, they also were lies—true lies.Recently Americans have begun to read and hear that “Israel receives $3 billion in annual U.S. foreign aid.” That’s true. But it’s still a lie. The problem is that in fiscal 1997 alone, Israel received from a variety of other U.S. federal budgets at least $525.8 million above and beyond its $3 billion from the foreign aid budget, and yet another $2 billion in federal loan guarantees. So the complete total of U.S. grants and loan guarantees to Israel for fiscal 1997 was $5,525,800,000.One can truthfully blame the mainstream media for never digging out these figures for themselves, because none ever have. They were compiled by the Washington Report on Middle East Affairs. But the mainstream media certainly are not alone. Although Congress authorizes America’s foreign aid total, the fact that more than a third of it goes to a country smaller in both area and population than Hong Kong probably never has been mentioned on the floor of the Senate or House. Yet it’s been going on for more than a generation.Probably the only members of Congress who even suspect the full total of U.S. funds received by Israel each year are the privileged few committee members who actually mark it up. And almost all members of the concerned committees are Jewish, have taken huge campaign donations orchestrated by Israel’s Washington, DC lobby, the American Israel Public Affairs Committee (AIPAC), or both. These congressional committee members are paid to act, not talk. So they do and they don’t.The same applies to the president, the secretary of state, and the foreign aid administrator. They all submit a budget that includes aid for Israel, which Congress approves, or increases, but never cuts. But no one in the executive branch mentions that of the few remaining U.S. aid recipients worldwide, all of the others are developing nations which either make their military bases available to the U.S., are key members of international alliances in which the U.S. participates, or have suffered some crippling blow of nature to their abilities to feed their people such as earthquakes, floods or droughts.Israel, whose troubles arise solely from its unwillingness to give back land it seized in the 1967 war in return for peace with its neighbors, does not fit those criteria. In fact, Israel’s 1995 per capita gross domestic product was $15,800. That put it below Britain at $19,500 and Italy at $18,700 and just above Ireland at $15,400 and Spain at $14,300.All four of those European countries have contributed a very large share of immigrants to the U.S., yet none has organized an ethnic group to lobby for U.S. foreign aid. Instead, all four send funds and volunteers to do economic development and emergency relief work in other less fortunate parts of the world.The lobby that Israel and its supporters have built in the United States to make all this aid happen, and to ban discussion of it from the national dialogue, goes far beyond AIPAC, with its $15 million budget, its 150 employees, and its five or six registered lobbyists who manage to visit every member of Congress individually once or twice a year.AIPAC, in turn, can draw upon the resources of the Conference of Presidents of Major American Jewish Organizations, a roof group set up solely to coordinate the efforts of some 52 national Jewish organizations on behalf of Israel.Among them are Hadassah, the Zionist women’s organization, which organizes a steady stream of American Jewish visitors to Israel; the American Jewish Congress, which mobilizes support for Israel among members of the traditionally left-of-center Jewish mainstream; and the American Jewish Committee, which plays the same role within the growing middle-of-the-road and right-of-center Jewish community. The American Jewish Committee also publishes Commentary,one of the Israel lobby’s principal national publications.Perhaps the most controversial of these groups is B’nai B’rith’s Anti-Defamation League. Its original highly commendable purpose was to protect the civil rights of American Jews. Over the past generation, however, the ADL has regressed into a conspiratorial and, with a $45 million budget, extremely well-funded hate group.In the 1980s, during the tenure of chairman Seymour Reich, who went on to become chairman of the Conference of Presidents, ADL was found to have circulated two annual fund-raising letters warning Jewish parents against allegedly negative influences on their children arising from the increasing Arab presence on American university campuses.More recently, FBI raids on ADL’s Los Angeles and San Francisco offices revealed that an ADL operative had purchased files stolen from the San Francisco police department that a court had ordered destroyed because they violated the civil rights of the individuals on whom they had been compiled. ADL, it was shown, had added the illegally prepared and illegally obtained material to its own secret files, compiled by planting informants among Arab-American, African-American, anti-Apartheid and peace and justice groups.The ADL infiltrators took notes of the names and remarks of speakers and members of audiences at programs organized by such groups. ADL agents even recorded the license plates of persons attending such programs and then suborned corrupt motor vehicles department employees or renegade police officers to identify the owners.Although one of the principal offenders fled the United States to escape prosecution, no significant penalties were assessed. ADL’s Northern California office was ordered to comply with requests by persons upon whom dossiers had been prepared to see their own files, but no one went to jail and as yet no one has paid fines.Not surprisingly, a defecting employee revealed in an article he published in the Washington Report on Middle East Affairs that AIPAC, too, has such “enemies” files. They are compiled for use by pro-Israel journalists like Steven Emerson and other so-called “terrorism experts,” and also by professional, academic or journalistic rivals of the persons described for use in black-listing, defaming, or denouncing them. What is never revealed is that AIPAC’s “opposition research” department, under the supervision of Michael Lewis, son of famed Princeton University Orientalist Bernard Lewis, is the source of this defamatory material.But this is not AIPAC’s most controversial activity. In the 1970s, when Congress put a cap on the amount its members could earn from speakers’ fees and book royalties over and above their salaries, it halted AIPAC’s most effective ways of paying off members for voting according to AIPAC recommendations. Members of AIPAC’s national board of directors solved the problem by returning to their home states and creating political action committees (PACs).Most special interests have PACs, as do many major corporations, labor unions, trade associations and public-interest groups. But the pro-Israel groups went wild. To date some 126 pro-Israel PACs have been registered, and no fewer than 50 have been active in every national election over the past generation.An individual voter can give up to $2,000 to a candidate in an election cycle, and a PAC can give a candidate up to $10,000. However, a single special interest with 50 PACs can give a candidate who is facing a tough opponent, and who has voted according to its recommendations, up to half a million dollars. That’s enough to buy all the television time needed to get elected in most parts of the country.Even candidates who don’t need this kind of money certainly don’t want it to become available to a rival from their own party in a primary election, or to an opponent from the opposing party in a general election. As a result, all but a handful of the 535 members of the Senate and House vote as AIPAC instructs when it comes to aid to Israel, or other aspects of U.S. Middle East policy.There is something else very special about AIPAC’s network of political action committees. Nearly all have deceptive names. Who could possibly know that the Delaware Valley Good Government Association in Philadelphia, San Franciscans for Good Government in California, Cactus PAC in Arizona, Beaver PAC in Wisconsin, and even Icepac in New York are really pro-Israel PACs under deep cover?</w:t>
      </w:r>
    </w:p>
    <w:p>
      <w:pPr>
        <w:pStyle w:val="Normal"/>
        <w:tabs>
          <w:tab w:val="clear" w:pos="720"/>
          <w:tab w:val="left" w:pos="2820" w:leader="none"/>
        </w:tabs>
        <w:autoSpaceDE w:val="false"/>
        <w:spacing w:lineRule="atLeast" w:line="210" w:before="100" w:after="100"/>
        <w:jc w:val="both"/>
        <w:rPr>
          <w:rFonts w:ascii="Verdana" w:hAnsi="Verdana" w:cs="Verdana"/>
          <w:sz w:val="17"/>
          <w:szCs w:val="17"/>
        </w:rPr>
      </w:pPr>
      <w:r>
        <w:rPr>
          <w:rFonts w:cs="Verdana" w:ascii="Verdana" w:hAnsi="Verdana"/>
          <w:b/>
          <w:bCs/>
          <w:color w:val="000000"/>
          <w:sz w:val="24"/>
          <w:szCs w:val="24"/>
        </w:rPr>
        <w:t xml:space="preserve">Hiding AIPAC’s Tracks </w:t>
      </w:r>
      <w:r>
        <w:rPr>
          <w:rFonts w:cs="Verdana" w:ascii="Verdana" w:hAnsi="Verdana"/>
          <w:color w:val="000000"/>
          <w:sz w:val="17"/>
          <w:szCs w:val="17"/>
        </w:rPr>
        <w:t>In fact, the congressmembers know it when they list the contributions they receive on the campaign statements they have to prepare for the Federal Election Commission. But their constituents don’t know this when they read these statements. So just as no other special interest can put so much “hard money” into any candidate’s election campaign as can the Israel lobby, no other special interest has gone to such elaborate lengths to hide its tracks.Although AIPAC, Washington’s most feared special-interest lobby, can hide how it uses both carrots and sticks to bribe or intimidate members of Congress, it can’t hide all of the results.Anyone can ask one of their representatives in Congress for a chart prepared by the Congressional Research Service, a branch of the Library of Congress, that shows Israel received $62.5 billion in foreign aid from fiscal year 1949 through fiscal year 1996. People in the national capital area also can visit the library of the U.S. Agency for International Development (USAID) in Rossly</w:t>
      </w:r>
      <w:r>
        <w:rPr>
          <w:rFonts w:cs="Verdana" w:ascii="Verdana" w:hAnsi="Verdana"/>
          <w:sz w:val="17"/>
          <w:szCs w:val="17"/>
        </w:rPr>
        <w:t>n, Virginia, and obtain the same information, plus charts showing how much foreign aid the U.S. has given other countries as well.Visitors will learn that in precisely the same 1949-1996 time frame, the total of U.S. foreign aid to all of the countries of sub-Saharan Africa, Latin America and the Caribbean combined was $62,497,800,000—almost exactly the amount given to tiny Israel.According to the Population Reference Bureau of Washington, DC, in mid-1995 the sub-Saharan countries had a combined population of 568 million. The $24,415,700,000 in foreign aid they had received by then amounted to $42.99 per sub-Saharan African.Similarly, with a combined population of 486 million, all of the countries of Latin America and the Caribbean together had received $38,254,400,000. This amounted to $79 per person.The per capita U.S. foreign aid to Israel’s 5.8 million people during the same period was $10,775.48. This meant that for every dollar the U.S. spent on an African, it spent $250.65 on an Israeli, and for every dollar it spent on someone from the Western Hemisphere outside the United States, it spent $214 on an Israeli.</w:t>
      </w:r>
    </w:p>
    <w:p>
      <w:pPr>
        <w:pStyle w:val="Normal"/>
        <w:tabs>
          <w:tab w:val="clear" w:pos="720"/>
          <w:tab w:val="left" w:pos="2820" w:leader="none"/>
        </w:tabs>
        <w:autoSpaceDE w:val="false"/>
        <w:spacing w:lineRule="atLeast" w:line="210" w:before="100" w:after="100"/>
        <w:jc w:val="both"/>
        <w:rPr>
          <w:rFonts w:ascii="Verdana" w:hAnsi="Verdana" w:cs="Verdana"/>
          <w:b/>
          <w:b/>
          <w:bCs/>
          <w:color w:val="000000"/>
          <w:sz w:val="24"/>
          <w:szCs w:val="24"/>
        </w:rPr>
      </w:pPr>
      <w:r>
        <w:rPr>
          <w:rFonts w:cs="Verdana" w:ascii="Verdana" w:hAnsi="Verdana"/>
          <w:b/>
          <w:bCs/>
          <w:color w:val="000000"/>
          <w:sz w:val="24"/>
          <w:szCs w:val="24"/>
        </w:rPr>
        <w:t>Shocking Comparisons</w:t>
      </w:r>
      <w:r>
        <w:rPr>
          <w:rFonts w:cs="Verdana" w:ascii="Verdana" w:hAnsi="Verdana"/>
          <w:color w:val="000000"/>
          <w:sz w:val="17"/>
          <w:szCs w:val="17"/>
        </w:rPr>
        <w:t>These comparisons already seem shocking, but they are far from the whole truth. Using reports compiled by Clyde Mark of the Congressional Research Service and other sources, freelance writer Frank Collins tallied for theWashington Report all of the extra items for Israel buried in the budgets of the Pentagon and other federal agencies in fiscal year 1993.Washington Report news editor Shawn Twing did the same thing for fiscal years 1996 and 1997.They uncovered $1.271 billion in extras in FY 1993, $355.3 million in FY 1996 and $525.8 million in FY 1997. These represent an average increase of 12.2 percent over the officially recorded foreign aid totals for the same fiscal years, and they probably are not complete. It’s reasonable to assume, therefore, that a similar 12.2 percent hidden increase has prevailed over all of the years Israel has received aid.As of Oct. 31, 1997 Israel will have received $3.05 billion in U.S. foreign aid for fiscal year 1997 and $3.08 billion in foreign aid for fiscal year 1998. Addi</w:t>
      </w:r>
      <w:r>
        <w:rPr>
          <w:rFonts w:cs="Verdana" w:ascii="Verdana" w:hAnsi="Verdana"/>
          <w:sz w:val="17"/>
          <w:szCs w:val="17"/>
        </w:rPr>
        <w:t>ng the 1997 and 1998 totals to those of previous years since 1949 yields a total of $74,157,600,000 in foreign aid grants and loans. Assuming that the actual totals from other budgets average 12.2 percent of that amount, that brings the grand total to $83,204,827,200.But that’s not quite all. Receiving its annual foreign aid appropriation during the first month of the fiscal year, instead of in quarterly installments as do other recipients, is just another special privilege Congress has voted for Israel. It enables Israel to invest the money in U.S. Treasury notes. That means that the U.S., which has to borrow the money it gives to Israel, pays interest on the money it has granted to Israel in advance, while at the same time Israel is collecting interest on the money. That interest to Israel from advance payments adds another $1.650 billion to the total, making it $84,854,827,200.That’s the number you should write down for total aid to Israel. And that’s $14,346 each for each man, woman and child in Israel.It’s worth noting that that figure does not include U.S. government loan guarantees to Israel, of which Israel has drawn $9.8 billion to date. They greatly reduce the interest rate the Israeli government pays on commercial loans, and they place additional burdens on U.S. taxpayers, especially if the Israeli government should default on any of them. But since neither the savings to Israel nor the costs to U.S. taxpayers can be accurately quantified, they are excluded from consideration here.Further, friends of Israel never tire of saying that Israel has never defaulted on repayment of a U.S. government loan. It would be equally accurate to say Israel has never been required to repay a U.S. government loan. The truth of the matter is complex, and designed to be so by those who seek to conceal it from the U.S. taxpayer.Most U.S. loans to Israel are forgiven, and many were made with the explicit understanding that they would be forgiven before Israel was required to repay them. By disguising as loans what in fact were grants, cooperating members of Congress exempted Israel from the U.S. oversight that would have accompanied grants. On other loans, Israel was expected to pay the interest and eventually to begin repaying the principal. But the so-called Cranston Amendment, which has been attached by Congress to every foreign aid appropriation since 1983, provides that economic aid to Israel will never dip below the amount Israel is required to pay on its outstanding loans. In short, whether U.S. aid is extended as grants or loans to Israel, it never returns to the Treasury.Israel enjoys other privileges. While most countries receiving U.S. military aid funds are expected to use them for U.S. arms, ammunition and training, Israel can spend part of these funds on weapons made by Israeli manufacturers. Also, when it spends its U.S. military aid money on U.S. products, Israel frequently requires the U.S. vendor to buy components or materials from Israeli manufacturers. Thus, though Israeli politicians say that their own manufacturers and exporters are making them progressively less dependent upon U.S. aid, in fact those Israeli manufacturers and exporters are heavily subsidized by U.S. aid. Although it’s beyond the parameters of this study, it’s worth mentioning that Israel also receives foreign aid from some other countries. After the United States, the principal donor of both economic and military aid to Israel is Germany. By far the largest component of German aid has been in the form of restitution payments to victims of Nazi attrocities. But there also has been extensive German military assistance to Israel during and since the Gulf war, and a variety of German educational and research grants go to Israeli institutions. The total of German assistance in all of these categories to the Israeli government, Israeli individuals and Israeli private institutions has been some $31 billion or $5,345 per capita, bringing the per capita total of U.S. and German assistance combined to almost $20,000 per Israeli. Since very little public money is spent on the more than 20 percent of Israeli citizens who are Muslim or Christian, the actual per capita benefits received by Israel’s Jewish citizens would be considerably higher.</w:t>
      </w:r>
    </w:p>
    <w:p>
      <w:pPr>
        <w:pStyle w:val="Normal"/>
        <w:tabs>
          <w:tab w:val="clear" w:pos="720"/>
          <w:tab w:val="left" w:pos="2820" w:leader="none"/>
        </w:tabs>
        <w:autoSpaceDE w:val="false"/>
        <w:spacing w:lineRule="atLeast" w:line="288" w:before="100" w:after="100"/>
        <w:jc w:val="both"/>
        <w:rPr/>
      </w:pPr>
      <w:r>
        <w:rPr>
          <w:rFonts w:cs="Verdana" w:ascii="Verdana" w:hAnsi="Verdana"/>
          <w:b/>
          <w:bCs/>
          <w:color w:val="000000"/>
          <w:sz w:val="24"/>
          <w:szCs w:val="24"/>
        </w:rPr>
        <w:t xml:space="preserve">True Cost to U.S. Taxpayers </w:t>
      </w:r>
      <w:r>
        <w:rPr>
          <w:rFonts w:cs="Verdana" w:ascii="Verdana" w:hAnsi="Verdana"/>
          <w:color w:val="000000"/>
          <w:sz w:val="17"/>
          <w:szCs w:val="17"/>
        </w:rPr>
        <w:t xml:space="preserve">Generous as it is, what Israelis actually got in U.S. aid is considerably less than what it has cost U.S. taxpayers to provide it. The principal difference is that so long as the U.S. runs an annual budget deficit, every dollar of aid the U.S. gives Israel has to be raised through U.S. government borrowing.In an article in the </w:t>
      </w:r>
      <w:r>
        <w:rPr>
          <w:rFonts w:cs="Verdana" w:ascii="Verdana" w:hAnsi="Verdana"/>
          <w:i/>
          <w:iCs/>
          <w:sz w:val="17"/>
          <w:szCs w:val="17"/>
        </w:rPr>
        <w:t>Washington Report</w:t>
      </w:r>
      <w:r>
        <w:rPr>
          <w:rFonts w:cs="Verdana" w:ascii="Verdana" w:hAnsi="Verdana"/>
          <w:sz w:val="17"/>
          <w:szCs w:val="17"/>
        </w:rPr>
        <w:t xml:space="preserve"> for December 1991/January 1992, Frank Collins estimated the costs of this interest, based upon prevailing interest rates for every year since 1949. I have updated this by applying a very conservative 5 percent interest rate for subsequent years, and confined the amount upon which the interest is calculated to grants, not loans or loan guarantees. On this basis the $84.8 billion in grants, loans and commodities Israel has received from the U.S. since 1949 cost the U.S. an additional $49,936,880,000 in interest. There are many other costs of Israel to U.S. taxpayers, such as most or all of the $45.6 billion in U.S. foreign aid to Egypt since Egypt made peace with Israel in 1979 (compared to $4.2 billion in U.S. aid to Egypt for the preceding 26 years). U.S. foreign aid to Egypt, which is pegged at two-thirds of U.S. foreign aid to Israel, averages $2.2 billion per year. There also have been immense political and military costs to the U.S. for its consistent support of Israel during Israel’s half-century of disputes with the Palestinians and all of its Arab neighbors. In addition, there have been the approximately $10 billion in U.S. loan guarantees and perhaps $20 billion in tax-exempt contributions made to Israel by American Jews in the nearly half-century since Israel was created. Even excluding all of these extra costs, America’s $84.8 billion in aid to Israel from fiscal years 1949 through 1998, and the interest the U.S. paid to borrow this money, has cost U.S. taxpayers $134.8 billion, not adjusted for inflation. Or, put another way, the nearly $14,630 every one of 5.8 million Israelis received from the U.S. government by Oct. 31, 1997 has cost American taxpayers $23,240 per Israeli. It would be interesting to know how many of those American taxpayers believe they and their families have received as much from the U.S. Treasury as has everyone who has chosen to become a citizen of Israel. But it’s a question that will never occur to the American public because, so long as America’s mainstream media, Congress and president maintain their pact of silence, few Americans will ever know the true cost of Israel to U.S. taxpayers.</w:t>
      </w:r>
      <w:r>
        <w:rPr>
          <w:rFonts w:cs="Verdana" w:ascii="Verdana" w:hAnsi="Verdana"/>
          <w:i/>
          <w:iCs/>
          <w:sz w:val="17"/>
          <w:szCs w:val="17"/>
        </w:rPr>
        <w:t>Richard Curtiss, a retired U.S. foreign service officer, is the executive editor of the Washington Report on Middle East Affairs.</w:t>
      </w:r>
    </w:p>
    <w:p>
      <w:pPr>
        <w:pStyle w:val="Normal"/>
        <w:pBdr>
          <w:bottom w:val="single" w:sz="6" w:space="0" w:color="000000"/>
        </w:pBdr>
        <w:autoSpaceDE w:val="false"/>
        <w:jc w:val="center"/>
        <w:rPr>
          <w:rFonts w:ascii="Times New Roman" w:hAnsi="Times New Roman" w:cs="Angsana New"/>
          <w:i/>
          <w:i/>
          <w:iCs/>
          <w:color w:val="000000"/>
          <w:sz w:val="16"/>
          <w:szCs w:val="16"/>
        </w:rPr>
      </w:pPr>
      <w:r>
        <w:rPr>
          <w:rFonts w:cs="Angsana New" w:ascii="Times New Roman" w:hAnsi="Times New Roman"/>
          <w:i/>
          <w:iCs/>
          <w:color w:val="000000"/>
          <w:sz w:val="16"/>
          <w:szCs w:val="16"/>
        </w:rPr>
      </w:r>
    </w:p>
    <w:p>
      <w:pPr>
        <w:pStyle w:val="Normal"/>
        <w:tabs>
          <w:tab w:val="clear" w:pos="720"/>
          <w:tab w:val="left" w:pos="10500" w:leader="none"/>
        </w:tabs>
        <w:autoSpaceDE w:val="false"/>
        <w:jc w:val="both"/>
        <w:rPr>
          <w:rFonts w:ascii="Verdana" w:hAnsi="Verdana" w:cs="Verdana"/>
          <w:b/>
          <w:b/>
          <w:bCs/>
          <w:color w:val="0000FF"/>
          <w:sz w:val="36"/>
          <w:szCs w:val="36"/>
        </w:rPr>
      </w:pPr>
      <w:r>
        <w:rPr>
          <w:rFonts w:cs="Verdana" w:ascii="Verdana" w:hAnsi="Verdana"/>
          <w:b/>
          <w:bCs/>
          <w:color w:val="000000"/>
          <w:sz w:val="36"/>
          <w:szCs w:val="36"/>
        </w:rPr>
        <w:t>The Fed Cannot Fix Itself</w:t>
      </w:r>
    </w:p>
    <w:p>
      <w:pPr>
        <w:pStyle w:val="Normal"/>
        <w:tabs>
          <w:tab w:val="clear" w:pos="720"/>
          <w:tab w:val="left" w:pos="10500" w:leader="none"/>
        </w:tabs>
        <w:autoSpaceDE w:val="false"/>
        <w:spacing w:lineRule="atLeast" w:line="582"/>
        <w:jc w:val="both"/>
        <w:rPr>
          <w:rFonts w:ascii="Verdana" w:hAnsi="Verdana" w:cs="Verdana"/>
          <w:color w:val="333333"/>
          <w:sz w:val="27"/>
          <w:szCs w:val="27"/>
        </w:rPr>
      </w:pPr>
      <w:r>
        <w:rPr>
          <w:rFonts w:cs="Verdana" w:ascii="Verdana" w:hAnsi="Verdana"/>
          <w:color w:val="333333"/>
          <w:sz w:val="27"/>
          <w:szCs w:val="27"/>
        </w:rPr>
        <w:t>By Frank Shostak</w:t>
      </w:r>
    </w:p>
    <w:p>
      <w:pPr>
        <w:pStyle w:val="Normal"/>
        <w:tabs>
          <w:tab w:val="clear" w:pos="720"/>
          <w:tab w:val="left" w:pos="10500" w:leader="none"/>
        </w:tabs>
        <w:autoSpaceDE w:val="false"/>
        <w:spacing w:lineRule="atLeast" w:line="270"/>
        <w:jc w:val="both"/>
        <w:rPr>
          <w:rFonts w:ascii="Verdana" w:hAnsi="Verdana" w:cs="Verdana"/>
          <w:color w:val="333333"/>
          <w:sz w:val="20"/>
          <w:szCs w:val="20"/>
        </w:rPr>
      </w:pPr>
      <w:r>
        <w:rPr>
          <w:rFonts w:eastAsia="Verdana" w:cs="Verdana" w:ascii="Verdana" w:hAnsi="Verdana"/>
          <w:color w:val="333333"/>
          <w:sz w:val="20"/>
          <w:szCs w:val="20"/>
        </w:rPr>
        <w:t xml:space="preserve"> </w:t>
      </w:r>
    </w:p>
    <w:p>
      <w:pPr>
        <w:pStyle w:val="Normal"/>
        <w:tabs>
          <w:tab w:val="clear" w:pos="720"/>
          <w:tab w:val="left" w:pos="10500" w:leader="none"/>
        </w:tabs>
        <w:autoSpaceDE w:val="false"/>
        <w:spacing w:lineRule="atLeast" w:line="270"/>
        <w:jc w:val="both"/>
        <w:rPr/>
      </w:pPr>
      <w:r>
        <w:rPr>
          <w:rFonts w:cs="Verdana" w:ascii="Verdana" w:hAnsi="Verdana"/>
          <w:color w:val="333333"/>
          <w:sz w:val="20"/>
          <w:szCs w:val="20"/>
        </w:rPr>
        <w:t xml:space="preserve">In his </w:t>
      </w:r>
      <w:r>
        <w:rPr>
          <w:rFonts w:cs="Verdana" w:ascii="Verdana" w:hAnsi="Verdana"/>
          <w:color w:val="0000FF"/>
          <w:sz w:val="20"/>
          <w:szCs w:val="20"/>
          <w:u w:val="single"/>
        </w:rPr>
        <w:t>speech on May 20, 2004</w:t>
      </w:r>
      <w:r>
        <w:rPr>
          <w:rFonts w:cs="Verdana" w:ascii="Verdana" w:hAnsi="Verdana"/>
          <w:color w:val="333333"/>
          <w:sz w:val="20"/>
          <w:szCs w:val="20"/>
        </w:rPr>
        <w:t>, a Fed Governor, Ben Bernanke, argued in favor of a gradual approach to interest rate policy settings. According to Bernanke, because policy makers do not have precise knowledge of how the economy will respond to a given change in interest rates it is logical that policy makers should proceed cautiously. In other words, inadequate knowledge regarding how the economy works makes it appropriate for policy makers to adjust policy more cautiously and in smaller steps than they would if they had precise knowledge of the effects of their actions. Furthermore, Bernanke holds that the gradual approach allows central bank policy makers to have greater influence over long-term interest rates. This in turn permits the Fed to have more direct influence over the future course of the economy. In other words, he holds that long-term interest rates are driven by the expectations of financial markets participants about the likely future course of short-term interest rates, which are in turn closely linked to expectations regarding the federal funds rate. Consequently, according to Bernanke,In a gradualist regime, an increase in the federal funds rate not only raises current short-term rates but also signals to the market that rates are likely to continue to rise for some time. Because they reflect the whole path of expected future short-term rates, under a gradualist regime long-term rates such as mortgage rates tend to be relatively sensitive to changes in the federal funds rate. Thus, gradualism helps to ensure that the FOMC will have an effective lever over economic activity and inflation.</w:t>
      </w:r>
    </w:p>
    <w:p>
      <w:pPr>
        <w:pStyle w:val="Normal"/>
        <w:tabs>
          <w:tab w:val="clear" w:pos="720"/>
          <w:tab w:val="left" w:pos="10500" w:leader="none"/>
        </w:tabs>
        <w:autoSpaceDE w:val="false"/>
        <w:spacing w:lineRule="atLeast" w:line="270"/>
        <w:jc w:val="both"/>
        <w:rPr/>
      </w:pPr>
      <w:r>
        <w:rPr>
          <w:rFonts w:cs="Verdana" w:ascii="Verdana" w:hAnsi="Verdana"/>
          <w:color w:val="0000FF"/>
          <w:sz w:val="20"/>
          <w:szCs w:val="20"/>
          <w:u w:val="single"/>
        </w:rPr>
        <w:t>[1]</w:t>
      </w:r>
      <w:r>
        <w:rPr>
          <w:rFonts w:cs="Verdana" w:ascii="Verdana" w:hAnsi="Verdana"/>
          <w:color w:val="333333"/>
          <w:sz w:val="20"/>
          <w:szCs w:val="20"/>
        </w:rPr>
        <w:t>It would seem, therefore, that the formula for making the economy healthy is to make the central bank’s policies transparent and predictable. According to Governor Bernanke, it would appear that transparent policies are good for the health of the economy because this doesn’t disrupt the fluctuations of relative prices of goods and services. Consequently it is held that this allows the economy to move along the path of stable economic growth. Although Bernanke believes in a market economy, he doesn’t trust the notion that the economy can look after itself. There are always various shocks that can throw it off the stable growth path and pose a threat to the economy’s well being. He believes that it is the role of the central bank to put the economy back on the right path because without the Fed’s intervention the economy could even fall into a black hole.Thus if the economy falls below the path of stable economic growth it is the role of the Fed to put it back on this path by means of monetary pumping and the lowering of interest rates. If, however, the economy exceeds the stable growth path the central bank must push the economy back onto the path by slowing monetary pumping and lifting interest rates.In order to enable the Fed’s policy makers to guard the economy against various shocks, economists have devised various formulas for the efficient conduct of monetary policy.One of the most highly regarded formulations as to how policy makers should conduct their policies was devised by John Taylor</w:t>
      </w:r>
    </w:p>
    <w:p>
      <w:pPr>
        <w:pStyle w:val="Normal"/>
        <w:tabs>
          <w:tab w:val="clear" w:pos="720"/>
          <w:tab w:val="left" w:pos="10500" w:leader="none"/>
        </w:tabs>
        <w:autoSpaceDE w:val="false"/>
        <w:spacing w:lineRule="atLeast" w:line="270"/>
        <w:jc w:val="both"/>
        <w:rPr/>
      </w:pPr>
      <w:r>
        <w:rPr>
          <w:rFonts w:eastAsia="Verdana" w:cs="Verdana" w:ascii="Verdana" w:hAnsi="Verdana"/>
          <w:color w:val="333333"/>
          <w:sz w:val="20"/>
          <w:szCs w:val="20"/>
        </w:rPr>
        <w:t xml:space="preserve"> </w:t>
      </w:r>
      <w:r>
        <w:rPr>
          <w:rFonts w:cs="Verdana" w:ascii="Verdana" w:hAnsi="Verdana"/>
          <w:color w:val="0000FF"/>
          <w:sz w:val="20"/>
          <w:szCs w:val="20"/>
          <w:u w:val="single"/>
        </w:rPr>
        <w:t>[2]</w:t>
      </w:r>
      <w:r>
        <w:rPr>
          <w:rFonts w:cs="Verdana" w:ascii="Verdana" w:hAnsi="Verdana"/>
          <w:color w:val="333333"/>
          <w:sz w:val="20"/>
          <w:szCs w:val="20"/>
        </w:rPr>
        <w:t>, currently the under secretary of the Treasury and a former Stanford professor of economics. According to Taylor’s formulation, also known as the Taylor rule, the Federal Funds rate should be increased or decreased in response to changes in real GDP and inflation. Thus if real GDP rises above the potential GDP by one percent the Federal Funds rate should be raised by 0.5 percent. If inflation rises by one percent above its target of 2 percent, then the Federal Funds rate should be raised by 0.5 percent. Hence R=P+0.5*Y+0.5*(P-2)+2WhereR is the federal funds rate P is the yearly rate of growth in price inflation Y is the percent deviation of real GDP from its potential. This rule supposedly allows policy makers to navigate the economy onto the stable growth path, which is reached once real GDP is equal to potential GDP and inflation is equal to its target of 2 percent. The Federal Funds rate, within these conditions, according to Taylor should be at 4 percent. In short, the 4 percent Federal Funds rate becomes neutral once the economy is on the growth path of stability since it neither stimulates nor holds back economic growth. Now, observe that this formula is a framework for manipulating the entire economy, i.e., to target the pace of economic growth and the pace of price inflation. Also, note that the target for inflation is set at 2 percent. Why is that so? It is held that 2 percent inflation is a good thing since it provides a buffer that prevents the economy from falling into a deflationary black hole. The fact that the Taylor rule accurately depicts movements in the Federal Funds rate is the manifestation of the interventionist mindset of the Fed.</w:t>
      </w:r>
    </w:p>
    <w:p>
      <w:pPr>
        <w:pStyle w:val="Normal"/>
        <w:tabs>
          <w:tab w:val="clear" w:pos="720"/>
          <w:tab w:val="left" w:pos="10500" w:leader="none"/>
        </w:tabs>
        <w:autoSpaceDE w:val="false"/>
        <w:spacing w:lineRule="atLeast" w:line="270"/>
        <w:jc w:val="both"/>
        <w:rPr>
          <w:rFonts w:ascii="Verdana" w:hAnsi="Verdana" w:cs="Verdana"/>
          <w:b/>
          <w:b/>
          <w:bCs/>
          <w:color w:val="333333"/>
          <w:sz w:val="20"/>
          <w:szCs w:val="20"/>
        </w:rPr>
      </w:pPr>
      <w:r>
        <w:rPr>
          <w:rFonts w:cs="Verdana" w:ascii="Verdana" w:hAnsi="Verdana"/>
          <w:color w:val="333333"/>
          <w:sz w:val="20"/>
          <w:szCs w:val="20"/>
        </w:rPr>
        <w:t>By influencing financial markets players’ expectations through transparent policies, the Fed presents itself as a market servant. The Fed, it would appear, only validates what the market has already decided. Thus the rise in long-term interest rates runs ahead of the Federal Funds rate, i.e., the Fed is always seen as being behind the curve—it does what the market has decided. Hence the Fed, i.e., Greenspan, is simply exercising the market’s wishes, or so it would appear to be the case.</w:t>
      </w:r>
    </w:p>
    <w:p>
      <w:pPr>
        <w:pStyle w:val="Normal"/>
        <w:tabs>
          <w:tab w:val="clear" w:pos="720"/>
          <w:tab w:val="left" w:pos="10500" w:leader="none"/>
        </w:tabs>
        <w:autoSpaceDE w:val="false"/>
        <w:spacing w:lineRule="atLeast" w:line="270"/>
        <w:jc w:val="both"/>
        <w:rPr/>
      </w:pPr>
      <w:r>
        <w:rPr>
          <w:rFonts w:cs="Verdana" w:ascii="Verdana" w:hAnsi="Verdana"/>
          <w:b/>
          <w:bCs/>
          <w:color w:val="333333"/>
          <w:sz w:val="20"/>
          <w:szCs w:val="20"/>
        </w:rPr>
        <w:t xml:space="preserve">Has transparency produced more real economic growth? </w:t>
      </w:r>
      <w:r>
        <w:rPr>
          <w:rFonts w:cs="Verdana" w:ascii="Verdana" w:hAnsi="Verdana"/>
          <w:color w:val="333333"/>
          <w:sz w:val="20"/>
          <w:szCs w:val="20"/>
        </w:rPr>
        <w:t>In comparison to previous Federal Reserve regimes it seems that Alan Greenspan’s Fed is the most transparent. Thus our examination of the data shows that it is only during the reign of Alan Greenspan that market players were able to correctly anticipate the Fed’s monetary policies. Our analysis shows that during the period September 1987 to present on average the yield on the 10 year T-Note has led the Federal Funds rate by 3 months (see chart). No lead, however, was found during the reigns of previous Fed chairmen Arthur Burns and Paul Volcker.</w:t>
      </w:r>
    </w:p>
    <w:p>
      <w:pPr>
        <w:pStyle w:val="Normal"/>
        <w:tabs>
          <w:tab w:val="clear" w:pos="720"/>
          <w:tab w:val="left" w:pos="10500" w:leader="none"/>
        </w:tabs>
        <w:autoSpaceDE w:val="false"/>
        <w:spacing w:lineRule="atLeast" w:line="270"/>
        <w:jc w:val="both"/>
        <w:rPr>
          <w:rFonts w:ascii="Verdana" w:hAnsi="Verdana" w:cs="Verdana"/>
          <w:b/>
          <w:b/>
          <w:bCs/>
          <w:color w:val="333333"/>
          <w:sz w:val="20"/>
          <w:szCs w:val="20"/>
        </w:rPr>
      </w:pPr>
      <w:r>
        <w:rPr>
          <w:rFonts w:cs="Verdana" w:ascii="Verdana" w:hAnsi="Verdana"/>
          <w:color w:val="333333"/>
          <w:sz w:val="20"/>
          <w:szCs w:val="20"/>
        </w:rPr>
        <w:t xml:space="preserve">Has the greater transparency made economic growth stronger? A conventional way of thinking would suggest that all that is required in order to answer this question is to compare average real economic growth in terms of real GDP during various Fed regimes. </w:t>
      </w:r>
      <w:r>
        <w:rPr>
          <w:rFonts w:cs="Verdana" w:ascii="Verdana" w:hAnsi="Verdana"/>
          <w:color w:val="000000"/>
          <w:sz w:val="20"/>
          <w:szCs w:val="20"/>
        </w:rPr>
        <w:t xml:space="preserve">Average real GDP rate of growth </w:t>
      </w:r>
      <w:r>
        <w:rPr>
          <w:rFonts w:cs="Verdana" w:ascii="Verdana" w:hAnsi="Verdana"/>
          <w:color w:val="333333"/>
          <w:sz w:val="20"/>
          <w:szCs w:val="20"/>
        </w:rPr>
        <w:t>A. Burns 70.Q1-78.Q1P.Volcker 79.Q3 - 87.Q2A.Greenspan 87.Q3 -</w:t>
      </w:r>
      <w:r>
        <w:rPr>
          <w:rFonts w:cs="Angsana New" w:ascii="Times New Roman" w:hAnsi="Times New Roman"/>
          <w:color w:val="333333"/>
          <w:sz w:val="20"/>
          <w:szCs w:val="20"/>
        </w:rPr>
        <w:t xml:space="preserve">  </w:t>
      </w:r>
      <w:r>
        <w:rPr>
          <w:rFonts w:cs="Verdana" w:ascii="Verdana" w:hAnsi="Verdana"/>
          <w:color w:val="333333"/>
          <w:sz w:val="20"/>
          <w:szCs w:val="20"/>
        </w:rPr>
        <w:t>3%</w:t>
      </w:r>
      <w:r>
        <w:rPr>
          <w:rFonts w:cs="Angsana New" w:ascii="Times New Roman" w:hAnsi="Times New Roman"/>
          <w:color w:val="333333"/>
          <w:sz w:val="20"/>
          <w:szCs w:val="20"/>
        </w:rPr>
        <w:t xml:space="preserve">   </w:t>
      </w:r>
      <w:r>
        <w:rPr>
          <w:rFonts w:cs="Verdana" w:ascii="Verdana" w:hAnsi="Verdana"/>
          <w:color w:val="333333"/>
          <w:sz w:val="20"/>
          <w:szCs w:val="20"/>
        </w:rPr>
        <w:t>2.8%</w:t>
      </w:r>
      <w:r>
        <w:rPr>
          <w:rFonts w:cs="Angsana New" w:ascii="Times New Roman" w:hAnsi="Times New Roman"/>
          <w:color w:val="333333"/>
          <w:sz w:val="20"/>
          <w:szCs w:val="20"/>
        </w:rPr>
        <w:t xml:space="preserve">  </w:t>
      </w:r>
      <w:r>
        <w:rPr>
          <w:rFonts w:cs="Verdana" w:ascii="Verdana" w:hAnsi="Verdana"/>
          <w:color w:val="333333"/>
          <w:sz w:val="20"/>
          <w:szCs w:val="20"/>
        </w:rPr>
        <w:t>-  3.1%</w:t>
      </w:r>
      <w:r>
        <w:rPr>
          <w:rFonts w:cs="Verdana" w:ascii="Verdana" w:hAnsi="Verdana"/>
          <w:color w:val="000000"/>
          <w:sz w:val="20"/>
          <w:szCs w:val="20"/>
        </w:rPr>
        <w:t xml:space="preserve">According to the table, Greenspan’s transparent Fed policies did not create better economic growth in terms of real GDP in comparison with the Burns and Volcker regimes. In short, the fact that market players can anticipate the Fed’s actions doesn’t mean that more economic growth will emerge as a result. </w:t>
      </w:r>
      <w:r>
        <w:rPr>
          <w:rFonts w:cs="Verdana" w:ascii="Verdana" w:hAnsi="Verdana"/>
          <w:color w:val="333333"/>
          <w:sz w:val="20"/>
          <w:szCs w:val="20"/>
        </w:rPr>
        <w:t>Furthermore, one would expect that transparent policies would lead to more stable economic growth and would not cause severe fluctuations, i.e., boom-bust cycles. Examinations of trend-adjusted real GDP doesn’t support this either. Sharp fluctuations in economic activity also remained intact during Greenspan’s transparent regime.</w:t>
      </w:r>
    </w:p>
    <w:p>
      <w:pPr>
        <w:pStyle w:val="Normal"/>
        <w:tabs>
          <w:tab w:val="clear" w:pos="720"/>
          <w:tab w:val="left" w:pos="10500" w:leader="none"/>
        </w:tabs>
        <w:autoSpaceDE w:val="false"/>
        <w:spacing w:lineRule="atLeast" w:line="270"/>
        <w:jc w:val="both"/>
        <w:rPr/>
      </w:pPr>
      <w:r>
        <w:rPr>
          <w:rFonts w:cs="Verdana" w:ascii="Verdana" w:hAnsi="Verdana"/>
          <w:b/>
          <w:bCs/>
          <w:color w:val="333333"/>
          <w:sz w:val="20"/>
          <w:szCs w:val="20"/>
        </w:rPr>
        <w:t xml:space="preserve">Why any policy of intervention can only make things much worse </w:t>
      </w:r>
      <w:r>
        <w:rPr>
          <w:rFonts w:cs="Verdana" w:ascii="Verdana" w:hAnsi="Verdana"/>
          <w:color w:val="333333"/>
          <w:sz w:val="20"/>
          <w:szCs w:val="20"/>
        </w:rPr>
        <w:t xml:space="preserve">The entire idea that policies of intervention can somehow bring the economy onto a path of stability is untenable. A policy of intervention always benefits some individuals at the expense of other individuals. It always leads to a redistribution of real wealth and weakens the process of wealth formation. The fact that individuals can correctly anticipate the future course of the monetary policy of the Fed cannot undo the damage that such future policies will inflict on the economy. When new money is injected there are always first recipients of the newly injected money who benefit from this injection. The first recipients, with more money at their disposal, can now acquire a greater amount of goods while the prices of these goods are still unchanged. As money starts to move around, the prices of goods begin to rise. Consequently a late receiver benefits to a lesser extent from monetary injections, or may even find that most prices have risen so much that they can now afford less goods. In short, increases in money supply lead to a redistribution of real wealth from later recipients, or non-recipients of money to the earlier recipients. Likewise once new money is injected, irrespective of whether it was expected or not, it will set in motion the diversion of real resources from wealth generating activities to activities that sprang up on the back of newly pumped money (the first recipients of money). This monetary pumping, which is associated with the lowering of interest rates, sets in motion the so-called economic boom. Now, whenever the Fed reverses the loose stance by slowing down monetary pumping and lifting interest rates it arrests the diversion of real resources and weakens various activities that emerged on account of the previous loose monetary policy, i.e., an economic bust ensues. Pursuing more transparent and predictable monetary pumping cannot stop the damage that this pumping inflicts on the last recipients of money and on the process of wealth generation. What matters here is not expectations but rather real actions. Hence the only way to avoid the damage is to stop monetary pumping altogether and the resulting manipulation of interest rates. Furthermore, to present the economy as some kind of object that follows a growth path is an absurdity. The so-called economy is just a metaphor—in reality there is no such thing as an ‘economy,’ there are only various individuals who are producing various goods and services and exchanging with each other. There are no means or ways available to measure and quantify the totality of these activities since various heterogeneous goods cannot be added up into a meaningful total. So if we cannot tell what the total product is obviously there is no way or means to know what the so-called economy is doing. Consequently, any policy which attempts to navigate the imaginary “economy” only disrupts the process of wealth generation and undermines the well being of individuals.Frank Shostak is an adjunct scholar of the Mises Institute and a frequent contributor to Mises.org. He maintains weekly data on the AMS for subscribers through </w:t>
      </w:r>
      <w:r>
        <w:rPr>
          <w:rFonts w:cs="Verdana" w:ascii="Verdana" w:hAnsi="Verdana"/>
          <w:color w:val="0000FF"/>
          <w:sz w:val="20"/>
          <w:szCs w:val="20"/>
          <w:u w:val="single"/>
        </w:rPr>
        <w:t>Man Financial, Australia</w:t>
      </w:r>
      <w:r>
        <w:rPr>
          <w:rFonts w:cs="Verdana" w:ascii="Verdana" w:hAnsi="Verdana"/>
          <w:color w:val="333333"/>
          <w:sz w:val="20"/>
          <w:szCs w:val="20"/>
        </w:rPr>
        <w:t xml:space="preserve">. Send him </w:t>
      </w:r>
      <w:r>
        <w:rPr>
          <w:rFonts w:cs="Verdana" w:ascii="Verdana" w:hAnsi="Verdana"/>
          <w:color w:val="0000FF"/>
          <w:sz w:val="20"/>
          <w:szCs w:val="20"/>
          <w:u w:val="single"/>
        </w:rPr>
        <w:t>MAIL</w:t>
      </w:r>
      <w:r>
        <w:rPr>
          <w:rFonts w:cs="Angsana New" w:ascii="Times New Roman" w:hAnsi="Times New Roman"/>
          <w:color w:val="333333"/>
          <w:sz w:val="20"/>
          <w:szCs w:val="20"/>
        </w:rPr>
        <w:t xml:space="preserve"> </w:t>
      </w:r>
      <w:r>
        <w:rPr>
          <w:rFonts w:cs="Verdana" w:ascii="Verdana" w:hAnsi="Verdana"/>
          <w:color w:val="333333"/>
          <w:sz w:val="20"/>
          <w:szCs w:val="20"/>
        </w:rPr>
        <w:t xml:space="preserve">and see his outstanding Mises.org </w:t>
      </w:r>
      <w:r>
        <w:rPr>
          <w:rFonts w:cs="Verdana" w:ascii="Verdana" w:hAnsi="Verdana"/>
          <w:color w:val="0000FF"/>
          <w:sz w:val="20"/>
          <w:szCs w:val="20"/>
          <w:u w:val="single"/>
        </w:rPr>
        <w:t>Daily Articles Archive</w:t>
      </w:r>
      <w:r>
        <w:rPr>
          <w:rFonts w:cs="Verdana" w:ascii="Verdana" w:hAnsi="Verdana"/>
          <w:color w:val="333333"/>
          <w:sz w:val="20"/>
          <w:szCs w:val="20"/>
        </w:rPr>
        <w:t xml:space="preserve">. Shostak wishes to express thanks to Michael Ryan for his useful comments. Comment on this article on the  </w:t>
      </w:r>
      <w:r>
        <w:rPr>
          <w:rFonts w:cs="Verdana" w:ascii="Verdana" w:hAnsi="Verdana"/>
          <w:color w:val="0000FF"/>
          <w:sz w:val="20"/>
          <w:szCs w:val="20"/>
          <w:u w:val="single"/>
        </w:rPr>
        <w:t>Mises Economics Blog.</w:t>
      </w:r>
    </w:p>
    <w:p>
      <w:pPr>
        <w:pStyle w:val="Normal"/>
        <w:tabs>
          <w:tab w:val="clear" w:pos="720"/>
          <w:tab w:val="left" w:pos="10500" w:leader="none"/>
        </w:tabs>
        <w:autoSpaceDE w:val="false"/>
        <w:spacing w:lineRule="atLeast" w:line="270"/>
        <w:jc w:val="both"/>
        <w:rPr>
          <w:rFonts w:ascii="Verdana" w:hAnsi="Verdana" w:cs="Verdana"/>
          <w:sz w:val="20"/>
          <w:szCs w:val="20"/>
        </w:rPr>
      </w:pPr>
      <w:r>
        <w:rPr>
          <w:rFonts w:cs="Verdana" w:ascii="Verdana" w:hAnsi="Verdana"/>
          <w:color w:val="0000FF"/>
          <w:sz w:val="20"/>
          <w:szCs w:val="20"/>
        </w:rPr>
        <w:t>[1]</w:t>
      </w:r>
      <w:r>
        <w:rPr>
          <w:rFonts w:cs="Verdana" w:ascii="Verdana" w:hAnsi="Verdana"/>
          <w:color w:val="000000"/>
          <w:sz w:val="20"/>
          <w:szCs w:val="20"/>
        </w:rPr>
        <w:t>Remarks by Governor Ben S. Bernanke at an economics luncheon co-sponsored by the Federal Reserve Bank of San Francisco and the University of Washington, Seattle, Washington, May 20, 2004.</w:t>
      </w:r>
    </w:p>
    <w:p>
      <w:pPr>
        <w:pStyle w:val="Normal"/>
        <w:tabs>
          <w:tab w:val="clear" w:pos="720"/>
          <w:tab w:val="left" w:pos="10500" w:leader="none"/>
        </w:tabs>
        <w:autoSpaceDE w:val="false"/>
        <w:spacing w:lineRule="atLeast" w:line="270"/>
        <w:jc w:val="both"/>
        <w:rPr>
          <w:rFonts w:ascii="Verdana" w:hAnsi="Verdana" w:cs="Verdana"/>
          <w:sz w:val="20"/>
          <w:szCs w:val="20"/>
        </w:rPr>
      </w:pPr>
      <w:r>
        <w:rPr>
          <w:rFonts w:cs="Verdana" w:ascii="Verdana" w:hAnsi="Verdana"/>
          <w:sz w:val="20"/>
          <w:szCs w:val="20"/>
        </w:rPr>
      </w:r>
    </w:p>
    <w:p>
      <w:pPr>
        <w:pStyle w:val="Normal"/>
        <w:tabs>
          <w:tab w:val="clear" w:pos="720"/>
          <w:tab w:val="left" w:pos="10500" w:leader="none"/>
        </w:tabs>
        <w:autoSpaceDE w:val="false"/>
        <w:spacing w:lineRule="atLeast" w:line="270"/>
        <w:jc w:val="both"/>
        <w:rPr>
          <w:rFonts w:ascii="Verdana" w:hAnsi="Verdana" w:cs="Verdana"/>
          <w:sz w:val="20"/>
          <w:szCs w:val="20"/>
        </w:rPr>
      </w:pPr>
      <w:r>
        <w:rPr>
          <w:rFonts w:cs="Verdana" w:ascii="Verdana" w:hAnsi="Verdana"/>
          <w:sz w:val="20"/>
          <w:szCs w:val="20"/>
        </w:rPr>
      </w:r>
    </w:p>
    <w:p>
      <w:pPr>
        <w:pStyle w:val="Normal"/>
        <w:tabs>
          <w:tab w:val="clear" w:pos="720"/>
          <w:tab w:val="left" w:pos="10500" w:leader="none"/>
        </w:tabs>
        <w:autoSpaceDE w:val="false"/>
        <w:spacing w:lineRule="atLeast" w:line="270"/>
        <w:jc w:val="both"/>
        <w:rPr>
          <w:rFonts w:ascii="Verdana" w:hAnsi="Verdana" w:cs="Verdana"/>
          <w:sz w:val="20"/>
          <w:szCs w:val="20"/>
        </w:rPr>
      </w:pPr>
      <w:r>
        <w:rPr>
          <w:rFonts w:cs="Verdana" w:ascii="Verdana" w:hAnsi="Verdana"/>
          <w:sz w:val="20"/>
          <w:szCs w:val="20"/>
        </w:rPr>
      </w:r>
    </w:p>
    <w:p>
      <w:pPr>
        <w:pStyle w:val="Normal"/>
        <w:tabs>
          <w:tab w:val="clear" w:pos="720"/>
          <w:tab w:val="left" w:pos="10500" w:leader="none"/>
        </w:tabs>
        <w:autoSpaceDE w:val="false"/>
        <w:spacing w:lineRule="atLeast" w:line="270"/>
        <w:jc w:val="both"/>
        <w:rPr>
          <w:rFonts w:ascii="Verdana" w:hAnsi="Verdana" w:cs="Verdana"/>
          <w:sz w:val="20"/>
          <w:szCs w:val="20"/>
        </w:rPr>
      </w:pPr>
      <w:r>
        <w:rPr>
          <w:rFonts w:cs="Verdana" w:ascii="Verdana" w:hAnsi="Verdana"/>
          <w:sz w:val="20"/>
          <w:szCs w:val="20"/>
        </w:rPr>
      </w:r>
    </w:p>
    <w:p>
      <w:pPr>
        <w:pStyle w:val="Normal"/>
        <w:tabs>
          <w:tab w:val="clear" w:pos="720"/>
          <w:tab w:val="left" w:pos="10500" w:leader="none"/>
        </w:tabs>
        <w:autoSpaceDE w:val="false"/>
        <w:spacing w:lineRule="atLeast" w:line="270"/>
        <w:jc w:val="both"/>
        <w:rPr>
          <w:rFonts w:ascii="Verdana" w:hAnsi="Verdana" w:cs="Verdana"/>
          <w:sz w:val="20"/>
          <w:szCs w:val="20"/>
        </w:rPr>
      </w:pPr>
      <w:r>
        <w:rPr>
          <w:rFonts w:cs="Verdana" w:ascii="Verdana" w:hAnsi="Verdana"/>
          <w:sz w:val="20"/>
          <w:szCs w:val="20"/>
        </w:rPr>
      </w:r>
    </w:p>
    <w:p>
      <w:pPr>
        <w:pStyle w:val="Normal"/>
        <w:tabs>
          <w:tab w:val="clear" w:pos="720"/>
          <w:tab w:val="left" w:pos="10500" w:leader="none"/>
        </w:tabs>
        <w:autoSpaceDE w:val="false"/>
        <w:spacing w:lineRule="atLeast" w:line="270"/>
        <w:jc w:val="both"/>
        <w:rPr>
          <w:rFonts w:ascii="Verdana" w:hAnsi="Verdana" w:cs="Verdana"/>
          <w:sz w:val="20"/>
          <w:szCs w:val="20"/>
        </w:rPr>
      </w:pPr>
      <w:r>
        <w:rPr>
          <w:rFonts w:cs="Verdana" w:ascii="Verdana" w:hAnsi="Verdana"/>
          <w:sz w:val="20"/>
          <w:szCs w:val="20"/>
        </w:rPr>
      </w:r>
    </w:p>
    <w:p>
      <w:pPr>
        <w:pStyle w:val="Normal"/>
        <w:tabs>
          <w:tab w:val="clear" w:pos="720"/>
          <w:tab w:val="left" w:pos="10500" w:leader="none"/>
        </w:tabs>
        <w:autoSpaceDE w:val="false"/>
        <w:spacing w:lineRule="atLeast" w:line="270"/>
        <w:jc w:val="both"/>
        <w:rPr>
          <w:rFonts w:ascii="Verdana" w:hAnsi="Verdana" w:cs="Verdana"/>
          <w:sz w:val="20"/>
          <w:szCs w:val="20"/>
        </w:rPr>
      </w:pPr>
      <w:r>
        <w:rPr>
          <w:rFonts w:cs="Verdana" w:ascii="Verdana" w:hAnsi="Verdana"/>
          <w:sz w:val="20"/>
          <w:szCs w:val="20"/>
        </w:rPr>
      </w:r>
    </w:p>
    <w:p>
      <w:pPr>
        <w:pStyle w:val="Normal"/>
        <w:tabs>
          <w:tab w:val="clear" w:pos="720"/>
          <w:tab w:val="left" w:pos="10500" w:leader="none"/>
        </w:tabs>
        <w:autoSpaceDE w:val="false"/>
        <w:spacing w:lineRule="atLeast" w:line="270"/>
        <w:jc w:val="both"/>
        <w:rPr>
          <w:rFonts w:ascii="Verdana" w:hAnsi="Verdana" w:cs="Verdana"/>
          <w:sz w:val="20"/>
          <w:szCs w:val="20"/>
        </w:rPr>
      </w:pPr>
      <w:r>
        <w:rPr>
          <w:rFonts w:cs="Verdana" w:ascii="Verdana" w:hAnsi="Verdana"/>
          <w:sz w:val="20"/>
          <w:szCs w:val="20"/>
        </w:rPr>
      </w:r>
    </w:p>
    <w:p>
      <w:pPr>
        <w:pStyle w:val="Normal"/>
        <w:tabs>
          <w:tab w:val="clear" w:pos="720"/>
          <w:tab w:val="left" w:pos="10500" w:leader="none"/>
        </w:tabs>
        <w:autoSpaceDE w:val="false"/>
        <w:spacing w:lineRule="atLeast" w:line="270"/>
        <w:jc w:val="both"/>
        <w:rPr>
          <w:rFonts w:ascii="Verdana" w:hAnsi="Verdana" w:cs="Verdana"/>
          <w:sz w:val="20"/>
          <w:szCs w:val="20"/>
        </w:rPr>
      </w:pPr>
      <w:r>
        <w:rPr>
          <w:rFonts w:cs="Verdana" w:ascii="Verdana" w:hAnsi="Verdana"/>
          <w:sz w:val="20"/>
          <w:szCs w:val="20"/>
        </w:rPr>
      </w:r>
    </w:p>
    <w:p>
      <w:pPr>
        <w:pStyle w:val="Normal"/>
        <w:tabs>
          <w:tab w:val="clear" w:pos="720"/>
          <w:tab w:val="left" w:pos="10500" w:leader="none"/>
        </w:tabs>
        <w:autoSpaceDE w:val="false"/>
        <w:spacing w:lineRule="atLeast" w:line="270"/>
        <w:jc w:val="both"/>
        <w:rPr>
          <w:rFonts w:ascii="Verdana" w:hAnsi="Verdana" w:cs="Verdana"/>
          <w:sz w:val="20"/>
          <w:szCs w:val="20"/>
        </w:rPr>
      </w:pPr>
      <w:r>
        <w:rPr>
          <w:rFonts w:cs="Verdana" w:ascii="Verdana" w:hAnsi="Verdana"/>
          <w:sz w:val="20"/>
          <w:szCs w:val="20"/>
        </w:rPr>
      </w:r>
    </w:p>
    <w:p>
      <w:pPr>
        <w:pStyle w:val="Normal"/>
        <w:tabs>
          <w:tab w:val="clear" w:pos="720"/>
          <w:tab w:val="left" w:pos="10500" w:leader="none"/>
        </w:tabs>
        <w:autoSpaceDE w:val="false"/>
        <w:spacing w:lineRule="atLeast" w:line="270"/>
        <w:jc w:val="both"/>
        <w:rPr>
          <w:rFonts w:ascii="Verdana" w:hAnsi="Verdana" w:cs="Verdana"/>
          <w:sz w:val="20"/>
          <w:szCs w:val="20"/>
        </w:rPr>
      </w:pPr>
      <w:r>
        <w:rPr>
          <w:rFonts w:cs="Verdana" w:ascii="Verdana" w:hAnsi="Verdana"/>
          <w:sz w:val="20"/>
          <w:szCs w:val="20"/>
        </w:rPr>
      </w:r>
    </w:p>
    <w:p>
      <w:pPr>
        <w:pStyle w:val="Normal"/>
        <w:tabs>
          <w:tab w:val="clear" w:pos="720"/>
          <w:tab w:val="left" w:pos="10500" w:leader="none"/>
        </w:tabs>
        <w:autoSpaceDE w:val="false"/>
        <w:spacing w:lineRule="atLeast" w:line="270"/>
        <w:jc w:val="both"/>
        <w:rPr>
          <w:rFonts w:ascii="Verdana" w:hAnsi="Verdana" w:cs="Verdana"/>
          <w:sz w:val="20"/>
          <w:szCs w:val="20"/>
        </w:rPr>
      </w:pPr>
      <w:r>
        <w:rPr>
          <w:rFonts w:cs="Verdana" w:ascii="Verdana" w:hAnsi="Verdana"/>
          <w:sz w:val="20"/>
          <w:szCs w:val="20"/>
        </w:rPr>
      </w:r>
    </w:p>
    <w:p>
      <w:pPr>
        <w:pStyle w:val="Normal"/>
        <w:tabs>
          <w:tab w:val="clear" w:pos="720"/>
          <w:tab w:val="left" w:pos="10500" w:leader="none"/>
        </w:tabs>
        <w:autoSpaceDE w:val="false"/>
        <w:spacing w:lineRule="atLeast" w:line="270"/>
        <w:jc w:val="both"/>
        <w:rPr>
          <w:rFonts w:ascii="Verdana" w:hAnsi="Verdana" w:cs="Verdana"/>
          <w:sz w:val="20"/>
          <w:szCs w:val="20"/>
        </w:rPr>
      </w:pPr>
      <w:r>
        <w:rPr>
          <w:rFonts w:cs="Verdana" w:ascii="Verdana" w:hAnsi="Verdana"/>
          <w:sz w:val="20"/>
          <w:szCs w:val="20"/>
        </w:rPr>
      </w:r>
    </w:p>
    <w:p>
      <w:pPr>
        <w:pStyle w:val="Normal"/>
        <w:tabs>
          <w:tab w:val="clear" w:pos="720"/>
          <w:tab w:val="left" w:pos="10500" w:leader="none"/>
        </w:tabs>
        <w:autoSpaceDE w:val="false"/>
        <w:spacing w:lineRule="atLeast" w:line="270"/>
        <w:jc w:val="both"/>
        <w:rPr>
          <w:rFonts w:ascii="Verdana" w:hAnsi="Verdana" w:cs="Verdana"/>
          <w:sz w:val="20"/>
          <w:szCs w:val="20"/>
        </w:rPr>
      </w:pPr>
      <w:r>
        <w:rPr>
          <w:rFonts w:cs="Verdana" w:ascii="Verdana" w:hAnsi="Verdana"/>
          <w:sz w:val="20"/>
          <w:szCs w:val="20"/>
        </w:rPr>
      </w:r>
    </w:p>
    <w:p>
      <w:pPr>
        <w:pStyle w:val="Normal"/>
        <w:tabs>
          <w:tab w:val="clear" w:pos="720"/>
          <w:tab w:val="left" w:pos="10500" w:leader="none"/>
        </w:tabs>
        <w:autoSpaceDE w:val="false"/>
        <w:spacing w:lineRule="atLeast" w:line="270"/>
        <w:jc w:val="both"/>
        <w:rPr>
          <w:rFonts w:ascii="Verdana" w:hAnsi="Verdana" w:cs="Verdana"/>
          <w:sz w:val="20"/>
          <w:szCs w:val="20"/>
        </w:rPr>
      </w:pPr>
      <w:r>
        <w:rPr>
          <w:rFonts w:cs="Verdana" w:ascii="Verdana" w:hAnsi="Verdana"/>
          <w:sz w:val="20"/>
          <w:szCs w:val="20"/>
        </w:rPr>
      </w:r>
    </w:p>
    <w:p>
      <w:pPr>
        <w:pStyle w:val="Normal"/>
        <w:tabs>
          <w:tab w:val="clear" w:pos="720"/>
          <w:tab w:val="left" w:pos="10500" w:leader="none"/>
        </w:tabs>
        <w:autoSpaceDE w:val="false"/>
        <w:spacing w:lineRule="atLeast" w:line="270"/>
        <w:jc w:val="both"/>
        <w:rPr>
          <w:rFonts w:ascii="Verdana" w:hAnsi="Verdana" w:cs="Verdana"/>
          <w:sz w:val="20"/>
          <w:szCs w:val="20"/>
        </w:rPr>
      </w:pPr>
      <w:r>
        <w:rPr>
          <w:rFonts w:cs="Verdana" w:ascii="Verdana" w:hAnsi="Verdana"/>
          <w:sz w:val="20"/>
          <w:szCs w:val="20"/>
        </w:rPr>
      </w:r>
    </w:p>
    <w:p>
      <w:pPr>
        <w:pStyle w:val="Normal"/>
        <w:tabs>
          <w:tab w:val="clear" w:pos="720"/>
          <w:tab w:val="left" w:pos="10500" w:leader="none"/>
        </w:tabs>
        <w:autoSpaceDE w:val="false"/>
        <w:spacing w:lineRule="atLeast" w:line="270"/>
        <w:jc w:val="both"/>
        <w:rPr>
          <w:rFonts w:ascii="Verdana" w:hAnsi="Verdana" w:cs="Verdana"/>
          <w:sz w:val="20"/>
          <w:szCs w:val="20"/>
        </w:rPr>
      </w:pPr>
      <w:r>
        <w:rPr>
          <w:rFonts w:cs="Verdana" w:ascii="Verdana" w:hAnsi="Verdana"/>
          <w:sz w:val="20"/>
          <w:szCs w:val="20"/>
        </w:rPr>
      </w:r>
    </w:p>
    <w:p>
      <w:pPr>
        <w:pStyle w:val="Normal"/>
        <w:tabs>
          <w:tab w:val="clear" w:pos="720"/>
          <w:tab w:val="left" w:pos="10500" w:leader="none"/>
        </w:tabs>
        <w:autoSpaceDE w:val="false"/>
        <w:spacing w:lineRule="atLeast" w:line="270"/>
        <w:jc w:val="both"/>
        <w:rPr>
          <w:rFonts w:ascii="Verdana" w:hAnsi="Verdana" w:cs="Verdana"/>
          <w:sz w:val="20"/>
          <w:szCs w:val="20"/>
        </w:rPr>
      </w:pPr>
      <w:r>
        <w:rPr>
          <w:rFonts w:cs="Verdana" w:ascii="Verdana" w:hAnsi="Verdana"/>
          <w:sz w:val="20"/>
          <w:szCs w:val="20"/>
        </w:rPr>
      </w:r>
    </w:p>
    <w:p>
      <w:pPr>
        <w:pStyle w:val="Normal"/>
        <w:tabs>
          <w:tab w:val="clear" w:pos="720"/>
          <w:tab w:val="left" w:pos="10500" w:leader="none"/>
        </w:tabs>
        <w:autoSpaceDE w:val="false"/>
        <w:spacing w:lineRule="atLeast" w:line="270"/>
        <w:jc w:val="both"/>
        <w:rPr>
          <w:rFonts w:ascii="Verdana" w:hAnsi="Verdana" w:cs="Verdana"/>
          <w:sz w:val="20"/>
          <w:szCs w:val="20"/>
        </w:rPr>
      </w:pPr>
      <w:r>
        <w:rPr>
          <w:rFonts w:cs="Verdana" w:ascii="Verdana" w:hAnsi="Verdana"/>
          <w:sz w:val="20"/>
          <w:szCs w:val="20"/>
        </w:rPr>
      </w:r>
    </w:p>
    <w:p>
      <w:pPr>
        <w:pStyle w:val="Normal"/>
        <w:tabs>
          <w:tab w:val="clear" w:pos="720"/>
          <w:tab w:val="left" w:pos="10500" w:leader="none"/>
        </w:tabs>
        <w:autoSpaceDE w:val="false"/>
        <w:spacing w:lineRule="atLeast" w:line="270"/>
        <w:jc w:val="both"/>
        <w:rPr>
          <w:rFonts w:ascii="Verdana" w:hAnsi="Verdana" w:cs="Verdana"/>
          <w:sz w:val="20"/>
          <w:szCs w:val="20"/>
        </w:rPr>
      </w:pPr>
      <w:r>
        <w:rPr>
          <w:rFonts w:cs="Verdana" w:ascii="Verdana" w:hAnsi="Verdana"/>
          <w:sz w:val="20"/>
          <w:szCs w:val="20"/>
        </w:rPr>
      </w:r>
    </w:p>
    <w:p>
      <w:pPr>
        <w:pStyle w:val="Normal"/>
        <w:tabs>
          <w:tab w:val="clear" w:pos="720"/>
          <w:tab w:val="left" w:pos="10500" w:leader="none"/>
        </w:tabs>
        <w:autoSpaceDE w:val="false"/>
        <w:spacing w:lineRule="atLeast" w:line="270"/>
        <w:jc w:val="both"/>
        <w:rPr>
          <w:rFonts w:ascii="Verdana" w:hAnsi="Verdana" w:cs="Verdana"/>
          <w:sz w:val="20"/>
          <w:szCs w:val="20"/>
        </w:rPr>
      </w:pPr>
      <w:r>
        <w:rPr>
          <w:rFonts w:cs="Verdana" w:ascii="Verdana" w:hAnsi="Verdana"/>
          <w:sz w:val="20"/>
          <w:szCs w:val="20"/>
        </w:rPr>
      </w:r>
    </w:p>
    <w:p>
      <w:pPr>
        <w:pStyle w:val="Normal"/>
        <w:tabs>
          <w:tab w:val="clear" w:pos="720"/>
          <w:tab w:val="left" w:pos="10500" w:leader="none"/>
        </w:tabs>
        <w:autoSpaceDE w:val="false"/>
        <w:spacing w:lineRule="atLeast" w:line="270"/>
        <w:jc w:val="both"/>
        <w:rPr>
          <w:rFonts w:ascii="Verdana" w:hAnsi="Verdana" w:cs="Verdana"/>
          <w:sz w:val="20"/>
          <w:szCs w:val="20"/>
        </w:rPr>
      </w:pPr>
      <w:r>
        <w:rPr>
          <w:rFonts w:cs="Verdana" w:ascii="Verdana" w:hAnsi="Verdana"/>
          <w:sz w:val="20"/>
          <w:szCs w:val="20"/>
        </w:rPr>
      </w:r>
    </w:p>
    <w:p>
      <w:pPr>
        <w:pStyle w:val="Normal"/>
        <w:tabs>
          <w:tab w:val="clear" w:pos="720"/>
          <w:tab w:val="left" w:pos="2160" w:leader="none"/>
          <w:tab w:val="left" w:pos="14880" w:leader="none"/>
        </w:tabs>
        <w:autoSpaceDE w:val="false"/>
        <w:spacing w:lineRule="atLeast" w:line="288" w:before="0" w:after="120"/>
        <w:ind w:left="360" w:hanging="0"/>
        <w:jc w:val="both"/>
        <w:rPr>
          <w:rFonts w:ascii="Arial" w:hAnsi="Arial" w:cs="Arial"/>
          <w:b/>
          <w:b/>
          <w:bCs/>
          <w:i/>
          <w:i/>
          <w:iCs/>
          <w:color w:val="333333"/>
          <w:sz w:val="24"/>
          <w:szCs w:val="24"/>
        </w:rPr>
      </w:pPr>
      <w:r>
        <w:rPr>
          <w:rFonts w:eastAsia="Arial" w:cs="Arial" w:ascii="Arial" w:hAnsi="Arial"/>
          <w:b/>
          <w:bCs/>
          <w:i/>
          <w:iCs/>
          <w:color w:val="333333"/>
          <w:sz w:val="24"/>
          <w:szCs w:val="24"/>
        </w:rPr>
        <w:t xml:space="preserve"> </w:t>
      </w:r>
      <w:r>
        <w:rPr>
          <w:rFonts w:cs="Arial" w:ascii="Arial" w:hAnsi="Arial"/>
          <w:b/>
          <w:bCs/>
          <w:i/>
          <w:iCs/>
          <w:color w:val="333333"/>
          <w:sz w:val="24"/>
          <w:szCs w:val="24"/>
        </w:rPr>
        <w:t>Historical Documents</w:t>
      </w:r>
    </w:p>
    <w:p>
      <w:pPr>
        <w:pStyle w:val="Normal"/>
        <w:tabs>
          <w:tab w:val="clear" w:pos="720"/>
          <w:tab w:val="left" w:pos="2160" w:leader="none"/>
          <w:tab w:val="left" w:pos="14880" w:leader="none"/>
        </w:tabs>
        <w:autoSpaceDE w:val="false"/>
        <w:spacing w:lineRule="atLeast" w:line="324" w:before="0" w:after="120"/>
        <w:ind w:left="360" w:hanging="0"/>
        <w:jc w:val="both"/>
        <w:rPr>
          <w:rFonts w:ascii="Times New Roman" w:hAnsi="Times New Roman" w:cs="Angsana New"/>
          <w:color w:val="000000"/>
          <w:sz w:val="24"/>
          <w:szCs w:val="24"/>
        </w:rPr>
      </w:pPr>
      <w:r>
        <w:rPr>
          <w:rFonts w:cs="Arial" w:ascii="Arial" w:hAnsi="Arial"/>
          <w:b/>
          <w:bCs/>
          <w:color w:val="333333"/>
          <w:sz w:val="36"/>
          <w:szCs w:val="36"/>
        </w:rPr>
        <w:t>Haifa Refinery Riots</w:t>
      </w:r>
      <w:r>
        <w:rPr>
          <w:rFonts w:cs="Arial" w:ascii="Arial" w:hAnsi="Arial"/>
          <w:b/>
          <w:bCs/>
          <w:color w:val="333333"/>
          <w:sz w:val="27"/>
          <w:szCs w:val="27"/>
        </w:rPr>
        <w:t xml:space="preserve"> </w:t>
      </w:r>
      <w:r>
        <w:rPr>
          <w:rFonts w:cs="Arial" w:ascii="Arial" w:hAnsi="Arial"/>
          <w:color w:val="333333"/>
          <w:sz w:val="20"/>
          <w:szCs w:val="20"/>
        </w:rPr>
        <w:t>December 1947</w:t>
      </w:r>
      <w:r>
        <w:rPr>
          <w:rFonts w:cs="Arial" w:ascii="Arial" w:hAnsi="Arial"/>
          <w:color w:val="333333"/>
          <w:sz w:val="27"/>
          <w:szCs w:val="27"/>
        </w:rPr>
        <w:t xml:space="preserve"> </w:t>
      </w:r>
    </w:p>
    <w:p>
      <w:pPr>
        <w:pStyle w:val="Normal"/>
        <w:autoSpaceDE w:val="false"/>
        <w:jc w:val="both"/>
        <w:rPr>
          <w:rFonts w:ascii="Times New Roman" w:hAnsi="Times New Roman" w:cs="Angsana New"/>
          <w:color w:val="000000"/>
          <w:sz w:val="24"/>
          <w:szCs w:val="24"/>
        </w:rPr>
      </w:pPr>
      <w:r>
        <w:rPr>
          <w:rFonts w:cs="Angsana New" w:ascii="Times New Roman" w:hAnsi="Times New Roman"/>
          <w:color w:val="000000"/>
          <w:sz w:val="24"/>
          <w:szCs w:val="24"/>
        </w:rPr>
      </w:r>
    </w:p>
    <w:p>
      <w:pPr>
        <w:pStyle w:val="Normal"/>
        <w:tabs>
          <w:tab w:val="clear" w:pos="720"/>
          <w:tab w:val="left" w:pos="1095" w:leader="none"/>
          <w:tab w:val="left" w:pos="1740" w:leader="none"/>
          <w:tab w:val="left" w:pos="3030" w:leader="none"/>
          <w:tab w:val="left" w:pos="4260" w:leader="none"/>
          <w:tab w:val="left" w:pos="4980" w:leader="none"/>
          <w:tab w:val="left" w:pos="5745" w:leader="none"/>
          <w:tab w:val="left" w:pos="6510" w:leader="none"/>
          <w:tab w:val="left" w:pos="7275" w:leader="none"/>
          <w:tab w:val="left" w:pos="7890" w:leader="none"/>
          <w:tab w:val="left" w:pos="9030" w:leader="none"/>
          <w:tab w:val="left" w:pos="9868" w:leader="none"/>
        </w:tabs>
        <w:autoSpaceDE w:val="false"/>
        <w:spacing w:lineRule="atLeast" w:line="240"/>
        <w:jc w:val="both"/>
        <w:rPr/>
      </w:pPr>
      <w:r>
        <w:rPr>
          <w:rFonts w:cs="Times New Roman" w:ascii="Times New Roman" w:hAnsi="Times New Roman"/>
          <w:color w:val="0000FF"/>
          <w:sz w:val="20"/>
          <w:szCs w:val="20"/>
        </w:rPr>
        <w:t xml:space="preserve">  </w:t>
      </w:r>
      <w:r>
        <w:rPr>
          <w:rFonts w:cs="Verdana" w:ascii="Verdana" w:hAnsi="Verdana"/>
          <w:b/>
          <w:bCs/>
          <w:color w:val="000000"/>
          <w:sz w:val="24"/>
          <w:szCs w:val="24"/>
        </w:rPr>
        <w:t>Introduction</w:t>
      </w:r>
    </w:p>
    <w:p>
      <w:pPr>
        <w:pStyle w:val="Normal"/>
        <w:autoSpaceDE w:val="false"/>
        <w:spacing w:lineRule="atLeast" w:line="280" w:before="100" w:after="100"/>
        <w:ind w:left="140" w:right="140" w:hanging="0"/>
        <w:jc w:val="both"/>
        <w:rPr>
          <w:rFonts w:ascii="Arial" w:hAnsi="Arial" w:cs="Arial"/>
          <w:color w:val="333333"/>
          <w:sz w:val="24"/>
          <w:szCs w:val="24"/>
        </w:rPr>
      </w:pPr>
      <w:r>
        <w:rPr>
          <w:rFonts w:cs="Arial" w:ascii="Arial" w:hAnsi="Arial"/>
          <w:color w:val="333333"/>
          <w:sz w:val="24"/>
          <w:szCs w:val="24"/>
        </w:rPr>
        <w:t>Immediately following the announcement of the partition plan, violence erupted sporadically throughout Palestine. This began as disorganized riots by Arabs in Jerusalem on December 1, and escalated into terrorist attacks by both sides, and systematic attempts by Palestinians to blockade Jerusalem. Below is one account of a major incident in Haifa, at the close of 1947.</w:t>
      </w:r>
    </w:p>
    <w:p>
      <w:pPr>
        <w:pStyle w:val="Normal"/>
        <w:autoSpaceDE w:val="false"/>
        <w:spacing w:lineRule="atLeast" w:line="280" w:before="100" w:after="100"/>
        <w:ind w:left="140" w:right="140" w:hanging="0"/>
        <w:jc w:val="both"/>
        <w:rPr>
          <w:rFonts w:ascii="Arial" w:hAnsi="Arial" w:eastAsia="Arial" w:cs="Arial"/>
          <w:color w:val="333333"/>
          <w:sz w:val="24"/>
          <w:szCs w:val="24"/>
        </w:rPr>
      </w:pPr>
      <w:r>
        <w:rPr>
          <w:rFonts w:eastAsia="Arial" w:cs="Arial" w:ascii="Arial" w:hAnsi="Arial"/>
          <w:color w:val="333333"/>
          <w:sz w:val="24"/>
          <w:szCs w:val="24"/>
        </w:rPr>
        <w:t xml:space="preserve"> </w:t>
      </w:r>
    </w:p>
    <w:p>
      <w:pPr>
        <w:pStyle w:val="Normal"/>
        <w:autoSpaceDE w:val="false"/>
        <w:spacing w:lineRule="atLeast" w:line="280" w:before="100" w:after="100"/>
        <w:ind w:left="140" w:right="140" w:hanging="0"/>
        <w:jc w:val="both"/>
        <w:rPr>
          <w:rFonts w:ascii="Times New Roman" w:hAnsi="Times New Roman" w:cs="Angsana New"/>
          <w:color w:val="333333"/>
          <w:sz w:val="24"/>
          <w:szCs w:val="24"/>
        </w:rPr>
      </w:pPr>
      <w:r>
        <w:rPr>
          <w:rFonts w:eastAsia="Verdana" w:cs="Verdana" w:ascii="Verdana" w:hAnsi="Verdana"/>
          <w:b/>
          <w:bCs/>
          <w:color w:val="333333"/>
          <w:sz w:val="27"/>
          <w:szCs w:val="27"/>
        </w:rPr>
        <w:t xml:space="preserve"> </w:t>
      </w:r>
      <w:r>
        <w:rPr>
          <w:rFonts w:cs="Verdana" w:ascii="Verdana" w:hAnsi="Verdana"/>
          <w:b/>
          <w:bCs/>
          <w:color w:val="333333"/>
          <w:sz w:val="36"/>
          <w:szCs w:val="36"/>
        </w:rPr>
        <w:t xml:space="preserve">The Descent into Madness </w:t>
      </w:r>
    </w:p>
    <w:p>
      <w:pPr>
        <w:pStyle w:val="Normal"/>
        <w:autoSpaceDE w:val="false"/>
        <w:spacing w:lineRule="atLeast" w:line="280" w:before="100" w:after="100"/>
        <w:ind w:left="140" w:right="140" w:hanging="0"/>
        <w:jc w:val="both"/>
        <w:rPr>
          <w:rFonts w:ascii="Verdana" w:hAnsi="Verdana" w:cs="Verdana"/>
          <w:color w:val="333333"/>
          <w:sz w:val="24"/>
          <w:szCs w:val="24"/>
        </w:rPr>
      </w:pPr>
      <w:r>
        <w:rPr>
          <w:rFonts w:cs="Verdana" w:ascii="Verdana" w:hAnsi="Verdana"/>
          <w:color w:val="333333"/>
          <w:sz w:val="24"/>
          <w:szCs w:val="24"/>
        </w:rPr>
        <w:t xml:space="preserve">It is a sad irony that the single bloodiest incident of the first month of the Arab-Jewish violence that erupted immediately after the UN General Assembly endorsed partition not only involved workers employed at a mixed workplace but occurred at a site which had a history of close cooperation between Arab and Jewish unionists. This incident, one of the first massacres of the 1947–49 period though by no means the last, contributed greatly to the dissemination of fear and hatred among both Arabs and Jews in Palestine. </w:t>
      </w:r>
    </w:p>
    <w:p>
      <w:pPr>
        <w:pStyle w:val="Normal"/>
        <w:autoSpaceDE w:val="false"/>
        <w:spacing w:lineRule="atLeast" w:line="280" w:before="100" w:after="100"/>
        <w:ind w:left="140" w:right="140" w:hanging="0"/>
        <w:jc w:val="both"/>
        <w:rPr>
          <w:rFonts w:ascii="Verdana" w:hAnsi="Verdana" w:cs="Verdana"/>
          <w:color w:val="333333"/>
          <w:sz w:val="24"/>
          <w:szCs w:val="24"/>
        </w:rPr>
      </w:pPr>
      <w:r>
        <w:rPr>
          <w:rFonts w:cs="Verdana" w:ascii="Verdana" w:hAnsi="Verdana"/>
          <w:color w:val="333333"/>
          <w:sz w:val="24"/>
          <w:szCs w:val="24"/>
        </w:rPr>
        <w:t xml:space="preserve">The site in question was the Haifa oil refinery, which at the end of 1947 employed some 1,700 Arab and 270 Jewish manual workers, in addition to 190 Jewish, 110 Arab, and 60 British clerical workers. As I discussed earlier, the refinery workers had been involved in important struggles in 1946–47. In these struggles Arab workers and union activists had played the leading role, not surprisingly given the composition of the workforce and its high degree of organization. But the Arab unionists’ relations with the Jewish refinery workers seem to have been good: the Histadrut’s clerical workers’ union had close ties with some of the Arab white-collar employees at the site, while the local Jewish workers’ committee was dominated by Hashomer Hatza‘ir members who had developed good relations with Arab leftists and labor activists at the refinery. </w:t>
      </w:r>
    </w:p>
    <w:p>
      <w:pPr>
        <w:pStyle w:val="Normal"/>
        <w:autoSpaceDE w:val="false"/>
        <w:spacing w:lineRule="atLeast" w:line="280" w:before="100" w:after="100"/>
        <w:ind w:left="140" w:right="140" w:hanging="0"/>
        <w:jc w:val="both"/>
        <w:rPr>
          <w:rFonts w:ascii="Verdana" w:hAnsi="Verdana" w:cs="Verdana"/>
          <w:color w:val="333333"/>
          <w:sz w:val="24"/>
          <w:szCs w:val="24"/>
        </w:rPr>
      </w:pPr>
      <w:r>
        <w:rPr>
          <w:rFonts w:cs="Verdana" w:ascii="Verdana" w:hAnsi="Verdana"/>
          <w:color w:val="333333"/>
          <w:sz w:val="24"/>
          <w:szCs w:val="24"/>
        </w:rPr>
        <w:t xml:space="preserve">In the summer of 1947, for example, the members of the Jewish workers’ committee at CRL were invited to attend the funeral in Acre of an Arab refinery worker who had been killed in an industrial accident. The Jewish activists accepted, and at the cemetery one of them eulogized the deceased. The Jews’ participation made a positive impression on the Arab refinery workers and in Acre generally. The Arab and Jewish workers’ committees also cooperated in organizing a brief memorial strike in the deceased’s department at the refinery, together took up a collection to help his family, and joined in pressing management for fair compensation. </w:t>
      </w:r>
    </w:p>
    <w:p>
      <w:pPr>
        <w:pStyle w:val="Normal"/>
        <w:autoSpaceDE w:val="false"/>
        <w:spacing w:lineRule="atLeast" w:line="280" w:before="100" w:after="100"/>
        <w:ind w:left="140" w:right="140" w:hanging="0"/>
        <w:jc w:val="both"/>
        <w:rPr>
          <w:rFonts w:ascii="Verdana" w:hAnsi="Verdana" w:cs="Verdana"/>
          <w:color w:val="333333"/>
          <w:sz w:val="24"/>
          <w:szCs w:val="24"/>
        </w:rPr>
      </w:pPr>
      <w:r>
        <w:rPr>
          <w:rFonts w:cs="Verdana" w:ascii="Verdana" w:hAnsi="Verdana"/>
          <w:color w:val="333333"/>
          <w:sz w:val="24"/>
          <w:szCs w:val="24"/>
        </w:rPr>
        <w:t xml:space="preserve">Whatever good feeling may have existed seems to have evaporated during the fall, and after the UN General Assembly voted to endorse partition the Jewish workers at the refinery became increasingly worried about their safety. On the morrow of the vote violence erupted in various parts of the country. At first this took the form of random attacks by Arabs against Jews and Jewish property and settlements, but Jews soon responded with attacks on Arabs. This quickly escalated into a cycle of violence and counterviolence using terrorist means, the first phase of an increasingly bitter and bloody civil war which would soon pit Arab and Jewish militias against one another in a deadly struggle for control of strategic roads, sites, and areas, and ultimately of Palestine itself. </w:t>
      </w:r>
    </w:p>
    <w:p>
      <w:pPr>
        <w:pStyle w:val="Normal"/>
        <w:autoSpaceDE w:val="false"/>
        <w:spacing w:lineRule="atLeast" w:line="280" w:before="100" w:after="100"/>
        <w:ind w:left="140" w:right="140" w:hanging="0"/>
        <w:jc w:val="both"/>
        <w:rPr>
          <w:rFonts w:ascii="Verdana" w:hAnsi="Verdana" w:cs="Verdana"/>
          <w:color w:val="333333"/>
          <w:sz w:val="24"/>
          <w:szCs w:val="24"/>
        </w:rPr>
      </w:pPr>
      <w:r>
        <w:rPr>
          <w:rFonts w:cs="Verdana" w:ascii="Verdana" w:hAnsi="Verdana"/>
          <w:color w:val="333333"/>
          <w:sz w:val="24"/>
          <w:szCs w:val="24"/>
        </w:rPr>
        <w:t xml:space="preserve">On the Jewish side the leading role in this struggle was played by the Hagana, the Yishuv’s largest military force, which was closely linked to the Histadrut and was under the control of the official leadership of the Yishuv, itself largely dominated by the labor-Zionist movement from the mid-1930s onward. There were, however, other Jewish military forces which did not accept the authority of the Yishuv’s leadership. The most important of these (though much smaller than the Hagana) was ETZEL, commanded by Menahem Begin and better known in the United States as the Irgun. ... [I]t was ETZEL (linked to the right-wing Zionist Revisionist party, ancestor of today’s Likud) which carried out the bombing of the King David Hotel in July 1946. And it was an operation planned and executed by this organization which at the end of 1947 touched off the orgy of bloodshed at the Haifa refinery. </w:t>
      </w:r>
    </w:p>
    <w:p>
      <w:pPr>
        <w:pStyle w:val="Normal"/>
        <w:autoSpaceDE w:val="false"/>
        <w:spacing w:lineRule="atLeast" w:line="280" w:before="100" w:after="100"/>
        <w:ind w:left="140" w:right="140" w:hanging="0"/>
        <w:jc w:val="both"/>
        <w:rPr>
          <w:rFonts w:ascii="Verdana" w:hAnsi="Verdana" w:cs="Verdana"/>
          <w:color w:val="333333"/>
          <w:sz w:val="24"/>
          <w:szCs w:val="24"/>
        </w:rPr>
      </w:pPr>
      <w:r>
        <w:rPr>
          <w:rFonts w:cs="Verdana" w:ascii="Verdana" w:hAnsi="Verdana"/>
          <w:color w:val="333333"/>
          <w:sz w:val="24"/>
          <w:szCs w:val="24"/>
        </w:rPr>
        <w:t xml:space="preserve">During December 1947, as civil war erupted in Palestine, the Hagana focused largely on protecting Jewish lives and property and on securing key lines of communications and transportation; later it began to take the offensive by mounting a series of military operations designed to crush Arab resistance and secure territory for the future Jewish state. Although during 1948 ETZEL would also stage military operations, in December 1947 it devoted itself largely to retaliating for attacks on Jewish civilians—thereby, it insisted, deterring further such attacks—by targeting Arab civilians. </w:t>
      </w:r>
    </w:p>
    <w:p>
      <w:pPr>
        <w:pStyle w:val="Normal"/>
        <w:autoSpaceDE w:val="false"/>
        <w:spacing w:lineRule="atLeast" w:line="280" w:before="100" w:after="100"/>
        <w:ind w:left="140" w:right="140" w:hanging="0"/>
        <w:jc w:val="both"/>
        <w:rPr>
          <w:rFonts w:ascii="Verdana" w:hAnsi="Verdana" w:cs="Verdana"/>
          <w:color w:val="333333"/>
          <w:sz w:val="24"/>
          <w:szCs w:val="24"/>
        </w:rPr>
      </w:pPr>
      <w:r>
        <w:rPr>
          <w:rFonts w:cs="Verdana" w:ascii="Verdana" w:hAnsi="Verdana"/>
          <w:color w:val="333333"/>
          <w:sz w:val="24"/>
          <w:szCs w:val="24"/>
        </w:rPr>
        <w:t xml:space="preserve">On December 29, 1947, ETZEL had staged a bomb attack at the Nablus Gate of Jerusalem’s Old City which killed or wounded forty-four people. On the morning of the following day, Tuesday, December 30, 1947, ETZEL operatives threw bombs from a speeding car into a crowd of several hundred Arabs standing outside the main gate of the Haifa oil refinery in the hope of finding employment as day laborers; six people were killed and forty-two wounded. ETZEL would later announce, quite unapologetically, that these acts of terrorism in Jerusalem and Haifa had been carried out in retaliation for recent attacks on Jews elsewhere in Palestine. </w:t>
      </w:r>
    </w:p>
    <w:p>
      <w:pPr>
        <w:pStyle w:val="Normal"/>
        <w:autoSpaceDE w:val="false"/>
        <w:spacing w:lineRule="atLeast" w:line="280" w:before="100" w:after="100"/>
        <w:ind w:left="140" w:right="140" w:hanging="0"/>
        <w:jc w:val="both"/>
        <w:rPr/>
      </w:pPr>
      <w:r>
        <w:rPr>
          <w:rFonts w:cs="Angsana New" w:ascii="Times New Roman" w:hAnsi="Times New Roman"/>
          <w:color w:val="333333"/>
          <w:sz w:val="24"/>
          <w:szCs w:val="24"/>
        </w:rPr>
        <w:t>{</w:t>
      </w:r>
      <w:r>
        <w:rPr>
          <w:rFonts w:cs="Verdana" w:ascii="Verdana" w:hAnsi="Verdana"/>
          <w:color w:val="333333"/>
          <w:sz w:val="24"/>
          <w:szCs w:val="24"/>
        </w:rPr>
        <w:t xml:space="preserve">Dan Kurzman’s Genesis:1948 for example mentions the massacre and not the Irgun attack; his book was a popular standard. — Ed.} </w:t>
      </w:r>
    </w:p>
    <w:p>
      <w:pPr>
        <w:pStyle w:val="Normal"/>
        <w:autoSpaceDE w:val="false"/>
        <w:spacing w:lineRule="atLeast" w:line="280" w:before="100" w:after="100"/>
        <w:ind w:left="140" w:right="140" w:hanging="0"/>
        <w:jc w:val="both"/>
        <w:rPr>
          <w:rFonts w:ascii="Verdana" w:hAnsi="Verdana" w:cs="Verdana"/>
          <w:color w:val="333333"/>
          <w:sz w:val="24"/>
          <w:szCs w:val="24"/>
        </w:rPr>
      </w:pPr>
      <w:r>
        <w:rPr>
          <w:rFonts w:cs="Verdana" w:ascii="Verdana" w:hAnsi="Verdana"/>
          <w:color w:val="333333"/>
          <w:sz w:val="24"/>
          <w:szCs w:val="24"/>
        </w:rPr>
        <w:t xml:space="preserve">Within minutes of the bomb attack at the Haifa refinery gate, some of the Arabs who had been part of the crowd outside surged into the refinery compound and, along with some of the Arab refinery workers, began attacking Jewish refinery workers. An hour passed before British soldiers and police arrived to restore order, by which time forty-one Jews had been killed and forty-nine wounded. This was the largest and most brutal massacre of civilians which Palestine had witnessed since the UN vote a month earlier. </w:t>
      </w:r>
    </w:p>
    <w:p>
      <w:pPr>
        <w:pStyle w:val="Normal"/>
        <w:autoSpaceDE w:val="false"/>
        <w:spacing w:lineRule="atLeast" w:line="280" w:before="100" w:after="100"/>
        <w:ind w:left="140" w:right="140" w:hanging="0"/>
        <w:jc w:val="both"/>
        <w:rPr>
          <w:rFonts w:ascii="Verdana" w:hAnsi="Verdana" w:cs="Verdana"/>
          <w:color w:val="333333"/>
          <w:sz w:val="24"/>
          <w:szCs w:val="24"/>
        </w:rPr>
      </w:pPr>
      <w:r>
        <w:rPr>
          <w:rFonts w:cs="Verdana" w:ascii="Verdana" w:hAnsi="Verdana"/>
          <w:color w:val="333333"/>
          <w:sz w:val="24"/>
          <w:szCs w:val="24"/>
        </w:rPr>
        <w:t xml:space="preserve">A committee of inquiry appointed by Haifa’s Jewish community concluded that the massacre of Jews at the refinery was unpremeditated and that it had been precipitated by the ETZEL attack on the workers outside the gate. The Jewish Agency, the official leadership of the Yishuv, promptly denounced ETZEL for the “act of madness” which had brought about the catastrophe at the Haifa refinery, but it simultaneously decided to emulate ETZEL by secretly authorizing the Hagana to retaliate. </w:t>
      </w:r>
    </w:p>
    <w:p>
      <w:pPr>
        <w:pStyle w:val="Normal"/>
        <w:autoSpaceDE w:val="false"/>
        <w:spacing w:lineRule="atLeast" w:line="280" w:before="100" w:after="100"/>
        <w:ind w:left="140" w:right="140" w:hanging="0"/>
        <w:jc w:val="both"/>
        <w:rPr>
          <w:rFonts w:ascii="Verdana" w:hAnsi="Verdana" w:cs="Verdana"/>
          <w:color w:val="333333"/>
          <w:sz w:val="24"/>
          <w:szCs w:val="24"/>
        </w:rPr>
      </w:pPr>
      <w:r>
        <w:rPr>
          <w:rFonts w:cs="Verdana" w:ascii="Verdana" w:hAnsi="Verdana"/>
          <w:color w:val="333333"/>
          <w:sz w:val="24"/>
          <w:szCs w:val="24"/>
        </w:rPr>
        <w:t xml:space="preserve">A day after the refinery massacre, members of the Hagana’s elite strike force, the PALMAH, attacked the village of Balad al-Shaykh not far from Haifa, where a number of Arab refinery workers lived, and nearby Hawasa as well. (The Nesher cement factory, where as we have seen the issue of Hebrew labor surfaced so contentiously in the 1920s and 1930s, was located near Balad al-Shaykh, and the village’s cemetery contained the tomb of Shaykh ‘Izz al-Din al-Qassam, whose death in a gunfight with police had made him a nationalist martyr and would set the stage for the outbreak of the 1936–39 revolt.)  {other sources give entirely different reasons for the revolt — Ed.} The Jewish attackers killed some sixty men, women, and children and destroyed several dozen houses. {Actual figure is probably lower, closer to a dozen dead more wounded, his figure is probably dead and wounded. Ed.} </w:t>
      </w:r>
    </w:p>
    <w:p>
      <w:pPr>
        <w:pStyle w:val="Normal"/>
        <w:autoSpaceDE w:val="false"/>
        <w:spacing w:lineRule="atLeast" w:line="280" w:before="100" w:after="100"/>
        <w:ind w:left="140" w:right="140" w:hanging="0"/>
        <w:jc w:val="both"/>
        <w:rPr>
          <w:rFonts w:ascii="Verdana" w:hAnsi="Verdana" w:cs="Verdana"/>
          <w:color w:val="333333"/>
          <w:sz w:val="24"/>
          <w:szCs w:val="24"/>
        </w:rPr>
      </w:pPr>
      <w:r>
        <w:rPr>
          <w:rFonts w:cs="Verdana" w:ascii="Verdana" w:hAnsi="Verdana"/>
          <w:color w:val="333333"/>
          <w:sz w:val="24"/>
          <w:szCs w:val="24"/>
        </w:rPr>
        <w:t xml:space="preserve">The contrast between the Yishuv leadership’s official stance and its actual response to the refinery massacre was not lost on many Arabs. When Eliyahu Agassi visited Haifa early in April 1948, an Arab worker berated him: “We know you Jews: you preach one thing and practice another. What was the crime of the Arab workers at Hawasa and Balad al-Shaykh whom your people attacked at night and slaughtered?” </w:t>
      </w:r>
    </w:p>
    <w:p>
      <w:pPr>
        <w:pStyle w:val="Normal"/>
        <w:autoSpaceDE w:val="false"/>
        <w:spacing w:lineRule="atLeast" w:line="280" w:before="100" w:after="100"/>
        <w:ind w:left="140" w:right="140" w:hanging="0"/>
        <w:jc w:val="both"/>
        <w:rPr>
          <w:rFonts w:ascii="Verdana" w:hAnsi="Verdana" w:cs="Verdana"/>
          <w:color w:val="333333"/>
          <w:sz w:val="24"/>
          <w:szCs w:val="24"/>
        </w:rPr>
      </w:pPr>
      <w:r>
        <w:rPr>
          <w:rFonts w:cs="Verdana" w:ascii="Verdana" w:hAnsi="Verdana"/>
          <w:color w:val="333333"/>
          <w:sz w:val="24"/>
          <w:szCs w:val="24"/>
        </w:rPr>
        <w:t xml:space="preserve">The report of the Jewish committee investigating the refinery massacre noted that “there were isolated incidents of Arab workers and [white-collar] employees who in various ways warned and even succeeded in saving a number of Jews, their coworkers” and added that “not all the Arab workers at the enterprise participated in the rampage, and a significant number of the workers and employees did not participate in it.” However, the committee also found that “some of [the Arab refinery workers] took an active part in the riot” and that “there was no effort by a group of Arab workers to prevent others from rampaging.” This was, fortunately, not the case that same day at the railway workshops, located a short distance from the refinery. </w:t>
      </w:r>
    </w:p>
    <w:p>
      <w:pPr>
        <w:pStyle w:val="Normal"/>
        <w:autoSpaceDE w:val="false"/>
        <w:spacing w:lineRule="atLeast" w:line="280" w:before="100" w:after="100"/>
        <w:ind w:left="140" w:right="140" w:hanging="0"/>
        <w:jc w:val="both"/>
        <w:rPr>
          <w:rFonts w:ascii="Verdana" w:hAnsi="Verdana" w:cs="Verdana"/>
          <w:color w:val="333333"/>
          <w:sz w:val="24"/>
          <w:szCs w:val="24"/>
        </w:rPr>
      </w:pPr>
      <w:r>
        <w:rPr>
          <w:rFonts w:cs="Verdana" w:ascii="Verdana" w:hAnsi="Verdana"/>
          <w:color w:val="333333"/>
          <w:sz w:val="24"/>
          <w:szCs w:val="24"/>
        </w:rPr>
        <w:t xml:space="preserve">During December 1947 tensions between Arab and Jewish workers there had sometimes run high, despite efforts by Arab and Jewish union activists and leaders to keep the peace. When news of the bomb attack at the refinery reached the workshops, tensions soared and some of the younger and more hotheaded Arab workers there stopped work, shut down the machines, and began arming themselves with whatever makeshift weapons came to hand. For some very tense moments it seemed that the massacre at the refinery might be repeated at the railway workshops. But Arab unionists, including veteran PAWS activists like Sa‘id Qawwas and AWC sympathizers as well, promptly intervened to prevent violence. At great personal risk they prevailed on the hotheads to calm down and preserved order until arrangements could be made for the Jewish workers to leave work and reach their homes safely. </w:t>
      </w:r>
    </w:p>
    <w:p>
      <w:pPr>
        <w:pStyle w:val="Normal"/>
        <w:autoSpaceDE w:val="false"/>
        <w:spacing w:lineRule="atLeast" w:line="280" w:before="100" w:after="100"/>
        <w:ind w:left="140" w:right="140" w:hanging="0"/>
        <w:jc w:val="both"/>
        <w:rPr>
          <w:rFonts w:ascii="Verdana" w:hAnsi="Verdana" w:cs="Verdana"/>
          <w:color w:val="333333"/>
          <w:sz w:val="24"/>
          <w:szCs w:val="24"/>
        </w:rPr>
      </w:pPr>
      <w:r>
        <w:rPr>
          <w:rFonts w:cs="Verdana" w:ascii="Verdana" w:hAnsi="Verdana"/>
          <w:color w:val="333333"/>
          <w:sz w:val="24"/>
          <w:szCs w:val="24"/>
        </w:rPr>
        <w:t xml:space="preserve">A Jewish unionist at the workshops declared that “without a shadow of a doubt it is thanks to [the Arab unionists’] courage that what befell the workers at the refinery was not also our lot that day.” The Arab unionists’ effective intervention to prevent violence against Jews at the railway workshops received little public attention. Not surprisingly, the Yishuv focused on the massacre of Jews at the refinery, while the Arab community preferred to dwell on the preceding bomb attacks by Jews and the Hagana’s subsequent retaliatory raid which took an even larger number of Arab lives. {Other places say more like a dozen or two - Ed.}. </w:t>
      </w:r>
    </w:p>
    <w:p>
      <w:pPr>
        <w:pStyle w:val="Normal"/>
        <w:autoSpaceDE w:val="false"/>
        <w:spacing w:lineRule="atLeast" w:line="280" w:before="100" w:after="100"/>
        <w:ind w:left="140" w:right="140" w:hanging="0"/>
        <w:jc w:val="both"/>
        <w:rPr/>
      </w:pPr>
      <w:r>
        <w:rPr>
          <w:rFonts w:cs="Verdana" w:ascii="Verdana" w:hAnsi="Verdana"/>
          <w:color w:val="333333"/>
          <w:sz w:val="24"/>
          <w:szCs w:val="24"/>
        </w:rPr>
        <w:t xml:space="preserve">The vision of Arab-Jewish worker solidarity and of peaceful coexistence which had once motivated so many people could not survive the atrocities and the mutual dehumanization which were the inevitable by-products of the ferocious inter-communal warfare which engulfed Palestine in the months that followed. Even less could it survive the actual physical displacement of much of Palestine’s Arab population. </w:t>
      </w:r>
    </w:p>
    <w:p>
      <w:pPr>
        <w:pStyle w:val="Normal"/>
        <w:autoSpaceDE w:val="false"/>
        <w:spacing w:lineRule="atLeast" w:line="280" w:before="100" w:after="100"/>
        <w:ind w:left="140" w:right="140" w:hanging="0"/>
        <w:jc w:val="both"/>
        <w:rPr>
          <w:rFonts w:ascii="Times New Roman" w:hAnsi="Times New Roman" w:cs="Angsana New"/>
          <w:color w:val="333333"/>
          <w:sz w:val="24"/>
          <w:szCs w:val="24"/>
        </w:rPr>
      </w:pPr>
      <w:r>
        <w:rPr>
          <w:rFonts w:cs="Verdana" w:ascii="Verdana" w:hAnsi="Verdana"/>
          <w:i/>
          <w:iCs/>
          <w:color w:val="333333"/>
          <w:sz w:val="24"/>
          <w:szCs w:val="24"/>
        </w:rPr>
        <w:t xml:space="preserve">From: Comrades and Enemies: Arab and Jewish Workers in Palestine, 1906–1948 Zachary Lockman </w:t>
      </w:r>
    </w:p>
    <w:p>
      <w:pPr>
        <w:pStyle w:val="Normal"/>
        <w:autoSpaceDE w:val="false"/>
        <w:spacing w:lineRule="atLeast" w:line="280" w:before="100" w:after="100"/>
        <w:ind w:left="140" w:right="140" w:hanging="0"/>
        <w:jc w:val="both"/>
        <w:rPr>
          <w:rFonts w:ascii="Times New Roman" w:hAnsi="Times New Roman" w:cs="Angsana New"/>
          <w:color w:val="333333"/>
          <w:sz w:val="24"/>
          <w:szCs w:val="24"/>
        </w:rPr>
      </w:pPr>
      <w:r>
        <w:rPr>
          <w:rFonts w:cs="Verdana" w:ascii="Verdana" w:hAnsi="Verdana"/>
          <w:i/>
          <w:iCs/>
          <w:color w:val="333333"/>
          <w:sz w:val="24"/>
          <w:szCs w:val="24"/>
        </w:rPr>
        <w:t xml:space="preserve">Edited and commented by Matthew Hogan and Ami Isseroff. </w:t>
      </w:r>
    </w:p>
    <w:p>
      <w:pPr>
        <w:pStyle w:val="Normal"/>
        <w:autoSpaceDE w:val="false"/>
        <w:spacing w:lineRule="atLeast" w:line="280" w:before="100" w:after="100"/>
        <w:ind w:left="140" w:right="140" w:hanging="0"/>
        <w:jc w:val="both"/>
        <w:rPr/>
      </w:pPr>
      <w:r>
        <w:rPr>
          <w:rFonts w:cs="Verdana" w:ascii="Verdana" w:hAnsi="Verdana"/>
          <w:color w:val="333333"/>
          <w:sz w:val="24"/>
          <w:szCs w:val="24"/>
        </w:rPr>
        <w:t xml:space="preserve">UNIVERSITY OF CALIFORNIA PRESS, Berkeley </w:t>
      </w:r>
      <w:r>
        <w:rPr>
          <w:rFonts w:ascii="Verdana" w:hAnsi="Verdana" w:cs="Angsana New"/>
          <w:color w:val="333333"/>
          <w:sz w:val="24"/>
          <w:sz w:val="24"/>
          <w:szCs w:val="24"/>
        </w:rPr>
        <w:t>ท</w:t>
      </w:r>
      <w:r>
        <w:rPr>
          <w:rFonts w:ascii="Verdana" w:hAnsi="Verdana" w:cs="Verdana"/>
          <w:color w:val="333333"/>
          <w:sz w:val="24"/>
          <w:sz w:val="24"/>
          <w:szCs w:val="24"/>
        </w:rPr>
        <w:t xml:space="preserve"> </w:t>
      </w:r>
      <w:r>
        <w:rPr>
          <w:rFonts w:cs="Verdana" w:ascii="Verdana" w:hAnsi="Verdana"/>
          <w:color w:val="333333"/>
          <w:sz w:val="24"/>
          <w:szCs w:val="24"/>
        </w:rPr>
        <w:t xml:space="preserve">Los Angeles </w:t>
      </w:r>
      <w:r>
        <w:rPr>
          <w:rFonts w:ascii="Verdana" w:hAnsi="Verdana" w:cs="Angsana New"/>
          <w:color w:val="333333"/>
          <w:sz w:val="24"/>
          <w:sz w:val="24"/>
          <w:szCs w:val="24"/>
        </w:rPr>
        <w:t>ท</w:t>
      </w:r>
      <w:r>
        <w:rPr>
          <w:rFonts w:ascii="Verdana" w:hAnsi="Verdana" w:cs="Verdana"/>
          <w:color w:val="333333"/>
          <w:sz w:val="24"/>
          <w:sz w:val="24"/>
          <w:szCs w:val="24"/>
        </w:rPr>
        <w:t xml:space="preserve"> </w:t>
      </w:r>
      <w:r>
        <w:rPr>
          <w:rFonts w:cs="Verdana" w:ascii="Verdana" w:hAnsi="Verdana"/>
          <w:color w:val="333333"/>
          <w:sz w:val="24"/>
          <w:szCs w:val="24"/>
        </w:rPr>
        <w:t xml:space="preserve">London </w:t>
      </w:r>
    </w:p>
    <w:p>
      <w:pPr>
        <w:pStyle w:val="Normal"/>
        <w:autoSpaceDE w:val="false"/>
        <w:spacing w:lineRule="atLeast" w:line="280" w:before="100" w:after="100"/>
        <w:ind w:left="140" w:right="140" w:hanging="0"/>
        <w:jc w:val="both"/>
        <w:rPr>
          <w:rFonts w:ascii="Verdana" w:hAnsi="Verdana" w:cs="Verdana"/>
          <w:color w:val="333333"/>
          <w:sz w:val="24"/>
          <w:szCs w:val="24"/>
        </w:rPr>
      </w:pPr>
      <w:r>
        <w:rPr>
          <w:rFonts w:cs="Verdana" w:ascii="Verdana" w:hAnsi="Verdana"/>
          <w:color w:val="333333"/>
          <w:sz w:val="24"/>
          <w:szCs w:val="24"/>
        </w:rPr>
      </w:r>
    </w:p>
    <w:p>
      <w:pPr>
        <w:pStyle w:val="Normal"/>
        <w:autoSpaceDE w:val="false"/>
        <w:spacing w:lineRule="atLeast" w:line="280" w:before="100" w:after="100"/>
        <w:ind w:left="140" w:right="140" w:hanging="0"/>
        <w:jc w:val="both"/>
        <w:rPr>
          <w:rFonts w:ascii="Verdana" w:hAnsi="Verdana" w:cs="Verdana"/>
          <w:color w:val="333333"/>
          <w:sz w:val="24"/>
          <w:szCs w:val="24"/>
        </w:rPr>
      </w:pPr>
      <w:r>
        <w:rPr>
          <w:rFonts w:cs="Verdana" w:ascii="Verdana" w:hAnsi="Verdana"/>
          <w:color w:val="333333"/>
          <w:sz w:val="24"/>
          <w:szCs w:val="24"/>
        </w:rPr>
      </w:r>
    </w:p>
    <w:p>
      <w:pPr>
        <w:pStyle w:val="Normal"/>
        <w:autoSpaceDE w:val="false"/>
        <w:spacing w:lineRule="atLeast" w:line="280" w:before="100" w:after="100"/>
        <w:ind w:left="140" w:right="140" w:hanging="0"/>
        <w:jc w:val="both"/>
        <w:rPr>
          <w:rFonts w:ascii="Verdana" w:hAnsi="Verdana" w:cs="Verdana"/>
          <w:color w:val="333333"/>
          <w:sz w:val="24"/>
          <w:szCs w:val="24"/>
        </w:rPr>
      </w:pPr>
      <w:r>
        <w:rPr>
          <w:rFonts w:cs="Verdana" w:ascii="Verdana" w:hAnsi="Verdana"/>
          <w:color w:val="333333"/>
          <w:sz w:val="24"/>
          <w:szCs w:val="24"/>
        </w:rPr>
      </w:r>
    </w:p>
    <w:p>
      <w:pPr>
        <w:pStyle w:val="Normal"/>
        <w:keepNext w:val="true"/>
        <w:numPr>
          <w:ilvl w:val="0"/>
          <w:numId w:val="0"/>
        </w:numPr>
        <w:autoSpaceDE w:val="false"/>
        <w:spacing w:lineRule="atLeast" w:line="280"/>
        <w:jc w:val="both"/>
        <w:outlineLvl w:val="0"/>
        <w:rPr>
          <w:rFonts w:ascii="Arial" w:hAnsi="Arial" w:cs="Arial"/>
          <w:color w:val="000080"/>
          <w:sz w:val="21"/>
          <w:szCs w:val="21"/>
        </w:rPr>
      </w:pPr>
      <w:r>
        <w:rPr>
          <w:rFonts w:cs="Bookman Old Style" w:ascii="Bookman Old Style" w:hAnsi="Bookman Old Style"/>
          <w:b/>
          <w:bCs/>
          <w:color w:val="000000"/>
          <w:sz w:val="32"/>
          <w:szCs w:val="32"/>
        </w:rPr>
        <w:t>WHY ORTHODOX JEWS ARE OPPOSED TO A ZIONIST STATE</w:t>
      </w:r>
    </w:p>
    <w:p>
      <w:pPr>
        <w:pStyle w:val="Normal"/>
        <w:autoSpaceDE w:val="false"/>
        <w:spacing w:lineRule="atLeast" w:line="280" w:before="100" w:after="100"/>
        <w:jc w:val="both"/>
        <w:rPr>
          <w:rFonts w:ascii="Verdana" w:hAnsi="Verdana" w:cs="Verdana"/>
          <w:color w:val="333333"/>
          <w:sz w:val="24"/>
          <w:szCs w:val="24"/>
        </w:rPr>
      </w:pPr>
      <w:r>
        <w:rPr>
          <w:rFonts w:cs="Verdana" w:ascii="Verdana" w:hAnsi="Verdana"/>
          <w:color w:val="333333"/>
          <w:sz w:val="24"/>
          <w:szCs w:val="24"/>
        </w:rPr>
        <w:t>First some introductions:</w:t>
      </w:r>
    </w:p>
    <w:p>
      <w:pPr>
        <w:pStyle w:val="Normal"/>
        <w:autoSpaceDE w:val="false"/>
        <w:spacing w:lineRule="atLeast" w:line="280" w:before="100" w:after="100"/>
        <w:jc w:val="both"/>
        <w:rPr>
          <w:rFonts w:ascii="Times New Roman" w:hAnsi="Times New Roman" w:cs="Angsana New"/>
          <w:color w:val="333333"/>
          <w:sz w:val="24"/>
          <w:szCs w:val="24"/>
        </w:rPr>
      </w:pPr>
      <w:r>
        <w:rPr>
          <w:rFonts w:cs="Verdana" w:ascii="Verdana" w:hAnsi="Verdana"/>
          <w:b/>
          <w:bCs/>
          <w:color w:val="333333"/>
          <w:sz w:val="24"/>
          <w:szCs w:val="24"/>
        </w:rPr>
        <w:t xml:space="preserve">1) What is “The People of Israel?”  </w:t>
      </w:r>
    </w:p>
    <w:p>
      <w:pPr>
        <w:pStyle w:val="Normal"/>
        <w:tabs>
          <w:tab w:val="left" w:pos="720" w:leader="none"/>
        </w:tabs>
        <w:autoSpaceDE w:val="false"/>
        <w:spacing w:lineRule="atLeast" w:line="260" w:before="100" w:after="100"/>
        <w:ind w:left="720" w:hanging="360"/>
        <w:jc w:val="both"/>
        <w:rPr/>
      </w:pPr>
      <w:r>
        <w:rPr>
          <w:rFonts w:ascii="Wingdings" w:hAnsi="Wingdings" w:cs="Angsana New"/>
          <w:color w:val="000000"/>
          <w:sz w:val="20"/>
          <w:sz w:val="20"/>
          <w:szCs w:val="20"/>
        </w:rPr>
        <w:t>ง</w:t>
      </w:r>
      <w:r>
        <w:rPr>
          <w:rFonts w:cs="Wingdings" w:ascii="Wingdings" w:hAnsi="Wingdings"/>
          <w:color w:val="000000"/>
          <w:sz w:val="20"/>
          <w:szCs w:val="20"/>
        </w:rPr>
        <w:tab/>
      </w:r>
      <w:r>
        <w:rPr>
          <w:rFonts w:cs="Verdana" w:ascii="Verdana" w:hAnsi="Verdana"/>
          <w:sz w:val="17"/>
          <w:szCs w:val="17"/>
        </w:rPr>
        <w:t xml:space="preserve">The People of Israel have existed for thousands of years. </w:t>
      </w:r>
    </w:p>
    <w:p>
      <w:pPr>
        <w:pStyle w:val="Normal"/>
        <w:tabs>
          <w:tab w:val="left" w:pos="720" w:leader="none"/>
        </w:tabs>
        <w:autoSpaceDE w:val="false"/>
        <w:spacing w:lineRule="atLeast" w:line="260" w:before="100" w:after="100"/>
        <w:ind w:left="720" w:hanging="360"/>
        <w:jc w:val="both"/>
        <w:rPr/>
      </w:pPr>
      <w:r>
        <w:rPr>
          <w:rFonts w:ascii="Wingdings" w:hAnsi="Wingdings" w:cs="Angsana New"/>
          <w:sz w:val="20"/>
          <w:sz w:val="20"/>
          <w:szCs w:val="20"/>
        </w:rPr>
        <w:t>ง</w:t>
      </w:r>
      <w:r>
        <w:rPr>
          <w:rFonts w:cs="Wingdings" w:ascii="Wingdings" w:hAnsi="Wingdings"/>
          <w:sz w:val="20"/>
          <w:szCs w:val="20"/>
        </w:rPr>
        <w:tab/>
      </w:r>
      <w:r>
        <w:rPr>
          <w:rFonts w:cs="Verdana" w:ascii="Verdana" w:hAnsi="Verdana"/>
          <w:sz w:val="17"/>
          <w:szCs w:val="17"/>
        </w:rPr>
        <w:t xml:space="preserve">They have their own particular, essential nature. </w:t>
      </w:r>
    </w:p>
    <w:p>
      <w:pPr>
        <w:pStyle w:val="Normal"/>
        <w:tabs>
          <w:tab w:val="left" w:pos="720" w:leader="none"/>
        </w:tabs>
        <w:autoSpaceDE w:val="false"/>
        <w:spacing w:lineRule="atLeast" w:line="260" w:before="100" w:after="100"/>
        <w:ind w:left="720" w:hanging="360"/>
        <w:jc w:val="both"/>
        <w:rPr/>
      </w:pPr>
      <w:r>
        <w:rPr>
          <w:rFonts w:ascii="Wingdings" w:hAnsi="Wingdings" w:cs="Angsana New"/>
          <w:sz w:val="20"/>
          <w:sz w:val="20"/>
          <w:szCs w:val="20"/>
        </w:rPr>
        <w:t>ง</w:t>
      </w:r>
      <w:r>
        <w:rPr>
          <w:rFonts w:cs="Wingdings" w:ascii="Wingdings" w:hAnsi="Wingdings"/>
          <w:sz w:val="20"/>
          <w:szCs w:val="20"/>
        </w:rPr>
        <w:tab/>
      </w:r>
      <w:r>
        <w:rPr>
          <w:rFonts w:cs="Verdana" w:ascii="Verdana" w:hAnsi="Verdana"/>
          <w:sz w:val="17"/>
          <w:szCs w:val="17"/>
        </w:rPr>
        <w:t xml:space="preserve">The Torah is the source of their essential nature. </w:t>
      </w:r>
    </w:p>
    <w:p>
      <w:pPr>
        <w:pStyle w:val="Normal"/>
        <w:tabs>
          <w:tab w:val="left" w:pos="720" w:leader="none"/>
        </w:tabs>
        <w:autoSpaceDE w:val="false"/>
        <w:spacing w:lineRule="atLeast" w:line="260" w:before="100" w:after="100"/>
        <w:ind w:left="720" w:hanging="360"/>
        <w:jc w:val="both"/>
        <w:rPr/>
      </w:pPr>
      <w:r>
        <w:rPr>
          <w:rFonts w:ascii="Wingdings" w:hAnsi="Wingdings" w:cs="Angsana New"/>
          <w:sz w:val="20"/>
          <w:sz w:val="20"/>
          <w:szCs w:val="20"/>
        </w:rPr>
        <w:t>ง</w:t>
      </w:r>
      <w:r>
        <w:rPr>
          <w:rFonts w:cs="Wingdings" w:ascii="Wingdings" w:hAnsi="Wingdings"/>
          <w:sz w:val="20"/>
          <w:szCs w:val="20"/>
        </w:rPr>
        <w:tab/>
      </w:r>
      <w:r>
        <w:rPr>
          <w:rFonts w:cs="Verdana" w:ascii="Verdana" w:hAnsi="Verdana"/>
          <w:sz w:val="17"/>
          <w:szCs w:val="17"/>
        </w:rPr>
        <w:t xml:space="preserve">Without Torah and Faith there is no People of Israel. </w:t>
      </w:r>
    </w:p>
    <w:p>
      <w:pPr>
        <w:pStyle w:val="Normal"/>
        <w:tabs>
          <w:tab w:val="left" w:pos="720" w:leader="none"/>
        </w:tabs>
        <w:autoSpaceDE w:val="false"/>
        <w:spacing w:lineRule="atLeast" w:line="260" w:before="100" w:after="100"/>
        <w:ind w:left="720" w:hanging="360"/>
        <w:jc w:val="both"/>
        <w:rPr/>
      </w:pPr>
      <w:r>
        <w:rPr>
          <w:rFonts w:ascii="Wingdings" w:hAnsi="Wingdings" w:cs="Angsana New"/>
          <w:sz w:val="20"/>
          <w:sz w:val="20"/>
          <w:szCs w:val="20"/>
        </w:rPr>
        <w:t>ง</w:t>
      </w:r>
      <w:r>
        <w:rPr>
          <w:rFonts w:cs="Wingdings" w:ascii="Wingdings" w:hAnsi="Wingdings"/>
          <w:sz w:val="20"/>
          <w:szCs w:val="20"/>
        </w:rPr>
        <w:tab/>
      </w:r>
      <w:r>
        <w:rPr>
          <w:rFonts w:cs="Verdana" w:ascii="Verdana" w:hAnsi="Verdana"/>
          <w:sz w:val="17"/>
          <w:szCs w:val="17"/>
        </w:rPr>
        <w:t xml:space="preserve">Whoever denies the Torah and the Faith is no longer part of the People of Israel. </w:t>
      </w:r>
    </w:p>
    <w:p>
      <w:pPr>
        <w:pStyle w:val="Normal"/>
        <w:tabs>
          <w:tab w:val="left" w:pos="720" w:leader="none"/>
        </w:tabs>
        <w:autoSpaceDE w:val="false"/>
        <w:spacing w:lineRule="atLeast" w:line="260" w:before="100" w:after="100"/>
        <w:ind w:left="720" w:hanging="360"/>
        <w:jc w:val="both"/>
        <w:rPr/>
      </w:pPr>
      <w:r>
        <w:rPr>
          <w:rFonts w:ascii="Wingdings" w:hAnsi="Wingdings" w:cs="Angsana New"/>
          <w:sz w:val="20"/>
          <w:sz w:val="20"/>
          <w:szCs w:val="20"/>
        </w:rPr>
        <w:t>ง</w:t>
      </w:r>
      <w:r>
        <w:rPr>
          <w:rFonts w:cs="Wingdings" w:ascii="Wingdings" w:hAnsi="Wingdings"/>
          <w:sz w:val="20"/>
          <w:szCs w:val="20"/>
        </w:rPr>
        <w:tab/>
      </w:r>
      <w:r>
        <w:rPr>
          <w:rFonts w:cs="Verdana" w:ascii="Verdana" w:hAnsi="Verdana"/>
          <w:sz w:val="17"/>
          <w:szCs w:val="17"/>
        </w:rPr>
        <w:t xml:space="preserve">The purpose of the People of Israel in this world is Divine Service. </w:t>
      </w:r>
    </w:p>
    <w:p>
      <w:pPr>
        <w:pStyle w:val="Normal"/>
        <w:tabs>
          <w:tab w:val="left" w:pos="720" w:leader="none"/>
        </w:tabs>
        <w:autoSpaceDE w:val="false"/>
        <w:spacing w:lineRule="atLeast" w:line="260" w:before="100" w:after="100"/>
        <w:ind w:left="720" w:hanging="360"/>
        <w:jc w:val="both"/>
        <w:rPr>
          <w:rFonts w:ascii="Verdana" w:hAnsi="Verdana" w:cs="Verdana"/>
          <w:sz w:val="17"/>
          <w:szCs w:val="17"/>
        </w:rPr>
      </w:pPr>
      <w:r>
        <w:rPr>
          <w:rFonts w:ascii="Wingdings" w:hAnsi="Wingdings" w:cs="Angsana New"/>
          <w:sz w:val="20"/>
          <w:sz w:val="20"/>
          <w:szCs w:val="20"/>
        </w:rPr>
        <w:t>ง</w:t>
      </w:r>
      <w:r>
        <w:rPr>
          <w:rFonts w:cs="Wingdings" w:ascii="Wingdings" w:hAnsi="Wingdings"/>
          <w:sz w:val="20"/>
          <w:szCs w:val="20"/>
        </w:rPr>
        <w:tab/>
      </w:r>
      <w:r>
        <w:rPr>
          <w:rFonts w:cs="Verdana" w:ascii="Verdana" w:hAnsi="Verdana"/>
          <w:sz w:val="17"/>
          <w:szCs w:val="17"/>
        </w:rPr>
        <w:t xml:space="preserve">Their salvation is occupation in Divine Service. </w:t>
      </w:r>
    </w:p>
    <w:p>
      <w:pPr>
        <w:pStyle w:val="Normal"/>
        <w:autoSpaceDE w:val="false"/>
        <w:spacing w:lineRule="atLeast" w:line="260" w:before="100" w:after="100"/>
        <w:jc w:val="both"/>
        <w:rPr>
          <w:rFonts w:ascii="Times New Roman" w:hAnsi="Times New Roman" w:cs="Angsana New"/>
          <w:color w:val="333333"/>
          <w:sz w:val="17"/>
          <w:szCs w:val="17"/>
        </w:rPr>
      </w:pPr>
      <w:r>
        <w:rPr>
          <w:rFonts w:cs="Verdana" w:ascii="Verdana" w:hAnsi="Verdana"/>
          <w:b/>
          <w:bCs/>
          <w:color w:val="333333"/>
          <w:sz w:val="24"/>
          <w:szCs w:val="24"/>
        </w:rPr>
        <w:t xml:space="preserve">2) What is Zionism? </w:t>
      </w:r>
    </w:p>
    <w:p>
      <w:pPr>
        <w:pStyle w:val="Normal"/>
        <w:tabs>
          <w:tab w:val="left" w:pos="720" w:leader="none"/>
        </w:tabs>
        <w:autoSpaceDE w:val="false"/>
        <w:spacing w:lineRule="atLeast" w:line="260" w:before="100" w:after="100"/>
        <w:ind w:left="720" w:hanging="360"/>
        <w:jc w:val="both"/>
        <w:rPr/>
      </w:pPr>
      <w:r>
        <w:rPr>
          <w:rFonts w:ascii="Wingdings" w:hAnsi="Wingdings" w:cs="Angsana New"/>
          <w:color w:val="000000"/>
          <w:sz w:val="20"/>
          <w:sz w:val="20"/>
          <w:szCs w:val="20"/>
        </w:rPr>
        <w:t>ง</w:t>
      </w:r>
      <w:r>
        <w:rPr>
          <w:rFonts w:cs="Wingdings" w:ascii="Wingdings" w:hAnsi="Wingdings"/>
          <w:color w:val="000000"/>
          <w:sz w:val="20"/>
          <w:szCs w:val="20"/>
        </w:rPr>
        <w:tab/>
      </w:r>
      <w:r>
        <w:rPr>
          <w:rFonts w:cs="Verdana" w:ascii="Verdana" w:hAnsi="Verdana"/>
          <w:sz w:val="17"/>
          <w:szCs w:val="17"/>
        </w:rPr>
        <w:t xml:space="preserve">Zionism is a relatively new thing. </w:t>
      </w:r>
    </w:p>
    <w:p>
      <w:pPr>
        <w:pStyle w:val="Normal"/>
        <w:tabs>
          <w:tab w:val="left" w:pos="720" w:leader="none"/>
        </w:tabs>
        <w:autoSpaceDE w:val="false"/>
        <w:spacing w:lineRule="atLeast" w:line="260" w:before="100" w:after="100"/>
        <w:ind w:left="720" w:hanging="360"/>
        <w:jc w:val="both"/>
        <w:rPr/>
      </w:pPr>
      <w:r>
        <w:rPr>
          <w:rFonts w:ascii="Wingdings" w:hAnsi="Wingdings" w:cs="Angsana New"/>
          <w:sz w:val="20"/>
          <w:sz w:val="20"/>
          <w:szCs w:val="20"/>
        </w:rPr>
        <w:t>ง</w:t>
      </w:r>
      <w:r>
        <w:rPr>
          <w:rFonts w:cs="Wingdings" w:ascii="Wingdings" w:hAnsi="Wingdings"/>
          <w:sz w:val="20"/>
          <w:szCs w:val="20"/>
        </w:rPr>
        <w:tab/>
      </w:r>
      <w:r>
        <w:rPr>
          <w:rFonts w:cs="Verdana" w:ascii="Verdana" w:hAnsi="Verdana"/>
          <w:sz w:val="17"/>
          <w:szCs w:val="17"/>
        </w:rPr>
        <w:t xml:space="preserve">It has only existed for a century. </w:t>
      </w:r>
    </w:p>
    <w:p>
      <w:pPr>
        <w:pStyle w:val="Normal"/>
        <w:tabs>
          <w:tab w:val="left" w:pos="720" w:leader="none"/>
        </w:tabs>
        <w:autoSpaceDE w:val="false"/>
        <w:spacing w:lineRule="atLeast" w:line="260" w:before="100" w:after="100"/>
        <w:ind w:left="720" w:hanging="360"/>
        <w:jc w:val="both"/>
        <w:rPr/>
      </w:pPr>
      <w:r>
        <w:rPr>
          <w:rFonts w:ascii="Wingdings" w:hAnsi="Wingdings" w:cs="Angsana New"/>
          <w:sz w:val="20"/>
          <w:sz w:val="20"/>
          <w:szCs w:val="20"/>
        </w:rPr>
        <w:t>ง</w:t>
      </w:r>
      <w:r>
        <w:rPr>
          <w:rFonts w:cs="Wingdings" w:ascii="Wingdings" w:hAnsi="Wingdings"/>
          <w:sz w:val="20"/>
          <w:szCs w:val="20"/>
        </w:rPr>
        <w:tab/>
      </w:r>
      <w:r>
        <w:rPr>
          <w:rFonts w:cs="Verdana" w:ascii="Verdana" w:hAnsi="Verdana"/>
          <w:sz w:val="17"/>
          <w:szCs w:val="17"/>
        </w:rPr>
        <w:t xml:space="preserve">Zionism redefines the true essential nature of the People of Israel, and substitutes for it a completely contradictory and opposite character - a materialistic worldly nation. </w:t>
      </w:r>
    </w:p>
    <w:p>
      <w:pPr>
        <w:pStyle w:val="Normal"/>
        <w:tabs>
          <w:tab w:val="left" w:pos="720" w:leader="none"/>
        </w:tabs>
        <w:autoSpaceDE w:val="false"/>
        <w:spacing w:lineRule="atLeast" w:line="260" w:before="100" w:after="100"/>
        <w:ind w:left="720" w:hanging="360"/>
        <w:jc w:val="both"/>
        <w:rPr/>
      </w:pPr>
      <w:r>
        <w:rPr>
          <w:rFonts w:ascii="Wingdings" w:hAnsi="Wingdings" w:cs="Angsana New"/>
          <w:sz w:val="20"/>
          <w:sz w:val="20"/>
          <w:szCs w:val="20"/>
        </w:rPr>
        <w:t>ง</w:t>
      </w:r>
      <w:r>
        <w:rPr>
          <w:rFonts w:cs="Wingdings" w:ascii="Wingdings" w:hAnsi="Wingdings"/>
          <w:sz w:val="20"/>
          <w:szCs w:val="20"/>
        </w:rPr>
        <w:tab/>
      </w:r>
      <w:r>
        <w:rPr>
          <w:rFonts w:cs="Verdana" w:ascii="Verdana" w:hAnsi="Verdana"/>
          <w:sz w:val="17"/>
          <w:szCs w:val="17"/>
        </w:rPr>
        <w:t xml:space="preserve">Their misfortune is lack of what other nations possess, i.e. a state and army. </w:t>
      </w:r>
    </w:p>
    <w:p>
      <w:pPr>
        <w:pStyle w:val="Normal"/>
        <w:tabs>
          <w:tab w:val="left" w:pos="720" w:leader="none"/>
        </w:tabs>
        <w:autoSpaceDE w:val="false"/>
        <w:spacing w:lineRule="atLeast" w:line="260" w:before="100" w:after="100"/>
        <w:ind w:left="720" w:hanging="360"/>
        <w:jc w:val="both"/>
        <w:rPr/>
      </w:pPr>
      <w:r>
        <w:rPr>
          <w:rFonts w:ascii="Wingdings" w:hAnsi="Wingdings" w:cs="Angsana New"/>
          <w:sz w:val="20"/>
          <w:sz w:val="20"/>
          <w:szCs w:val="20"/>
        </w:rPr>
        <w:t>ง</w:t>
      </w:r>
      <w:r>
        <w:rPr>
          <w:rFonts w:cs="Wingdings" w:ascii="Wingdings" w:hAnsi="Wingdings"/>
          <w:sz w:val="20"/>
          <w:szCs w:val="20"/>
        </w:rPr>
        <w:tab/>
      </w:r>
      <w:r>
        <w:rPr>
          <w:rFonts w:cs="Verdana" w:ascii="Verdana" w:hAnsi="Verdana"/>
          <w:sz w:val="17"/>
          <w:szCs w:val="17"/>
        </w:rPr>
        <w:t xml:space="preserve">Their salvation is possession of a state and army etc. </w:t>
      </w:r>
    </w:p>
    <w:p>
      <w:pPr>
        <w:pStyle w:val="Normal"/>
        <w:tabs>
          <w:tab w:val="left" w:pos="720" w:leader="none"/>
        </w:tabs>
        <w:autoSpaceDE w:val="false"/>
        <w:spacing w:lineRule="atLeast" w:line="260" w:before="100" w:after="100"/>
        <w:ind w:left="720" w:hanging="360"/>
        <w:jc w:val="both"/>
        <w:rPr>
          <w:rFonts w:ascii="Verdana" w:hAnsi="Verdana" w:cs="Verdana"/>
          <w:sz w:val="17"/>
          <w:szCs w:val="17"/>
        </w:rPr>
      </w:pPr>
      <w:r>
        <w:rPr>
          <w:rFonts w:ascii="Wingdings" w:hAnsi="Wingdings" w:cs="Angsana New"/>
          <w:sz w:val="20"/>
          <w:sz w:val="20"/>
          <w:szCs w:val="20"/>
        </w:rPr>
        <w:t>ง</w:t>
      </w:r>
      <w:r>
        <w:rPr>
          <w:rFonts w:cs="Wingdings" w:ascii="Wingdings" w:hAnsi="Wingdings"/>
          <w:sz w:val="20"/>
          <w:szCs w:val="20"/>
        </w:rPr>
        <w:tab/>
      </w:r>
      <w:r>
        <w:rPr>
          <w:rFonts w:cs="Verdana" w:ascii="Verdana" w:hAnsi="Verdana"/>
          <w:sz w:val="17"/>
          <w:szCs w:val="17"/>
        </w:rPr>
        <w:t xml:space="preserve">This is clearly spelled out in the circles of Zionist thought, and among the leaders of the Zionist State, that through changing the nature and character of the People of Israel and by changing their way of thinking they can set before the People of Israel “their salvation” — a state and an army. </w:t>
      </w:r>
    </w:p>
    <w:p>
      <w:pPr>
        <w:pStyle w:val="Normal"/>
        <w:tabs>
          <w:tab w:val="left" w:pos="720" w:leader="none"/>
        </w:tabs>
        <w:autoSpaceDE w:val="false"/>
        <w:spacing w:lineRule="atLeast" w:line="260" w:before="100" w:after="100"/>
        <w:ind w:left="720" w:hanging="360"/>
        <w:jc w:val="both"/>
        <w:rPr>
          <w:rFonts w:ascii="Times New Roman" w:hAnsi="Times New Roman" w:cs="Verdana"/>
          <w:sz w:val="17"/>
          <w:szCs w:val="17"/>
        </w:rPr>
      </w:pPr>
      <w:r>
        <w:rPr>
          <w:rFonts w:cs="Verdana" w:ascii="Times New Roman" w:hAnsi="Times New Roman"/>
          <w:sz w:val="17"/>
          <w:szCs w:val="17"/>
        </w:rPr>
      </w:r>
    </w:p>
    <w:p>
      <w:pPr>
        <w:pStyle w:val="Normal"/>
        <w:autoSpaceDE w:val="false"/>
        <w:spacing w:lineRule="atLeast" w:line="280" w:before="100" w:after="100"/>
        <w:jc w:val="both"/>
        <w:rPr>
          <w:rFonts w:ascii="Times New Roman" w:hAnsi="Times New Roman" w:cs="Angsana New"/>
          <w:color w:val="333333"/>
          <w:sz w:val="17"/>
          <w:szCs w:val="17"/>
        </w:rPr>
      </w:pPr>
      <w:r>
        <w:rPr>
          <w:rFonts w:cs="Verdana" w:ascii="Verdana" w:hAnsi="Verdana"/>
          <w:b/>
          <w:bCs/>
          <w:color w:val="333333"/>
          <w:sz w:val="24"/>
          <w:szCs w:val="24"/>
        </w:rPr>
        <w:t xml:space="preserve">The People of Israel oppose the so-called “State of Israel” for four reasons: </w:t>
      </w:r>
    </w:p>
    <w:p>
      <w:pPr>
        <w:pStyle w:val="Normal"/>
        <w:autoSpaceDE w:val="false"/>
        <w:spacing w:lineRule="atLeast" w:line="280" w:before="100" w:after="100"/>
        <w:jc w:val="both"/>
        <w:rPr/>
      </w:pPr>
      <w:r>
        <w:rPr>
          <w:rFonts w:cs="Verdana" w:ascii="Verdana" w:hAnsi="Verdana"/>
          <w:b/>
          <w:bCs/>
          <w:color w:val="333333"/>
          <w:sz w:val="24"/>
          <w:szCs w:val="24"/>
        </w:rPr>
        <w:t>FIRST</w:t>
      </w:r>
      <w:r>
        <w:rPr>
          <w:rFonts w:cs="Verdana" w:ascii="Verdana" w:hAnsi="Verdana"/>
          <w:color w:val="333333"/>
          <w:sz w:val="24"/>
          <w:szCs w:val="24"/>
        </w:rPr>
        <w:t xml:space="preserve"> — The so-called “State of Israel” is diametrically opposed and completely contradictory to the true essence and foundation of the People of Israel, as is explained above. The only time that the People of Israel were permitted to have a state was two thousand years ago when the glory of the creator was upon us, and likewise in the future when the glory of the creator will once more be revealed, and the whole world will serve Him, then He Himself (without any human effort or force of arms) will grant us a kingdom founded on Divine Service. However, a worldly state, like those possessed by other peoples, is contradictory to the true essence of the People of Israel. Whoever calls this the salvation of Israel shows that he denies the essence of the People of Israel, and substitutes another nature, a worldly materialistic nature, and therefore sets before them, a worldly materialistic “salvation,” and the means of achieving this “salvation” is also worldly and materialistic i.e. to organize a land and army. However, the true salvation of the People of Israel is to draw close to the Creator. This is not done by organization and force of arms. Rather it is done by occupation to Torah and good deeds. </w:t>
      </w:r>
    </w:p>
    <w:p>
      <w:pPr>
        <w:pStyle w:val="Normal"/>
        <w:autoSpaceDE w:val="false"/>
        <w:spacing w:lineRule="atLeast" w:line="280" w:before="100" w:after="100"/>
        <w:jc w:val="both"/>
        <w:rPr/>
      </w:pPr>
      <w:r>
        <w:rPr>
          <w:rFonts w:cs="Verdana" w:ascii="Verdana" w:hAnsi="Verdana"/>
          <w:b/>
          <w:bCs/>
          <w:color w:val="333333"/>
          <w:sz w:val="24"/>
          <w:szCs w:val="24"/>
        </w:rPr>
        <w:t>SECOND</w:t>
      </w:r>
      <w:r>
        <w:rPr>
          <w:rFonts w:cs="Verdana" w:ascii="Verdana" w:hAnsi="Verdana"/>
          <w:color w:val="333333"/>
          <w:sz w:val="24"/>
          <w:szCs w:val="24"/>
        </w:rPr>
        <w:t xml:space="preserve"> -- Because of all of this and other reasons the Torah forbids us to end the exile and establish a state and army until the Holy One, blessed He, in His Glory and Essence will redeem us. This is forbidden even if the state is conducted according to the law of the Torah because arising from the exile itself is forbidden, and we are required to remain under the rule of the nations of the world, as is explained in the book VAYOEL MOSHE. If we transgress this injunction, He will bring upon us (may we be spared) terrible punishment. </w:t>
      </w:r>
    </w:p>
    <w:p>
      <w:pPr>
        <w:pStyle w:val="Normal"/>
        <w:autoSpaceDE w:val="false"/>
        <w:spacing w:lineRule="atLeast" w:line="280" w:before="100" w:after="100"/>
        <w:jc w:val="both"/>
        <w:rPr/>
      </w:pPr>
      <w:r>
        <w:rPr>
          <w:rFonts w:cs="Verdana" w:ascii="Verdana" w:hAnsi="Verdana"/>
          <w:b/>
          <w:bCs/>
          <w:color w:val="333333"/>
          <w:sz w:val="24"/>
          <w:szCs w:val="24"/>
        </w:rPr>
        <w:t>THIRD</w:t>
      </w:r>
      <w:r>
        <w:rPr>
          <w:rFonts w:cs="Verdana" w:ascii="Verdana" w:hAnsi="Verdana"/>
          <w:color w:val="333333"/>
          <w:sz w:val="24"/>
          <w:szCs w:val="24"/>
        </w:rPr>
        <w:t xml:space="preserve"> — Aside from arising from exile, all the deeds of the Zionists are diametrically opposed to the Faith and the Torah. Because the foundation of the Faith and Torah of Israel is that the Torah was revealed from heaven, and there is reward for those who obey it and punishment for those who transgress it. The entire People of Israel is required to obey the Torah, and whoever doesn’t want to, ceases to be part of the congregation of Israel. </w:t>
      </w:r>
    </w:p>
    <w:p>
      <w:pPr>
        <w:pStyle w:val="Normal"/>
        <w:autoSpaceDE w:val="false"/>
        <w:spacing w:lineRule="atLeast" w:line="280" w:before="100" w:after="100"/>
        <w:jc w:val="both"/>
        <w:rPr/>
      </w:pPr>
      <w:r>
        <w:rPr>
          <w:rFonts w:cs="Verdana" w:ascii="Verdana" w:hAnsi="Verdana"/>
          <w:b/>
          <w:bCs/>
          <w:color w:val="333333"/>
          <w:sz w:val="24"/>
          <w:szCs w:val="24"/>
        </w:rPr>
        <w:t>FOURTH</w:t>
      </w:r>
      <w:r>
        <w:rPr>
          <w:rFonts w:cs="Verdana" w:ascii="Verdana" w:hAnsi="Verdana"/>
          <w:color w:val="333333"/>
          <w:sz w:val="24"/>
          <w:szCs w:val="24"/>
        </w:rPr>
        <w:t xml:space="preserve"> — Aside from the fact that they themselves do not obey the Torah they do everything they can to prevent anyone they get under their power from fulfilling the commands of the Torah, the claims to freedom of religion are lies. They fight with all of their strength to destroy the Faith of Israel. </w:t>
      </w:r>
    </w:p>
    <w:p>
      <w:pPr>
        <w:pStyle w:val="Normal"/>
        <w:autoSpaceDE w:val="false"/>
        <w:spacing w:lineRule="atLeast" w:line="280" w:before="100" w:after="100"/>
        <w:jc w:val="both"/>
        <w:rPr>
          <w:rFonts w:ascii="Times New Roman" w:hAnsi="Times New Roman" w:cs="Angsana New"/>
          <w:color w:val="333333"/>
          <w:sz w:val="24"/>
          <w:szCs w:val="24"/>
        </w:rPr>
      </w:pPr>
      <w:r>
        <w:rPr>
          <w:rFonts w:cs="Verdana" w:ascii="Verdana" w:hAnsi="Verdana"/>
          <w:b/>
          <w:bCs/>
          <w:color w:val="333333"/>
          <w:sz w:val="24"/>
          <w:szCs w:val="24"/>
        </w:rPr>
        <w:t xml:space="preserve">The Zionists claim that they are the saviors of Israel, but this is refuted by twelve things: </w:t>
      </w:r>
    </w:p>
    <w:p>
      <w:pPr>
        <w:pStyle w:val="Normal"/>
        <w:autoSpaceDE w:val="false"/>
        <w:spacing w:lineRule="atLeast" w:line="280" w:before="100" w:after="100"/>
        <w:jc w:val="both"/>
        <w:rPr/>
      </w:pPr>
      <w:r>
        <w:rPr>
          <w:rFonts w:cs="Verdana" w:ascii="Verdana" w:hAnsi="Verdana"/>
          <w:b/>
          <w:bCs/>
          <w:color w:val="333333"/>
          <w:sz w:val="24"/>
          <w:szCs w:val="24"/>
        </w:rPr>
        <w:t>FIRST</w:t>
      </w:r>
      <w:r>
        <w:rPr>
          <w:rFonts w:cs="Verdana" w:ascii="Verdana" w:hAnsi="Verdana"/>
          <w:color w:val="333333"/>
          <w:sz w:val="24"/>
          <w:szCs w:val="24"/>
        </w:rPr>
        <w:t xml:space="preserve"> — If one contemplates the two thousand years of our exile, take any hundred years even the hardest, one will not find as much suffering, bloodshed, and catastrophes for the People of Israel in the period of the Zionists, and it is known that most of the suffering of this century was caused by the Zionists, as our Rabbis warned us would be the case.</w:t>
        <w:br/>
        <w:br/>
      </w:r>
      <w:r>
        <w:rPr>
          <w:rFonts w:cs="Verdana" w:ascii="Verdana" w:hAnsi="Verdana"/>
          <w:b/>
          <w:bCs/>
          <w:color w:val="333333"/>
          <w:sz w:val="24"/>
          <w:szCs w:val="24"/>
        </w:rPr>
        <w:t>SECOND</w:t>
      </w:r>
      <w:r>
        <w:rPr>
          <w:rFonts w:cs="Verdana" w:ascii="Verdana" w:hAnsi="Verdana"/>
          <w:color w:val="333333"/>
          <w:sz w:val="24"/>
          <w:szCs w:val="24"/>
        </w:rPr>
        <w:t xml:space="preserve"> — It is openly stated in books written by the founders of Zionism that the means by which they planned to establish a state was by instigating anti-Semitism, and undermining the security of the Jews in all the lands of the world, until they would be forced to flee to their state. And thus they did - They intentionally infuriated the German people and fanned the flames of Nazi hatred, and they helped the Nazis, with trickery and deceit, to take whole Jewish communities off to the concentration camps, and the Zionists themselves admit this. (See the books Perfidy, Min Hameitzor, etc.). The Zionists continue to practice this strategy today. They incite anti-Semitism and then they present themselves as the “saviors”. Here are two replies given by Leaders of the Zionists during World War II, when they were asked for money to help ransom Jews from the Nazis. Greenbaum said “One cow in Palestine is worth more than all the Jews in Poland.” (G-d forbid).</w:t>
        <w:tab/>
        <w:br/>
        <w:t>Weitzman said, “The most important part of the Jewish people is already in the land (of Israel) and those who are left, are unimportant” (May we be spared).</w:t>
        <w:tab/>
        <w:br/>
        <w:br/>
      </w:r>
      <w:r>
        <w:rPr>
          <w:rFonts w:cs="Verdana" w:ascii="Verdana" w:hAnsi="Verdana"/>
          <w:b/>
          <w:bCs/>
          <w:color w:val="333333"/>
          <w:sz w:val="24"/>
          <w:szCs w:val="24"/>
        </w:rPr>
        <w:t>THIRD</w:t>
      </w:r>
      <w:r>
        <w:rPr>
          <w:rFonts w:cs="Verdana" w:ascii="Verdana" w:hAnsi="Verdana"/>
          <w:color w:val="333333"/>
          <w:sz w:val="24"/>
          <w:szCs w:val="24"/>
        </w:rPr>
        <w:t xml:space="preserve"> — We see that most of world Jewry lives in security and under good physical conditions, and have no desire to go live in the Zionist State. Whereas many people have left the Zionist State to live under better conditions in other lands.</w:t>
        <w:tab/>
        <w:br/>
        <w:br/>
      </w:r>
      <w:r>
        <w:rPr>
          <w:rFonts w:cs="Verdana" w:ascii="Verdana" w:hAnsi="Verdana"/>
          <w:b/>
          <w:bCs/>
          <w:color w:val="333333"/>
          <w:sz w:val="24"/>
          <w:szCs w:val="24"/>
        </w:rPr>
        <w:t>FOURTH</w:t>
      </w:r>
      <w:r>
        <w:rPr>
          <w:rFonts w:cs="Verdana" w:ascii="Verdana" w:hAnsi="Verdana"/>
          <w:color w:val="333333"/>
          <w:sz w:val="24"/>
          <w:szCs w:val="24"/>
        </w:rPr>
        <w:t xml:space="preserve"> — The Zionists make a great deal of propaganda to induce people to immigrate to their state. If their state is so beneficial why do they have to make so much propaganda.</w:t>
        <w:tab/>
        <w:br/>
        <w:br/>
      </w:r>
      <w:r>
        <w:rPr>
          <w:rFonts w:cs="Verdana" w:ascii="Verdana" w:hAnsi="Verdana"/>
          <w:b/>
          <w:bCs/>
          <w:color w:val="333333"/>
          <w:sz w:val="24"/>
          <w:szCs w:val="24"/>
        </w:rPr>
        <w:t>FIFTH</w:t>
      </w:r>
      <w:r>
        <w:rPr>
          <w:rFonts w:cs="Verdana" w:ascii="Verdana" w:hAnsi="Verdana"/>
          <w:color w:val="333333"/>
          <w:sz w:val="24"/>
          <w:szCs w:val="24"/>
        </w:rPr>
        <w:t xml:space="preserve"> — Because nobody wants the Zionists to “save” them. The only way they can get immigrants is by promising poor people material benefits, and even then very few people respond.</w:t>
        <w:tab/>
        <w:br/>
        <w:br/>
      </w:r>
      <w:r>
        <w:rPr>
          <w:rFonts w:cs="Verdana" w:ascii="Verdana" w:hAnsi="Verdana"/>
          <w:b/>
          <w:bCs/>
          <w:color w:val="333333"/>
          <w:sz w:val="24"/>
          <w:szCs w:val="24"/>
        </w:rPr>
        <w:t>SIXTH</w:t>
      </w:r>
      <w:r>
        <w:rPr>
          <w:rFonts w:cs="Verdana" w:ascii="Verdana" w:hAnsi="Verdana"/>
          <w:color w:val="333333"/>
          <w:sz w:val="24"/>
          <w:szCs w:val="24"/>
        </w:rPr>
        <w:t xml:space="preserve"> — The Zionist State is always threatened by the dangers of war. Whereas the rest of world Jewry live in peace and security, (Except in a few places where the Zionists have undermined their security and fanned the flames of hatred)</w:t>
        <w:tab/>
        <w:br/>
        <w:br/>
      </w:r>
      <w:r>
        <w:rPr>
          <w:rFonts w:cs="Verdana" w:ascii="Verdana" w:hAnsi="Verdana"/>
          <w:b/>
          <w:bCs/>
          <w:color w:val="333333"/>
          <w:sz w:val="24"/>
          <w:szCs w:val="24"/>
        </w:rPr>
        <w:t>SEVENTH</w:t>
      </w:r>
      <w:r>
        <w:rPr>
          <w:rFonts w:cs="Verdana" w:ascii="Verdana" w:hAnsi="Verdana"/>
          <w:color w:val="333333"/>
          <w:sz w:val="24"/>
          <w:szCs w:val="24"/>
        </w:rPr>
        <w:t xml:space="preserve"> — The Zionist State could not continue to exist without economic support from Jews living outside of the Zionist State.</w:t>
        <w:tab/>
        <w:br/>
        <w:br/>
      </w:r>
      <w:r>
        <w:rPr>
          <w:rFonts w:cs="Verdana" w:ascii="Verdana" w:hAnsi="Verdana"/>
          <w:b/>
          <w:bCs/>
          <w:color w:val="333333"/>
          <w:sz w:val="24"/>
          <w:szCs w:val="24"/>
        </w:rPr>
        <w:t>EIGHTH</w:t>
      </w:r>
      <w:r>
        <w:rPr>
          <w:rFonts w:cs="Verdana" w:ascii="Verdana" w:hAnsi="Verdana"/>
          <w:color w:val="333333"/>
          <w:sz w:val="24"/>
          <w:szCs w:val="24"/>
        </w:rPr>
        <w:t xml:space="preserve"> — The Zionist State is on the verge of economic collapse, and their money is nearly worthless.</w:t>
        <w:tab/>
        <w:br/>
        <w:br/>
      </w:r>
      <w:r>
        <w:rPr>
          <w:rFonts w:cs="Verdana" w:ascii="Verdana" w:hAnsi="Verdana"/>
          <w:b/>
          <w:bCs/>
          <w:color w:val="333333"/>
          <w:sz w:val="24"/>
          <w:szCs w:val="24"/>
        </w:rPr>
        <w:t>NINTH</w:t>
      </w:r>
      <w:r>
        <w:rPr>
          <w:rFonts w:cs="Verdana" w:ascii="Verdana" w:hAnsi="Verdana"/>
          <w:color w:val="333333"/>
          <w:sz w:val="24"/>
          <w:szCs w:val="24"/>
        </w:rPr>
        <w:t xml:space="preserve"> — The Zionist State persecute all Jews who are loyal to their Faith.</w:t>
        <w:tab/>
        <w:br/>
        <w:br/>
      </w:r>
      <w:r>
        <w:rPr>
          <w:rFonts w:cs="Verdana" w:ascii="Verdana" w:hAnsi="Verdana"/>
          <w:b/>
          <w:bCs/>
          <w:color w:val="333333"/>
          <w:sz w:val="24"/>
          <w:szCs w:val="24"/>
        </w:rPr>
        <w:t>TENTH</w:t>
      </w:r>
      <w:r>
        <w:rPr>
          <w:rFonts w:cs="Verdana" w:ascii="Verdana" w:hAnsi="Verdana"/>
          <w:color w:val="333333"/>
          <w:sz w:val="24"/>
          <w:szCs w:val="24"/>
        </w:rPr>
        <w:t xml:space="preserve"> — They start wars that endanger the Jewish People, for the sake of their own political interests.</w:t>
        <w:br/>
        <w:br/>
      </w:r>
      <w:r>
        <w:rPr>
          <w:rFonts w:cs="Verdana" w:ascii="Verdana" w:hAnsi="Verdana"/>
          <w:b/>
          <w:bCs/>
          <w:color w:val="333333"/>
          <w:sz w:val="24"/>
          <w:szCs w:val="24"/>
        </w:rPr>
        <w:t>ELEVENTH</w:t>
      </w:r>
      <w:r>
        <w:rPr>
          <w:rFonts w:cs="Verdana" w:ascii="Verdana" w:hAnsi="Verdana"/>
          <w:color w:val="333333"/>
          <w:sz w:val="24"/>
          <w:szCs w:val="24"/>
        </w:rPr>
        <w:t xml:space="preserve"> - According to the Torah the path of safety is following ways of peace not starting fights with other nations, as the Zionists do.</w:t>
        <w:tab/>
        <w:br/>
        <w:br/>
      </w:r>
      <w:r>
        <w:rPr>
          <w:rFonts w:cs="Verdana" w:ascii="Verdana" w:hAnsi="Verdana"/>
          <w:b/>
          <w:bCs/>
          <w:color w:val="333333"/>
          <w:sz w:val="24"/>
          <w:szCs w:val="24"/>
        </w:rPr>
        <w:t>TWELFTH</w:t>
      </w:r>
      <w:r>
        <w:rPr>
          <w:rFonts w:cs="Verdana" w:ascii="Verdana" w:hAnsi="Verdana"/>
          <w:color w:val="333333"/>
          <w:sz w:val="24"/>
          <w:szCs w:val="24"/>
        </w:rPr>
        <w:t xml:space="preserve"> — Even if the Zionists could and would provide physical security it would be at the expense of our Faith and Our Torah the true People of Israel prefer death rather than life at such a cost.</w:t>
        <w:tab/>
        <w:br/>
        <w:br/>
        <w:t xml:space="preserve">It is therefore clear that Zionism is not the savior of the people of Israel. Rather it is their greatest misfortune. </w:t>
      </w:r>
    </w:p>
    <w:p>
      <w:pPr>
        <w:pStyle w:val="Normal"/>
        <w:autoSpaceDE w:val="false"/>
        <w:spacing w:lineRule="atLeast" w:line="280" w:before="100" w:after="100"/>
        <w:jc w:val="both"/>
        <w:rPr>
          <w:rFonts w:ascii="Verdana" w:hAnsi="Verdana" w:cs="Verdana"/>
          <w:color w:val="333333"/>
          <w:sz w:val="24"/>
          <w:szCs w:val="24"/>
        </w:rPr>
      </w:pPr>
      <w:r>
        <w:rPr>
          <w:rFonts w:cs="Verdana" w:ascii="Verdana" w:hAnsi="Verdana"/>
          <w:color w:val="333333"/>
          <w:sz w:val="24"/>
          <w:szCs w:val="24"/>
        </w:rPr>
        <w:t>Even though there are some observant Jews and rabbis, who approve of the Zionists, this is not the opinion of the Torah.</w:t>
      </w:r>
    </w:p>
    <w:p>
      <w:pPr>
        <w:pStyle w:val="Normal"/>
        <w:autoSpaceDE w:val="false"/>
        <w:spacing w:lineRule="atLeast" w:line="280" w:before="100" w:after="100"/>
        <w:jc w:val="both"/>
        <w:rPr>
          <w:rFonts w:ascii="Verdana" w:hAnsi="Verdana" w:cs="Verdana"/>
          <w:color w:val="333333"/>
          <w:sz w:val="24"/>
          <w:szCs w:val="24"/>
        </w:rPr>
      </w:pPr>
      <w:r>
        <w:rPr>
          <w:rFonts w:cs="Verdana" w:ascii="Verdana" w:hAnsi="Verdana"/>
          <w:color w:val="333333"/>
          <w:sz w:val="24"/>
          <w:szCs w:val="24"/>
        </w:rPr>
        <w:t>The Zionists have enough control over the American news media to make sure that only their side of the story is heard.</w:t>
      </w:r>
    </w:p>
    <w:p>
      <w:pPr>
        <w:pStyle w:val="Normal"/>
        <w:autoSpaceDE w:val="false"/>
        <w:spacing w:lineRule="atLeast" w:line="280" w:before="100" w:after="100"/>
        <w:jc w:val="both"/>
        <w:rPr>
          <w:rFonts w:ascii="Verdana" w:hAnsi="Verdana" w:cs="Verdana"/>
          <w:color w:val="333333"/>
          <w:sz w:val="24"/>
          <w:szCs w:val="24"/>
        </w:rPr>
      </w:pPr>
      <w:r>
        <w:rPr>
          <w:rFonts w:cs="Verdana" w:ascii="Verdana" w:hAnsi="Verdana"/>
          <w:color w:val="333333"/>
          <w:sz w:val="24"/>
          <w:szCs w:val="24"/>
        </w:rPr>
        <w:t>They make it look like all Jewry and their rabbis are Zionists, but this is false propaganda.</w:t>
      </w:r>
    </w:p>
    <w:p>
      <w:pPr>
        <w:pStyle w:val="Normal"/>
        <w:autoSpaceDE w:val="false"/>
        <w:spacing w:lineRule="atLeast" w:line="280" w:before="100" w:after="100"/>
        <w:jc w:val="both"/>
        <w:rPr>
          <w:rFonts w:ascii="Verdana" w:hAnsi="Verdana" w:cs="Verdana"/>
          <w:color w:val="333333"/>
          <w:sz w:val="24"/>
          <w:szCs w:val="24"/>
        </w:rPr>
      </w:pPr>
      <w:r>
        <w:rPr>
          <w:rFonts w:cs="Verdana" w:ascii="Verdana" w:hAnsi="Verdana"/>
          <w:color w:val="333333"/>
          <w:sz w:val="24"/>
          <w:szCs w:val="24"/>
        </w:rPr>
        <w:t>The most important Rabbis and the majority of religious Jewry are opposed to Zionism, but their voice is not heard because of Zionist control of American news media.</w:t>
      </w:r>
    </w:p>
    <w:p>
      <w:pPr>
        <w:pStyle w:val="Normal"/>
        <w:autoSpaceDE w:val="false"/>
        <w:spacing w:lineRule="atLeast" w:line="280" w:before="100" w:after="100"/>
        <w:jc w:val="both"/>
        <w:rPr>
          <w:rFonts w:ascii="Verdana" w:hAnsi="Verdana" w:cs="Verdana"/>
          <w:color w:val="333333"/>
          <w:sz w:val="24"/>
          <w:szCs w:val="24"/>
        </w:rPr>
      </w:pPr>
      <w:r>
        <w:rPr>
          <w:rFonts w:cs="Verdana" w:ascii="Verdana" w:hAnsi="Verdana"/>
          <w:color w:val="333333"/>
          <w:sz w:val="24"/>
          <w:szCs w:val="24"/>
        </w:rPr>
        <w:t>The Zionists terrorize everyone who speaks out against them.</w:t>
      </w:r>
    </w:p>
    <w:p>
      <w:pPr>
        <w:pStyle w:val="Normal"/>
        <w:autoSpaceDE w:val="false"/>
        <w:spacing w:lineRule="atLeast" w:line="280" w:before="100" w:after="100"/>
        <w:jc w:val="both"/>
        <w:rPr>
          <w:rFonts w:ascii="Verdana" w:hAnsi="Verdana" w:cs="Verdana"/>
          <w:color w:val="333333"/>
          <w:sz w:val="24"/>
          <w:szCs w:val="24"/>
        </w:rPr>
      </w:pPr>
      <w:r>
        <w:rPr>
          <w:rFonts w:cs="Verdana" w:ascii="Verdana" w:hAnsi="Verdana"/>
          <w:color w:val="333333"/>
          <w:sz w:val="24"/>
          <w:szCs w:val="24"/>
        </w:rPr>
        <w:t>That part of the Jewish masses which is fooled by Zionist propaganda puts pressure on their Rabbis not to speak out.</w:t>
      </w:r>
    </w:p>
    <w:p>
      <w:pPr>
        <w:pStyle w:val="Normal"/>
        <w:autoSpaceDE w:val="false"/>
        <w:spacing w:lineRule="atLeast" w:line="280" w:before="100" w:after="100"/>
        <w:jc w:val="both"/>
        <w:rPr>
          <w:rFonts w:ascii="Verdana" w:hAnsi="Verdana" w:cs="Verdana"/>
          <w:color w:val="333333"/>
          <w:sz w:val="24"/>
          <w:szCs w:val="24"/>
        </w:rPr>
      </w:pPr>
      <w:r>
        <w:rPr>
          <w:rFonts w:cs="Verdana" w:ascii="Verdana" w:hAnsi="Verdana"/>
          <w:color w:val="333333"/>
          <w:sz w:val="24"/>
          <w:szCs w:val="24"/>
        </w:rPr>
        <w:t>Between the terror and the pressure of the masses most of the Rabbis are prevented from speaking out.</w:t>
      </w:r>
    </w:p>
    <w:p>
      <w:pPr>
        <w:pStyle w:val="Normal"/>
        <w:autoSpaceDE w:val="false"/>
        <w:spacing w:lineRule="atLeast" w:line="280" w:before="100" w:after="100"/>
        <w:jc w:val="both"/>
        <w:rPr/>
      </w:pPr>
      <w:r>
        <w:rPr>
          <w:rFonts w:cs="Verdana" w:ascii="Verdana" w:hAnsi="Verdana"/>
          <w:b/>
          <w:bCs/>
          <w:color w:val="333333"/>
          <w:sz w:val="24"/>
          <w:szCs w:val="24"/>
        </w:rPr>
        <w:t>We bring three testimonies of the true opinion of the Torah.</w:t>
        <w:tab/>
      </w:r>
      <w:r>
        <w:rPr>
          <w:rFonts w:cs="Angsana New" w:ascii="Times New Roman" w:hAnsi="Times New Roman"/>
          <w:color w:val="333333"/>
          <w:sz w:val="24"/>
          <w:szCs w:val="24"/>
        </w:rPr>
        <w:br/>
        <w:br/>
      </w:r>
      <w:r>
        <w:rPr>
          <w:rFonts w:cs="Verdana" w:ascii="Verdana" w:hAnsi="Verdana"/>
          <w:b/>
          <w:bCs/>
          <w:color w:val="333333"/>
          <w:sz w:val="24"/>
          <w:szCs w:val="24"/>
        </w:rPr>
        <w:t>1)</w:t>
      </w:r>
      <w:r>
        <w:rPr>
          <w:rFonts w:cs="Verdana" w:ascii="Verdana" w:hAnsi="Verdana"/>
          <w:color w:val="333333"/>
          <w:sz w:val="24"/>
          <w:szCs w:val="24"/>
        </w:rPr>
        <w:t xml:space="preserve"> In the past two thousand years of the dangers and sufferings of exile not once did any of the Sages of Israel suggest that we make a state to protect ourselves. In every generation we had thousands of Sages well versed in the Torah.</w:t>
        <w:tab/>
        <w:br/>
        <w:br/>
      </w:r>
      <w:r>
        <w:rPr>
          <w:rFonts w:cs="Verdana" w:ascii="Verdana" w:hAnsi="Verdana"/>
          <w:b/>
          <w:bCs/>
          <w:color w:val="333333"/>
          <w:sz w:val="24"/>
          <w:szCs w:val="24"/>
        </w:rPr>
        <w:t>2)</w:t>
      </w:r>
      <w:r>
        <w:rPr>
          <w:rFonts w:cs="Verdana" w:ascii="Verdana" w:hAnsi="Verdana"/>
          <w:color w:val="333333"/>
          <w:sz w:val="24"/>
          <w:szCs w:val="24"/>
        </w:rPr>
        <w:t xml:space="preserve"> We have thousands of legal work of Torah law that have been handed down to us by the Sages of all generations. Not once do we see a word suggesting the establishment of a state. What we do find is warnings against it.</w:t>
        <w:tab/>
        <w:br/>
        <w:br/>
      </w:r>
      <w:r>
        <w:rPr>
          <w:rFonts w:cs="Verdana" w:ascii="Verdana" w:hAnsi="Verdana"/>
          <w:b/>
          <w:bCs/>
          <w:color w:val="333333"/>
          <w:sz w:val="24"/>
          <w:szCs w:val="24"/>
        </w:rPr>
        <w:t>3)</w:t>
      </w:r>
      <w:r>
        <w:rPr>
          <w:rFonts w:cs="Verdana" w:ascii="Verdana" w:hAnsi="Verdana"/>
          <w:color w:val="333333"/>
          <w:sz w:val="24"/>
          <w:szCs w:val="24"/>
        </w:rPr>
        <w:t xml:space="preserve"> The founders of Zionism were all atheists who denied the Torah. All the Torah Sages of that time opposed them and opposed Zionism, saying that Zionism would lead only to destruction. </w:t>
      </w:r>
    </w:p>
    <w:p>
      <w:pPr>
        <w:pStyle w:val="Normal"/>
        <w:autoSpaceDE w:val="false"/>
        <w:spacing w:lineRule="atLeast" w:line="280" w:before="100" w:after="100"/>
        <w:jc w:val="both"/>
        <w:rPr>
          <w:rFonts w:ascii="Verdana" w:hAnsi="Verdana" w:cs="Verdana"/>
          <w:color w:val="333333"/>
          <w:sz w:val="24"/>
          <w:szCs w:val="24"/>
        </w:rPr>
      </w:pPr>
      <w:r>
        <w:rPr>
          <w:rFonts w:cs="Verdana" w:ascii="Verdana" w:hAnsi="Verdana"/>
          <w:color w:val="333333"/>
          <w:sz w:val="24"/>
          <w:szCs w:val="24"/>
        </w:rPr>
        <w:t>However the true People of Israel will never change their nature or give up their Faith because of the strength the Creator gives them.</w:t>
      </w:r>
    </w:p>
    <w:p>
      <w:pPr>
        <w:pStyle w:val="Normal"/>
        <w:autoSpaceDE w:val="false"/>
        <w:spacing w:lineRule="atLeast" w:line="280" w:before="100" w:after="100"/>
        <w:jc w:val="both"/>
        <w:rPr>
          <w:rFonts w:ascii="Verdana" w:hAnsi="Verdana" w:cs="Verdana"/>
          <w:color w:val="333333"/>
          <w:sz w:val="24"/>
          <w:szCs w:val="24"/>
        </w:rPr>
      </w:pPr>
      <w:r>
        <w:rPr>
          <w:rFonts w:cs="Verdana" w:ascii="Verdana" w:hAnsi="Verdana"/>
          <w:color w:val="333333"/>
          <w:sz w:val="24"/>
          <w:szCs w:val="24"/>
        </w:rPr>
        <w:t>Zionism is a foreign growth in the body of the Jewish People. The end will be that it will rid itself of this foreign growth and remain pure.</w:t>
      </w:r>
    </w:p>
    <w:p>
      <w:pPr>
        <w:pStyle w:val="Normal"/>
        <w:autoSpaceDE w:val="false"/>
        <w:spacing w:lineRule="atLeast" w:line="280" w:before="100" w:after="100"/>
        <w:jc w:val="both"/>
        <w:rPr>
          <w:rFonts w:ascii="Verdana" w:hAnsi="Verdana" w:cs="Verdana"/>
          <w:color w:val="333333"/>
          <w:sz w:val="24"/>
          <w:szCs w:val="24"/>
        </w:rPr>
      </w:pPr>
      <w:r>
        <w:rPr>
          <w:rFonts w:cs="Verdana" w:ascii="Verdana" w:hAnsi="Verdana"/>
          <w:color w:val="333333"/>
          <w:sz w:val="24"/>
          <w:szCs w:val="24"/>
        </w:rPr>
        <w:t>Zionism has overcome the Jewish people by force, fraud and terror, but none of this will help them because the truth will always remain with the help of the Creator.</w:t>
      </w:r>
    </w:p>
    <w:p>
      <w:pPr>
        <w:pStyle w:val="Normal"/>
        <w:autoSpaceDE w:val="false"/>
        <w:spacing w:lineRule="atLeast" w:line="280" w:before="100" w:after="100"/>
        <w:jc w:val="both"/>
        <w:rPr>
          <w:rFonts w:ascii="Verdana" w:hAnsi="Verdana" w:cs="Verdana"/>
          <w:color w:val="333333"/>
          <w:sz w:val="24"/>
          <w:szCs w:val="24"/>
        </w:rPr>
      </w:pPr>
      <w:r>
        <w:rPr>
          <w:rFonts w:cs="Verdana" w:ascii="Verdana" w:hAnsi="Verdana"/>
          <w:color w:val="333333"/>
          <w:sz w:val="24"/>
          <w:szCs w:val="24"/>
        </w:rPr>
        <w:t>Zionism will not replace the Jewish People. The Jewish People will remain strong in their faith and the Zionist State will cease to exist.</w:t>
      </w:r>
    </w:p>
    <w:p>
      <w:pPr>
        <w:pStyle w:val="Normal"/>
        <w:autoSpaceDE w:val="false"/>
        <w:spacing w:lineRule="atLeast" w:line="280" w:before="100" w:after="100"/>
        <w:jc w:val="both"/>
        <w:rPr>
          <w:rFonts w:ascii="Verdana" w:hAnsi="Verdana" w:cs="Verdana"/>
          <w:color w:val="333333"/>
          <w:sz w:val="24"/>
          <w:szCs w:val="24"/>
        </w:rPr>
      </w:pPr>
      <w:r>
        <w:rPr>
          <w:rFonts w:cs="Verdana" w:ascii="Verdana" w:hAnsi="Verdana"/>
          <w:color w:val="333333"/>
          <w:sz w:val="24"/>
          <w:szCs w:val="24"/>
        </w:rPr>
        <w:t>It is therefore, our demand that the State that calls itself ISRAEL, should cease to exist. Since this won’t be done, we demand that they cease to call themselves “Israel”, because their entire being is in complete opposition to the true People of Israel. The true People of Israel deny them permission to call themselves by that name. The Zionist leaders have no right to set themselves up as the representatives and spokesmen of the true People of ISRAEL.</w:t>
      </w:r>
    </w:p>
    <w:p>
      <w:pPr>
        <w:pStyle w:val="Normal"/>
        <w:autoSpaceDE w:val="false"/>
        <w:spacing w:lineRule="atLeast" w:line="280" w:before="100" w:after="100"/>
        <w:jc w:val="both"/>
        <w:rPr>
          <w:rFonts w:ascii="Verdana" w:hAnsi="Verdana" w:cs="Verdana"/>
          <w:color w:val="333333"/>
          <w:sz w:val="24"/>
          <w:szCs w:val="24"/>
        </w:rPr>
      </w:pPr>
      <w:r>
        <w:rPr>
          <w:rFonts w:cs="Verdana" w:ascii="Verdana" w:hAnsi="Verdana"/>
          <w:color w:val="333333"/>
          <w:sz w:val="24"/>
          <w:szCs w:val="24"/>
        </w:rPr>
        <w:t>Since we know they will not fulfill this demand either we feel that at least we cry out the truth. The truth will always remain the truth. By no means or force can the truth be changed. Even if all the world would say that one and one is three, the truth will remain that one and one is two.</w:t>
      </w:r>
    </w:p>
    <w:p>
      <w:pPr>
        <w:pStyle w:val="Normal"/>
        <w:autoSpaceDE w:val="false"/>
        <w:spacing w:lineRule="atLeast" w:line="280" w:before="100" w:after="100"/>
        <w:jc w:val="both"/>
        <w:rPr>
          <w:rFonts w:ascii="Verdana" w:hAnsi="Verdana" w:cs="Verdana"/>
          <w:color w:val="333333"/>
          <w:sz w:val="24"/>
          <w:szCs w:val="24"/>
        </w:rPr>
      </w:pPr>
      <w:r>
        <w:rPr>
          <w:rFonts w:cs="Verdana" w:ascii="Verdana" w:hAnsi="Verdana"/>
          <w:color w:val="333333"/>
          <w:sz w:val="24"/>
          <w:szCs w:val="24"/>
        </w:rPr>
        <w:t>Let the truth be declared. The use of the Name “ISRAEL” by that State is a complete falsification. The People of Israel have nothing to do with that State. Zionism and its State have no share and no part in the true ISRAEL.</w:t>
      </w:r>
    </w:p>
    <w:p>
      <w:pPr>
        <w:pStyle w:val="Normal"/>
        <w:autoSpaceDE w:val="false"/>
        <w:spacing w:lineRule="atLeast" w:line="280" w:before="100" w:after="100"/>
        <w:jc w:val="both"/>
        <w:rPr>
          <w:rFonts w:ascii="Verdana" w:hAnsi="Verdana" w:cs="Verdana"/>
          <w:color w:val="333333"/>
          <w:sz w:val="24"/>
          <w:szCs w:val="24"/>
        </w:rPr>
      </w:pPr>
      <w:r>
        <w:rPr>
          <w:rFonts w:cs="Verdana" w:ascii="Verdana" w:hAnsi="Verdana"/>
          <w:color w:val="333333"/>
          <w:sz w:val="24"/>
          <w:szCs w:val="24"/>
        </w:rPr>
      </w:r>
    </w:p>
    <w:p>
      <w:pPr>
        <w:pStyle w:val="Normal"/>
        <w:autoSpaceDE w:val="false"/>
        <w:spacing w:lineRule="atLeast" w:line="280" w:before="100" w:after="100"/>
        <w:jc w:val="both"/>
        <w:rPr>
          <w:rFonts w:ascii="Verdana" w:hAnsi="Verdana" w:cs="Verdana"/>
          <w:color w:val="333333"/>
          <w:sz w:val="24"/>
          <w:szCs w:val="24"/>
        </w:rPr>
      </w:pPr>
      <w:r>
        <w:rPr>
          <w:rFonts w:cs="Verdana" w:ascii="Verdana" w:hAnsi="Verdana"/>
          <w:color w:val="333333"/>
          <w:sz w:val="24"/>
          <w:szCs w:val="24"/>
        </w:rPr>
      </w:r>
    </w:p>
    <w:p>
      <w:pPr>
        <w:pStyle w:val="Normal"/>
        <w:autoSpaceDE w:val="false"/>
        <w:spacing w:lineRule="atLeast" w:line="280" w:before="100" w:after="100"/>
        <w:jc w:val="both"/>
        <w:rPr>
          <w:rFonts w:ascii="Verdana" w:hAnsi="Verdana" w:cs="Verdana"/>
          <w:color w:val="333333"/>
          <w:sz w:val="24"/>
          <w:szCs w:val="24"/>
        </w:rPr>
      </w:pPr>
      <w:r>
        <w:rPr>
          <w:rFonts w:cs="Verdana" w:ascii="Verdana" w:hAnsi="Verdana"/>
          <w:color w:val="333333"/>
          <w:sz w:val="24"/>
          <w:szCs w:val="24"/>
        </w:rPr>
      </w:r>
    </w:p>
    <w:p>
      <w:pPr>
        <w:pStyle w:val="Normal"/>
        <w:autoSpaceDE w:val="false"/>
        <w:spacing w:before="100" w:after="100"/>
        <w:jc w:val="both"/>
        <w:rPr>
          <w:rFonts w:ascii="Verdana" w:hAnsi="Verdana" w:cs="Verdana"/>
          <w:b/>
          <w:b/>
          <w:color w:val="333333"/>
          <w:sz w:val="24"/>
          <w:szCs w:val="24"/>
        </w:rPr>
      </w:pPr>
      <w:r>
        <w:rPr>
          <w:rFonts w:eastAsia="Verdana" w:cs="Verdana" w:ascii="Verdana" w:hAnsi="Verdana"/>
          <w:color w:val="333333"/>
          <w:sz w:val="24"/>
          <w:szCs w:val="24"/>
        </w:rPr>
        <w:t xml:space="preserve"> </w:t>
      </w:r>
    </w:p>
    <w:p>
      <w:pPr>
        <w:pStyle w:val="Normal"/>
        <w:autoSpaceDE w:val="false"/>
        <w:spacing w:before="0" w:after="120"/>
        <w:ind w:left="360" w:hanging="0"/>
        <w:rPr>
          <w:rFonts w:ascii="Times New Roman" w:hAnsi="Times New Roman" w:cs="Angsana New"/>
          <w:b/>
          <w:b/>
          <w:color w:val="000000"/>
          <w:sz w:val="24"/>
          <w:szCs w:val="24"/>
        </w:rPr>
      </w:pPr>
      <w:r>
        <w:rPr>
          <w:rFonts w:cs="Times New Roman" w:ascii="Times New Roman" w:hAnsi="Times New Roman"/>
          <w:b/>
          <w:color w:val="000000"/>
          <w:sz w:val="36"/>
          <w:szCs w:val="36"/>
        </w:rPr>
        <w:t xml:space="preserve"> </w:t>
      </w:r>
      <w:r>
        <w:rPr>
          <w:rFonts w:cs="Angsana New" w:ascii="Times New Roman" w:hAnsi="Times New Roman"/>
          <w:b/>
          <w:color w:val="000000"/>
          <w:sz w:val="36"/>
          <w:szCs w:val="36"/>
        </w:rPr>
        <w:t>ISRAEL IS BRINGING THEIR TERRORISM TO U.S SOIL?</w:t>
      </w:r>
    </w:p>
    <w:p>
      <w:pPr>
        <w:pStyle w:val="Normal"/>
        <w:autoSpaceDE w:val="false"/>
        <w:spacing w:before="0" w:after="120"/>
        <w:ind w:left="360" w:hanging="0"/>
        <w:rPr>
          <w:rFonts w:ascii="Times New Roman" w:hAnsi="Times New Roman" w:cs="Angsana New"/>
          <w:b/>
          <w:b/>
          <w:color w:val="000000"/>
          <w:sz w:val="24"/>
          <w:szCs w:val="24"/>
        </w:rPr>
      </w:pPr>
      <w:r>
        <w:rPr>
          <w:rFonts w:cs="Angsana New" w:ascii="Times New Roman" w:hAnsi="Times New Roman"/>
          <w:b/>
          <w:color w:val="000000"/>
          <w:sz w:val="24"/>
          <w:szCs w:val="24"/>
        </w:rPr>
      </w:r>
    </w:p>
    <w:p>
      <w:pPr>
        <w:pStyle w:val="Normal"/>
        <w:autoSpaceDE w:val="false"/>
        <w:spacing w:before="0" w:after="120"/>
        <w:ind w:left="360" w:hanging="0"/>
        <w:jc w:val="both"/>
        <w:rPr>
          <w:rFonts w:ascii="Times New Roman" w:hAnsi="Times New Roman" w:cs="Angsana New"/>
          <w:color w:val="000000"/>
          <w:sz w:val="24"/>
          <w:szCs w:val="24"/>
        </w:rPr>
      </w:pPr>
      <w:r>
        <w:rPr>
          <w:rFonts w:cs="Angsana New" w:ascii="Times New Roman" w:hAnsi="Times New Roman"/>
          <w:color w:val="000000"/>
          <w:sz w:val="24"/>
          <w:szCs w:val="24"/>
        </w:rPr>
        <w:t xml:space="preserve">The UPI report read, </w:t>
      </w:r>
      <w:r>
        <w:rPr>
          <w:rFonts w:cs="Angsana New" w:ascii="Times New Roman" w:hAnsi="Times New Roman"/>
          <w:i/>
          <w:iCs/>
          <w:color w:val="000000"/>
          <w:sz w:val="24"/>
          <w:szCs w:val="24"/>
        </w:rPr>
        <w:t>“Israel is embarking upon a more aggressive approach to the war on terror that will include staging targeted killings in the United States and other friendly countries, former Israeli intelligence officials told United Press International.”</w:t>
      </w:r>
      <w:r>
        <w:rPr>
          <w:rFonts w:cs="Angsana New" w:ascii="Times New Roman" w:hAnsi="Times New Roman"/>
          <w:color w:val="000000"/>
          <w:sz w:val="24"/>
          <w:szCs w:val="24"/>
        </w:rPr>
        <w:t xml:space="preserve"> UPI claims to have verified this information with a dozen informants. The report goes on to say that Israel will go forward with this policy, “</w:t>
      </w:r>
      <w:r>
        <w:rPr>
          <w:rFonts w:cs="Angsana New" w:ascii="Times New Roman" w:hAnsi="Times New Roman"/>
          <w:i/>
          <w:iCs/>
          <w:color w:val="000000"/>
          <w:sz w:val="24"/>
          <w:szCs w:val="24"/>
        </w:rPr>
        <w:t xml:space="preserve">even if it risks complications to Israel’s bilateral relations.” </w:t>
      </w:r>
    </w:p>
    <w:p>
      <w:pPr>
        <w:pStyle w:val="Normal"/>
        <w:autoSpaceDE w:val="false"/>
        <w:spacing w:before="0" w:after="120"/>
        <w:ind w:left="360" w:hanging="0"/>
        <w:jc w:val="both"/>
        <w:rPr>
          <w:rFonts w:ascii="Times New Roman" w:hAnsi="Times New Roman" w:cs="Angsana New"/>
          <w:color w:val="000000"/>
          <w:sz w:val="24"/>
          <w:szCs w:val="24"/>
        </w:rPr>
      </w:pPr>
      <w:r>
        <w:rPr>
          <w:rFonts w:cs="Angsana New" w:ascii="Times New Roman" w:hAnsi="Times New Roman"/>
          <w:color w:val="000000"/>
          <w:sz w:val="24"/>
          <w:szCs w:val="24"/>
        </w:rPr>
        <w:t xml:space="preserve">Such a policy by Israel that has no regard for the national sovereignty of the United States requires a reevaluation of an existing allied relationship. It is a callous disregard for not only the laws of the United States, but also the security, safety, and rights of its citizens. </w:t>
      </w:r>
    </w:p>
    <w:p>
      <w:pPr>
        <w:pStyle w:val="Normal"/>
        <w:autoSpaceDE w:val="false"/>
        <w:spacing w:before="0" w:after="120"/>
        <w:ind w:left="360" w:hanging="0"/>
        <w:jc w:val="both"/>
        <w:rPr>
          <w:rFonts w:ascii="Times New Roman" w:hAnsi="Times New Roman" w:cs="Angsana New"/>
          <w:color w:val="000000"/>
          <w:sz w:val="24"/>
          <w:szCs w:val="24"/>
        </w:rPr>
      </w:pPr>
      <w:r>
        <w:rPr>
          <w:rFonts w:cs="Angsana New" w:ascii="Times New Roman" w:hAnsi="Times New Roman"/>
          <w:color w:val="000000"/>
          <w:sz w:val="24"/>
          <w:szCs w:val="24"/>
        </w:rPr>
        <w:t xml:space="preserve">What Israel terms as targeted assassinations is really the commencement of a low-grade war against its enemies. By carrying out acts of war on American soil, Israel will be committing acts of war against the United States. </w:t>
      </w:r>
    </w:p>
    <w:p>
      <w:pPr>
        <w:pStyle w:val="Normal"/>
        <w:autoSpaceDE w:val="false"/>
        <w:spacing w:before="0" w:after="120"/>
        <w:ind w:left="360" w:hanging="0"/>
        <w:jc w:val="both"/>
        <w:rPr>
          <w:rFonts w:ascii="Times New Roman" w:hAnsi="Times New Roman" w:cs="Angsana New"/>
          <w:color w:val="000000"/>
          <w:sz w:val="24"/>
          <w:szCs w:val="24"/>
        </w:rPr>
      </w:pPr>
      <w:r>
        <w:rPr>
          <w:rFonts w:cs="Angsana New" w:ascii="Times New Roman" w:hAnsi="Times New Roman"/>
          <w:color w:val="000000"/>
          <w:sz w:val="24"/>
          <w:szCs w:val="24"/>
        </w:rPr>
        <w:t xml:space="preserve">Bringing its war to America, Israel is endangering the lives of Americans, including American Jews. Surely, as Israel’s campaign of terror is carried out against its enemies, there will be retaliatory action in the United States by Islamic militants. Are synagogues and Jewish schools immune from such horror? They will likely be the first targets. While less than three percent of Americans are Jews, and respectively three percent are Muslims, do we want them battling it out in our streets? </w:t>
      </w:r>
    </w:p>
    <w:p>
      <w:pPr>
        <w:pStyle w:val="Normal"/>
        <w:autoSpaceDE w:val="false"/>
        <w:spacing w:before="0" w:after="120"/>
        <w:ind w:left="360" w:hanging="0"/>
        <w:jc w:val="both"/>
        <w:rPr>
          <w:rFonts w:ascii="Times New Roman" w:hAnsi="Times New Roman" w:cs="Angsana New"/>
          <w:color w:val="000000"/>
          <w:sz w:val="24"/>
          <w:szCs w:val="24"/>
        </w:rPr>
      </w:pPr>
      <w:r>
        <w:rPr>
          <w:rFonts w:cs="Angsana New" w:ascii="Times New Roman" w:hAnsi="Times New Roman"/>
          <w:color w:val="000000"/>
          <w:sz w:val="24"/>
          <w:szCs w:val="24"/>
        </w:rPr>
        <w:t>By proclaiming its license to kill on American soil, Israel places itself on the list of rogue nations diametrically opposed to the United States. Terrorism may be acceptable in the third world. It is not acceptable in the United States. This policy by definition is state sponsored terrorism. Maybe there should be weapons inspectors taking a look at Israel’s nuclear program next?</w:t>
      </w:r>
    </w:p>
    <w:p>
      <w:pPr>
        <w:pStyle w:val="Normal"/>
        <w:autoSpaceDE w:val="false"/>
        <w:spacing w:before="0" w:after="120"/>
        <w:ind w:left="360" w:hanging="0"/>
        <w:jc w:val="both"/>
        <w:rPr>
          <w:rFonts w:ascii="Times New Roman" w:hAnsi="Times New Roman" w:cs="Angsana New"/>
          <w:color w:val="000000"/>
          <w:sz w:val="24"/>
          <w:szCs w:val="24"/>
        </w:rPr>
      </w:pPr>
      <w:r>
        <w:rPr>
          <w:rFonts w:cs="Angsana New" w:ascii="Times New Roman" w:hAnsi="Times New Roman"/>
          <w:color w:val="000000"/>
          <w:sz w:val="24"/>
          <w:szCs w:val="24"/>
        </w:rPr>
        <w:t xml:space="preserve">How exactly do we determine the innocence of the murdered victims? Since Israel now has no regard for the nation where it murders perceived terrorists, it is safe to say that they would also have no regard for the nationality of the alleged terrorist. What if some of them are American citizens? Are we going to allow a foreign nation to murder U.S. citizens too? </w:t>
      </w:r>
    </w:p>
    <w:p>
      <w:pPr>
        <w:pStyle w:val="Normal"/>
        <w:autoSpaceDE w:val="false"/>
        <w:spacing w:before="0" w:after="120"/>
        <w:ind w:left="360" w:hanging="0"/>
        <w:jc w:val="both"/>
        <w:rPr/>
      </w:pPr>
      <w:r>
        <w:rPr>
          <w:rFonts w:cs="Angsana New" w:ascii="Times New Roman" w:hAnsi="Times New Roman"/>
          <w:color w:val="000000"/>
          <w:sz w:val="24"/>
          <w:szCs w:val="24"/>
        </w:rPr>
        <w:t>The UPI report also says, “</w:t>
      </w:r>
      <w:r>
        <w:rPr>
          <w:rFonts w:cs="Angsana New" w:ascii="Times New Roman" w:hAnsi="Times New Roman"/>
          <w:i/>
          <w:iCs/>
          <w:color w:val="000000"/>
          <w:sz w:val="24"/>
          <w:szCs w:val="24"/>
        </w:rPr>
        <w:t>Israeli hit teams, which consist of units or squadrons of the Kidon, a sub-unit for Mossad’s highly secret Metsada department, would stage the operations</w:t>
      </w:r>
      <w:r>
        <w:rPr>
          <w:rFonts w:cs="Angsana New" w:ascii="Times New Roman" w:hAnsi="Times New Roman"/>
          <w:color w:val="000000"/>
          <w:sz w:val="24"/>
          <w:szCs w:val="24"/>
        </w:rPr>
        <w:t xml:space="preserve">”. If Israeli hit teams are in place in the United States, what will prevent them from targeting U.S. officials that aren’t willing to send billions of dollars in foreign aid to Israel?  Far fetched, not really when we’re talking about a nation that is openly planning terrorism in the United States. </w:t>
      </w:r>
    </w:p>
    <w:p>
      <w:pPr>
        <w:pStyle w:val="Normal"/>
        <w:autoSpaceDE w:val="false"/>
        <w:spacing w:before="0" w:after="120"/>
        <w:ind w:left="360" w:hanging="0"/>
        <w:jc w:val="both"/>
        <w:rPr>
          <w:rFonts w:ascii="Times New Roman" w:hAnsi="Times New Roman" w:cs="Angsana New"/>
          <w:color w:val="000000"/>
          <w:sz w:val="24"/>
          <w:szCs w:val="24"/>
        </w:rPr>
      </w:pPr>
      <w:r>
        <w:rPr>
          <w:rFonts w:cs="Angsana New" w:ascii="Times New Roman" w:hAnsi="Times New Roman"/>
          <w:color w:val="000000"/>
          <w:sz w:val="24"/>
          <w:szCs w:val="24"/>
        </w:rPr>
        <w:t>Yes, openly, because a story this sensitive would have never leaked unless it was meant to be leaked.</w:t>
      </w:r>
    </w:p>
    <w:p>
      <w:pPr>
        <w:pStyle w:val="Normal"/>
        <w:autoSpaceDE w:val="false"/>
        <w:spacing w:before="0" w:after="120"/>
        <w:ind w:left="360" w:hanging="0"/>
        <w:jc w:val="both"/>
        <w:rPr>
          <w:rFonts w:ascii="Times New Roman" w:hAnsi="Times New Roman" w:cs="Angsana New"/>
          <w:color w:val="000000"/>
          <w:sz w:val="24"/>
          <w:szCs w:val="24"/>
        </w:rPr>
      </w:pPr>
      <w:r>
        <w:rPr>
          <w:rFonts w:cs="Angsana New" w:ascii="Times New Roman" w:hAnsi="Times New Roman"/>
          <w:color w:val="000000"/>
          <w:sz w:val="24"/>
          <w:szCs w:val="24"/>
        </w:rPr>
        <w:t xml:space="preserve">If Israel is going to have a policy of terrorism on U.S. soil then it is not only plausible that it will kill American citizens that it considers to be enemies, but it is also likely that they will attack American targets and try to blame it on the enemies of Israel.     </w:t>
      </w:r>
    </w:p>
    <w:p>
      <w:pPr>
        <w:pStyle w:val="Normal"/>
        <w:autoSpaceDE w:val="false"/>
        <w:spacing w:before="0" w:after="120"/>
        <w:ind w:left="360" w:hanging="0"/>
        <w:jc w:val="both"/>
        <w:rPr/>
      </w:pPr>
      <w:r>
        <w:rPr>
          <w:rFonts w:cs="Angsana New" w:ascii="Times New Roman" w:hAnsi="Times New Roman"/>
          <w:color w:val="000000"/>
          <w:sz w:val="24"/>
          <w:szCs w:val="24"/>
        </w:rPr>
        <w:t xml:space="preserve">It’s bad enough that according to a </w:t>
      </w:r>
      <w:r>
        <w:rPr>
          <w:rFonts w:cs="Angsana New" w:ascii="Times New Roman" w:hAnsi="Times New Roman"/>
          <w:color w:val="000000"/>
          <w:sz w:val="24"/>
          <w:szCs w:val="24"/>
          <w:u w:val="single"/>
        </w:rPr>
        <w:t xml:space="preserve">PBS Transcript </w:t>
      </w:r>
      <w:r>
        <w:rPr>
          <w:rFonts w:cs="Angsana New" w:ascii="Times New Roman" w:hAnsi="Times New Roman"/>
          <w:color w:val="000000"/>
          <w:sz w:val="24"/>
          <w:szCs w:val="24"/>
        </w:rPr>
        <w:t xml:space="preserve">Senator Graham of the Select Committee On Intelligence said that classified evidence reveals that foreign governments were involved in the September 11th attacks. Now another nation is threatening to expand its terrorism to America.  </w:t>
      </w:r>
    </w:p>
    <w:p>
      <w:pPr>
        <w:pStyle w:val="Normal"/>
        <w:autoSpaceDE w:val="false"/>
        <w:spacing w:before="0" w:after="120"/>
        <w:ind w:left="360" w:hanging="0"/>
        <w:jc w:val="both"/>
        <w:rPr/>
      </w:pPr>
      <w:r>
        <w:rPr>
          <w:rFonts w:cs="Angsana New" w:ascii="Times New Roman" w:hAnsi="Times New Roman"/>
          <w:color w:val="000000"/>
          <w:sz w:val="24"/>
          <w:szCs w:val="24"/>
        </w:rPr>
        <w:t xml:space="preserve">No ally of the United States can commit act on war on its soil. Theoretically Israeli hit teams could already be here. Remember the </w:t>
      </w:r>
      <w:r>
        <w:rPr>
          <w:rFonts w:cs="Angsana New" w:ascii="Times New Roman" w:hAnsi="Times New Roman"/>
          <w:color w:val="000000"/>
          <w:sz w:val="24"/>
          <w:szCs w:val="24"/>
          <w:u w:val="single"/>
        </w:rPr>
        <w:t>DEA report</w:t>
      </w:r>
      <w:r>
        <w:rPr>
          <w:rFonts w:cs="Angsana New" w:ascii="Times New Roman" w:hAnsi="Times New Roman"/>
          <w:sz w:val="24"/>
          <w:szCs w:val="24"/>
        </w:rPr>
        <w:t xml:space="preserve"> last year about hundreds of Israeli spies posing as art students and stalking federal agents that were deported by the U.S. government. If Islamic terrorist cells may already be here it is entirely possible that Israeli hit squads are in place. </w:t>
      </w:r>
    </w:p>
    <w:p>
      <w:pPr>
        <w:pStyle w:val="Normal"/>
        <w:autoSpaceDE w:val="false"/>
        <w:spacing w:before="0" w:after="120"/>
        <w:ind w:left="360" w:hanging="0"/>
        <w:jc w:val="both"/>
        <w:rPr>
          <w:rFonts w:ascii="Times New Roman" w:hAnsi="Times New Roman" w:cs="Angsana New"/>
          <w:sz w:val="24"/>
          <w:szCs w:val="24"/>
        </w:rPr>
      </w:pPr>
      <w:r>
        <w:rPr>
          <w:rFonts w:cs="Angsana New" w:ascii="Times New Roman" w:hAnsi="Times New Roman"/>
          <w:sz w:val="24"/>
          <w:szCs w:val="24"/>
        </w:rPr>
        <w:t>The U.S. should immediately pull all foreign aid, both monetary and military assistance from Israel. Immigration should be halted across the board, but especially from Middle Eastern countries, including Israel. Israeli citizens must be deported immediately.</w:t>
      </w:r>
    </w:p>
    <w:p>
      <w:pPr>
        <w:pStyle w:val="Normal"/>
        <w:autoSpaceDE w:val="false"/>
        <w:spacing w:before="0" w:after="120"/>
        <w:ind w:left="360" w:hanging="0"/>
        <w:jc w:val="both"/>
        <w:rPr>
          <w:rFonts w:ascii="Times New Roman" w:hAnsi="Times New Roman" w:cs="Angsana New"/>
          <w:sz w:val="24"/>
          <w:szCs w:val="24"/>
        </w:rPr>
      </w:pPr>
      <w:r>
        <w:rPr>
          <w:rFonts w:cs="Angsana New" w:ascii="Times New Roman" w:hAnsi="Times New Roman"/>
          <w:sz w:val="24"/>
          <w:szCs w:val="24"/>
        </w:rPr>
        <w:t>If the United States does not have the political will to protect and defend its sovereign territory, then it does not have a right to exist, and probably won’t.</w:t>
      </w:r>
    </w:p>
    <w:p>
      <w:pPr>
        <w:pStyle w:val="Normal"/>
        <w:autoSpaceDE w:val="false"/>
        <w:spacing w:before="0" w:after="120"/>
        <w:ind w:left="360" w:hanging="0"/>
        <w:jc w:val="both"/>
        <w:rPr>
          <w:rFonts w:ascii="Times New Roman" w:hAnsi="Times New Roman" w:cs="Angsana New"/>
          <w:sz w:val="24"/>
          <w:szCs w:val="24"/>
        </w:rPr>
      </w:pPr>
      <w:r>
        <w:rPr>
          <w:rFonts w:cs="Angsana New" w:ascii="Times New Roman" w:hAnsi="Times New Roman"/>
          <w:sz w:val="24"/>
          <w:szCs w:val="24"/>
        </w:rPr>
        <w:t>Either UPI fabricated the report and manufactured the Israeli government informants quoted in it or Israel is an enemy of the United States.</w:t>
      </w:r>
    </w:p>
    <w:p>
      <w:pPr>
        <w:pStyle w:val="Normal"/>
        <w:autoSpaceDE w:val="false"/>
        <w:spacing w:before="0" w:after="120"/>
        <w:ind w:left="360" w:hanging="0"/>
        <w:jc w:val="both"/>
        <w:rPr/>
      </w:pPr>
      <w:r>
        <w:rPr>
          <w:rFonts w:cs="Verdana" w:ascii="Verdana" w:hAnsi="Verdana"/>
          <w:sz w:val="24"/>
          <w:szCs w:val="24"/>
        </w:rPr>
        <w:t xml:space="preserve">The Bush administration should send a clear signal that if Israel carries out acts of terrorism in the United States then war will follow.  Joe Sansone is the founder and president of </w:t>
      </w:r>
      <w:r>
        <w:rPr>
          <w:rFonts w:cs="Verdana" w:ascii="Verdana" w:hAnsi="Verdana"/>
          <w:sz w:val="24"/>
          <w:szCs w:val="24"/>
          <w:u w:val="single"/>
        </w:rPr>
        <w:t>USA Daily</w:t>
      </w:r>
      <w:r>
        <w:rPr>
          <w:rFonts w:cs="Verdana" w:ascii="Verdana" w:hAnsi="Verdana"/>
          <w:sz w:val="24"/>
          <w:szCs w:val="24"/>
        </w:rPr>
        <w:t xml:space="preserve"> as well as a weekly columnist. Mr. Sansone is the co-founder and former vice-chairman of the </w:t>
      </w:r>
      <w:r>
        <w:rPr>
          <w:rFonts w:cs="Verdana" w:ascii="Verdana" w:hAnsi="Verdana"/>
          <w:sz w:val="24"/>
          <w:szCs w:val="24"/>
          <w:u w:val="single"/>
        </w:rPr>
        <w:t>American Reformation Project</w:t>
      </w:r>
      <w:r>
        <w:rPr>
          <w:rFonts w:cs="Verdana" w:ascii="Verdana" w:hAnsi="Verdana"/>
          <w:sz w:val="24"/>
          <w:szCs w:val="24"/>
        </w:rPr>
        <w:t xml:space="preserve"> Joe has previously hosted a</w:t>
      </w:r>
      <w:r>
        <w:rPr>
          <w:rFonts w:cs="Verdana" w:ascii="Verdana" w:hAnsi="Verdana"/>
          <w:color w:val="000000"/>
          <w:sz w:val="24"/>
          <w:szCs w:val="24"/>
        </w:rPr>
        <w:t xml:space="preserve"> Central Jersey Talk Radio Show and is the former chairman of the Reform Party of New Jersey as well as the former chairman of Pat Buchanan’s presidential campaign in New Jersey. He is a regular columnist for Ether Zone.</w:t>
      </w:r>
    </w:p>
    <w:p>
      <w:pPr>
        <w:pStyle w:val="Normal"/>
        <w:autoSpaceDE w:val="false"/>
        <w:spacing w:before="0" w:after="12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before="0" w:after="12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before="0" w:after="12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before="0" w:after="12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before="0" w:after="12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before="0" w:after="12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before="0" w:after="12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before="0" w:after="12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before="0" w:after="240"/>
        <w:jc w:val="center"/>
        <w:rPr>
          <w:rFonts w:ascii="Times New Roman" w:hAnsi="Times New Roman" w:cs="Angsana New"/>
          <w:color w:val="000000"/>
          <w:sz w:val="24"/>
          <w:szCs w:val="24"/>
        </w:rPr>
      </w:pPr>
      <w:r>
        <w:rPr>
          <w:rFonts w:cs="Angsana New" w:ascii="Times New Roman" w:hAnsi="Times New Roman"/>
          <w:b/>
          <w:bCs/>
          <w:color w:val="000000"/>
          <w:sz w:val="72"/>
          <w:szCs w:val="72"/>
        </w:rPr>
        <w:t xml:space="preserve">Israel’s ‘Use’ Of Its Nuclear </w:t>
        <w:br/>
        <w:t>Weapons Against US</w:t>
      </w:r>
      <w:r>
        <w:rPr>
          <w:rFonts w:cs="Angsana New" w:ascii="Times New Roman" w:hAnsi="Times New Roman"/>
          <w:color w:val="000000"/>
          <w:sz w:val="27"/>
          <w:szCs w:val="27"/>
        </w:rPr>
        <w:br/>
        <w:t>From Lili</w:t>
        <w:br/>
        <w:t>2-26-3</w:t>
      </w:r>
    </w:p>
    <w:p>
      <w:pPr>
        <w:pStyle w:val="Normal"/>
        <w:tabs>
          <w:tab w:val="clear" w:pos="720"/>
          <w:tab w:val="left" w:pos="8610" w:leader="none"/>
        </w:tabs>
        <w:autoSpaceDE w:val="false"/>
        <w:jc w:val="both"/>
        <w:rPr/>
      </w:pPr>
      <w:r>
        <w:rPr>
          <w:rFonts w:cs="Angsana New" w:ascii="Times New Roman" w:hAnsi="Times New Roman"/>
          <w:color w:val="000000"/>
          <w:sz w:val="27"/>
          <w:szCs w:val="27"/>
        </w:rPr>
        <w:t>Jeff - These are paragraphs of ‘special interest’ I wish to highlight from the long and detailed</w:t>
      </w:r>
      <w:r>
        <w:rPr>
          <w:rFonts w:cs="Angsana New" w:ascii="Times New Roman" w:hAnsi="Times New Roman"/>
          <w:color w:val="000000"/>
          <w:sz w:val="24"/>
          <w:szCs w:val="24"/>
        </w:rPr>
        <w:t xml:space="preserve"> </w:t>
      </w:r>
      <w:r>
        <w:rPr>
          <w:rFonts w:cs="Angsana New" w:ascii="Times New Roman" w:hAnsi="Times New Roman"/>
          <w:color w:val="000000"/>
          <w:sz w:val="27"/>
          <w:szCs w:val="27"/>
        </w:rPr>
        <w:t>USAF report that follows...my comments are in all caps:</w:t>
      </w:r>
    </w:p>
    <w:p>
      <w:pPr>
        <w:pStyle w:val="Normal"/>
        <w:tabs>
          <w:tab w:val="clear" w:pos="720"/>
          <w:tab w:val="left" w:pos="8610" w:leader="none"/>
        </w:tabs>
        <w:autoSpaceDE w:val="false"/>
        <w:jc w:val="both"/>
        <w:rPr>
          <w:rFonts w:ascii="Times New Roman" w:hAnsi="Times New Roman" w:cs="Angsana New"/>
          <w:color w:val="000000"/>
          <w:sz w:val="27"/>
          <w:szCs w:val="27"/>
        </w:rPr>
      </w:pPr>
      <w:r>
        <w:rPr>
          <w:rFonts w:cs="Angsana New" w:ascii="Times New Roman" w:hAnsi="Times New Roman"/>
          <w:color w:val="000000"/>
          <w:sz w:val="27"/>
          <w:szCs w:val="27"/>
        </w:rPr>
      </w:r>
    </w:p>
    <w:p>
      <w:pPr>
        <w:pStyle w:val="Normal"/>
        <w:tabs>
          <w:tab w:val="clear" w:pos="720"/>
          <w:tab w:val="left" w:pos="8610" w:leader="none"/>
        </w:tabs>
        <w:autoSpaceDE w:val="false"/>
        <w:jc w:val="both"/>
        <w:rPr>
          <w:rFonts w:ascii="Times New Roman" w:hAnsi="Times New Roman" w:cs="Angsana New"/>
          <w:b/>
          <w:b/>
          <w:bCs/>
          <w:color w:val="000000"/>
          <w:sz w:val="27"/>
          <w:szCs w:val="27"/>
        </w:rPr>
      </w:pPr>
      <w:r>
        <w:rPr>
          <w:rFonts w:cs="Angsana New" w:ascii="Times New Roman" w:hAnsi="Times New Roman"/>
          <w:b/>
          <w:bCs/>
          <w:color w:val="000000"/>
          <w:sz w:val="27"/>
          <w:szCs w:val="27"/>
        </w:rPr>
        <w:t xml:space="preserve">ISRAEL BLACKMAILS US </w:t>
      </w:r>
      <w:r>
        <w:rPr>
          <w:rFonts w:cs="Angsana New" w:ascii="Times New Roman" w:hAnsi="Times New Roman"/>
          <w:color w:val="000000"/>
          <w:sz w:val="27"/>
          <w:szCs w:val="27"/>
        </w:rPr>
        <w:t>One other purpose of Israeli nuclear weapons, not often stated, but obvious, is their “use” on the United States. America does not want Israel’s nuclear profile raised.[144] They have been used in the past to ensure America does not desert Israel under increased Arab, or oil embargo, pressure and have forced the United States to support Israel diplomatically against the Soviet Union. Israel used their existence to guarantee a continuing supply of American conventional weapons, a policy likely to continue.[145]</w:t>
      </w:r>
      <w:r>
        <w:rPr>
          <w:rFonts w:cs="Angsana New" w:ascii="Times New Roman" w:hAnsi="Times New Roman"/>
          <w:color w:val="000000"/>
          <w:sz w:val="24"/>
          <w:szCs w:val="24"/>
        </w:rPr>
        <w:t xml:space="preserve"> </w:t>
      </w:r>
      <w:r>
        <w:rPr>
          <w:rFonts w:cs="Angsana New" w:ascii="Times New Roman" w:hAnsi="Times New Roman"/>
          <w:b/>
          <w:bCs/>
          <w:color w:val="000000"/>
          <w:sz w:val="27"/>
          <w:szCs w:val="27"/>
        </w:rPr>
        <w:t xml:space="preserve">ISRAEL DICTATES TO US AND WE CONCEDE TO ISRAEL </w:t>
      </w:r>
      <w:r>
        <w:rPr>
          <w:rFonts w:cs="Angsana New" w:ascii="Times New Roman" w:hAnsi="Times New Roman"/>
          <w:color w:val="000000"/>
          <w:sz w:val="27"/>
          <w:szCs w:val="27"/>
        </w:rPr>
        <w:t>Israel went on full-scale nuclear alert again on the first day of Desert Storm, 18 January 1991. Seven SCUD missiles were fired against the cities of Tel Aviv and Haifa by Iraq (only two actually hit Tel Aviv and one hit Haifa). This alert lasted for the duration of the war, 43 days. Over the course of the war, Iraq launched around 40 missiles in 17 separate attacks at Israel. There was little loss of life: two killed directly, 11 indirectly, with many structures damaged and life disrupted.[98] Several supposedly landed near Dimona, one of them a close miss.[99] Threats of retaliation by the Shamir government if the Iraqis used chemical warheads were interpreted to mean that Israel intended to launch a nuclear strike if gas attacks occurred. One Israeli commentator recommended that Israel should signal Iraq that “any Iraqi action against Israeli civilian populations, with or without gas, may leave Iraq without Baghdad.”[100] Shortly before the end of the war the Israelis tested a “nuclear capable” missile which prompted the United States into intensifying its SCUD hunting in western Iraq to prevent any Israeli response.[101] The Israeli Air Force set up dummy SCUD sites in the Negev for pilots to practice on”they found it no easy task.[102] American government concessions to Israel for not attacking (in addition to Israeli Patriot missile batteries) were:</w:t>
      </w:r>
      <w:r>
        <w:rPr>
          <w:rFonts w:cs="Angsana New" w:ascii="Times New Roman" w:hAnsi="Times New Roman"/>
          <w:color w:val="000000"/>
          <w:sz w:val="24"/>
          <w:szCs w:val="24"/>
        </w:rPr>
        <w:t xml:space="preserve"> </w:t>
      </w:r>
      <w:r>
        <w:rPr>
          <w:rFonts w:cs="Angsana New" w:ascii="Times New Roman" w:hAnsi="Times New Roman"/>
          <w:color w:val="000000"/>
          <w:sz w:val="27"/>
          <w:szCs w:val="27"/>
        </w:rPr>
        <w:t>* Allowing Israel to designate 100 targets inside Iraq for the coalition to destroy,</w:t>
      </w:r>
      <w:r>
        <w:rPr>
          <w:rFonts w:cs="Angsana New" w:ascii="Times New Roman" w:hAnsi="Times New Roman"/>
          <w:color w:val="000000"/>
          <w:sz w:val="24"/>
          <w:szCs w:val="24"/>
        </w:rPr>
        <w:t xml:space="preserve"> </w:t>
      </w:r>
      <w:r>
        <w:rPr>
          <w:rFonts w:cs="Angsana New" w:ascii="Times New Roman" w:hAnsi="Times New Roman"/>
          <w:color w:val="000000"/>
          <w:sz w:val="27"/>
          <w:szCs w:val="27"/>
        </w:rPr>
        <w:t>* Satellite downlink to increase warning time on the SCUD attacks (present and future),</w:t>
      </w:r>
      <w:r>
        <w:rPr>
          <w:rFonts w:cs="Angsana New" w:ascii="Times New Roman" w:hAnsi="Times New Roman"/>
          <w:color w:val="000000"/>
          <w:sz w:val="24"/>
          <w:szCs w:val="24"/>
        </w:rPr>
        <w:t xml:space="preserve"> </w:t>
      </w:r>
      <w:r>
        <w:rPr>
          <w:rFonts w:cs="Angsana New" w:ascii="Times New Roman" w:hAnsi="Times New Roman"/>
          <w:color w:val="000000"/>
          <w:sz w:val="27"/>
          <w:szCs w:val="27"/>
        </w:rPr>
        <w:t>* Technical parity with Saudi jet fighters in perpetuity.[103]</w:t>
      </w:r>
      <w:r>
        <w:rPr>
          <w:rFonts w:cs="Angsana New" w:ascii="Times New Roman" w:hAnsi="Times New Roman"/>
          <w:color w:val="000000"/>
          <w:sz w:val="24"/>
          <w:szCs w:val="24"/>
        </w:rPr>
        <w:t xml:space="preserve"> </w:t>
      </w:r>
      <w:r>
        <w:rPr>
          <w:rFonts w:cs="Angsana New" w:ascii="Times New Roman" w:hAnsi="Times New Roman"/>
          <w:color w:val="000000"/>
          <w:sz w:val="27"/>
          <w:szCs w:val="27"/>
        </w:rPr>
        <w:t>JFK demanded Israel allow inspectors to see Dimona, three months later he was assassinated and pro-Israel Johnson is President:</w:t>
      </w:r>
      <w:r>
        <w:rPr>
          <w:rFonts w:cs="Angsana New" w:ascii="Times New Roman" w:hAnsi="Times New Roman"/>
          <w:color w:val="000000"/>
          <w:sz w:val="24"/>
          <w:szCs w:val="24"/>
        </w:rPr>
        <w:t xml:space="preserve"> </w:t>
      </w:r>
      <w:r>
        <w:rPr>
          <w:rFonts w:cs="Angsana New" w:ascii="Times New Roman" w:hAnsi="Times New Roman"/>
          <w:color w:val="000000"/>
          <w:sz w:val="27"/>
          <w:szCs w:val="27"/>
        </w:rPr>
        <w:t>The Israelis aggressively pursued an aircraft delivery system from the United States. President Johnson was less emphatic about nonproliferation than President Kennedy-or perhaps had more pressing concerns, such as Vietnam. He had a long history of both Jewish friends and pressing political contributors coupled with some first hand experience of the Holocaust, having toured concentration camps at the end of World War II.[51] Israel pressed him hard for aircraft (A-4E Skyhawks initially and F-4E Phantoms later) and obtained agreement in 1966 under the condition that the aircraft would not be used to deliver nuclear weapons. The State Department attempted to link the aircraft purchases to continued inspection visits. President Johnson overruled the State Department concerning Dimona inspections.[52] Although denied at the time, America delivered the F-4Es, on September 5, 1969, with nuclear capable hardware intact.[53]</w:t>
      </w:r>
      <w:r>
        <w:rPr>
          <w:rFonts w:cs="Angsana New" w:ascii="Times New Roman" w:hAnsi="Times New Roman"/>
          <w:color w:val="000000"/>
          <w:sz w:val="24"/>
          <w:szCs w:val="24"/>
        </w:rPr>
        <w:t xml:space="preserve"> </w:t>
      </w:r>
    </w:p>
    <w:p>
      <w:pPr>
        <w:pStyle w:val="Normal"/>
        <w:tabs>
          <w:tab w:val="clear" w:pos="720"/>
          <w:tab w:val="left" w:pos="8610" w:leader="none"/>
        </w:tabs>
        <w:autoSpaceDE w:val="false"/>
        <w:jc w:val="both"/>
        <w:rPr>
          <w:rFonts w:ascii="Times New Roman" w:hAnsi="Times New Roman" w:cs="Angsana New"/>
          <w:b/>
          <w:b/>
          <w:bCs/>
          <w:color w:val="000000"/>
          <w:sz w:val="27"/>
          <w:szCs w:val="27"/>
        </w:rPr>
      </w:pPr>
      <w:r>
        <w:rPr>
          <w:rFonts w:cs="Angsana New" w:ascii="Times New Roman" w:hAnsi="Times New Roman"/>
          <w:b/>
          <w:bCs/>
          <w:color w:val="000000"/>
          <w:sz w:val="27"/>
          <w:szCs w:val="27"/>
        </w:rPr>
        <w:t xml:space="preserve">JONATHAN POLLARD </w:t>
      </w:r>
      <w:r>
        <w:rPr>
          <w:rFonts w:cs="Angsana New" w:ascii="Times New Roman" w:hAnsi="Times New Roman"/>
          <w:color w:val="000000"/>
          <w:sz w:val="27"/>
          <w:szCs w:val="27"/>
        </w:rPr>
        <w:t>Not only were the Israelis interested in American nuclear weapons development data, they were interested in targeting data from U.S. intelligence. Israel discovered that they were on the Soviet target list. American-born Israeli spy Jonathan Pollard obtained satellite-imaging data of the Soviet Union, allowing Israel to target accurately Soviet cities. This showed Israel’s intention to use its nuclear arsenal as a deterrent political lever, or retaliatory capability against the Soviet Union itself. Israel also used American satellite imagery to plan the 7 June 1981 attack on the Tammuz-1 reactor at Osiraq, Iraq. This daring attack, carried out by eight F-16s accompanied by six F-15s punched a hole in the concrete reactor dome before the reactor began operation (and just days before an Israeli election). It delivered 15 delay-fused 2000 pound bombs deep into the reactor structure (the 16th bomb hit a nearby hall). The blasts shredded the reactor and blew out the dome foundations, causing it to collapse on the rubble. This was the world’s first attack on a nuclear reactor.[91]</w:t>
      </w:r>
      <w:r>
        <w:rPr>
          <w:rFonts w:cs="Angsana New" w:ascii="Times New Roman" w:hAnsi="Times New Roman"/>
          <w:color w:val="000000"/>
          <w:sz w:val="24"/>
          <w:szCs w:val="24"/>
        </w:rPr>
        <w:t xml:space="preserve"> </w:t>
      </w:r>
      <w:r>
        <w:rPr>
          <w:rFonts w:cs="Angsana New" w:ascii="Times New Roman" w:hAnsi="Times New Roman"/>
          <w:color w:val="000000"/>
          <w:sz w:val="27"/>
          <w:szCs w:val="27"/>
        </w:rPr>
        <w:t>(PLEASE KEEP IN MIND THAT RUSSIA WAS ABLE TO PURGE THE JEWISH BOLSHEVIK COMMUNISTS FROM THE KREMLIN STARTING IN THE LATE ‘30’s UNDER STALIN, SUBSEQUENTLY THE JEWISH POWER WAS GIVEN TOP POSITIONS IN THE U.S.)</w:t>
      </w:r>
      <w:r>
        <w:rPr>
          <w:rFonts w:cs="Angsana New" w:ascii="Times New Roman" w:hAnsi="Times New Roman"/>
          <w:color w:val="000000"/>
          <w:sz w:val="24"/>
          <w:szCs w:val="24"/>
        </w:rPr>
        <w:t xml:space="preserve"> </w:t>
      </w:r>
    </w:p>
    <w:p>
      <w:pPr>
        <w:pStyle w:val="Normal"/>
        <w:tabs>
          <w:tab w:val="clear" w:pos="720"/>
          <w:tab w:val="left" w:pos="8610" w:leader="none"/>
        </w:tabs>
        <w:autoSpaceDE w:val="false"/>
        <w:jc w:val="both"/>
        <w:rPr>
          <w:rFonts w:ascii="Times New Roman" w:hAnsi="Times New Roman" w:cs="Angsana New"/>
          <w:b/>
          <w:b/>
          <w:bCs/>
          <w:color w:val="000000"/>
          <w:sz w:val="27"/>
          <w:szCs w:val="27"/>
        </w:rPr>
      </w:pPr>
      <w:r>
        <w:rPr>
          <w:rFonts w:cs="Angsana New" w:ascii="Times New Roman" w:hAnsi="Times New Roman"/>
          <w:b/>
          <w:bCs/>
          <w:color w:val="000000"/>
          <w:sz w:val="27"/>
          <w:szCs w:val="27"/>
        </w:rPr>
        <w:t xml:space="preserve">VERY SCARY </w:t>
      </w:r>
      <w:r>
        <w:rPr>
          <w:rFonts w:cs="Angsana New" w:ascii="Times New Roman" w:hAnsi="Times New Roman"/>
          <w:color w:val="000000"/>
          <w:sz w:val="27"/>
          <w:szCs w:val="27"/>
        </w:rPr>
        <w:t>Another speculative area concerns Israeli nuclear security and possible misuse. What is the chain of decision and control of Israel’s weapons? How susceptible are they to misuse or theft? With no open, frank, public debate on nuclear issues, there has accordingly been no debate or information on existing safeguards. This has led to accusations of “monolithic views and sinister intentions.”[1360] Would a right wing military government decide to employ nuclear weapons recklessly? Ariel Sharon, an outspoken proponent of “Greater Israel” was quoted as saying, “Arabs may have the oil, but we have the matches.”[137] Could the Gush Emunim, a right wing religious organization, or others, hijack a nuclear device to “liberate” the Temple Mount for the building of the third temple? Chances are small but could increase as radicals decry the peace process.[138] A 1997 article reviewing the Israeli Defense Force repeatedly stressed the possibilities of, and the need to guard against, a religious, right wing military coup, especially as the proportion of religious in the military increases.[139 ]</w:t>
      </w:r>
      <w:r>
        <w:rPr>
          <w:rFonts w:cs="Angsana New" w:ascii="Times New Roman" w:hAnsi="Times New Roman"/>
          <w:color w:val="000000"/>
          <w:sz w:val="24"/>
          <w:szCs w:val="24"/>
        </w:rPr>
        <w:t xml:space="preserve"> </w:t>
      </w:r>
    </w:p>
    <w:p>
      <w:pPr>
        <w:pStyle w:val="Normal"/>
        <w:tabs>
          <w:tab w:val="clear" w:pos="720"/>
          <w:tab w:val="left" w:pos="8610" w:leader="none"/>
        </w:tabs>
        <w:autoSpaceDE w:val="false"/>
        <w:jc w:val="both"/>
        <w:rPr>
          <w:rFonts w:ascii="Times New Roman" w:hAnsi="Times New Roman" w:cs="Angsana New"/>
          <w:b/>
          <w:b/>
          <w:bCs/>
          <w:color w:val="000000"/>
          <w:sz w:val="27"/>
          <w:szCs w:val="27"/>
        </w:rPr>
      </w:pPr>
      <w:r>
        <w:rPr>
          <w:rFonts w:cs="Angsana New" w:ascii="Times New Roman" w:hAnsi="Times New Roman"/>
          <w:b/>
          <w:bCs/>
          <w:color w:val="000000"/>
          <w:sz w:val="27"/>
          <w:szCs w:val="27"/>
        </w:rPr>
        <w:t>THE THIRD TEMPLE’S HOLY OF HOLIES - ISRAEL’S NUCLEAR WEAPONS</w:t>
      </w:r>
      <w:r>
        <w:rPr>
          <w:rFonts w:cs="Angsana New" w:ascii="Times New Roman" w:hAnsi="Times New Roman"/>
          <w:color w:val="000000"/>
          <w:sz w:val="27"/>
          <w:szCs w:val="27"/>
        </w:rPr>
        <w:t>By Warner D. Farr, LTC, U.S. ArmyThe Counterproliferation PapersFuture Warfare Series No. 2USAF Counterproliferation CenterAir War College - Air UniversityMaxwell Air Force Base, AlabamaSeptember 1999The Counterproliferation Papers Series was established by the USAF Counterproliferation Center to provide information and analysis to U.S. national security policy-makers and USAF officers to assist them in countering the threat posed by adversaries equipped with weapons of mass destruction. Copies of papers in this series are available from the USAF Counterproliferation Center, 325 Chennault Circle, Maxwell AFB AL 36112-6427. The fax number is (334) 953-7538; phone (334) 953-7538.</w:t>
      </w:r>
      <w:r>
        <w:rPr>
          <w:rFonts w:cs="Angsana New" w:ascii="Times New Roman" w:hAnsi="Times New Roman"/>
          <w:color w:val="000000"/>
          <w:sz w:val="24"/>
          <w:szCs w:val="24"/>
        </w:rPr>
        <w:t xml:space="preserve"> </w:t>
      </w:r>
      <w:r>
        <w:rPr>
          <w:rFonts w:cs="Angsana New" w:ascii="Times New Roman" w:hAnsi="Times New Roman"/>
          <w:color w:val="000000"/>
          <w:sz w:val="27"/>
          <w:szCs w:val="27"/>
        </w:rPr>
        <w:t>The internet address for the USAF Counterproliferation Center is:</w:t>
      </w:r>
      <w:r>
        <w:rPr>
          <w:rFonts w:cs="Angsana New" w:ascii="Times New Roman" w:hAnsi="Times New Roman"/>
          <w:color w:val="000000"/>
          <w:sz w:val="24"/>
          <w:szCs w:val="24"/>
        </w:rPr>
        <w:t xml:space="preserve"> </w:t>
      </w:r>
      <w:r>
        <w:rPr>
          <w:rFonts w:cs="Angsana New" w:ascii="Times New Roman" w:hAnsi="Times New Roman"/>
          <w:sz w:val="27"/>
          <w:szCs w:val="27"/>
          <w:u w:val="single"/>
        </w:rPr>
        <w:t>http://www.au.af.mil/au/awc/awcgate/awc-cps.htm</w:t>
      </w:r>
      <w:r>
        <w:rPr>
          <w:rFonts w:cs="Angsana New" w:ascii="Times New Roman" w:hAnsi="Times New Roman"/>
          <w:sz w:val="24"/>
          <w:szCs w:val="24"/>
        </w:rPr>
        <w:t xml:space="preserve"> </w:t>
      </w:r>
      <w:r>
        <w:rPr>
          <w:rFonts w:cs="Angsana New" w:ascii="Times New Roman" w:hAnsi="Times New Roman"/>
          <w:color w:val="000000"/>
          <w:sz w:val="27"/>
          <w:szCs w:val="27"/>
        </w:rPr>
        <w:t>Contents:</w:t>
      </w:r>
      <w:r>
        <w:rPr>
          <w:rFonts w:cs="Angsana New" w:ascii="Times New Roman" w:hAnsi="Times New Roman"/>
          <w:color w:val="000000"/>
          <w:sz w:val="24"/>
          <w:szCs w:val="24"/>
        </w:rPr>
        <w:t xml:space="preserve"> </w:t>
      </w:r>
      <w:r>
        <w:rPr>
          <w:rFonts w:cs="Angsana New" w:ascii="Times New Roman" w:hAnsi="Times New Roman"/>
          <w:color w:val="000000"/>
          <w:sz w:val="27"/>
          <w:szCs w:val="27"/>
        </w:rPr>
        <w:t>Page</w:t>
      </w:r>
      <w:r>
        <w:rPr>
          <w:rFonts w:cs="Angsana New" w:ascii="Times New Roman" w:hAnsi="Times New Roman"/>
          <w:color w:val="000000"/>
          <w:sz w:val="24"/>
          <w:szCs w:val="24"/>
        </w:rPr>
        <w:t xml:space="preserve"> </w:t>
      </w:r>
      <w:r>
        <w:rPr>
          <w:rFonts w:cs="Angsana New" w:ascii="Times New Roman" w:hAnsi="Times New Roman"/>
          <w:color w:val="000000"/>
          <w:sz w:val="27"/>
          <w:szCs w:val="27"/>
        </w:rPr>
        <w:t>Disclaimer i</w:t>
      </w:r>
      <w:r>
        <w:rPr>
          <w:rFonts w:cs="Angsana New" w:ascii="Times New Roman" w:hAnsi="Times New Roman"/>
          <w:color w:val="000000"/>
          <w:sz w:val="24"/>
          <w:szCs w:val="24"/>
        </w:rPr>
        <w:t xml:space="preserve"> </w:t>
      </w:r>
      <w:r>
        <w:rPr>
          <w:rFonts w:cs="Angsana New" w:ascii="Times New Roman" w:hAnsi="Times New Roman"/>
          <w:color w:val="000000"/>
          <w:sz w:val="27"/>
          <w:szCs w:val="27"/>
        </w:rPr>
        <w:t>The Author ii</w:t>
      </w:r>
      <w:r>
        <w:rPr>
          <w:rFonts w:cs="Angsana New" w:ascii="Times New Roman" w:hAnsi="Times New Roman"/>
          <w:color w:val="000000"/>
          <w:sz w:val="24"/>
          <w:szCs w:val="24"/>
        </w:rPr>
        <w:t xml:space="preserve"> </w:t>
      </w:r>
      <w:r>
        <w:rPr>
          <w:rFonts w:cs="Angsana New" w:ascii="Times New Roman" w:hAnsi="Times New Roman"/>
          <w:color w:val="000000"/>
          <w:sz w:val="27"/>
          <w:szCs w:val="27"/>
        </w:rPr>
        <w:t>Acknowledgments iii</w:t>
      </w:r>
      <w:r>
        <w:rPr>
          <w:rFonts w:cs="Angsana New" w:ascii="Times New Roman" w:hAnsi="Times New Roman"/>
          <w:color w:val="000000"/>
          <w:sz w:val="24"/>
          <w:szCs w:val="24"/>
        </w:rPr>
        <w:t xml:space="preserve"> </w:t>
      </w:r>
      <w:r>
        <w:rPr>
          <w:rFonts w:cs="Angsana New" w:ascii="Times New Roman" w:hAnsi="Times New Roman"/>
          <w:color w:val="000000"/>
          <w:sz w:val="27"/>
          <w:szCs w:val="27"/>
        </w:rPr>
        <w:t>Abstract iv</w:t>
      </w:r>
      <w:r>
        <w:rPr>
          <w:rFonts w:cs="Angsana New" w:ascii="Times New Roman" w:hAnsi="Times New Roman"/>
          <w:color w:val="000000"/>
          <w:sz w:val="24"/>
          <w:szCs w:val="24"/>
        </w:rPr>
        <w:t xml:space="preserve"> </w:t>
      </w:r>
      <w:r>
        <w:rPr>
          <w:rFonts w:cs="Angsana New" w:ascii="Times New Roman" w:hAnsi="Times New Roman"/>
          <w:color w:val="000000"/>
          <w:sz w:val="27"/>
          <w:szCs w:val="27"/>
        </w:rPr>
        <w:t>I. Introduction 1</w:t>
      </w:r>
      <w:r>
        <w:rPr>
          <w:rFonts w:cs="Angsana New" w:ascii="Times New Roman" w:hAnsi="Times New Roman"/>
          <w:color w:val="000000"/>
          <w:sz w:val="24"/>
          <w:szCs w:val="24"/>
        </w:rPr>
        <w:t xml:space="preserve"> </w:t>
      </w:r>
      <w:r>
        <w:rPr>
          <w:rFonts w:cs="Angsana New" w:ascii="Times New Roman" w:hAnsi="Times New Roman"/>
          <w:color w:val="000000"/>
          <w:sz w:val="27"/>
          <w:szCs w:val="27"/>
        </w:rPr>
        <w:t>II. 1948-1962: With French Cooperation 3</w:t>
      </w:r>
      <w:r>
        <w:rPr>
          <w:rFonts w:cs="Angsana New" w:ascii="Times New Roman" w:hAnsi="Times New Roman"/>
          <w:color w:val="000000"/>
          <w:sz w:val="24"/>
          <w:szCs w:val="24"/>
        </w:rPr>
        <w:t xml:space="preserve"> </w:t>
      </w:r>
      <w:r>
        <w:rPr>
          <w:rFonts w:cs="Angsana New" w:ascii="Times New Roman" w:hAnsi="Times New Roman"/>
          <w:color w:val="000000"/>
          <w:sz w:val="27"/>
          <w:szCs w:val="27"/>
        </w:rPr>
        <w:t>III. 1963-1973: Seeing the Project Through to Completion 9</w:t>
      </w:r>
      <w:r>
        <w:rPr>
          <w:rFonts w:cs="Angsana New" w:ascii="Times New Roman" w:hAnsi="Times New Roman"/>
          <w:color w:val="000000"/>
          <w:sz w:val="24"/>
          <w:szCs w:val="24"/>
        </w:rPr>
        <w:t xml:space="preserve"> </w:t>
      </w:r>
      <w:r>
        <w:rPr>
          <w:rFonts w:cs="Angsana New" w:ascii="Times New Roman" w:hAnsi="Times New Roman"/>
          <w:color w:val="000000"/>
          <w:sz w:val="27"/>
          <w:szCs w:val="27"/>
        </w:rPr>
        <w:t>IV. 1974-1999: Bringing the Bomb Up the Basement Stairs 15</w:t>
      </w:r>
      <w:r>
        <w:rPr>
          <w:rFonts w:cs="Angsana New" w:ascii="Times New Roman" w:hAnsi="Times New Roman"/>
          <w:color w:val="000000"/>
          <w:sz w:val="24"/>
          <w:szCs w:val="24"/>
        </w:rPr>
        <w:t xml:space="preserve"> </w:t>
      </w:r>
      <w:r>
        <w:rPr>
          <w:rFonts w:cs="Angsana New" w:ascii="Times New Roman" w:hAnsi="Times New Roman"/>
          <w:color w:val="000000"/>
          <w:sz w:val="27"/>
          <w:szCs w:val="27"/>
        </w:rPr>
        <w:t>Appendix: Estimates of the Israeli Nuclear Arsenal 23</w:t>
      </w:r>
      <w:r>
        <w:rPr>
          <w:rFonts w:cs="Angsana New" w:ascii="Times New Roman" w:hAnsi="Times New Roman"/>
          <w:color w:val="000000"/>
          <w:sz w:val="24"/>
          <w:szCs w:val="24"/>
        </w:rPr>
        <w:t xml:space="preserve"> </w:t>
      </w:r>
      <w:r>
        <w:rPr>
          <w:rFonts w:cs="Angsana New" w:ascii="Times New Roman" w:hAnsi="Times New Roman"/>
          <w:color w:val="000000"/>
          <w:sz w:val="27"/>
          <w:szCs w:val="27"/>
        </w:rPr>
        <w:t>Notes 25</w:t>
      </w:r>
      <w:r>
        <w:rPr>
          <w:rFonts w:cs="Angsana New" w:ascii="Times New Roman" w:hAnsi="Times New Roman"/>
          <w:color w:val="000000"/>
          <w:sz w:val="24"/>
          <w:szCs w:val="24"/>
        </w:rPr>
        <w:t xml:space="preserve"> </w:t>
      </w:r>
      <w:r>
        <w:rPr>
          <w:rFonts w:cs="Angsana New" w:ascii="Times New Roman" w:hAnsi="Times New Roman"/>
          <w:color w:val="000000"/>
          <w:sz w:val="27"/>
          <w:szCs w:val="27"/>
        </w:rPr>
        <w:t>Disclaimer</w:t>
      </w:r>
      <w:r>
        <w:rPr>
          <w:rFonts w:cs="Angsana New" w:ascii="Times New Roman" w:hAnsi="Times New Roman"/>
          <w:color w:val="000000"/>
          <w:sz w:val="24"/>
          <w:szCs w:val="24"/>
        </w:rPr>
        <w:t xml:space="preserve"> </w:t>
      </w:r>
      <w:r>
        <w:rPr>
          <w:rFonts w:cs="Angsana New" w:ascii="Times New Roman" w:hAnsi="Times New Roman"/>
          <w:color w:val="000000"/>
          <w:sz w:val="27"/>
          <w:szCs w:val="27"/>
        </w:rPr>
        <w:t>The views expressed in this publication are those solely of the author and are not a statement of official policy or position of the U.S. Government, the Department of Defense, the U.S. Army, or the USAF Counterproliferation Center.</w:t>
      </w:r>
      <w:r>
        <w:rPr>
          <w:rFonts w:cs="Angsana New" w:ascii="Times New Roman" w:hAnsi="Times New Roman"/>
          <w:color w:val="000000"/>
          <w:sz w:val="24"/>
          <w:szCs w:val="24"/>
        </w:rPr>
        <w:t xml:space="preserve"> </w:t>
      </w:r>
    </w:p>
    <w:p>
      <w:pPr>
        <w:pStyle w:val="Normal"/>
        <w:tabs>
          <w:tab w:val="clear" w:pos="720"/>
          <w:tab w:val="left" w:pos="8610" w:leader="none"/>
        </w:tabs>
        <w:autoSpaceDE w:val="false"/>
        <w:jc w:val="both"/>
        <w:rPr>
          <w:rFonts w:ascii="Times New Roman" w:hAnsi="Times New Roman" w:cs="Angsana New"/>
          <w:b/>
          <w:b/>
          <w:bCs/>
          <w:color w:val="000000"/>
          <w:sz w:val="27"/>
          <w:szCs w:val="27"/>
        </w:rPr>
      </w:pPr>
      <w:r>
        <w:rPr>
          <w:rFonts w:cs="Angsana New" w:ascii="Times New Roman" w:hAnsi="Times New Roman"/>
          <w:b/>
          <w:bCs/>
          <w:color w:val="000000"/>
          <w:sz w:val="27"/>
          <w:szCs w:val="27"/>
        </w:rPr>
        <w:t>The Author</w:t>
      </w:r>
      <w:r>
        <w:rPr>
          <w:rFonts w:cs="Angsana New" w:ascii="Times New Roman" w:hAnsi="Times New Roman"/>
          <w:color w:val="000000"/>
          <w:sz w:val="27"/>
          <w:szCs w:val="27"/>
        </w:rPr>
        <w:t>Colonel Warner D. “Rocky” Farr, Medical Corps, Master Flight Surgeon, U.S. Army, graduated from the Air War College at Maxwell Air Force Base, Alabama before becoming the Command Surgeon, U.S. Army Special Operations Command at Fort Bragg, North Carolina. He also serves as the Surgeon for the U.S. Army Special Forces Command, U.S. Army Civil Affairs and Psychological Operations Command, and the U.S. Army John F. Kennedy Special Warfare Center and School. With thirty-three years of military service, he holds an Associate of Arts from the State University of New York, Bachelor of Science from Northeast Louisiana University, Doctor of Medicine from the Uniformed Services University of the Health Sciences, Masters of Public Health from the University of Texas, and has completed medical residencies in aerospace medicine, and anatomic and clinical pathology. He is the only army officer to be board certified in these three specialties. Solo qualified in the TH-55A Army helicopter, he received flight training in the T-37 and T-38 aircraft as part of his USAF School of Aerospace Medicine residency.</w:t>
      </w:r>
      <w:r>
        <w:rPr>
          <w:rFonts w:cs="Angsana New" w:ascii="Times New Roman" w:hAnsi="Times New Roman"/>
          <w:color w:val="000000"/>
          <w:sz w:val="24"/>
          <w:szCs w:val="24"/>
        </w:rPr>
        <w:t xml:space="preserve"> </w:t>
      </w:r>
      <w:r>
        <w:rPr>
          <w:rFonts w:cs="Angsana New" w:ascii="Times New Roman" w:hAnsi="Times New Roman"/>
          <w:color w:val="000000"/>
          <w:sz w:val="27"/>
          <w:szCs w:val="27"/>
        </w:rPr>
        <w:t>Colonel Farr was a Master Sergeant Special Forces medic prior to receiving a direct commission to second lieutenant. He is now the senior Special Forces medical officer in the U.S. Army with prior assignments in the 5th, 7th, and 10th Special Forces Groups (Airborne), 1st Special Forces, in Vietnam, the United States, and Germany. He has advised the 12th and 20th Special Forces Groups (Airborne) in the reserves and national guard, served as Division Surgeon, 10th Mountain Division (Light Infantry), and as the Deputy Commander of the U.S. Army Aeromedical Center, Fort Rucker, Alabama.</w:t>
      </w:r>
      <w:r>
        <w:rPr>
          <w:rFonts w:cs="Angsana New" w:ascii="Times New Roman" w:hAnsi="Times New Roman"/>
          <w:color w:val="000000"/>
          <w:sz w:val="24"/>
          <w:szCs w:val="24"/>
        </w:rPr>
        <w:t xml:space="preserve"> </w:t>
      </w:r>
    </w:p>
    <w:p>
      <w:pPr>
        <w:pStyle w:val="Normal"/>
        <w:tabs>
          <w:tab w:val="clear" w:pos="720"/>
          <w:tab w:val="left" w:pos="8610" w:leader="none"/>
        </w:tabs>
        <w:autoSpaceDE w:val="false"/>
        <w:jc w:val="both"/>
        <w:rPr/>
      </w:pPr>
      <w:r>
        <w:rPr>
          <w:rFonts w:cs="Angsana New" w:ascii="Times New Roman" w:hAnsi="Times New Roman"/>
          <w:b/>
          <w:bCs/>
          <w:color w:val="000000"/>
          <w:sz w:val="27"/>
          <w:szCs w:val="27"/>
        </w:rPr>
        <w:t>Acknowledgments</w:t>
      </w:r>
      <w:r>
        <w:rPr>
          <w:rFonts w:cs="Angsana New" w:ascii="Times New Roman" w:hAnsi="Times New Roman"/>
          <w:color w:val="000000"/>
          <w:sz w:val="27"/>
          <w:szCs w:val="27"/>
        </w:rPr>
        <w:t>I would like to acknowledge the assistance, guidance and encouragement from my Air War College (AWC) faculty research advisor, Dr. Andrew Terrill, instructor of the Air War College Arab-Israeli Wars course. Thanks are also due to the great aid of the Air University librarians. The author is also indebted to Captain J. R. Saunders, USN and Colonel Robert Sutton, USAF. Who also offered helpful suggestions.</w:t>
      </w:r>
      <w:r>
        <w:rPr>
          <w:rFonts w:cs="Angsana New" w:ascii="Times New Roman" w:hAnsi="Times New Roman"/>
          <w:color w:val="000000"/>
          <w:sz w:val="24"/>
          <w:szCs w:val="24"/>
        </w:rPr>
        <w:t xml:space="preserve"> </w:t>
      </w:r>
      <w:r>
        <w:rPr>
          <w:rFonts w:cs="Angsana New" w:ascii="Times New Roman" w:hAnsi="Times New Roman"/>
          <w:b/>
          <w:bCs/>
          <w:color w:val="000000"/>
          <w:sz w:val="27"/>
          <w:szCs w:val="27"/>
        </w:rPr>
        <w:t>Abstract</w:t>
      </w:r>
      <w:r>
        <w:rPr>
          <w:rFonts w:cs="Angsana New" w:ascii="Times New Roman" w:hAnsi="Times New Roman"/>
          <w:color w:val="000000"/>
          <w:sz w:val="27"/>
          <w:szCs w:val="27"/>
        </w:rPr>
        <w:t>This paper is a history of the Israeli nuclear weapons program drawn from a review of unclassified sources. Israel began its search for nuclear weapons at the inception of the state in 1948. As payment for Israeli participation in the Suez Crisis of 1956, France provided nuclear expertise and constructed a reactor complex for Israel at Dimona capable of large-scale plutonium production and reprocessing. The United States discovered the facility by 1958 and it was a subject of continual discussions between American presidents and Israeli prime ministers. Israel used delay and deception to at first keep the United States at bay, and later used the nuclear option as a bargaining chip for a consistent American conventional arms supply. After French disengagement in the early 1960s, Israel progressed on its own, including through several covert operations, to project completion. Before the 1967 Six-Day War, they felt their nuclear facility threatened and reportedly assembled several nuclear devices. By the 1973 Yom Kippur War Israel had a number of sophisticated nuclear bombs, deployed them, and considered using them. The Arabs may have limited their war aims because of their knowledge of the Israeli nuclear weapons. Israel has most probably conducted several nuclear bomb tests. They have continued to modernize and vertically proliferate and are now one of the world’s larger nuclear powers. Using “bomb in the basement” nuclear opacity, Israel has been able to use its arsenal as a deterrent to the Arab world while not technically violating American nonproliferation requirements.</w:t>
        <w:tab/>
      </w:r>
      <w:r>
        <w:rPr>
          <w:rFonts w:cs="Angsana New" w:ascii="Times New Roman" w:hAnsi="Times New Roman"/>
          <w:color w:val="000000"/>
          <w:sz w:val="24"/>
          <w:szCs w:val="24"/>
        </w:rPr>
        <w:t xml:space="preserve">                   </w:t>
      </w:r>
      <w:r>
        <w:rPr>
          <w:rFonts w:cs="Angsana New" w:ascii="Times New Roman" w:hAnsi="Times New Roman"/>
          <w:b/>
          <w:bCs/>
          <w:color w:val="000000"/>
          <w:sz w:val="27"/>
          <w:szCs w:val="27"/>
        </w:rPr>
        <w:t>The Third Temple’s Holy of Holies:  Israel’s Nuclear Weapons</w:t>
      </w:r>
      <w:r>
        <w:rPr>
          <w:rFonts w:cs="Angsana New" w:ascii="Times New Roman" w:hAnsi="Times New Roman"/>
          <w:color w:val="000000"/>
          <w:sz w:val="24"/>
          <w:szCs w:val="24"/>
        </w:rPr>
        <w:t xml:space="preserve"> </w:t>
      </w:r>
      <w:r>
        <w:rPr>
          <w:rFonts w:cs="Angsana New" w:ascii="Times New Roman" w:hAnsi="Times New Roman"/>
          <w:color w:val="000000"/>
          <w:sz w:val="27"/>
          <w:szCs w:val="27"/>
        </w:rPr>
        <w:t>Warner D. Farr</w:t>
      </w:r>
      <w:r>
        <w:rPr>
          <w:rFonts w:cs="Angsana New" w:ascii="Times New Roman" w:hAnsi="Times New Roman"/>
          <w:color w:val="000000"/>
          <w:sz w:val="24"/>
          <w:szCs w:val="24"/>
        </w:rPr>
        <w:t xml:space="preserve"> </w:t>
      </w:r>
      <w:r>
        <w:rPr>
          <w:rFonts w:cs="Angsana New" w:ascii="Times New Roman" w:hAnsi="Times New Roman"/>
          <w:color w:val="000000"/>
          <w:sz w:val="27"/>
          <w:szCs w:val="27"/>
        </w:rPr>
        <w:t>I. Introduction</w:t>
      </w:r>
      <w:r>
        <w:rPr>
          <w:rFonts w:cs="Angsana New" w:ascii="Times New Roman" w:hAnsi="Times New Roman"/>
          <w:color w:val="000000"/>
          <w:sz w:val="24"/>
          <w:szCs w:val="24"/>
        </w:rPr>
        <w:t xml:space="preserve"> </w:t>
      </w:r>
      <w:r>
        <w:rPr>
          <w:rFonts w:cs="Angsana New" w:ascii="Times New Roman" w:hAnsi="Times New Roman"/>
          <w:color w:val="000000"/>
          <w:sz w:val="27"/>
          <w:szCs w:val="27"/>
        </w:rPr>
        <w:t>This is the end of the Third Temple- Attributed to Moshe Dayan during the Yom Kippur War1As Zionists in Palestine watched World War II from their distant sideshow, what lessons were learned? The soldiers of the Empire of Japan vowed on their emperor’s sacred throne to fight to the death and not face the inevitability of an American victory. Many Jews wondered if the Arabs would try to push them into the Mediterranean Sea. After the devastating American nuclear attack on Japan, the soldier leaders of the empire reevaluated their fight to the death position. Did the bomb give the Japanese permission to surrender and live? It obviously played a military role, a political role, and a peacemaking role. How close was the mindset of the Samurai culture to the Islamic culture? Did David Ben-Gurion take note and wonder if the same would work for Israel?2 Could Israel find the ultimate deterrent that would convince her opponents that they could never, ever succeed? Was Israel’s ability to cause a modern holocaust the best way to guarantee never having another one?</w:t>
      </w:r>
      <w:r>
        <w:rPr>
          <w:rFonts w:cs="Angsana New" w:ascii="Times New Roman" w:hAnsi="Times New Roman"/>
          <w:color w:val="000000"/>
          <w:sz w:val="24"/>
          <w:szCs w:val="24"/>
        </w:rPr>
        <w:t xml:space="preserve"> </w:t>
      </w:r>
      <w:r>
        <w:rPr>
          <w:rFonts w:cs="Angsana New" w:ascii="Times New Roman" w:hAnsi="Times New Roman"/>
          <w:color w:val="000000"/>
          <w:sz w:val="27"/>
          <w:szCs w:val="27"/>
        </w:rPr>
        <w:t>The use of unconventional weapons in the Middle East is not new. The British had used chemical artillery shells against the Turks at the second battle of Gaza in 1917. They continued chemical shelling against the Shiites in Iraq in 1920 and used aerial chemicals in the 1920s and 1930s in Iraq.3</w:t>
      </w:r>
      <w:r>
        <w:rPr>
          <w:rFonts w:cs="Angsana New" w:ascii="Times New Roman" w:hAnsi="Times New Roman"/>
          <w:color w:val="000000"/>
          <w:sz w:val="24"/>
          <w:szCs w:val="24"/>
        </w:rPr>
        <w:t xml:space="preserve"> </w:t>
      </w:r>
      <w:r>
        <w:rPr>
          <w:rFonts w:cs="Angsana New" w:ascii="Times New Roman" w:hAnsi="Times New Roman"/>
          <w:color w:val="000000"/>
          <w:sz w:val="27"/>
          <w:szCs w:val="27"/>
        </w:rPr>
        <w:t>Israel’s involvement with nuclear technology starts at the founding of the state in 1948. Many talented Jewish scientists immigrated to Palestine during the thirties and forties, in particular, Ernst David Bergmann. He would become the director of the Israeli Atomic Energy Commission and the founder of Israel’s efforts to develop nuclear weapons. Bergmann, a close friend and advisor of Israel’s first Prime Minister, David Ben-Gurion, counseled that nuclear energy could compensate for Israel’s poor natural resources and small pool of military manpower. He pointed out that there was just one nuclear energy, not two, suggesting nuclear weapons were part of the plan.4 As early as 1948, Israeli scientists actively explored the Negev Desert for uranium deposits on orders from the Israeli Ministry of Defense. By 1950, they found low-grade deposits near Beersheba and Sidon and worked on a low power method of heavy water production.5</w:t>
      </w:r>
      <w:r>
        <w:rPr>
          <w:rFonts w:cs="Angsana New" w:ascii="Times New Roman" w:hAnsi="Times New Roman"/>
          <w:color w:val="000000"/>
          <w:sz w:val="24"/>
          <w:szCs w:val="24"/>
        </w:rPr>
        <w:t xml:space="preserve"> </w:t>
      </w:r>
      <w:r>
        <w:rPr>
          <w:rFonts w:cs="Angsana New" w:ascii="Times New Roman" w:hAnsi="Times New Roman"/>
          <w:color w:val="000000"/>
          <w:sz w:val="27"/>
          <w:szCs w:val="27"/>
        </w:rPr>
        <w:t>The newly created Weizmann Institute of Science actively supported nuclear research by 1949, with Dr. Bergmann heading the chemistry division. Promising students went overseas to study nuclear engineering and physics at Israeli government expense. Israel secretly founded its own Atomic Energy Commission in 1952 and placed it under the control of the Defense Ministry.6 The foundations of a nuclear program were beginning to develop.</w:t>
      </w:r>
    </w:p>
    <w:p>
      <w:pPr>
        <w:pStyle w:val="Normal"/>
        <w:tabs>
          <w:tab w:val="clear" w:pos="720"/>
          <w:tab w:val="left" w:pos="8610" w:leader="none"/>
        </w:tabs>
        <w:autoSpaceDE w:val="false"/>
        <w:jc w:val="both"/>
        <w:rPr>
          <w:rFonts w:ascii="Times New Roman" w:hAnsi="Times New Roman" w:cs="Angsana New"/>
          <w:b/>
          <w:b/>
          <w:bCs/>
          <w:color w:val="000000"/>
          <w:sz w:val="27"/>
          <w:szCs w:val="27"/>
        </w:rPr>
      </w:pPr>
      <w:r>
        <w:rPr>
          <w:rFonts w:cs="Times New Roman" w:ascii="Times New Roman" w:hAnsi="Times New Roman"/>
          <w:color w:val="000000"/>
          <w:sz w:val="24"/>
          <w:szCs w:val="24"/>
        </w:rPr>
        <w:t xml:space="preserve"> </w:t>
      </w:r>
      <w:r>
        <w:rPr>
          <w:rFonts w:cs="Angsana New" w:ascii="Times New Roman" w:hAnsi="Times New Roman"/>
          <w:b/>
          <w:bCs/>
          <w:color w:val="000000"/>
          <w:sz w:val="27"/>
          <w:szCs w:val="27"/>
        </w:rPr>
        <w:t>II. 1948-1962: With French Cooperation</w:t>
      </w:r>
      <w:r>
        <w:rPr>
          <w:rFonts w:cs="Angsana New" w:ascii="Times New Roman" w:hAnsi="Times New Roman"/>
          <w:color w:val="000000"/>
          <w:sz w:val="24"/>
          <w:szCs w:val="24"/>
        </w:rPr>
        <w:t xml:space="preserve"> </w:t>
      </w:r>
      <w:r>
        <w:rPr>
          <w:rFonts w:cs="Angsana New" w:ascii="Times New Roman" w:hAnsi="Times New Roman"/>
          <w:color w:val="000000"/>
          <w:sz w:val="27"/>
          <w:szCs w:val="27"/>
        </w:rPr>
        <w:t>It has always been our intention to develop a nuclear potential.- Ephraim Katzir7In 1949, Francis Perrin, a member of the French Atomic Energy Commission, nuclear physicist, and friend of Dr. Bergmann visited the Weizmann Institute. He invited Israeli scientists to the new French nuclear research facility at Saclay. A joint research effort was subsequently set up between the two nations. Perrin publicly stated in 1986 that French scientists working in America on the Manhattan Project and in Canada during World War II were told they could use their knowledge in France provided they kept it a secret.8 Perrin reportedly provided nuclear data to Israel on the same basis.9 One Israeli scientist worked at the U.S. Los Alamos National Laboratory and may have directly brought expertise home.10</w:t>
      </w:r>
      <w:r>
        <w:rPr>
          <w:rFonts w:cs="Angsana New" w:ascii="Times New Roman" w:hAnsi="Times New Roman"/>
          <w:color w:val="000000"/>
          <w:sz w:val="24"/>
          <w:szCs w:val="24"/>
        </w:rPr>
        <w:t xml:space="preserve"> </w:t>
      </w:r>
      <w:r>
        <w:rPr>
          <w:rFonts w:cs="Angsana New" w:ascii="Times New Roman" w:hAnsi="Times New Roman"/>
          <w:color w:val="000000"/>
          <w:sz w:val="27"/>
          <w:szCs w:val="27"/>
        </w:rPr>
        <w:t>After the Second World War, France’s nuclear research capability was quite limited. France had been a leading research center in nuclear physics before World War II, but had fallen far behind the U.S., the U.S.S.R., the United Kingdom, and even Canada. Israel and France were at a similar level of expertise after the war, and Israeli scientists could make significant contributions to the French effort. Progress in nuclear science and technology in France and Israel remained closely linked throughout the early fifties. Israeli scientists probably helped construct the G-1 plutonium production reactor and UP-1 reprocessing plant at Marcoule.11 France profited from two Israeli patents on heavy water production and low-grade uranium enrichment.12 In the 1950s and into the early 1960s, France and Israel had close relations in many areas. France was Israel’s principal arms supplier, and as instability spread through French colonies in North Africa, Israel provided valuable intelligence obtained from contacts with sephardic Jews in those countries.</w:t>
      </w:r>
      <w:r>
        <w:rPr>
          <w:rFonts w:cs="Angsana New" w:ascii="Times New Roman" w:hAnsi="Times New Roman"/>
          <w:color w:val="000000"/>
          <w:sz w:val="24"/>
          <w:szCs w:val="24"/>
        </w:rPr>
        <w:t xml:space="preserve"> </w:t>
      </w:r>
      <w:r>
        <w:rPr>
          <w:rFonts w:cs="Angsana New" w:ascii="Times New Roman" w:hAnsi="Times New Roman"/>
          <w:color w:val="000000"/>
          <w:sz w:val="27"/>
          <w:szCs w:val="27"/>
        </w:rPr>
        <w:t>The two nations collaborated, with the United Kingdom, in planning and staging the Suez Canal-Sinai operation against Egypt in October 1956. The Suez Crisis became the real genesis of Israel’s nuclear weapons production program. With the Czech-Egyptian arms agreement in 1955, Israel became worried. When absorbed, the Soviet-bloc equipment would triple Egyptian military strength. After Egypt’s President Nasser closed the Straits of Tiran in 1953, Israeli Prime Minister Ben-Gurion ordered the development of chemical munitions and other unconventional munitions, including nuclear.13 Six weeks before the Suez Canal operation, Israel felt the time was right to approach France for assistance in building a nuclear reactor. Canada had set a precedent a year earlier when it had agreed to build a 40-megawatt CIRUS reactor in India. Shimon Peres, the Director-General of the Defense Ministry and aide to Prime Minister (and Defense Minister) David Ben-Gurion, and Bergmann met with members of the CEA (France’s Atomic Energy Commission). During September 1956, they reached an initial understanding to provide a research reactor. The two countries concluded final agreements at a secret meeting outside Paris where they also finalized details of the Suez Canal operation.14</w:t>
      </w:r>
      <w:r>
        <w:rPr>
          <w:rFonts w:cs="Angsana New" w:ascii="Times New Roman" w:hAnsi="Times New Roman"/>
          <w:color w:val="000000"/>
          <w:sz w:val="24"/>
          <w:szCs w:val="24"/>
        </w:rPr>
        <w:t xml:space="preserve"> </w:t>
      </w:r>
      <w:r>
        <w:rPr>
          <w:rFonts w:cs="Angsana New" w:ascii="Times New Roman" w:hAnsi="Times New Roman"/>
          <w:color w:val="000000"/>
          <w:sz w:val="27"/>
          <w:szCs w:val="27"/>
        </w:rPr>
        <w:t>For the United Kingdom and France, the Suez operation, launched on October 29, 1956, was a total disaster. Israel’s part was a military success, allowing it to occupy the entire Sinai Peninsula by 4 November, but the French and British canal invasion on 6 November was a political failure. Their attempt to advance south along the Suez Canal stopped due to a cease-fire under fierce Soviet and U.S. pressure. Both nations pulled out, leaving Israel to face the pressure from the two superpowers alone. Soviet Premier Bulganin and President Khrushchev issued an implicit threat of nuclear attack if Israel did not withdraw from the Sinai.</w:t>
      </w:r>
      <w:r>
        <w:rPr>
          <w:rFonts w:cs="Angsana New" w:ascii="Times New Roman" w:hAnsi="Times New Roman"/>
          <w:color w:val="000000"/>
          <w:sz w:val="24"/>
          <w:szCs w:val="24"/>
        </w:rPr>
        <w:t xml:space="preserve"> </w:t>
      </w:r>
      <w:r>
        <w:rPr>
          <w:rFonts w:cs="Angsana New" w:ascii="Times New Roman" w:hAnsi="Times New Roman"/>
          <w:color w:val="000000"/>
          <w:sz w:val="27"/>
          <w:szCs w:val="27"/>
        </w:rPr>
        <w:t>On 7 November 1956, a secret meeting was held between Israeli foreign minister Golda Meir, Shimon Peres, and French foreign and defense ministers Christian Pineau and Maurice Bourges-Manoury. The French, embarrassed by their failure to support their ally in the operation, found the Israelis deeply concerned about a Soviet threat. In this meeting, they substantially modified the initial understanding beyond a research reactor. Peres secured an agreement from France to assist Israel in developing a nuclear deterrent. After further months of negotiation, agreement was reached for an 18-megawatt (thermal) research reactor of the EL-3 type, along with plutonium separation technology. France and Israel signed the agreement in October 1957.15 Later the reactor was officially upgraded to 24 megawatts, but the actual specifications issued to engineers provided for core cooling ducts sufficient for up to three times this power level, along with a plutonium plant of similar capacity. Data from insider reports revealed in 1986 would estimate the power level at 125-150 megawatts.16 The reactor, not connected to turbines for power production, needed this increase in size only to increase its plutonium production. How this upgrade came about remains unknown, but Bourges-Maunoury, replacing Mollet as French prime minister, may have contributed to it.17 Shimon Peres, the guiding hand in the Israeli nuclear program, had a close relationship with Bourges-Maunoury and probably helped him politically.18</w:t>
      </w:r>
      <w:r>
        <w:rPr>
          <w:rFonts w:cs="Angsana New" w:ascii="Times New Roman" w:hAnsi="Times New Roman"/>
          <w:color w:val="000000"/>
          <w:sz w:val="24"/>
          <w:szCs w:val="24"/>
        </w:rPr>
        <w:t xml:space="preserve"> </w:t>
      </w:r>
      <w:r>
        <w:rPr>
          <w:rFonts w:cs="Angsana New" w:ascii="Times New Roman" w:hAnsi="Times New Roman"/>
          <w:color w:val="000000"/>
          <w:sz w:val="27"/>
          <w:szCs w:val="27"/>
        </w:rPr>
        <w:t>Why was France so eager to help Israel? DeMollet and then de Gaulle had a place for Israel within their strategic vision. A nuclear Israel could be a counterforce against Egypt in France’s fight in Algeria. Egypt was openly aiding the rebel forces there. France also wanted to obtain the bomb itself. The United States had embargoed certain nuclear enabling computer technology from France. Israel could get the technology from America and pass it through to France. The U.S. furnished Israel heavy water, under the Atoms for Peace program, for the small research reactor at Soreq. France could use this heavy water. Since France was some years away from nuclear testing and success, Israeli science was an insurance policy in case of technical problems in France’s own program.19 The Israeli intelligence community’s knowledge of past French (especially Vichy) anti-Semitic transgressions and the continued presence of former Nazi collaborators in French intelligence provided the Israelis with some blackmail opportunities.20 The cooperation was so close that Israel worked with France on the preproduction design of early Mirage jet aircraft, designed to be capable of delivering nuclear bombs.21</w:t>
      </w:r>
      <w:r>
        <w:rPr>
          <w:rFonts w:cs="Angsana New" w:ascii="Times New Roman" w:hAnsi="Times New Roman"/>
          <w:color w:val="000000"/>
          <w:sz w:val="24"/>
          <w:szCs w:val="24"/>
        </w:rPr>
        <w:t xml:space="preserve"> </w:t>
      </w:r>
      <w:r>
        <w:rPr>
          <w:rFonts w:cs="Angsana New" w:ascii="Times New Roman" w:hAnsi="Times New Roman"/>
          <w:color w:val="000000"/>
          <w:sz w:val="27"/>
          <w:szCs w:val="27"/>
        </w:rPr>
        <w:t>French experts secretly built the Israeli reactor underground at Dimona, in the Negev desert of southern Israel near Beersheba. Hundreds of French engineers and technicians filled Beersheba, the biggest town in the Negev. Many of the same contractors who built Marcoule were involved. SON (a French firm) built the plutonium separation plants in both France and Israel. The ground was broken for the EL-102 reactor (as it was known to France) in early 1958.</w:t>
      </w:r>
      <w:r>
        <w:rPr>
          <w:rFonts w:cs="Angsana New" w:ascii="Times New Roman" w:hAnsi="Times New Roman"/>
          <w:color w:val="000000"/>
          <w:sz w:val="24"/>
          <w:szCs w:val="24"/>
        </w:rPr>
        <w:t xml:space="preserve"> </w:t>
      </w:r>
      <w:r>
        <w:rPr>
          <w:rFonts w:cs="Angsana New" w:ascii="Times New Roman" w:hAnsi="Times New Roman"/>
          <w:color w:val="000000"/>
          <w:sz w:val="27"/>
          <w:szCs w:val="27"/>
        </w:rPr>
        <w:t>Israel used many subterfuges to conceal activity at Dimona. It called the plant a manganese plant, and rarely, a textile plant. The United States by the end of 1958 had taken pictures of the project from U-2 spy planes, and identified the site as a probable reactor complex. The concentration of Frenchmen was also impossible to hide from ground observers. In 1960, before the reactor was operating, France, now under the leadership of de Gaulle, reconsidered and decided to suspend the project. After several months of negotiation, they reached an agreement in November that allowed the reactor to proceed if Israel promised not to make nuclear weapons and to announce the project to the world. Work on the plutonium reprocessing plant halted. On 2 December 1960, before Israel could make announcements, the U.S. State Department issued a statement that Israel had a secret nuclear installation. By 16 December, this became public knowledge with its appearance in the New York Times. On 21 December, Ben-Gurion announced that Israel was building a 24-megawatt reactor “for peaceful purposes.”22</w:t>
      </w:r>
      <w:r>
        <w:rPr>
          <w:rFonts w:cs="Angsana New" w:ascii="Times New Roman" w:hAnsi="Times New Roman"/>
          <w:color w:val="000000"/>
          <w:sz w:val="24"/>
          <w:szCs w:val="24"/>
        </w:rPr>
        <w:t xml:space="preserve"> </w:t>
      </w:r>
      <w:r>
        <w:rPr>
          <w:rFonts w:cs="Angsana New" w:ascii="Times New Roman" w:hAnsi="Times New Roman"/>
          <w:color w:val="000000"/>
          <w:sz w:val="27"/>
          <w:szCs w:val="27"/>
        </w:rPr>
        <w:t>Over the next year, relations between the U.S. and Israel became strained over the Dimona reactor. The U.S. accepted Israel’s assertions at face value publicly, but exerted pressure privately. Although Israel allowed a cursory inspection by well known American physicists Eugene Wigner and I. I. Rabi, Prime Minister Ben-Gurion consistently refused to allow regular international inspections. The final resolution between the U.S. and Israel was a commitment from Israel to use the facility for peaceful purposes, and to admit an U.S. inspection team twice a year. These inspections began in 1962 and continued until 1969. Inspectors saw only the above ground part of the buildings, not the many levels underground and the visit frequency was never more than once a year. The above ground areas had simulated control rooms, and access to the underground areas was kept hidden while the inspectors were present. Elevators leading to the secret underground plutonium reprocessing plant were actually bricked over.23 Much of the information on these inspections and the political maneuvering around it has just been declassified.24</w:t>
      </w:r>
      <w:r>
        <w:rPr>
          <w:rFonts w:cs="Angsana New" w:ascii="Times New Roman" w:hAnsi="Times New Roman"/>
          <w:color w:val="000000"/>
          <w:sz w:val="24"/>
          <w:szCs w:val="24"/>
        </w:rPr>
        <w:t xml:space="preserve"> </w:t>
      </w:r>
      <w:r>
        <w:rPr>
          <w:rFonts w:cs="Angsana New" w:ascii="Times New Roman" w:hAnsi="Times New Roman"/>
          <w:color w:val="000000"/>
          <w:sz w:val="27"/>
          <w:szCs w:val="27"/>
        </w:rPr>
        <w:t>One interpretation of Ben-Gurion’s “peaceful purposes” pledge given to America is that he interpreted it to mean that nuclear weapon development was not excluded if used strictly for defensive, and not offensive purposes. Israel’s security position in the late fifties and early sixties was far more precarious than now. After three wars, with a robust domestic arms industry and a reliable defense supply line from the U.S., Israel felt much more secure. During the fifties and early sixties a number of attempts by Israel to obtain security guarantees from the U.S. to place Israel under the U.S. nuclear umbrella like NATO or Japan, were unsuccessful. If the U.S. had conducted a forward-looking policy to restrain Israel’s proliferation, along with a sure defense agreement, we could have prevented the development of Israel’s nuclear arsenal.</w:t>
      </w:r>
      <w:r>
        <w:rPr>
          <w:rFonts w:cs="Angsana New" w:ascii="Times New Roman" w:hAnsi="Times New Roman"/>
          <w:color w:val="000000"/>
          <w:sz w:val="24"/>
          <w:szCs w:val="24"/>
        </w:rPr>
        <w:t xml:space="preserve"> </w:t>
      </w:r>
      <w:r>
        <w:rPr>
          <w:rFonts w:cs="Angsana New" w:ascii="Times New Roman" w:hAnsi="Times New Roman"/>
          <w:color w:val="000000"/>
          <w:sz w:val="27"/>
          <w:szCs w:val="27"/>
        </w:rPr>
        <w:t>One common discussion in the literature concerns testing of Israeli nuclear devices. In the early phases, the amount of collaboration between the French and Israeli nuclear weapons design programs made testing unnecessary. In addition, although their main efforts were with plutonium, the Israelis may have amassed enough uranium for gun-assembled type bombs which, like the Hiroshima bomb, require no testing. One expert postulated, based on unnamed sources, that the French nuclear test in 1960 made two nuclear powers not one”such was the depth of collaboration.25 There were several Israeli observers at the French nuclear tests and the Israelis had “unrestricted access to French nuclear test explosion data.”26 Israel also supplied essential technology and hardware.27 The French reportedly shipped reprocessed plutonium back to Israel as part of their repayment for Israeli scientific help.</w:t>
      </w:r>
      <w:r>
        <w:rPr>
          <w:rFonts w:cs="Angsana New" w:ascii="Times New Roman" w:hAnsi="Times New Roman"/>
          <w:color w:val="000000"/>
          <w:sz w:val="24"/>
          <w:szCs w:val="24"/>
        </w:rPr>
        <w:t xml:space="preserve"> </w:t>
      </w:r>
      <w:r>
        <w:rPr>
          <w:rFonts w:cs="Angsana New" w:ascii="Times New Roman" w:hAnsi="Times New Roman"/>
          <w:color w:val="000000"/>
          <w:sz w:val="27"/>
          <w:szCs w:val="27"/>
        </w:rPr>
        <w:t>However, this constant, decade long, French cooperation and support was soon to end and Israel would have to go it alone.</w:t>
      </w:r>
      <w:r>
        <w:rPr>
          <w:rFonts w:cs="Angsana New" w:ascii="Times New Roman" w:hAnsi="Times New Roman"/>
          <w:color w:val="000000"/>
          <w:sz w:val="24"/>
          <w:szCs w:val="24"/>
        </w:rPr>
        <w:t xml:space="preserve"> </w:t>
      </w:r>
    </w:p>
    <w:p>
      <w:pPr>
        <w:pStyle w:val="Normal"/>
        <w:tabs>
          <w:tab w:val="clear" w:pos="720"/>
          <w:tab w:val="left" w:pos="8610" w:leader="none"/>
        </w:tabs>
        <w:autoSpaceDE w:val="false"/>
        <w:jc w:val="both"/>
        <w:rPr>
          <w:rFonts w:ascii="Times New Roman" w:hAnsi="Times New Roman" w:cs="Angsana New"/>
          <w:b/>
          <w:b/>
          <w:bCs/>
          <w:color w:val="000000"/>
          <w:sz w:val="27"/>
          <w:szCs w:val="27"/>
        </w:rPr>
      </w:pPr>
      <w:r>
        <w:rPr>
          <w:rFonts w:cs="Angsana New" w:ascii="Times New Roman" w:hAnsi="Times New Roman"/>
          <w:b/>
          <w:bCs/>
          <w:color w:val="000000"/>
          <w:sz w:val="27"/>
          <w:szCs w:val="27"/>
        </w:rPr>
        <w:t xml:space="preserve">III. 1963-1973: Seeing the Project to Completion </w:t>
      </w:r>
      <w:r>
        <w:rPr>
          <w:rFonts w:cs="Angsana New" w:ascii="Times New Roman" w:hAnsi="Times New Roman"/>
          <w:color w:val="000000"/>
          <w:sz w:val="27"/>
          <w:szCs w:val="27"/>
        </w:rPr>
        <w:t>Israel would soon need its own, independent, capabilities to complete its nuclear program. Only five countries had facilities for uranium enrichment: the United States, the Soviet Union, the United Kingdom, France, and China. The Nuclear Materials and Equipment Corporation, or NUMEC, in Apollo, Pennsylvania was a small fuel rod fabrication plant. In 1965, the U.S. government accused Dr. Zalman Shapiro, the corporation president, of “losing” 200 pounds of highly enriched uranium. Although investigated by the Atomic Energy Commission, the Central Intelligence Agency, the Federal Bureau of Investigation, and other government agencies and inquiring reporters, no answers were available in what was termed the Apollo Affair.29 Many remain convinced that the Israelis received 200 pounds of enriched uranium sometime before 1965.30 One source links Rafi Eitan, an Israeli Mossad agent and later the handler of spy Jonathan Pollard, with NUMEC.31 In the 1990s when the NUMEC plant was disassembled, the Nuclear Regulatory Commission found over 100 kilograms of plutonium in the structural components of the contaminated plant, casting doubt on 200 pounds going to Israel.32</w:t>
      </w:r>
      <w:r>
        <w:rPr>
          <w:rFonts w:cs="Angsana New" w:ascii="Times New Roman" w:hAnsi="Times New Roman"/>
          <w:color w:val="000000"/>
          <w:sz w:val="24"/>
          <w:szCs w:val="24"/>
        </w:rPr>
        <w:t xml:space="preserve"> </w:t>
      </w:r>
      <w:r>
        <w:rPr>
          <w:rFonts w:cs="Angsana New" w:ascii="Times New Roman" w:hAnsi="Times New Roman"/>
          <w:color w:val="000000"/>
          <w:sz w:val="27"/>
          <w:szCs w:val="27"/>
        </w:rPr>
        <w:t>The joint venture with France gave Israel several ingredients for nuclear weapons construction: a production reactor, a factory to extract plutonium from the spent fuel, and the design. In 1962, the Dimona reactor went critical; the French resumed work on the underground plutonium reprocessing plant, and completed it in 1964 or 1965. The acquisition of this reactor and related technologies was clearly intended for military purposes from the outset (not “dual-use”), as the reactor has no other function. The security at Dimona (officially the Negev Nuclear Research Center) was particularly stringent. For straying into Dimona’s airspace, the Israelis shot down one of their own Mirage fighters during the Six-Day War. The Israelis also shot down a Libyan airliner with 104 passengers, in 1973, which had strayed over the Sinai.33 There is little doubt that some time in the late sixties Israel became the sixth nation to manufacture nuclear weapons. Other things they needed were extra uranium and extra heavy water to run the reactor at a higher rate. Norway, France, and the United States provided the heavy water and “Operation Plumbat” provided the uranium.</w:t>
      </w:r>
      <w:r>
        <w:rPr>
          <w:rFonts w:cs="Angsana New" w:ascii="Times New Roman" w:hAnsi="Times New Roman"/>
          <w:color w:val="000000"/>
          <w:sz w:val="24"/>
          <w:szCs w:val="24"/>
        </w:rPr>
        <w:t xml:space="preserve"> </w:t>
      </w:r>
      <w:r>
        <w:rPr>
          <w:rFonts w:cs="Angsana New" w:ascii="Times New Roman" w:hAnsi="Times New Roman"/>
          <w:color w:val="000000"/>
          <w:sz w:val="27"/>
          <w:szCs w:val="27"/>
        </w:rPr>
        <w:t>After the 1967 war, France stopped supplies of uranium to Israel. These supplies were from former French colonies of Gabon, Niger, and the Central Africa Republic.34 Israel had small amounts of uranium from Negev phosphate mines and had bought some from Argentina and South Africa, but not in the large quantities supplied by the French. Through a complicated undercover operation, the Israelis obtained uranium oxide, known as yellow cake, held in a stockpile in Antwerp. Using a West German front company and a high seas transfer from one ship to another in the Mediterranean, they obtained 200 tons of yellow cake. The smugglers labeled the 560 sealed oil drums “Plumbat,” which means lead, hence “Operation Plumbat.”35 The West German government may have been involved directly but remained undercover to avoid antagonizing the Soviets or Arabs.36 Israeli intelligence information on the Nazi past of some West German officials may have provided the motivation.37</w:t>
      </w:r>
      <w:r>
        <w:rPr>
          <w:rFonts w:cs="Angsana New" w:ascii="Times New Roman" w:hAnsi="Times New Roman"/>
          <w:color w:val="000000"/>
          <w:sz w:val="24"/>
          <w:szCs w:val="24"/>
        </w:rPr>
        <w:t xml:space="preserve"> </w:t>
      </w:r>
      <w:r>
        <w:rPr>
          <w:rFonts w:cs="Angsana New" w:ascii="Times New Roman" w:hAnsi="Times New Roman"/>
          <w:color w:val="000000"/>
          <w:sz w:val="27"/>
          <w:szCs w:val="27"/>
        </w:rPr>
        <w:t>Norway sold 20 tons of heavy water to Israel in 1959 for use in an experimental power reactor. Norway insisted on the right to inspect the heavy water for 32 years, but did so only once, in April 1961, while it was still in storage barrels at Dimona. Israel simply promised that the heavy water was for peaceful purposes. In addition, quantities much more than what would be required for the peaceful purpose reactors were imported. Norway either colluded or at the least was very slow to ask to inspect as the International Atomic Energy Agency (IAEA) rules required.38 Norway and Israel concluded an agreement in 1990 for Israel to sell back 10.5 tons of the heavy water to Norway. Recent calculations reveal that Israel has used two tons and will retain eight tons more.39</w:t>
      </w:r>
      <w:r>
        <w:rPr>
          <w:rFonts w:cs="Angsana New" w:ascii="Times New Roman" w:hAnsi="Times New Roman"/>
          <w:color w:val="000000"/>
          <w:sz w:val="24"/>
          <w:szCs w:val="24"/>
        </w:rPr>
        <w:t xml:space="preserve"> </w:t>
      </w:r>
      <w:r>
        <w:rPr>
          <w:rFonts w:cs="Angsana New" w:ascii="Times New Roman" w:hAnsi="Times New Roman"/>
          <w:color w:val="000000"/>
          <w:sz w:val="27"/>
          <w:szCs w:val="27"/>
        </w:rPr>
        <w:t>Author Seymour Hersh, writing in the Samson Option says Prime Minister Levi Eshkol delayed starting weapons production even after Dimona was finished.40 The reactor operated and the plutonium collected, but remained unseparated. The first extraction of plutonium probably occurred in late 1965. By 1966, enough plutonium was on hand to develop a weapon in time for the Six-Day War in 1967. Some type of non-nuclear test, perhaps a zero yield or implosion test, occurred on November 2, 1966. After this time, considerable collaboration between Israel and South Africa developed and continued through the 1970s and 1980s. South Africa became Israel’s primary supplier of uranium for Dimona. A Center for Nonproliferation Studies report lists four separate Israel-South Africa “clandestine nuclear deals.” Three concerned yellowcake and one was tritium.41 Other sources of yellowcake may have included Portugal.42</w:t>
      </w:r>
      <w:r>
        <w:rPr>
          <w:rFonts w:cs="Angsana New" w:ascii="Times New Roman" w:hAnsi="Times New Roman"/>
          <w:color w:val="000000"/>
          <w:sz w:val="24"/>
          <w:szCs w:val="24"/>
        </w:rPr>
        <w:t xml:space="preserve"> </w:t>
      </w:r>
      <w:r>
        <w:rPr>
          <w:rFonts w:cs="Angsana New" w:ascii="Times New Roman" w:hAnsi="Times New Roman"/>
          <w:color w:val="000000"/>
          <w:sz w:val="27"/>
          <w:szCs w:val="27"/>
        </w:rPr>
        <w:t>Egypt attempted unsuccessfully to obtain nuclear weapons from the Soviet Union both before and after the Six-Day War. President Nasser received from the Soviet Union a questionable nuclear guarantee instead and declared that Egypt would develop its own nuclear program.43 His rhetoric of 1965 and 1966 about preventive war and Israeli nuclear weapons coupled with overflights of the Dimona rector contributed to the tensions that led to war. The Egyptian Air Force claims to have first overflown Dimona and recognized the existence of a nuclear reactor in 1965.44 Of the 50 American HAWK antiaircraft missiles in Israeli hands, half ringed Dimona by 1965.45 Israel considered the Egyptian overflights of May 16, 1967 as possible pre-strike reconnaissance. One source lists such Egyptian overflights, along with United Nations peacekeeper withdrawal and Egyptian troop movements into the Sinai, as one of the three “tripwires” which would drive Israel to war.46 There was an Egyptian military plan to attack Dimona at the start of any war but Nasser vetoed it.47 He believed Israel would have the bomb in 1968.48 Israel assembled two nuclear bombs and ten days later went to war.49 Nasser’s plan, if he had one, may have been to gain and consolidate territorial gains before Israel had a nuclear option.50 He was two weeks too late.</w:t>
      </w:r>
      <w:r>
        <w:rPr>
          <w:rFonts w:cs="Angsana New" w:ascii="Times New Roman" w:hAnsi="Times New Roman"/>
          <w:color w:val="000000"/>
          <w:sz w:val="24"/>
          <w:szCs w:val="24"/>
        </w:rPr>
        <w:t xml:space="preserve"> </w:t>
      </w:r>
      <w:r>
        <w:rPr>
          <w:rFonts w:cs="Angsana New" w:ascii="Times New Roman" w:hAnsi="Times New Roman"/>
          <w:color w:val="000000"/>
          <w:sz w:val="27"/>
          <w:szCs w:val="27"/>
        </w:rPr>
        <w:t>The Israelis aggressively pursued an aircraft delivery system from the United States. President Johnson was less emphatic about nonproliferation than President Kennedy-or perhaps had more pressing concerns, such as Vietnam. He had a long history of both Jewish friends and pressing political contributors coupled with some first hand experience of the Holocaust, having toured concentration camps at the end of World War II.51 Israel pressed him hard for aircraft (A-4E Skyhawks initially and F-4E Phantoms later) and obtained agreement in 1966 under the condition that the aircraft would not be used to deliver nuclear weapons. The State Department attempted to link the aircraft purchases to continued inspection visits. President Johnson overruled the State Department concerning Dimona inspections.52 Although denied at the time, America delivered the F-4Es, on September 5, 1969, with nuclear capable hardware intact.53</w:t>
      </w:r>
      <w:r>
        <w:rPr>
          <w:rFonts w:cs="Angsana New" w:ascii="Times New Roman" w:hAnsi="Times New Roman"/>
          <w:color w:val="000000"/>
          <w:sz w:val="24"/>
          <w:szCs w:val="24"/>
        </w:rPr>
        <w:t xml:space="preserve"> </w:t>
      </w:r>
      <w:r>
        <w:rPr>
          <w:rFonts w:cs="Angsana New" w:ascii="Times New Roman" w:hAnsi="Times New Roman"/>
          <w:color w:val="000000"/>
          <w:sz w:val="27"/>
          <w:szCs w:val="27"/>
        </w:rPr>
        <w:t>The Samson Option states that Moshe Dayan gave the go-ahead for starting weapon production in early 1968, putting the plutonium separation plant into full operation. Israel began producing three to five bombs a year. The book Critical Mass asserts that Israel had two bombs in 1967, and that Prime Minister Eshkol ordered them armed in Israel’s first nuclear alert during the Six-Day War.54 Avner Cohen in his recent book, Israel and the Bomb, agrees that Israel had a deliverable nuclear capability in the 1967 war. He quotes Munya Mardor, leader of Rafael, the Armament Development Authority, and other unnamed sources, that Israel “cobbled together” two deliverable devices.55</w:t>
      </w:r>
      <w:r>
        <w:rPr>
          <w:rFonts w:cs="Angsana New" w:ascii="Times New Roman" w:hAnsi="Times New Roman"/>
          <w:color w:val="000000"/>
          <w:sz w:val="24"/>
          <w:szCs w:val="24"/>
        </w:rPr>
        <w:t xml:space="preserve"> </w:t>
      </w:r>
      <w:r>
        <w:rPr>
          <w:rFonts w:cs="Angsana New" w:ascii="Times New Roman" w:hAnsi="Times New Roman"/>
          <w:color w:val="000000"/>
          <w:sz w:val="27"/>
          <w:szCs w:val="27"/>
        </w:rPr>
        <w:t>Having the bomb meant articulating, even if secretly, a use doctrine. In addition to the “Samson Option” of last resort, other triggers for nuclear use may have included successful Arab penetration of populated areas, destruction of the Israeli Air Force, massive air strikes or chemical/biological strikes on Israeli cities, and Arab use of nuclear weapons.56</w:t>
      </w:r>
      <w:r>
        <w:rPr>
          <w:rFonts w:cs="Angsana New" w:ascii="Times New Roman" w:hAnsi="Times New Roman"/>
          <w:color w:val="000000"/>
          <w:sz w:val="24"/>
          <w:szCs w:val="24"/>
        </w:rPr>
        <w:t xml:space="preserve"> </w:t>
      </w:r>
      <w:r>
        <w:rPr>
          <w:rFonts w:cs="Angsana New" w:ascii="Times New Roman" w:hAnsi="Times New Roman"/>
          <w:color w:val="000000"/>
          <w:sz w:val="27"/>
          <w:szCs w:val="27"/>
        </w:rPr>
        <w:t>In 1971, Israel began purchasing krytrons, ultra high-speed electronic switching tubes that are “dual-use,” having both industrial and nuclear weapons applications as detonators. In the 1980s, the United States charged an American, Richard Smith (or Smyth), with smuggling 810 krytrons to Israel.57 He vanished before trial and reportedly lives outside Tel Aviv. The Israelis apologized for the action saying that the krytrons were for medical research.58 Israel returned 469 of the krytrons but the rest, they declared, had been destroyed in testing conventional weapons. Some believe they went to South Africa.59 Smyth has also been reported to have been involved in a 1972 smuggling operation to obtain solid rocket fuel binder compounds for the Jericho II missile and guidance component hardware.60 Observers point to the Jericho missile itself as proof of a nuclear capability as it is not suited to the delivery of conventional munitions.61</w:t>
      </w:r>
      <w:r>
        <w:rPr>
          <w:rFonts w:cs="Angsana New" w:ascii="Times New Roman" w:hAnsi="Times New Roman"/>
          <w:color w:val="000000"/>
          <w:sz w:val="24"/>
          <w:szCs w:val="24"/>
        </w:rPr>
        <w:t xml:space="preserve"> </w:t>
      </w:r>
      <w:r>
        <w:rPr>
          <w:rFonts w:cs="Angsana New" w:ascii="Times New Roman" w:hAnsi="Times New Roman"/>
          <w:color w:val="000000"/>
          <w:sz w:val="27"/>
          <w:szCs w:val="27"/>
        </w:rPr>
        <w:t>On the afternoon of 6 October 1973, Egypt and Syria attacked Israel in a coordinated surprise attack, beginning the Yom Kippur War. Caught with only regular forces on duty, augmented by reservists with a low readiness level, Israeli front lines crumbled. By early afternoon on 7 October, no effective forces were in the southern Golan Heights and Syrian forces had reached the edge of the plateau, overlooking the Jordan River. This crisis brought Israel to its second nuclear alert.</w:t>
      </w:r>
      <w:r>
        <w:rPr>
          <w:rFonts w:cs="Angsana New" w:ascii="Times New Roman" w:hAnsi="Times New Roman"/>
          <w:color w:val="000000"/>
          <w:sz w:val="24"/>
          <w:szCs w:val="24"/>
        </w:rPr>
        <w:t xml:space="preserve"> </w:t>
      </w:r>
      <w:r>
        <w:rPr>
          <w:rFonts w:cs="Angsana New" w:ascii="Times New Roman" w:hAnsi="Times New Roman"/>
          <w:color w:val="000000"/>
          <w:sz w:val="27"/>
          <w:szCs w:val="27"/>
        </w:rPr>
        <w:t>Defense Minister Moshe Dayan, obviously not at his best at a press briefing, was, according to Time magazine, rattled enough to later tell the prime minister that “this is the end of the third temple,” referring to an impending collapse of the state of Israel. “Temple” was also the code word for nuclear weapons. Prime Minister Golda Meir and her “kitchen cabinet” made the decision on the night of 8 October. The Israelis assembled 13 twenty-kiloton atomic bombs. The number and in fact the entire story was later leaked by the Israelis as a great psychological warfare tool. Although most probably plutonium devices, one source reports they were enriched uranium bombs. The Jericho missiles at Hirbat Zachariah and the nuclear strike F-4s at Tel Nof were armed and prepared for action against Syrian and Egyptian targets. They also targeted Damascus with nuclear capable long-range artillery although it is not certain they had nuclear artillery shells.62</w:t>
      </w:r>
      <w:r>
        <w:rPr>
          <w:rFonts w:cs="Angsana New" w:ascii="Times New Roman" w:hAnsi="Times New Roman"/>
          <w:color w:val="000000"/>
          <w:sz w:val="24"/>
          <w:szCs w:val="24"/>
        </w:rPr>
        <w:t xml:space="preserve"> </w:t>
      </w:r>
      <w:r>
        <w:rPr>
          <w:rFonts w:cs="Angsana New" w:ascii="Times New Roman" w:hAnsi="Times New Roman"/>
          <w:color w:val="000000"/>
          <w:sz w:val="27"/>
          <w:szCs w:val="27"/>
        </w:rPr>
        <w:t>U.S. Secretary of State Henry Kissinger was notified of the alert several hours later on the morning of 9 October. The U.S. decided to open an aerial resupply pipeline to Israel, and Israeli aircraft began picking up supplies that day. Although stockpile depletion remained a concern, the military situation stabilized on October 8th and 9th as Israeli reserves poured into the battle and averted disaster. Well before significant American resupply had reached Israeli forces, the Israelis counterattacked and turned the tide on both fronts.</w:t>
      </w:r>
      <w:r>
        <w:rPr>
          <w:rFonts w:cs="Angsana New" w:ascii="Times New Roman" w:hAnsi="Times New Roman"/>
          <w:color w:val="000000"/>
          <w:sz w:val="24"/>
          <w:szCs w:val="24"/>
        </w:rPr>
        <w:t xml:space="preserve"> </w:t>
      </w:r>
      <w:r>
        <w:rPr>
          <w:rFonts w:cs="Angsana New" w:ascii="Times New Roman" w:hAnsi="Times New Roman"/>
          <w:color w:val="000000"/>
          <w:sz w:val="27"/>
          <w:szCs w:val="27"/>
        </w:rPr>
        <w:t>On 11 October, a counterattack on the Golan broke the back of Syria’s offensive, and on 15 and 16 October, Israel launched a surprise crossing of the Suez Canal into Africa. Soon the Israelis encircled the Egyptian Third Army and it was faced with annihilation on the east bank of the Suez Canal, with no protective forces remaining between the Israeli Army and Cairo. The first U.S. flights arrived on 14 October.63 Israeli commandos flew to Fort Benning, Georgia to train with the new American TOW anti-tank missiles and return with a C-130 Hercules aircraft full of them in time for the decisive Golan battle. American commanders in Germany depleted their stocks of missiles, at that time only shared with the British and West Germans, and sent them forward to Israel.64</w:t>
      </w:r>
      <w:r>
        <w:rPr>
          <w:rFonts w:cs="Angsana New" w:ascii="Times New Roman" w:hAnsi="Times New Roman"/>
          <w:color w:val="000000"/>
          <w:sz w:val="24"/>
          <w:szCs w:val="24"/>
        </w:rPr>
        <w:t xml:space="preserve"> </w:t>
      </w:r>
      <w:r>
        <w:rPr>
          <w:rFonts w:cs="Angsana New" w:ascii="Times New Roman" w:hAnsi="Times New Roman"/>
          <w:color w:val="000000"/>
          <w:sz w:val="27"/>
          <w:szCs w:val="27"/>
        </w:rPr>
        <w:t>Thus started the subtle, opaque use of the Israeli bomb to ensure that the United States kept its pledge to maintain Israel’s conventional weapons edge over its foes.65 There is significant anecdotal evidence that Henry Kissinger told President of Egypt, Anwar Sadat, that the reason for the U.S. airlift was that the Israelis were close to “going nuclear.”66</w:t>
      </w:r>
      <w:r>
        <w:rPr>
          <w:rFonts w:cs="Angsana New" w:ascii="Times New Roman" w:hAnsi="Times New Roman"/>
          <w:color w:val="000000"/>
          <w:sz w:val="24"/>
          <w:szCs w:val="24"/>
        </w:rPr>
        <w:t xml:space="preserve"> </w:t>
      </w:r>
      <w:r>
        <w:rPr>
          <w:rFonts w:cs="Angsana New" w:ascii="Times New Roman" w:hAnsi="Times New Roman"/>
          <w:color w:val="000000"/>
          <w:sz w:val="27"/>
          <w:szCs w:val="27"/>
        </w:rPr>
        <w:t>A similar Soviet pipeline to the Arabs, equally robust, may or may not have included a ship with nuclear weapons on it, detected from nuclear trace emissions and shadowed by the Americans from the Dardanelles. The Israelis believe that the Soviets discovered Israeli nuclear preparations from COSMOS satellite photographs and decided to equalize the odds.67 The Soviet ship arrived in Alexandria on either 18 or 23 October (sources disagree), and remained, without unloading, until November 1973. The ship may have represented a Soviet guarantee to the Arab combatants to neutralize the Israeli nuclear option.68 While some others dismiss the story completely, the best-written review article concludes that the answer is “obscure.” Soviet premier Leonid Brezhnev threatened, on 24 October, to airlift Soviet airborne troops to reinforce the Egyptians cut off on the eastern side of the Suez Canal and put seven Soviet airborne divisions on alert.69 Recent evidence indicates that the Soviets sent nuclear missile submarines also.70 Aviation Week and Space Technology magazine claimed that the two Soviet SCUD brigades deployed in Egypt each had a nuclear warhead. American satellite photos seemed to confirm this. The U.S. passed to Israel images of trucks, of the type used to transport nuclear warheads, parked near the launchers.71 President Nixon’s response was to bring the U.S. to worldwide nuclear alert the next day, whereupon Israel went to nuclear alert a third time.72 This sudden crisis quickly faded as Prime Minister Meir agreed to a cease-fire, relieving the pressure on the Egyptian Third Army.</w:t>
      </w:r>
      <w:r>
        <w:rPr>
          <w:rFonts w:cs="Angsana New" w:ascii="Times New Roman" w:hAnsi="Times New Roman"/>
          <w:color w:val="000000"/>
          <w:sz w:val="24"/>
          <w:szCs w:val="24"/>
        </w:rPr>
        <w:t xml:space="preserve"> </w:t>
      </w:r>
      <w:r>
        <w:rPr>
          <w:rFonts w:cs="Angsana New" w:ascii="Times New Roman" w:hAnsi="Times New Roman"/>
          <w:color w:val="000000"/>
          <w:sz w:val="27"/>
          <w:szCs w:val="27"/>
        </w:rPr>
        <w:t>Shimon Peres had argued for a pre-war nuclear demonstration to deter the Arabs. Arab strategies and war aims in 1967 may have been restricted because of a fear of the Israeli “bomb in the basement,” the undeclared nuclear option. The Egyptians planned to capture an eastern strip next to the Suez Canal and then hold. The Syrians did not aggressively commit more forces to battle or attempt to drive through the 1948 Jordan River border to the Israeli center. Both countries seemed not to violate Israel proper and avoided triggering one of the unstated Israeli reasons to employ nuclear weapons.73 Others discount any Arab planning based on nuclear capabilities.74 Peres also credits Dimona with bringing Anwar Sadat to Jerusalem to make peace.75 This position was seemingly confirmed by Sadat in a private conversation with Israeli Defense Minister Ezer Weizman.76</w:t>
      </w:r>
      <w:r>
        <w:rPr>
          <w:rFonts w:cs="Angsana New" w:ascii="Times New Roman" w:hAnsi="Times New Roman"/>
          <w:color w:val="000000"/>
          <w:sz w:val="24"/>
          <w:szCs w:val="24"/>
        </w:rPr>
        <w:t xml:space="preserve"> </w:t>
      </w:r>
      <w:r>
        <w:rPr>
          <w:rFonts w:cs="Angsana New" w:ascii="Times New Roman" w:hAnsi="Times New Roman"/>
          <w:color w:val="000000"/>
          <w:sz w:val="27"/>
          <w:szCs w:val="27"/>
        </w:rPr>
        <w:t>At the end of the Yom Kippur War (a nation shaking experience), Israel has her nuclear arsenal fully functional and tested by a deployment. The arsenal, still opaque and unspoken, was no longer a secret, especially to the two superpowers, the United States and the Soviet Union.</w:t>
      </w:r>
      <w:r>
        <w:rPr>
          <w:rFonts w:cs="Angsana New" w:ascii="Times New Roman" w:hAnsi="Times New Roman"/>
          <w:color w:val="000000"/>
          <w:sz w:val="24"/>
          <w:szCs w:val="24"/>
        </w:rPr>
        <w:t xml:space="preserve"> </w:t>
      </w:r>
    </w:p>
    <w:p>
      <w:pPr>
        <w:pStyle w:val="Normal"/>
        <w:tabs>
          <w:tab w:val="clear" w:pos="720"/>
          <w:tab w:val="left" w:pos="8610" w:leader="none"/>
        </w:tabs>
        <w:autoSpaceDE w:val="false"/>
        <w:jc w:val="both"/>
        <w:rPr>
          <w:rFonts w:ascii="Times New Roman" w:hAnsi="Times New Roman" w:cs="Angsana New"/>
          <w:b/>
          <w:b/>
          <w:bCs/>
          <w:color w:val="000000"/>
          <w:sz w:val="27"/>
          <w:szCs w:val="27"/>
        </w:rPr>
      </w:pPr>
      <w:r>
        <w:rPr>
          <w:rFonts w:cs="Angsana New" w:ascii="Times New Roman" w:hAnsi="Times New Roman"/>
          <w:b/>
          <w:bCs/>
          <w:color w:val="000000"/>
          <w:sz w:val="27"/>
          <w:szCs w:val="27"/>
        </w:rPr>
        <w:t>IV. 1974-1999: Bringing the Bomb up the Basement Stairs</w:t>
      </w:r>
      <w:r>
        <w:rPr>
          <w:rFonts w:cs="Angsana New" w:ascii="Times New Roman" w:hAnsi="Times New Roman"/>
          <w:color w:val="000000"/>
          <w:sz w:val="24"/>
          <w:szCs w:val="24"/>
        </w:rPr>
        <w:t xml:space="preserve"> </w:t>
      </w:r>
      <w:r>
        <w:rPr>
          <w:rFonts w:cs="Angsana New" w:ascii="Times New Roman" w:hAnsi="Times New Roman"/>
          <w:color w:val="000000"/>
          <w:sz w:val="27"/>
          <w:szCs w:val="27"/>
        </w:rPr>
        <w:t>Never Again!- Reportedly welded on the first Israeli nuclear bomb77Shortly after the 1973 war, Israel allegedly fielded considerable nuclear artillery consisting of American 175 mm and 203 mm self-propelled artillery pieces, capable of firing nuclear shells. If true, this shows that Dimona had rapidly solved the problems of designing smaller weapons since the crude 1967 devices. If true, these low yield, tactical nuclear artillery rounds could reach at least 25 miles. The Israeli Defense Force did have three battalions of the 175mm artillery (36 tubes), reportedly with 108 nuclear shells and more for the 203mm tubes. Some sources describe a program to extend the range to 45 miles. They may have offered the South Africans these low yield, miniaturized, shells described as, “the best stuff we got.”78 By 1976, according to one unclassified source, the Central Intelligence Agency believed that the Israelis were using plutonium from Dimona and had 10 to 20 nuclear weapons available.79</w:t>
      </w:r>
      <w:r>
        <w:rPr>
          <w:rFonts w:cs="Angsana New" w:ascii="Times New Roman" w:hAnsi="Times New Roman"/>
          <w:color w:val="000000"/>
          <w:sz w:val="24"/>
          <w:szCs w:val="24"/>
        </w:rPr>
        <w:t xml:space="preserve"> </w:t>
      </w:r>
      <w:r>
        <w:rPr>
          <w:rFonts w:cs="Angsana New" w:ascii="Times New Roman" w:hAnsi="Times New Roman"/>
          <w:color w:val="000000"/>
          <w:sz w:val="27"/>
          <w:szCs w:val="27"/>
        </w:rPr>
        <w:t>In 1972, two Israeli scientists, Isaiah Nebenzahl and Menacehm Levin, developed a cheaper, faster uranium enrichment process. It used a laser beam for isotope separation. It could reportedly enrich seven grams of Uranium 235 sixty percent in one day.80 Sources later reported that Israel was using both centrifuges and lasers to enrich uranium.81</w:t>
      </w:r>
      <w:r>
        <w:rPr>
          <w:rFonts w:cs="Angsana New" w:ascii="Times New Roman" w:hAnsi="Times New Roman"/>
          <w:color w:val="000000"/>
          <w:sz w:val="24"/>
          <w:szCs w:val="24"/>
        </w:rPr>
        <w:t xml:space="preserve"> </w:t>
      </w:r>
      <w:r>
        <w:rPr>
          <w:rFonts w:cs="Angsana New" w:ascii="Times New Roman" w:hAnsi="Times New Roman"/>
          <w:color w:val="000000"/>
          <w:sz w:val="27"/>
          <w:szCs w:val="27"/>
        </w:rPr>
        <w:t>Questions remained regarding full-scale nuclear weapons tests. Primitive gun assembled type devices need no testing. Researchers can test non-nuclear components of other types separately and use extensive computer simulations. Israel received data from the 1960 French tests, and one source concludes that Israel accessed information from U.S. tests conducted in the 1950s and early 1960s. This may have included both boosted and thermonuclear weapons data.82 Underground testing in a hollowed out cavern is difficult to detect. A West Germany Army Magazine, Wehrtechnik, in June 1976, claimed that Western reports documented a 1963 underground test in the Negev. Other reports show a test at Al-Naqab, Negev in October 1966.83</w:t>
      </w:r>
      <w:r>
        <w:rPr>
          <w:rFonts w:cs="Angsana New" w:ascii="Times New Roman" w:hAnsi="Times New Roman"/>
          <w:color w:val="000000"/>
          <w:sz w:val="24"/>
          <w:szCs w:val="24"/>
        </w:rPr>
        <w:t xml:space="preserve"> </w:t>
      </w:r>
      <w:r>
        <w:rPr>
          <w:rFonts w:cs="Angsana New" w:ascii="Times New Roman" w:hAnsi="Times New Roman"/>
          <w:color w:val="000000"/>
          <w:sz w:val="27"/>
          <w:szCs w:val="27"/>
        </w:rPr>
        <w:t>A bright flash in the south Indian Ocean, observed by an American satellite on 22 September 1979, is widely believed to be a South Africa-Israel joint nuclear test. It was, according to some, the third test of a neutron bomb. The first two were hidden in clouds to fool the satellite and the third was an accident”the weather cleared.84 Experts differ on these possible tests. Several writers report that the scientists at Los Alamos National Laboratory believed it to have been a nuclear explosion while a presidential panel decided otherwise.85 President Carter was just entering the Iran hostage nightmare and may have easily decided not to alter 30 years of looking the other way.86 The explosion was almost certainly an Israeli bomb, tested at the invitation of the South Africans. It was more advanced than the “gun type” bombs developed by the South Africans.87 One report claims it was a test of a nuclear artillery shell.88 A 1997 Israeli newspaper quoted South African deputy foreign minister, Aziz Pahad, as confirming it was an Israeli test with South African logistical support.89</w:t>
      </w:r>
      <w:r>
        <w:rPr>
          <w:rFonts w:cs="Angsana New" w:ascii="Times New Roman" w:hAnsi="Times New Roman"/>
          <w:color w:val="000000"/>
          <w:sz w:val="24"/>
          <w:szCs w:val="24"/>
        </w:rPr>
        <w:t xml:space="preserve"> </w:t>
      </w:r>
      <w:r>
        <w:rPr>
          <w:rFonts w:cs="Angsana New" w:ascii="Times New Roman" w:hAnsi="Times New Roman"/>
          <w:color w:val="000000"/>
          <w:sz w:val="27"/>
          <w:szCs w:val="27"/>
        </w:rPr>
        <w:t>Controversy over possible nuclear testing continues to this day. In June 1998, a Member of the Knesset accused the government of an underground test near Eilat on May 28, 1998. Egyptian “nuclear experts” had made similar charges. The Israeli government hotly denied the claims.90</w:t>
      </w:r>
      <w:r>
        <w:rPr>
          <w:rFonts w:cs="Angsana New" w:ascii="Times New Roman" w:hAnsi="Times New Roman"/>
          <w:color w:val="000000"/>
          <w:sz w:val="24"/>
          <w:szCs w:val="24"/>
        </w:rPr>
        <w:t xml:space="preserve"> </w:t>
      </w:r>
      <w:r>
        <w:rPr>
          <w:rFonts w:cs="Angsana New" w:ascii="Times New Roman" w:hAnsi="Times New Roman"/>
          <w:color w:val="000000"/>
          <w:sz w:val="27"/>
          <w:szCs w:val="27"/>
        </w:rPr>
        <w:t>Not only were the Israelis interested in American nuclear weapons development data, they were interested in targeting data from U.S. intelligence. Israel discovered that they were on the Soviet target list. American-born Israeli spy Jonathan Pollard obtained satellite-imaging data of the Soviet Union, allowing Israel to target accurately Soviet cities. This showed Israel’s intention to use its nuclear arsenal as a deterrent political lever, or retaliatory capability against the Soviet Union itself. Israel also used American satellite imagery to plan the 7 June 1981 attack on the Tammuz-1 reactor at Osiraq, Iraq. This daring attack, carried out by eight F-16s accompanied by six F-15s punched a hole in the concrete reactor dome before the reactor began operation (and just days before an Israeli election). It delivered 15 delay-fused 2000 pound bombs deep into the reactor structure (the 16th bomb hit a nearby hall). The blasts shredded the reactor and blew out the dome foundations, causing it to collapse on the rubble. This was the world’s first attack on a nuclear reactor.91</w:t>
      </w:r>
      <w:r>
        <w:rPr>
          <w:rFonts w:cs="Angsana New" w:ascii="Times New Roman" w:hAnsi="Times New Roman"/>
          <w:color w:val="000000"/>
          <w:sz w:val="24"/>
          <w:szCs w:val="24"/>
        </w:rPr>
        <w:t xml:space="preserve"> </w:t>
      </w:r>
      <w:r>
        <w:rPr>
          <w:rFonts w:cs="Angsana New" w:ascii="Times New Roman" w:hAnsi="Times New Roman"/>
          <w:color w:val="000000"/>
          <w:sz w:val="27"/>
          <w:szCs w:val="27"/>
        </w:rPr>
        <w:t>Since 19 September 1988, Israel has worked on its own satellite recon- naissance system to decrease reliance on U.S. sources. On that day, they launched the Offeq-1 satellite on the Shavit booster, a system closely related to the Jericho-II missile. They launched the satellite to the west away from the Arabs and against the earth’s rotation, requiring even more thrust. The Jericho-II missile is capable of sending a one ton nuclear payload 5,000 kilometers. Offeq-2 went up on 3 April 1990. The launch of the Offeq-3 failed on its first attempt on 15 September 1994, but was successful 5 April 1995.92</w:t>
      </w:r>
      <w:r>
        <w:rPr>
          <w:rFonts w:cs="Angsana New" w:ascii="Times New Roman" w:hAnsi="Times New Roman"/>
          <w:color w:val="000000"/>
          <w:sz w:val="24"/>
          <w:szCs w:val="24"/>
        </w:rPr>
        <w:t xml:space="preserve"> </w:t>
      </w:r>
      <w:r>
        <w:rPr>
          <w:rFonts w:cs="Angsana New" w:ascii="Times New Roman" w:hAnsi="Times New Roman"/>
          <w:color w:val="000000"/>
          <w:sz w:val="27"/>
          <w:szCs w:val="27"/>
        </w:rPr>
        <w:t>Mordechai Vanunu provided the best look at the Israeli nuclear arsenal in 1985 complete with photographs.93 A technician from Dimona who lost his job, Vanunu secretly took photographs, immigrated to Australia and published some of his material in the London Sunday Times. He was subsequently kidnapped by Israeli agents, tried and imprisoned. His data shows a sophisticated nuclear program, over 200 bombs, with boosted devices, neutron bombs, F-16 deliverable warheads, and Jericho warheads.94 The boosted weapons shown in the Vanunu photographs show a sophistication that inferred the requirement for testing.95 He revealed for the first time the underground plutonium separation facility where Israel was producing 40 kilograms annually, several times more than previous estimates. Photographs showed sophisticated designs which scientific experts say enabled the Israelis to build bombs with as little as 4 kilograms of plutonium. These facts have increased the estimates of total Israeli nuclear stockpiles (see Appendix A).96 In the words of one American, “[the Israelis] can do anything we or the Soviets can do.”97 Vanunu not only made the technical details of the Israeli program and stockpile public but in his wake, Israeli began veiled official acknowledgement of the potent Israeli nuclear deterrent. They began bringing the bomb up the basement stairs if not out of the basement.</w:t>
      </w:r>
      <w:r>
        <w:rPr>
          <w:rFonts w:cs="Angsana New" w:ascii="Times New Roman" w:hAnsi="Times New Roman"/>
          <w:color w:val="000000"/>
          <w:sz w:val="24"/>
          <w:szCs w:val="24"/>
        </w:rPr>
        <w:t xml:space="preserve"> </w:t>
      </w:r>
      <w:r>
        <w:rPr>
          <w:rFonts w:cs="Angsana New" w:ascii="Times New Roman" w:hAnsi="Times New Roman"/>
          <w:color w:val="000000"/>
          <w:sz w:val="27"/>
          <w:szCs w:val="27"/>
        </w:rPr>
        <w:t>Israel went on full-scale nuclear alert again on the first day of Desert Storm, 18 January 1991. Seven SCUD missiles were fired against the cities of Tel Aviv and Haifa by Iraq (only two actually hit Tel Aviv and one hit Haifa). This alert lasted for the duration of the war, 43 days. Over the course of the war, Iraq launched around 40 missiles in 17 separate attacks at Israel. There was little loss of life: two killed directly, 11 indirectly, with many structures damaged and life disrupted.98 Several supposedly landed near Dimona, one of them a close miss.99 Threats of retaliation by the Shamir government if the Iraqis used chemical warheads were interpreted to mean that Israel intended to launch a nuclear strike if gas attacks occurred. One Israeli commentator recommended that Israel should signal Iraq that “any Iraqi action against Israeli civilian populations, with or without gas, may leave Iraq without Baghdad.”100 Shortly before the end of the war the Israelis tested a “nuclear capable” missile which prompted the United States into intensifying its SCUD hunting in western Iraq to prevent any Israeli response.101 The Israeli Air Force set up dummy SCUD sites in the Negev for pilots to practice on” they found it no easy task.102 American government concessions to Israel for not attacking (in addition to Israeli Patriot missile batteries) were:</w:t>
      </w:r>
      <w:r>
        <w:rPr>
          <w:rFonts w:cs="Angsana New" w:ascii="Times New Roman" w:hAnsi="Times New Roman"/>
          <w:color w:val="000000"/>
          <w:sz w:val="24"/>
          <w:szCs w:val="24"/>
        </w:rPr>
        <w:t xml:space="preserve"> </w:t>
      </w:r>
      <w:r>
        <w:rPr>
          <w:rFonts w:cs="Angsana New" w:ascii="Times New Roman" w:hAnsi="Times New Roman"/>
          <w:color w:val="000000"/>
          <w:sz w:val="27"/>
          <w:szCs w:val="27"/>
        </w:rPr>
        <w:t>Allowing Israel to designate 100 targets inside Iraq for the coalition to destroy,</w:t>
      </w:r>
      <w:r>
        <w:rPr>
          <w:rFonts w:cs="Angsana New" w:ascii="Times New Roman" w:hAnsi="Times New Roman"/>
          <w:color w:val="000000"/>
          <w:sz w:val="24"/>
          <w:szCs w:val="24"/>
        </w:rPr>
        <w:t xml:space="preserve"> </w:t>
      </w:r>
      <w:r>
        <w:rPr>
          <w:rFonts w:cs="Angsana New" w:ascii="Times New Roman" w:hAnsi="Times New Roman"/>
          <w:color w:val="000000"/>
          <w:sz w:val="27"/>
          <w:szCs w:val="27"/>
        </w:rPr>
        <w:t>Satellite downlink to increase warning time on the SCUD attacks (present and future),</w:t>
      </w:r>
      <w:r>
        <w:rPr>
          <w:rFonts w:cs="Angsana New" w:ascii="Times New Roman" w:hAnsi="Times New Roman"/>
          <w:color w:val="000000"/>
          <w:sz w:val="24"/>
          <w:szCs w:val="24"/>
        </w:rPr>
        <w:t xml:space="preserve"> </w:t>
      </w:r>
      <w:r>
        <w:rPr>
          <w:rFonts w:cs="Angsana New" w:ascii="Times New Roman" w:hAnsi="Times New Roman"/>
          <w:color w:val="000000"/>
          <w:sz w:val="27"/>
          <w:szCs w:val="27"/>
        </w:rPr>
        <w:t>“Technical parity with Saudi jet fighters in perpetuity.”103</w:t>
      </w:r>
      <w:r>
        <w:rPr>
          <w:rFonts w:cs="Angsana New" w:ascii="Times New Roman" w:hAnsi="Times New Roman"/>
          <w:color w:val="000000"/>
          <w:sz w:val="24"/>
          <w:szCs w:val="24"/>
        </w:rPr>
        <w:t xml:space="preserve"> </w:t>
      </w:r>
      <w:r>
        <w:rPr>
          <w:rFonts w:cs="Angsana New" w:ascii="Times New Roman" w:hAnsi="Times New Roman"/>
          <w:color w:val="000000"/>
          <w:sz w:val="27"/>
          <w:szCs w:val="27"/>
        </w:rPr>
        <w:t>All of this validated the nuclear arsenal in the minds of the Israelis. In particular the confirmed capability of Arab states without a border with Israel, the so-called “second tier” states, to reach out and touch Israel with ballistic missiles confirmed Israel’s need for a robust first strike capability.104 Current military contacts between Israel and India, another nuclear power, bring up questions of nuclear cooperation.105 Pakistani sources have already voiced concerns over a possible joint Israeli-Indian attack on Pakistan’s nuclear facilities.106 A recent Parameters article speculated on Israel’s willingness to furnish nuclear capabilities or assistance to certain states, such as Turkey.107 A retired Israeli Defense Force Chief of Staff, Lieutenant General Amnon Shahak, has declared, “all methods are acceptable in withholding nuclear capabilities from an Arab state.”108</w:t>
      </w:r>
      <w:r>
        <w:rPr>
          <w:rFonts w:cs="Angsana New" w:ascii="Times New Roman" w:hAnsi="Times New Roman"/>
          <w:color w:val="000000"/>
          <w:sz w:val="24"/>
          <w:szCs w:val="24"/>
        </w:rPr>
        <w:t xml:space="preserve"> </w:t>
      </w:r>
      <w:r>
        <w:rPr>
          <w:rFonts w:cs="Angsana New" w:ascii="Times New Roman" w:hAnsi="Times New Roman"/>
          <w:color w:val="000000"/>
          <w:sz w:val="27"/>
          <w:szCs w:val="27"/>
        </w:rPr>
        <w:t>As the Israeli bomb comes out of the basement, open discussion, even in Israel, is occurring on why the Israelis feel they need an arsenal not used in at least two if not three wars.  Avner Cohen states: “It [Israel] must be in a position to threaten another Hiroshima to prevent another holocaust.”109 In July 1998 Shimon Peres was quoted in the Jordan Times as saying, “We have built a nuclear option, not in order to have a Hiroshima, but to have an Oslo,”110 referring to the peace process.</w:t>
      </w:r>
      <w:r>
        <w:rPr>
          <w:rFonts w:cs="Angsana New" w:ascii="Times New Roman" w:hAnsi="Times New Roman"/>
          <w:color w:val="000000"/>
          <w:sz w:val="24"/>
          <w:szCs w:val="24"/>
        </w:rPr>
        <w:t xml:space="preserve"> </w:t>
      </w:r>
      <w:r>
        <w:rPr>
          <w:rFonts w:cs="Angsana New" w:ascii="Times New Roman" w:hAnsi="Times New Roman"/>
          <w:color w:val="000000"/>
          <w:sz w:val="27"/>
          <w:szCs w:val="27"/>
        </w:rPr>
        <w:t>One list of current reasons for an Israeli nuclear capability is:</w:t>
      </w:r>
      <w:r>
        <w:rPr>
          <w:rFonts w:cs="Angsana New" w:ascii="Times New Roman" w:hAnsi="Times New Roman"/>
          <w:color w:val="000000"/>
          <w:sz w:val="24"/>
          <w:szCs w:val="24"/>
        </w:rPr>
        <w:t xml:space="preserve"> </w:t>
      </w:r>
      <w:r>
        <w:rPr>
          <w:rFonts w:cs="Angsana New" w:ascii="Times New Roman" w:hAnsi="Times New Roman"/>
          <w:color w:val="000000"/>
          <w:sz w:val="27"/>
          <w:szCs w:val="27"/>
        </w:rPr>
        <w:t>To deter a large conventional attack,</w:t>
      </w:r>
      <w:r>
        <w:rPr>
          <w:rFonts w:cs="Angsana New" w:ascii="Times New Roman" w:hAnsi="Times New Roman"/>
          <w:color w:val="000000"/>
          <w:sz w:val="24"/>
          <w:szCs w:val="24"/>
        </w:rPr>
        <w:t xml:space="preserve"> </w:t>
      </w:r>
      <w:r>
        <w:rPr>
          <w:rFonts w:cs="Angsana New" w:ascii="Times New Roman" w:hAnsi="Times New Roman"/>
          <w:color w:val="000000"/>
          <w:sz w:val="27"/>
          <w:szCs w:val="27"/>
        </w:rPr>
        <w:t>To deter all levels of unconventional (chemical, biological, nuclear) attacks,</w:t>
      </w:r>
      <w:r>
        <w:rPr>
          <w:rFonts w:cs="Angsana New" w:ascii="Times New Roman" w:hAnsi="Times New Roman"/>
          <w:color w:val="000000"/>
          <w:sz w:val="24"/>
          <w:szCs w:val="24"/>
        </w:rPr>
        <w:t xml:space="preserve"> </w:t>
      </w:r>
      <w:r>
        <w:rPr>
          <w:rFonts w:cs="Angsana New" w:ascii="Times New Roman" w:hAnsi="Times New Roman"/>
          <w:color w:val="000000"/>
          <w:sz w:val="27"/>
          <w:szCs w:val="27"/>
        </w:rPr>
        <w:t>To preempt enemy nuclear attacks,</w:t>
      </w:r>
      <w:r>
        <w:rPr>
          <w:rFonts w:cs="Angsana New" w:ascii="Times New Roman" w:hAnsi="Times New Roman"/>
          <w:color w:val="000000"/>
          <w:sz w:val="24"/>
          <w:szCs w:val="24"/>
        </w:rPr>
        <w:t xml:space="preserve"> </w:t>
      </w:r>
      <w:r>
        <w:rPr>
          <w:rFonts w:cs="Angsana New" w:ascii="Times New Roman" w:hAnsi="Times New Roman"/>
          <w:color w:val="000000"/>
          <w:sz w:val="27"/>
          <w:szCs w:val="27"/>
        </w:rPr>
        <w:t>To support conventional preemption against enemy nuclear assets,</w:t>
      </w:r>
      <w:r>
        <w:rPr>
          <w:rFonts w:cs="Angsana New" w:ascii="Times New Roman" w:hAnsi="Times New Roman"/>
          <w:color w:val="000000"/>
          <w:sz w:val="24"/>
          <w:szCs w:val="24"/>
        </w:rPr>
        <w:t xml:space="preserve"> </w:t>
      </w:r>
      <w:r>
        <w:rPr>
          <w:rFonts w:cs="Angsana New" w:ascii="Times New Roman" w:hAnsi="Times New Roman"/>
          <w:color w:val="000000"/>
          <w:sz w:val="27"/>
          <w:szCs w:val="27"/>
        </w:rPr>
        <w:t>To support conventional preemption against enemy non-nuclear (conventional, chemical, biological) assets,</w:t>
      </w:r>
      <w:r>
        <w:rPr>
          <w:rFonts w:cs="Angsana New" w:ascii="Times New Roman" w:hAnsi="Times New Roman"/>
          <w:color w:val="000000"/>
          <w:sz w:val="24"/>
          <w:szCs w:val="24"/>
        </w:rPr>
        <w:t xml:space="preserve"> </w:t>
      </w:r>
      <w:r>
        <w:rPr>
          <w:rFonts w:cs="Angsana New" w:ascii="Times New Roman" w:hAnsi="Times New Roman"/>
          <w:color w:val="000000"/>
          <w:sz w:val="27"/>
          <w:szCs w:val="27"/>
        </w:rPr>
        <w:t>For nuclear warfighting,</w:t>
      </w:r>
      <w:r>
        <w:rPr>
          <w:rFonts w:cs="Angsana New" w:ascii="Times New Roman" w:hAnsi="Times New Roman"/>
          <w:color w:val="000000"/>
          <w:sz w:val="24"/>
          <w:szCs w:val="24"/>
        </w:rPr>
        <w:t xml:space="preserve"> </w:t>
      </w:r>
      <w:r>
        <w:rPr>
          <w:rFonts w:cs="Angsana New" w:ascii="Times New Roman" w:hAnsi="Times New Roman"/>
          <w:color w:val="000000"/>
          <w:sz w:val="27"/>
          <w:szCs w:val="27"/>
        </w:rPr>
        <w:t>The “Samson Option” (last resort destruction).111</w:t>
      </w:r>
      <w:r>
        <w:rPr>
          <w:rFonts w:cs="Angsana New" w:ascii="Times New Roman" w:hAnsi="Times New Roman"/>
          <w:color w:val="000000"/>
          <w:sz w:val="24"/>
          <w:szCs w:val="24"/>
        </w:rPr>
        <w:t xml:space="preserve"> </w:t>
      </w:r>
      <w:r>
        <w:rPr>
          <w:rFonts w:cs="Angsana New" w:ascii="Times New Roman" w:hAnsi="Times New Roman"/>
          <w:color w:val="000000"/>
          <w:sz w:val="27"/>
          <w:szCs w:val="27"/>
        </w:rPr>
        <w:t>The most alarming of these is the nuclear warfighting. The Israelis have developed, by several accounts, low yield neutron bombs able to destroy troops with minimal damage to property.112 In 1990, during the Second Gulf War, an Israeli reserve major general recommended to America that it “use non-contaminating tactical nuclear weapons” against Iraq.113 Some have speculated that the Israelis will update their nuclear arsenal to “micronukes” and “tinynukes” which would be very useful to attack point targets and other tactical or barrier (mining) uses.114 These would be very useful for hardened deeply buried command and control facilities and for airfield destruction without exposing Israeli pilots to combat.115 Authors have made the point that Israeli professional military schools do not teach nuclear tactics and would not use them in the close quarters of Israel. Many Israeli officers have attended American military schools where they learned tactical use in crowded Europe.116</w:t>
      </w:r>
      <w:r>
        <w:rPr>
          <w:rFonts w:cs="Angsana New" w:ascii="Times New Roman" w:hAnsi="Times New Roman"/>
          <w:color w:val="000000"/>
          <w:sz w:val="24"/>
          <w:szCs w:val="24"/>
        </w:rPr>
        <w:t xml:space="preserve"> </w:t>
      </w:r>
      <w:r>
        <w:rPr>
          <w:rFonts w:cs="Angsana New" w:ascii="Times New Roman" w:hAnsi="Times New Roman"/>
          <w:color w:val="000000"/>
          <w:sz w:val="27"/>
          <w:szCs w:val="27"/>
        </w:rPr>
        <w:t>However, Jane’s Intelligence Review has recently reported an Israeli review of nuclear strategy with a shift from tactical nuclear warheads to long range missiles.117 Israel always has favored the long reach, whether to Argentina for Adolph Eichmann or to Iraq to strike a reactor, Entebbe for hostages, Tunisia to hit the PLO, or by targeting the Soviet Union’s cities. An esteemed Israeli military author has speculated that Israel is pursuing an R&amp;D program to provide MIRVs (multiple independent reentry vehicles) on their missiles.118</w:t>
      </w:r>
      <w:r>
        <w:rPr>
          <w:rFonts w:cs="Angsana New" w:ascii="Times New Roman" w:hAnsi="Times New Roman"/>
          <w:color w:val="000000"/>
          <w:sz w:val="24"/>
          <w:szCs w:val="24"/>
        </w:rPr>
        <w:t xml:space="preserve"> </w:t>
      </w:r>
      <w:r>
        <w:rPr>
          <w:rFonts w:cs="Angsana New" w:ascii="Times New Roman" w:hAnsi="Times New Roman"/>
          <w:color w:val="000000"/>
          <w:sz w:val="27"/>
          <w:szCs w:val="27"/>
        </w:rPr>
        <w:t>The government of Israel recently ordered three German Dolphin Class 800 submarine to be delivered in late 1999. Israel will then have a second strike capability with nuclear cruise missiles, and this capability could well change the nuclear arms race in the Middle East.119 Israeli rhetoric on the new submarines labels them “national deterrent” assets. Projected capabilities include a submarine-launched nuclear missile with a 350-kilometer range.120 Israel has been working on sea launch capability for missiles since the 1960s.121 The first basing options for the new second-strike force of nuclear missile capable submarines include Oman, an Arab nation with unofficial Israeli relations, located strategically near Iran.122 A report indicates that the Israel Defense Ministry has formally gone to the government with a request to authorize a retaliatory nuclear strike if Israel was hit with first strike nuclear weapons. This report comes in the wake of a recent Iran Shihab-3 missile test and indications to Israel that Iran is two to three years from a nuclear warhead.123 Israeli statements stress that Iran’s nuclear potential would be problem to all and would require “American leadership, with serious participation of the G-7 . . . .”124</w:t>
      </w:r>
      <w:r>
        <w:rPr>
          <w:rFonts w:cs="Angsana New" w:ascii="Times New Roman" w:hAnsi="Times New Roman"/>
          <w:color w:val="000000"/>
          <w:sz w:val="24"/>
          <w:szCs w:val="24"/>
        </w:rPr>
        <w:t xml:space="preserve"> </w:t>
      </w:r>
      <w:r>
        <w:rPr>
          <w:rFonts w:cs="Angsana New" w:ascii="Times New Roman" w:hAnsi="Times New Roman"/>
          <w:color w:val="000000"/>
          <w:sz w:val="27"/>
          <w:szCs w:val="27"/>
        </w:rPr>
        <w:t>A recent study highlighted Israel’s extreme vulnerability to a first strike and an accompanying vulnerability even to a false alarm.125 Syria’s entire defense against Israel seems to rest on chemical weapons and warheads.126 One scenario involves Syria making a quick incursion into the Golan and then threatening chemical strikes, perhaps with a new, more lethal (protective-mask-penetrable) Russian nerve gas if Israel resists.127 Their use would drive Israel to nuclear use. Israeli development of an anti- missile defense, the Arrow, a fully fielded (30-50128) Jericho II ballistic missile, and the soon-to-arrive strategic submarine force, seems to have produced a coming change in defense force structure. The Israeli newspaper Ha’aretz, quotes the Israeli Chief of Staff discussing the establishment of a “strategic command to . . . prepare an adequate response to the long term threats. . . “129</w:t>
      </w:r>
      <w:r>
        <w:rPr>
          <w:rFonts w:cs="Angsana New" w:ascii="Times New Roman" w:hAnsi="Times New Roman"/>
          <w:color w:val="000000"/>
          <w:sz w:val="24"/>
          <w:szCs w:val="24"/>
        </w:rPr>
        <w:t xml:space="preserve"> </w:t>
      </w:r>
      <w:r>
        <w:rPr>
          <w:rFonts w:cs="Angsana New" w:ascii="Times New Roman" w:hAnsi="Times New Roman"/>
          <w:color w:val="000000"/>
          <w:sz w:val="27"/>
          <w:szCs w:val="27"/>
        </w:rPr>
        <w:t>The 1994 accord with Jordan, allowing limited Israeli military presence in Jordanian skies, could make the flying distance to several potential adversaries considerably shorter.130 Israel is concerned about Iran’s desire to obtain nuclear weapons and become a regional leader, coupled with large numbers of Shiite Moslems in southern Lebanon. The Israeli Air Force commanding general issued a statement saying Israel would “consider an attack” if any country gets “close to achieving a nuclear capability.”131 The Israelis are obviously considering actions capable of stopping such programs and are buying aircraft such as the F-15I with sufficient operational range. At the first delivery of these 4,000 kilometer range fighters, the Israeli comment was, “the aircraft would help counter a growing nuclear threat.”132 They consider such regional nation nuclear programs to be a sufficient cause for war. Their record of accomplishment is clear: having hit the early Iraqi nuclear effort, they feel vindicated by Desert Storm. They also feel that only the American and Israeli nuclear weapons kept Iraq’s Saddam Hussein from using chemical or biological weapons against Israel.133</w:t>
      </w:r>
      <w:r>
        <w:rPr>
          <w:rFonts w:cs="Angsana New" w:ascii="Times New Roman" w:hAnsi="Times New Roman"/>
          <w:color w:val="000000"/>
          <w:sz w:val="24"/>
          <w:szCs w:val="24"/>
        </w:rPr>
        <w:t xml:space="preserve"> </w:t>
      </w:r>
      <w:r>
        <w:rPr>
          <w:rFonts w:cs="Angsana New" w:ascii="Times New Roman" w:hAnsi="Times New Roman"/>
          <w:color w:val="000000"/>
          <w:sz w:val="27"/>
          <w:szCs w:val="27"/>
        </w:rPr>
        <w:t>Israel, like Iran, has desires of regional power. The 1956 alliance with France and Britain might have been a first attempt at regional hegemony. Current debate in the Israeli press considers offering Kuwait, Qatar, Oman, and perhaps Syria (after a peace agreement) an Israeli nuclear umbrella of protection.134 A nuclear Iran or Iraq might use its nuclear weapons to protect some states in the region, threaten others, and attempt to control oil prices.135</w:t>
      </w:r>
      <w:r>
        <w:rPr>
          <w:rFonts w:cs="Angsana New" w:ascii="Times New Roman" w:hAnsi="Times New Roman"/>
          <w:color w:val="000000"/>
          <w:sz w:val="24"/>
          <w:szCs w:val="24"/>
        </w:rPr>
        <w:t xml:space="preserve"> </w:t>
      </w:r>
      <w:r>
        <w:rPr>
          <w:rFonts w:cs="Angsana New" w:ascii="Times New Roman" w:hAnsi="Times New Roman"/>
          <w:color w:val="000000"/>
          <w:sz w:val="27"/>
          <w:szCs w:val="27"/>
        </w:rPr>
        <w:t>Another speculative area concerns Israeli nuclear security and possible misuse. What is the chain of decision and control of Israel’s weapons? How susceptible are they to misuse or theft? With no open, frank, public debate on nuclear issues, there has accordingly been no debate or information on existing safeguards. This has led to accusations of “monolithic views and sinister intentions.”1360 Would a right wing military government decide to employ nuclear weapons recklessly? Ariel Sharon, an outspoken proponent of “Greater Israel” was quoted as saying, “Arabs may have the oil, but we have the matches.”137 Could the Gush Emunim, a right wing religious organization, or others, hijack a nuclear device to “liberate” the Temple Mount for the building of the third temple? Chances are small but could increase as radicals decry the peace process.138 A 1997 article reviewing the Israeli Defense Force repeatedly stressed the possibilities of, and the need to guard against, a religious, right wing military coup, especially as the proportion of religious in the military increases.139</w:t>
      </w:r>
      <w:r>
        <w:rPr>
          <w:rFonts w:cs="Angsana New" w:ascii="Times New Roman" w:hAnsi="Times New Roman"/>
          <w:color w:val="000000"/>
          <w:sz w:val="24"/>
          <w:szCs w:val="24"/>
        </w:rPr>
        <w:t xml:space="preserve"> </w:t>
      </w:r>
      <w:r>
        <w:rPr>
          <w:rFonts w:cs="Angsana New" w:ascii="Times New Roman" w:hAnsi="Times New Roman"/>
          <w:color w:val="000000"/>
          <w:sz w:val="27"/>
          <w:szCs w:val="27"/>
        </w:rPr>
        <w:t>Israel is a nation with a state religion, but its top leaders are not religious Jews. The intricacies of Jewish religious politics and rabbinical law do affect their politics and decision processes. In Jewish law, there are two types of war, one obligatory and mandatory (milkhemet mitzvah) and the one authorized but optional (milkhemet reshut).140 The labeling of Prime Minister Begin’s “Peace for Galilee” operation as a milchemet brera (“war of choice”) was one of the factors causing it to lose support.141 Interpretation of Jewish law concerning nuclear weapons does not permit their use for mutual assured destruction. However, it does allow possession and threatening their use, even if actual use is not justifiable under the law. Interpretations of the law allow tactical use on the battlefield, but only after warning the enemy and attempting to make peace. How much these intricacies affect Israeli nuclear strategy decisions is unknown.142</w:t>
      </w:r>
      <w:r>
        <w:rPr>
          <w:rFonts w:cs="Angsana New" w:ascii="Times New Roman" w:hAnsi="Times New Roman"/>
          <w:color w:val="000000"/>
          <w:sz w:val="24"/>
          <w:szCs w:val="24"/>
        </w:rPr>
        <w:t xml:space="preserve"> </w:t>
      </w:r>
      <w:r>
        <w:rPr>
          <w:rFonts w:cs="Angsana New" w:ascii="Times New Roman" w:hAnsi="Times New Roman"/>
          <w:color w:val="000000"/>
          <w:sz w:val="27"/>
          <w:szCs w:val="27"/>
        </w:rPr>
        <w:t>The secret nature of the Israeli nuclear program has hidden the increasing problems of the aging Dimona reactor and adverse worker health effects. Information is only now public as former workers sue the government. This issue is now linked to continued tritium production for the boosted anti-tank and anti-missile nuclear warheads that Israeli continues to need. Israel is attempting to obtain a new, more efficient, tritium production technology developed in India.143</w:t>
      </w:r>
      <w:r>
        <w:rPr>
          <w:rFonts w:cs="Angsana New" w:ascii="Times New Roman" w:hAnsi="Times New Roman"/>
          <w:color w:val="000000"/>
          <w:sz w:val="24"/>
          <w:szCs w:val="24"/>
        </w:rPr>
        <w:t xml:space="preserve"> </w:t>
      </w:r>
      <w:r>
        <w:rPr>
          <w:rFonts w:cs="Angsana New" w:ascii="Times New Roman" w:hAnsi="Times New Roman"/>
          <w:color w:val="000000"/>
          <w:sz w:val="27"/>
          <w:szCs w:val="27"/>
        </w:rPr>
        <w:t>One other purpose of Israeli nuclear weapons, not often stated, but obvious, is their “use” on the United States. America does not want Israel’s nuclear profile raised.144 They have been used in the past to ensure America does not desert Israel under increased Arab, or oil embargo, pressure and have forced the United States to support Israeli diplomatically against the Soviet Union. Israel used their existence to guarantee a continuing supply of American conventional weapons, a policy likely to continue.145</w:t>
      </w:r>
      <w:r>
        <w:rPr>
          <w:rFonts w:cs="Angsana New" w:ascii="Times New Roman" w:hAnsi="Times New Roman"/>
          <w:color w:val="000000"/>
          <w:sz w:val="24"/>
          <w:szCs w:val="24"/>
        </w:rPr>
        <w:t xml:space="preserve"> </w:t>
      </w:r>
      <w:r>
        <w:rPr>
          <w:rFonts w:cs="Angsana New" w:ascii="Times New Roman" w:hAnsi="Times New Roman"/>
          <w:color w:val="000000"/>
          <w:sz w:val="27"/>
          <w:szCs w:val="27"/>
        </w:rPr>
        <w:t>Regardless of the true types and numbers (see Appendix A) of Israeli nuclear weapons, they have developed a sophisticated system, by myriad methods, and are a nuclear power to be reckoned with. Their nuclear ambiguity has served their purposes well but Israel is entering a different phase of visibility even as their nuclear capability is entering a new phase. This new visibility may not be in America’s interest.146 Many are predicting the Israeli nuclear arsenal will become less useful “out of the basement” and possibly spur a regional arms race. If so, Israel has a 5-10 year lead time at present before mutual assured destruction, Middle East style, will set in. Would regional mutual second strike capability, easier to acquire than superpower mutual second strike capability, result in regional stability? Some think so.147 Current Israeli President Ezer Weizman has stated “the nuclear issue is gaining momentum [and the] next war will not be conventional.148</w:t>
      </w:r>
      <w:r>
        <w:rPr>
          <w:rFonts w:cs="Angsana New" w:ascii="Times New Roman" w:hAnsi="Times New Roman"/>
          <w:color w:val="000000"/>
          <w:sz w:val="24"/>
          <w:szCs w:val="24"/>
        </w:rPr>
        <w:t xml:space="preserve"> </w:t>
      </w:r>
    </w:p>
    <w:p>
      <w:pPr>
        <w:pStyle w:val="Normal"/>
        <w:tabs>
          <w:tab w:val="clear" w:pos="720"/>
          <w:tab w:val="left" w:pos="8610" w:leader="none"/>
        </w:tabs>
        <w:autoSpaceDE w:val="false"/>
        <w:jc w:val="both"/>
        <w:rPr>
          <w:rFonts w:ascii="Times New Roman" w:hAnsi="Times New Roman" w:cs="Angsana New"/>
          <w:color w:val="000000"/>
          <w:sz w:val="24"/>
          <w:szCs w:val="24"/>
        </w:rPr>
      </w:pPr>
      <w:r>
        <w:rPr>
          <w:rFonts w:cs="Angsana New" w:ascii="Times New Roman" w:hAnsi="Times New Roman"/>
          <w:b/>
          <w:bCs/>
          <w:color w:val="000000"/>
          <w:sz w:val="27"/>
          <w:szCs w:val="27"/>
        </w:rPr>
        <w:t>Appendix A</w:t>
      </w:r>
      <w:r>
        <w:rPr>
          <w:rFonts w:cs="Angsana New" w:ascii="Times New Roman" w:hAnsi="Times New Roman"/>
          <w:color w:val="000000"/>
          <w:sz w:val="24"/>
          <w:szCs w:val="24"/>
        </w:rPr>
        <w:t xml:space="preserve"> </w:t>
      </w:r>
      <w:r>
        <w:rPr>
          <w:rFonts w:cs="Angsana New" w:ascii="Times New Roman" w:hAnsi="Times New Roman"/>
          <w:color w:val="000000"/>
          <w:sz w:val="27"/>
          <w:szCs w:val="27"/>
        </w:rPr>
        <w:t>USAF Counterproliferation Center</w:t>
      </w:r>
      <w:r>
        <w:rPr>
          <w:rFonts w:cs="Angsana New" w:ascii="Times New Roman" w:hAnsi="Times New Roman"/>
          <w:color w:val="000000"/>
          <w:sz w:val="24"/>
          <w:szCs w:val="24"/>
        </w:rPr>
        <w:t xml:space="preserve"> </w:t>
      </w:r>
      <w:r>
        <w:rPr>
          <w:rFonts w:cs="Angsana New" w:ascii="Times New Roman" w:hAnsi="Times New Roman"/>
          <w:color w:val="000000"/>
          <w:sz w:val="27"/>
          <w:szCs w:val="27"/>
        </w:rPr>
        <w:t>The USAF Counterproliferation Center was established in 1998 to provide education and research to the present and future leaders of the USAF, and thereby help them better prepare to counter the threat from weapons of mass destruction.</w:t>
      </w:r>
      <w:r>
        <w:rPr>
          <w:rFonts w:cs="Angsana New" w:ascii="Times New Roman" w:hAnsi="Times New Roman"/>
          <w:color w:val="000000"/>
          <w:sz w:val="24"/>
          <w:szCs w:val="24"/>
        </w:rPr>
        <w:t xml:space="preserve"> </w:t>
      </w:r>
      <w:r>
        <w:rPr>
          <w:rFonts w:cs="Angsana New" w:ascii="Times New Roman" w:hAnsi="Times New Roman"/>
          <w:color w:val="000000"/>
          <w:sz w:val="27"/>
          <w:szCs w:val="27"/>
        </w:rPr>
        <w:t>Barry R. Schneider, Director</w:t>
      </w:r>
      <w:r>
        <w:rPr>
          <w:rFonts w:cs="Angsana New" w:ascii="Times New Roman" w:hAnsi="Times New Roman"/>
          <w:color w:val="000000"/>
          <w:sz w:val="24"/>
          <w:szCs w:val="24"/>
        </w:rPr>
        <w:t xml:space="preserve"> </w:t>
      </w:r>
      <w:r>
        <w:rPr>
          <w:rFonts w:cs="Angsana New" w:ascii="Times New Roman" w:hAnsi="Times New Roman"/>
          <w:color w:val="000000"/>
          <w:sz w:val="27"/>
          <w:szCs w:val="27"/>
        </w:rPr>
        <w:t>USAF Counterproliferation Center</w:t>
      </w:r>
      <w:r>
        <w:rPr>
          <w:rFonts w:cs="Angsana New" w:ascii="Times New Roman" w:hAnsi="Times New Roman"/>
          <w:color w:val="000000"/>
          <w:sz w:val="24"/>
          <w:szCs w:val="24"/>
        </w:rPr>
        <w:t xml:space="preserve"> </w:t>
      </w:r>
      <w:r>
        <w:rPr>
          <w:rFonts w:cs="Angsana New" w:ascii="Times New Roman" w:hAnsi="Times New Roman"/>
          <w:color w:val="000000"/>
          <w:sz w:val="27"/>
          <w:szCs w:val="27"/>
        </w:rPr>
        <w:t>325 Chennault Circle</w:t>
      </w:r>
      <w:r>
        <w:rPr>
          <w:rFonts w:cs="Angsana New" w:ascii="Times New Roman" w:hAnsi="Times New Roman"/>
          <w:color w:val="000000"/>
          <w:sz w:val="24"/>
          <w:szCs w:val="24"/>
        </w:rPr>
        <w:t xml:space="preserve"> </w:t>
      </w:r>
      <w:r>
        <w:rPr>
          <w:rFonts w:cs="Angsana New" w:ascii="Times New Roman" w:hAnsi="Times New Roman"/>
          <w:color w:val="000000"/>
          <w:sz w:val="27"/>
          <w:szCs w:val="27"/>
        </w:rPr>
        <w:t>Maxwell AFB AL 36112</w:t>
      </w:r>
    </w:p>
    <w:p>
      <w:pPr>
        <w:pStyle w:val="Normal"/>
        <w:autoSpaceDE w:val="false"/>
        <w:jc w:val="both"/>
        <w:rPr>
          <w:rFonts w:ascii="Times New Roman" w:hAnsi="Times New Roman" w:cs="Angsana New"/>
          <w:color w:val="000000"/>
          <w:sz w:val="24"/>
          <w:szCs w:val="24"/>
        </w:rPr>
      </w:pPr>
      <w:r>
        <w:rPr>
          <w:rFonts w:cs="Angsana New" w:ascii="Times New Roman" w:hAnsi="Times New Roman"/>
          <w:color w:val="000000"/>
          <w:sz w:val="24"/>
          <w:szCs w:val="24"/>
        </w:rPr>
      </w:r>
    </w:p>
    <w:p>
      <w:pPr>
        <w:pStyle w:val="Normal"/>
        <w:tabs>
          <w:tab w:val="clear" w:pos="720"/>
          <w:tab w:val="left" w:pos="8208" w:leader="none"/>
        </w:tabs>
        <w:autoSpaceDE w:val="false"/>
        <w:spacing w:lineRule="atLeast" w:line="210" w:before="100" w:after="100"/>
        <w:jc w:val="both"/>
        <w:rPr>
          <w:rFonts w:ascii="Verdana" w:hAnsi="Verdana" w:cs="Verdana"/>
          <w:b/>
          <w:b/>
          <w:bCs/>
          <w:color w:val="333333"/>
          <w:sz w:val="32"/>
          <w:szCs w:val="32"/>
        </w:rPr>
      </w:pPr>
      <w:r>
        <w:rPr>
          <w:rFonts w:cs="Verdana" w:ascii="Verdana" w:hAnsi="Verdana"/>
          <w:b/>
          <w:bCs/>
          <w:color w:val="333333"/>
          <w:sz w:val="32"/>
          <w:szCs w:val="32"/>
        </w:rPr>
      </w:r>
    </w:p>
    <w:p>
      <w:pPr>
        <w:pStyle w:val="Normal"/>
        <w:tabs>
          <w:tab w:val="clear" w:pos="720"/>
          <w:tab w:val="left" w:pos="8208" w:leader="none"/>
        </w:tabs>
        <w:autoSpaceDE w:val="false"/>
        <w:spacing w:lineRule="atLeast" w:line="210" w:before="100" w:after="100"/>
        <w:jc w:val="both"/>
        <w:rPr>
          <w:rFonts w:ascii="Verdana" w:hAnsi="Verdana" w:cs="Verdana"/>
          <w:b/>
          <w:b/>
          <w:bCs/>
          <w:color w:val="333333"/>
          <w:sz w:val="32"/>
          <w:szCs w:val="32"/>
        </w:rPr>
      </w:pPr>
      <w:r>
        <w:rPr>
          <w:rFonts w:cs="Verdana" w:ascii="Verdana" w:hAnsi="Verdana"/>
          <w:b/>
          <w:bCs/>
          <w:color w:val="333333"/>
          <w:sz w:val="32"/>
          <w:szCs w:val="32"/>
        </w:rPr>
      </w:r>
    </w:p>
    <w:p>
      <w:pPr>
        <w:pStyle w:val="Normal"/>
        <w:tabs>
          <w:tab w:val="clear" w:pos="720"/>
          <w:tab w:val="left" w:pos="8208" w:leader="none"/>
        </w:tabs>
        <w:autoSpaceDE w:val="false"/>
        <w:spacing w:lineRule="atLeast" w:line="210" w:before="100" w:after="100"/>
        <w:jc w:val="both"/>
        <w:rPr>
          <w:rFonts w:ascii="Verdana" w:hAnsi="Verdana" w:cs="Verdana"/>
          <w:b/>
          <w:b/>
          <w:bCs/>
          <w:color w:val="333333"/>
          <w:sz w:val="32"/>
          <w:szCs w:val="32"/>
        </w:rPr>
      </w:pPr>
      <w:r>
        <w:rPr>
          <w:rFonts w:cs="Verdana" w:ascii="Verdana" w:hAnsi="Verdana"/>
          <w:b/>
          <w:bCs/>
          <w:color w:val="333333"/>
          <w:sz w:val="32"/>
          <w:szCs w:val="32"/>
        </w:rPr>
      </w:r>
    </w:p>
    <w:p>
      <w:pPr>
        <w:pStyle w:val="Normal"/>
        <w:tabs>
          <w:tab w:val="clear" w:pos="720"/>
          <w:tab w:val="left" w:pos="8208" w:leader="none"/>
        </w:tabs>
        <w:autoSpaceDE w:val="false"/>
        <w:spacing w:lineRule="atLeast" w:line="210" w:before="100" w:after="100"/>
        <w:jc w:val="both"/>
        <w:rPr>
          <w:rFonts w:ascii="Verdana" w:hAnsi="Verdana" w:cs="Verdana"/>
          <w:b/>
          <w:b/>
          <w:bCs/>
          <w:sz w:val="32"/>
          <w:szCs w:val="32"/>
        </w:rPr>
      </w:pPr>
      <w:r>
        <w:rPr>
          <w:rFonts w:cs="Verdana" w:ascii="Verdana" w:hAnsi="Verdana"/>
          <w:b/>
          <w:bCs/>
          <w:color w:val="333333"/>
          <w:sz w:val="32"/>
          <w:szCs w:val="32"/>
        </w:rPr>
        <w:t>Too Big to Fight</w:t>
      </w:r>
      <w:r>
        <w:rPr>
          <w:rFonts w:cs="Verdana" w:ascii="Verdana" w:hAnsi="Verdana"/>
          <w:color w:val="333333"/>
          <w:sz w:val="32"/>
          <w:szCs w:val="32"/>
        </w:rPr>
        <w:t xml:space="preserve"> </w:t>
      </w:r>
      <w:r>
        <w:rPr>
          <w:rFonts w:cs="Verdana" w:ascii="Verdana" w:hAnsi="Verdana"/>
          <w:b/>
          <w:bCs/>
          <w:color w:val="000000"/>
          <w:sz w:val="32"/>
          <w:szCs w:val="32"/>
        </w:rPr>
        <w:t>Tiny Israel’s Giant U.S. Lobby Goes Unmentioned in Campaign Finance Hearings</w:t>
      </w:r>
    </w:p>
    <w:p>
      <w:pPr>
        <w:pStyle w:val="Normal"/>
        <w:tabs>
          <w:tab w:val="clear" w:pos="720"/>
          <w:tab w:val="left" w:pos="8208" w:leader="none"/>
        </w:tabs>
        <w:autoSpaceDE w:val="false"/>
        <w:spacing w:lineRule="atLeast" w:line="432" w:before="100" w:after="100"/>
        <w:jc w:val="both"/>
        <w:rPr>
          <w:rFonts w:ascii="Verdana" w:hAnsi="Verdana" w:cs="Verdana"/>
          <w:b/>
          <w:b/>
          <w:bCs/>
          <w:i/>
          <w:i/>
          <w:iCs/>
          <w:sz w:val="36"/>
          <w:szCs w:val="36"/>
        </w:rPr>
      </w:pPr>
      <w:r>
        <w:rPr>
          <w:rFonts w:cs="Verdana" w:ascii="Verdana" w:hAnsi="Verdana"/>
          <w:b/>
          <w:bCs/>
          <w:i/>
          <w:iCs/>
          <w:sz w:val="24"/>
          <w:szCs w:val="24"/>
        </w:rPr>
        <w:t>By Mitchell Kaidy</w:t>
      </w:r>
    </w:p>
    <w:p>
      <w:pPr>
        <w:pStyle w:val="Normal"/>
        <w:tabs>
          <w:tab w:val="clear" w:pos="720"/>
          <w:tab w:val="left" w:pos="8208" w:leader="none"/>
        </w:tabs>
        <w:autoSpaceDE w:val="false"/>
        <w:spacing w:lineRule="atLeast" w:line="210" w:before="100" w:after="100"/>
        <w:jc w:val="both"/>
        <w:rPr>
          <w:rFonts w:ascii="Verdana" w:hAnsi="Verdana" w:cs="Verdana"/>
          <w:b/>
          <w:b/>
          <w:bCs/>
          <w:sz w:val="36"/>
          <w:szCs w:val="36"/>
        </w:rPr>
      </w:pPr>
      <w:r>
        <w:rPr>
          <w:rFonts w:cs="Verdana" w:ascii="Verdana" w:hAnsi="Verdana"/>
          <w:color w:val="333333"/>
          <w:sz w:val="17"/>
          <w:szCs w:val="17"/>
        </w:rPr>
        <w:t xml:space="preserve">In all the clamor from the Senate and House hearings about baleful foreign influences on American political campaigns, one nation’s influence is certain to be absent-without-leave. That nation is Israel. American partisans of China or Taiwan have been projected in news stories in cautionary terms as corrupted agents. Yet how successful were those Americans on behalf of their sponsors in bending and capitalizing on American foreign policy? It has yet to be shown that their influence and contributions distorted American policy in any significant respect. Perhaps their political contributions amounted to hundreds of thousands or even millions of hopeful dollars, and their activities extended to one or two presidential cycles. Contrast that with the tiny nation of five million that has demonstrably succeeded in turning the United States into a bottomless well of gold from which, for decades, it has drawn all the guns that it can possibly use. That its name won’t be whispered at the hearings results not only because the chairmen of the congressional investigating committees have received pro-Israel political contributions. It’s not as simple as that. Israel won’t be mentioned because, based on per capita aid from unknowing taxpayers, it has become a veritable state of the United States. Indeed, with media cooperation and assistance, Israel has ascended to the ranks of an affluent, belligerent yet untouchable super-state. Self-imposed blinders on the Senate and House likewise guarantee that Israel’s vast American lobby, headed by the all-powerful American Israel Public Affairs Committee (AIPAC), also won’t be mentioned at any hearing. This despite the fact that AIPAC continues to inject millions of dollars into both presidential and congressional races with hard and soft money whose sources repeatedly have been questioned but never have been properly disclosed. Even while denying that it is a lobby, AIPAC proved otherwise last year by boasting that it alone had met with every new member of Congress. Among its beneficiaries are both Sen. Fred Thompson of Tennessee, the Senate investigating committee chairman, as well as bipartisan members of both committees, all of whom, as they wax indignant, have been seeded by donations from political action committees (PACs) connected with AIPAC. </w:t>
      </w:r>
      <w:r>
        <w:rPr>
          <w:rFonts w:cs="Verdana" w:ascii="Verdana" w:hAnsi="Verdana"/>
          <w:i/>
          <w:iCs/>
          <w:color w:val="000000"/>
          <w:sz w:val="32"/>
          <w:szCs w:val="32"/>
        </w:rPr>
        <w:t>Last year AIPAC’s outgoing chairman was able to become national chairman of the Democratic National Committee.</w:t>
      </w:r>
      <w:r>
        <w:rPr>
          <w:rFonts w:cs="Verdana" w:ascii="Verdana" w:hAnsi="Verdana"/>
          <w:color w:val="333333"/>
          <w:sz w:val="17"/>
          <w:szCs w:val="17"/>
        </w:rPr>
        <w:t xml:space="preserve">AIPAC has become so deeply embedded in the American political fabric that last year its outgoing chairman, Steve Grossman, was able to become national chairman of the Democratic Committee without exciting any adverse media comment over this elevation of the chief lobbyist for a special interest, and a foreign government at that, into the top policymaker position of the president’s political party. This September, AIPAC deputy political affairs director Fran Katz became finance director of the DNC, contributing to the impression that the foreign lobby and the incumbent party have become one and the same. AIPAC’s budget is estimated at $13 to $15 million annually. Although it insists it is “not a lobby,” it has publicly boasted about its role in the defeats of two former chairmen of the Senate Foreign Relations Committee, Democrat J. William Fulbright of Arkansas and Republican Charles Percy of Illinois, plus several congressmen who weren’t perceived as sufficiently pro-Israel. And yet AIPAC has refused to comply with financial disclosure laws which other political committees are forced to observe. Under a class-action suit now before the U.S. Supreme Court, that could change. Lending significant support to that prospect was a decision by the U.S. Circuit Court of Appeals in Washington, DC which voted 8-2 to overturn a Federal Election Commission ruling exempting AIPAC from responsibility to report. The legal action, brought by one-time high U.S. government officials including two former ambassadors, the former chief inspector of the U.S. Information Agency, a former undersecretary of state and U.S. ambassador to the United Nations (now deceased) and the former commander of the U.S. Navy’s Middle East Force, seeks to shed the light of day on AIPAC and its multifarious activities. Despite its protestations, AIPAC acts like a lobby, speaks like a lobby, directs spending on candidates like a lobby and advises members of Congress on pending legislation and spending. Yet because it claims that it also does other things, it claims exemption from public disclosure laws that all other lobbies must rigorously observe. </w:t>
      </w:r>
    </w:p>
    <w:p>
      <w:pPr>
        <w:pStyle w:val="Normal"/>
        <w:tabs>
          <w:tab w:val="clear" w:pos="720"/>
          <w:tab w:val="left" w:pos="8208" w:leader="none"/>
        </w:tabs>
        <w:autoSpaceDE w:val="false"/>
        <w:spacing w:lineRule="atLeast" w:line="432" w:before="100" w:after="100"/>
        <w:jc w:val="both"/>
        <w:rPr>
          <w:rFonts w:ascii="Verdana" w:hAnsi="Verdana" w:cs="Verdana"/>
          <w:i/>
          <w:i/>
          <w:iCs/>
          <w:sz w:val="17"/>
          <w:szCs w:val="17"/>
        </w:rPr>
      </w:pPr>
      <w:r>
        <w:rPr>
          <w:rFonts w:cs="Verdana" w:ascii="Verdana" w:hAnsi="Verdana"/>
          <w:b/>
          <w:bCs/>
          <w:sz w:val="36"/>
          <w:szCs w:val="36"/>
        </w:rPr>
        <w:t xml:space="preserve">A False Front </w:t>
      </w:r>
      <w:r>
        <w:rPr>
          <w:rFonts w:cs="Verdana" w:ascii="Verdana" w:hAnsi="Verdana"/>
          <w:color w:val="333333"/>
          <w:sz w:val="17"/>
          <w:szCs w:val="17"/>
        </w:rPr>
        <w:t xml:space="preserve">Behind its false front, according to the former government officials’ suit, AIPAC has coordinated the activities of a network of PACs which operate under deceptive names and, together, constitute one of the top-spending special interests in the nation. Having embarrassed the Democratic president and vice-president and demonstrated that political sleaziness still rules at the very top, what else can the concurrent Senate and House hearings achieve if they continue to avoid examining the major foreign influence on the U.S. Congress? Certainly not real campaign finance reform, which would upset AIPAC and might reduce the legislators’ campaign contributions. Real campaign reform might also restore the power balance between a professed superpower in North America and its de facto master—a tiny, violent, colonialist regime in the Middle East which, so far in the congressional hearings, has never once been mentioned by name. </w:t>
      </w:r>
      <w:r>
        <w:rPr>
          <w:rFonts w:cs="Verdana" w:ascii="Verdana" w:hAnsi="Verdana"/>
          <w:i/>
          <w:iCs/>
          <w:color w:val="000000"/>
          <w:sz w:val="17"/>
          <w:szCs w:val="17"/>
        </w:rPr>
        <w:t xml:space="preserve">A journalist for 50 years, Mitchell Kaidy has won a Project Censored Award and contributed articles with a team of reporters that won a special citation from the Pulitzer Prize Committee, as well as an American Newspaper Guild fellowship. </w:t>
      </w:r>
    </w:p>
    <w:p>
      <w:pPr>
        <w:pStyle w:val="Normal"/>
        <w:tabs>
          <w:tab w:val="clear" w:pos="720"/>
          <w:tab w:val="left" w:pos="8208" w:leader="none"/>
        </w:tabs>
        <w:autoSpaceDE w:val="false"/>
        <w:spacing w:lineRule="atLeast" w:line="210" w:before="100" w:after="100"/>
        <w:jc w:val="both"/>
        <w:rPr>
          <w:rFonts w:ascii="Verdana" w:hAnsi="Verdana" w:cs="Verdana"/>
          <w:i/>
          <w:i/>
          <w:iCs/>
          <w:sz w:val="17"/>
          <w:szCs w:val="17"/>
        </w:rPr>
      </w:pPr>
      <w:r>
        <w:rPr>
          <w:rFonts w:cs="Verdana" w:ascii="Verdana" w:hAnsi="Verdana"/>
          <w:i/>
          <w:iCs/>
          <w:sz w:val="17"/>
          <w:szCs w:val="17"/>
        </w:rPr>
      </w:r>
    </w:p>
    <w:p>
      <w:pPr>
        <w:pStyle w:val="Normal"/>
        <w:tabs>
          <w:tab w:val="clear" w:pos="720"/>
          <w:tab w:val="left" w:pos="8208" w:leader="none"/>
        </w:tabs>
        <w:autoSpaceDE w:val="false"/>
        <w:spacing w:lineRule="atLeast" w:line="210" w:before="100" w:after="100"/>
        <w:jc w:val="both"/>
        <w:rPr>
          <w:rFonts w:ascii="Verdana" w:hAnsi="Verdana" w:cs="Verdana"/>
          <w:i/>
          <w:i/>
          <w:iCs/>
          <w:sz w:val="17"/>
          <w:szCs w:val="17"/>
        </w:rPr>
      </w:pPr>
      <w:r>
        <w:rPr>
          <w:rFonts w:cs="Verdana" w:ascii="Verdana" w:hAnsi="Verdana"/>
          <w:i/>
          <w:iCs/>
          <w:sz w:val="17"/>
          <w:szCs w:val="17"/>
        </w:rPr>
      </w:r>
    </w:p>
    <w:p>
      <w:pPr>
        <w:pStyle w:val="Normal"/>
        <w:tabs>
          <w:tab w:val="clear" w:pos="720"/>
          <w:tab w:val="left" w:pos="8208" w:leader="none"/>
        </w:tabs>
        <w:autoSpaceDE w:val="false"/>
        <w:spacing w:lineRule="atLeast" w:line="210"/>
        <w:jc w:val="both"/>
        <w:rPr>
          <w:rFonts w:ascii="Verdana" w:hAnsi="Verdana" w:cs="Verdana"/>
          <w:color w:val="008000"/>
          <w:sz w:val="15"/>
          <w:szCs w:val="15"/>
        </w:rPr>
      </w:pPr>
      <w:r>
        <w:rPr>
          <w:rFonts w:eastAsia="Verdana" w:cs="Verdana" w:ascii="Verdana" w:hAnsi="Verdana"/>
          <w:color w:val="008000"/>
          <w:sz w:val="15"/>
          <w:szCs w:val="15"/>
        </w:rPr>
        <w:t xml:space="preserve"> </w:t>
      </w:r>
    </w:p>
    <w:p>
      <w:pPr>
        <w:pStyle w:val="Normal"/>
        <w:tabs>
          <w:tab w:val="clear" w:pos="720"/>
          <w:tab w:val="left" w:pos="8208" w:leader="none"/>
        </w:tabs>
        <w:autoSpaceDE w:val="false"/>
        <w:spacing w:lineRule="atLeast" w:line="210"/>
        <w:jc w:val="both"/>
        <w:rPr>
          <w:rFonts w:ascii="Verdana" w:hAnsi="Verdana" w:cs="Verdana"/>
          <w:color w:val="008000"/>
          <w:sz w:val="15"/>
          <w:szCs w:val="15"/>
        </w:rPr>
      </w:pPr>
      <w:r>
        <w:rPr>
          <w:rFonts w:cs="Verdana" w:ascii="Verdana" w:hAnsi="Verdana"/>
          <w:color w:val="008000"/>
          <w:sz w:val="15"/>
          <w:szCs w:val="15"/>
        </w:rPr>
      </w:r>
    </w:p>
    <w:p>
      <w:pPr>
        <w:pStyle w:val="Normal"/>
        <w:tabs>
          <w:tab w:val="clear" w:pos="720"/>
          <w:tab w:val="left" w:pos="8208" w:leader="none"/>
        </w:tabs>
        <w:autoSpaceDE w:val="false"/>
        <w:spacing w:lineRule="atLeast" w:line="210"/>
        <w:jc w:val="both"/>
        <w:rPr>
          <w:rFonts w:ascii="Verdana" w:hAnsi="Verdana" w:cs="Verdana"/>
          <w:color w:val="008000"/>
          <w:sz w:val="15"/>
          <w:szCs w:val="15"/>
        </w:rPr>
      </w:pPr>
      <w:r>
        <w:rPr>
          <w:rFonts w:cs="Verdana" w:ascii="Verdana" w:hAnsi="Verdana"/>
          <w:color w:val="008000"/>
          <w:sz w:val="15"/>
          <w:szCs w:val="15"/>
        </w:rPr>
      </w:r>
    </w:p>
    <w:p>
      <w:pPr>
        <w:pStyle w:val="Normal"/>
        <w:tabs>
          <w:tab w:val="clear" w:pos="720"/>
          <w:tab w:val="left" w:pos="8208" w:leader="none"/>
        </w:tabs>
        <w:autoSpaceDE w:val="false"/>
        <w:spacing w:lineRule="atLeast" w:line="210"/>
        <w:jc w:val="both"/>
        <w:rPr>
          <w:rFonts w:ascii="Verdana" w:hAnsi="Verdana" w:cs="Verdana"/>
          <w:color w:val="008000"/>
          <w:sz w:val="15"/>
          <w:szCs w:val="15"/>
        </w:rPr>
      </w:pPr>
      <w:r>
        <w:rPr>
          <w:rFonts w:cs="Verdana" w:ascii="Verdana" w:hAnsi="Verdana"/>
          <w:color w:val="008000"/>
          <w:sz w:val="15"/>
          <w:szCs w:val="15"/>
        </w:rPr>
      </w:r>
    </w:p>
    <w:p>
      <w:pPr>
        <w:pStyle w:val="Normal"/>
        <w:tabs>
          <w:tab w:val="clear" w:pos="720"/>
          <w:tab w:val="left" w:pos="8208" w:leader="none"/>
        </w:tabs>
        <w:autoSpaceDE w:val="false"/>
        <w:spacing w:lineRule="atLeast" w:line="210"/>
        <w:jc w:val="both"/>
        <w:rPr>
          <w:rFonts w:ascii="Verdana" w:hAnsi="Verdana" w:cs="Verdana"/>
          <w:color w:val="008000"/>
          <w:sz w:val="15"/>
          <w:szCs w:val="15"/>
        </w:rPr>
      </w:pPr>
      <w:r>
        <w:rPr>
          <w:rFonts w:cs="Verdana" w:ascii="Verdana" w:hAnsi="Verdana"/>
          <w:color w:val="008000"/>
          <w:sz w:val="15"/>
          <w:szCs w:val="15"/>
        </w:rPr>
      </w:r>
    </w:p>
    <w:p>
      <w:pPr>
        <w:pStyle w:val="Normal"/>
        <w:tabs>
          <w:tab w:val="clear" w:pos="720"/>
          <w:tab w:val="left" w:pos="8208" w:leader="none"/>
        </w:tabs>
        <w:autoSpaceDE w:val="false"/>
        <w:spacing w:lineRule="atLeast" w:line="210"/>
        <w:jc w:val="both"/>
        <w:rPr>
          <w:rFonts w:ascii="Verdana" w:hAnsi="Verdana" w:cs="Verdana"/>
          <w:color w:val="008000"/>
          <w:sz w:val="15"/>
          <w:szCs w:val="15"/>
        </w:rPr>
      </w:pPr>
      <w:r>
        <w:rPr>
          <w:rFonts w:cs="Verdana" w:ascii="Verdana" w:hAnsi="Verdana"/>
          <w:color w:val="008000"/>
          <w:sz w:val="15"/>
          <w:szCs w:val="15"/>
        </w:rPr>
      </w:r>
    </w:p>
    <w:p>
      <w:pPr>
        <w:pStyle w:val="Normal"/>
        <w:tabs>
          <w:tab w:val="clear" w:pos="720"/>
          <w:tab w:val="left" w:pos="8208" w:leader="none"/>
        </w:tabs>
        <w:autoSpaceDE w:val="false"/>
        <w:spacing w:lineRule="atLeast" w:line="210"/>
        <w:jc w:val="both"/>
        <w:rPr>
          <w:rFonts w:ascii="Verdana" w:hAnsi="Verdana" w:cs="Verdana"/>
          <w:color w:val="008000"/>
          <w:sz w:val="15"/>
          <w:szCs w:val="15"/>
        </w:rPr>
      </w:pPr>
      <w:r>
        <w:rPr>
          <w:rFonts w:cs="Verdana" w:ascii="Verdana" w:hAnsi="Verdana"/>
          <w:color w:val="008000"/>
          <w:sz w:val="15"/>
          <w:szCs w:val="15"/>
        </w:rPr>
      </w:r>
    </w:p>
    <w:p>
      <w:pPr>
        <w:pStyle w:val="Normal"/>
        <w:tabs>
          <w:tab w:val="clear" w:pos="720"/>
          <w:tab w:val="left" w:pos="8208" w:leader="none"/>
        </w:tabs>
        <w:autoSpaceDE w:val="false"/>
        <w:spacing w:lineRule="atLeast" w:line="210"/>
        <w:jc w:val="both"/>
        <w:rPr>
          <w:rFonts w:ascii="Verdana" w:hAnsi="Verdana" w:cs="Verdana"/>
          <w:color w:val="008000"/>
          <w:sz w:val="15"/>
          <w:szCs w:val="15"/>
        </w:rPr>
      </w:pPr>
      <w:r>
        <w:rPr>
          <w:rFonts w:cs="Verdana" w:ascii="Verdana" w:hAnsi="Verdana"/>
          <w:color w:val="008000"/>
          <w:sz w:val="15"/>
          <w:szCs w:val="15"/>
        </w:rPr>
      </w:r>
    </w:p>
    <w:p>
      <w:pPr>
        <w:pStyle w:val="Normal"/>
        <w:tabs>
          <w:tab w:val="clear" w:pos="720"/>
          <w:tab w:val="left" w:pos="8208" w:leader="none"/>
        </w:tabs>
        <w:autoSpaceDE w:val="false"/>
        <w:spacing w:lineRule="atLeast" w:line="210"/>
        <w:jc w:val="both"/>
        <w:rPr>
          <w:rFonts w:ascii="Verdana" w:hAnsi="Verdana" w:cs="Verdana"/>
          <w:color w:val="008000"/>
          <w:sz w:val="15"/>
          <w:szCs w:val="15"/>
        </w:rPr>
      </w:pPr>
      <w:r>
        <w:rPr>
          <w:rFonts w:cs="Verdana" w:ascii="Verdana" w:hAnsi="Verdana"/>
          <w:color w:val="008000"/>
          <w:sz w:val="15"/>
          <w:szCs w:val="15"/>
        </w:rPr>
      </w:r>
    </w:p>
    <w:p>
      <w:pPr>
        <w:pStyle w:val="Normal"/>
        <w:tabs>
          <w:tab w:val="clear" w:pos="720"/>
          <w:tab w:val="left" w:pos="8208" w:leader="none"/>
        </w:tabs>
        <w:autoSpaceDE w:val="false"/>
        <w:spacing w:lineRule="atLeast" w:line="210"/>
        <w:jc w:val="both"/>
        <w:rPr>
          <w:rFonts w:ascii="Times New Roman" w:hAnsi="Times New Roman" w:cs="Angsana New"/>
          <w:color w:val="333333"/>
          <w:sz w:val="24"/>
          <w:szCs w:val="24"/>
        </w:rPr>
      </w:pPr>
      <w:r>
        <w:rPr>
          <w:rFonts w:cs="Angsana New" w:ascii="Times New Roman" w:hAnsi="Times New Roman"/>
          <w:color w:val="333333"/>
          <w:sz w:val="24"/>
          <w:szCs w:val="24"/>
        </w:rPr>
      </w:r>
    </w:p>
    <w:p>
      <w:pPr>
        <w:pStyle w:val="Normal"/>
        <w:autoSpaceDE w:val="false"/>
        <w:spacing w:lineRule="atLeast" w:line="210" w:before="100" w:after="100"/>
        <w:jc w:val="both"/>
        <w:rPr>
          <w:rFonts w:ascii="Arial Unicode MS" w:hAnsi="Arial Unicode MS" w:cs="Arial Unicode MS"/>
          <w:color w:val="333333"/>
          <w:sz w:val="24"/>
          <w:szCs w:val="24"/>
        </w:rPr>
      </w:pPr>
      <w:r>
        <w:rPr>
          <w:rFonts w:cs="Times New Roman" w:ascii="Times New Roman" w:hAnsi="Times New Roman"/>
          <w:color w:val="333333"/>
          <w:sz w:val="17"/>
          <w:szCs w:val="17"/>
        </w:rPr>
        <w:t xml:space="preserve"> </w:t>
      </w:r>
      <w:r>
        <w:rPr>
          <w:rFonts w:cs="Arial" w:ascii="Arial" w:hAnsi="Arial"/>
          <w:color w:val="333333"/>
          <w:sz w:val="36"/>
          <w:szCs w:val="36"/>
        </w:rPr>
        <w:t xml:space="preserve">Israel, Our Dangerous Parasite </w:t>
      </w:r>
    </w:p>
    <w:p>
      <w:pPr>
        <w:pStyle w:val="Normal"/>
        <w:autoSpaceDE w:val="false"/>
        <w:spacing w:before="100" w:after="100"/>
        <w:jc w:val="both"/>
        <w:rPr>
          <w:rFonts w:ascii="Times New Roman" w:hAnsi="Times New Roman" w:cs="Angsana New"/>
          <w:color w:val="000000"/>
          <w:sz w:val="24"/>
          <w:szCs w:val="24"/>
        </w:rPr>
      </w:pPr>
      <w:r>
        <w:rPr>
          <w:rFonts w:cs="Arial" w:ascii="Arial" w:hAnsi="Arial"/>
          <w:color w:val="000000"/>
          <w:sz w:val="24"/>
          <w:szCs w:val="24"/>
        </w:rPr>
        <w:t>By Edward W. Miller</w:t>
      </w:r>
    </w:p>
    <w:p>
      <w:pPr>
        <w:pStyle w:val="Normal"/>
        <w:autoSpaceDE w:val="false"/>
        <w:spacing w:before="100" w:after="100"/>
        <w:jc w:val="both"/>
        <w:rPr>
          <w:rFonts w:ascii="Times New Roman" w:hAnsi="Times New Roman" w:cs="Angsana New"/>
          <w:color w:val="000000"/>
          <w:sz w:val="24"/>
          <w:szCs w:val="24"/>
        </w:rPr>
      </w:pPr>
      <w:r>
        <w:rPr>
          <w:rFonts w:cs="Arial" w:ascii="Arial" w:hAnsi="Arial"/>
          <w:color w:val="000000"/>
          <w:sz w:val="24"/>
          <w:szCs w:val="24"/>
        </w:rPr>
        <w:t>Al-Jazeerah, June 6, 2004</w:t>
      </w:r>
    </w:p>
    <w:p>
      <w:pPr>
        <w:pStyle w:val="Normal"/>
        <w:autoSpaceDE w:val="false"/>
        <w:spacing w:before="100" w:after="100"/>
        <w:jc w:val="both"/>
        <w:rPr>
          <w:rFonts w:cs="Angsana New"/>
        </w:rPr>
      </w:pPr>
      <w:r>
        <w:rPr>
          <w:rFonts w:cs="Times New Roman" w:ascii="Times New Roman" w:hAnsi="Times New Roman"/>
          <w:color w:val="000000"/>
          <w:sz w:val="24"/>
          <w:szCs w:val="24"/>
        </w:rPr>
        <w:t xml:space="preserve"> </w:t>
      </w:r>
    </w:p>
    <w:p>
      <w:pPr>
        <w:pStyle w:val="Normal"/>
        <w:autoSpaceDE w:val="false"/>
        <w:spacing w:before="100" w:after="100"/>
        <w:jc w:val="both"/>
        <w:rPr>
          <w:rFonts w:ascii="Times New Roman" w:hAnsi="Times New Roman" w:cs="Angsana New"/>
          <w:color w:val="000000"/>
          <w:sz w:val="24"/>
          <w:szCs w:val="24"/>
        </w:rPr>
      </w:pPr>
      <w:r>
        <w:rPr>
          <w:rFonts w:cs="Arial" w:ascii="Arial" w:hAnsi="Arial"/>
          <w:color w:val="000000"/>
          <w:sz w:val="24"/>
          <w:szCs w:val="24"/>
        </w:rPr>
        <w:t>“</w:t>
      </w:r>
      <w:r>
        <w:rPr>
          <w:rFonts w:cs="Arial" w:ascii="Arial" w:hAnsi="Arial"/>
          <w:color w:val="000000"/>
          <w:sz w:val="24"/>
          <w:szCs w:val="24"/>
        </w:rPr>
        <w:t xml:space="preserve">Throughout history it has been the inaction of those who could have acted, the indifference of those who should have known better; the silence of the voice of justice when it mattered most that has made it possible for evil to triumph.” Haile Selassie, Emperor of Ethiopia, 1892-1975 </w:t>
      </w:r>
    </w:p>
    <w:p>
      <w:pPr>
        <w:pStyle w:val="Normal"/>
        <w:autoSpaceDE w:val="false"/>
        <w:spacing w:before="100" w:after="100"/>
        <w:jc w:val="both"/>
        <w:rPr>
          <w:rFonts w:ascii="Times New Roman" w:hAnsi="Times New Roman" w:cs="Angsana New"/>
          <w:color w:val="000000"/>
          <w:sz w:val="24"/>
          <w:szCs w:val="24"/>
        </w:rPr>
      </w:pPr>
      <w:r>
        <w:rPr>
          <w:rFonts w:cs="Arial" w:ascii="Arial" w:hAnsi="Arial"/>
          <w:color w:val="000000"/>
          <w:sz w:val="24"/>
          <w:szCs w:val="24"/>
        </w:rPr>
        <w:t xml:space="preserve">The massive invasion of Washington’s political arena by supporters of Israel: outright Zionist Jews as well as our Christian Right, that has produced the very situation which our first president, George Washington, felt so strongly about preventing that he dedicated much of his farewell address to the issue: Every American should read our first President’s speech, from which these two paragraphs are copied: </w:t>
      </w:r>
    </w:p>
    <w:p>
      <w:pPr>
        <w:pStyle w:val="Normal"/>
        <w:autoSpaceDE w:val="false"/>
        <w:spacing w:before="100" w:after="100"/>
        <w:jc w:val="both"/>
        <w:rPr>
          <w:rFonts w:ascii="Times New Roman" w:hAnsi="Times New Roman" w:cs="Angsana New"/>
          <w:color w:val="000000"/>
          <w:sz w:val="24"/>
          <w:szCs w:val="24"/>
        </w:rPr>
      </w:pPr>
      <w:r>
        <w:rPr>
          <w:rFonts w:cs="Arial" w:ascii="Arial" w:hAnsi="Arial"/>
          <w:color w:val="000000"/>
          <w:sz w:val="24"/>
          <w:szCs w:val="24"/>
        </w:rPr>
        <w:t>“</w:t>
      </w:r>
      <w:r>
        <w:rPr>
          <w:rFonts w:cs="Arial" w:ascii="Arial" w:hAnsi="Arial"/>
          <w:color w:val="000000"/>
          <w:sz w:val="24"/>
          <w:szCs w:val="24"/>
        </w:rPr>
        <w:t xml:space="preserve">The passionate attachment of one nation for another produces a variety of evils.  Sympathy for the favorite nation, facilitating the illusion of a common interest where no common interest exists... It leads also to concessions to the favorite nation of privileges denied others... unnecessarily parting with what ought to be retained... exciting jealousy, ill will, and a disposition to retaliate in the parties from whom equal privileges are withheld.” “ It gives to ambitious, corrupted or deluded citizens who devote themselves to the favorite nation, facility to betray or sacrifice the interests of their own country, without odium, sometimes even with popularity, gilding with the appearance of a virtuous sense of obligation, the base for foolish compliance’s of ambition, corruption or infatuation. How many opportunities they afford to tamper with opinion, to influence or awe the public councils? ...Since history and experience prove that foreign influence is one of the most baleful foes of a republican government.... real patriots, who may resist the intrigues of the favorite, are liable to become suspected and odious... The great rule of conduct for us, in regard to foreign nations, in extending our commercial relations, is to have with them as little political connection as possible.” President George Washington, 1796 </w:t>
      </w:r>
    </w:p>
    <w:p>
      <w:pPr>
        <w:pStyle w:val="Normal"/>
        <w:autoSpaceDE w:val="false"/>
        <w:spacing w:before="100" w:after="100"/>
        <w:jc w:val="both"/>
        <w:rPr>
          <w:rFonts w:ascii="Times New Roman" w:hAnsi="Times New Roman" w:cs="Angsana New"/>
          <w:color w:val="000000"/>
          <w:sz w:val="24"/>
          <w:szCs w:val="24"/>
        </w:rPr>
      </w:pPr>
      <w:r>
        <w:rPr>
          <w:rFonts w:cs="Arial" w:ascii="Arial" w:hAnsi="Arial"/>
          <w:color w:val="000000"/>
          <w:sz w:val="24"/>
          <w:szCs w:val="24"/>
        </w:rPr>
        <w:t xml:space="preserve">-2- </w:t>
      </w:r>
    </w:p>
    <w:p>
      <w:pPr>
        <w:pStyle w:val="Normal"/>
        <w:autoSpaceDE w:val="false"/>
        <w:spacing w:before="100" w:after="100"/>
        <w:jc w:val="both"/>
        <w:rPr>
          <w:rFonts w:ascii="Times New Roman" w:hAnsi="Times New Roman" w:cs="Angsana New"/>
          <w:color w:val="000000"/>
          <w:sz w:val="24"/>
          <w:szCs w:val="24"/>
        </w:rPr>
      </w:pPr>
      <w:r>
        <w:rPr>
          <w:rFonts w:cs="Arial" w:ascii="Arial" w:hAnsi="Arial"/>
          <w:color w:val="000000"/>
          <w:sz w:val="24"/>
          <w:szCs w:val="24"/>
        </w:rPr>
        <w:t xml:space="preserve">This last week, a letter from 50 retired US State Department diplomats urged President Bush to revise his Mideast policy. The letter also applauded the recent strong rebuke to British Prime Minister Tony Blair from 52 former British diplomats, taking Blair to task for acceding to Bush’s endorsement of Sharon’s destructive Mideast proposal. </w:t>
      </w:r>
    </w:p>
    <w:p>
      <w:pPr>
        <w:pStyle w:val="Normal"/>
        <w:autoSpaceDE w:val="false"/>
        <w:spacing w:before="100" w:after="100"/>
        <w:jc w:val="both"/>
        <w:rPr>
          <w:rFonts w:ascii="Times New Roman" w:hAnsi="Times New Roman" w:cs="Angsana New"/>
          <w:color w:val="000000"/>
          <w:sz w:val="24"/>
          <w:szCs w:val="24"/>
        </w:rPr>
      </w:pPr>
      <w:r>
        <w:rPr>
          <w:rFonts w:cs="Arial" w:ascii="Arial" w:hAnsi="Arial"/>
          <w:color w:val="000000"/>
          <w:sz w:val="24"/>
          <w:szCs w:val="24"/>
        </w:rPr>
        <w:t xml:space="preserve">The letter to Bush, signed by such former State Department experts as Andrew Kilgore, former Ambassador to Qatar, Richard Curtis, former chair US Information Agency, James Akins, former Ambassador to Saudi Arabia , Eugene Bird, Embassy Counselor in Saudi Arabia, Richatrd Nolte, Ambassador to Egypt and 45 others, stated: </w:t>
      </w:r>
    </w:p>
    <w:p>
      <w:pPr>
        <w:pStyle w:val="Normal"/>
        <w:autoSpaceDE w:val="false"/>
        <w:spacing w:before="100" w:after="100"/>
        <w:jc w:val="both"/>
        <w:rPr>
          <w:rFonts w:ascii="Times New Roman" w:hAnsi="Times New Roman" w:cs="Angsana New"/>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We are deeply concerned by your April 14 endorsement of Israeli Prime Minister Sharon’s unilateral plan to reject the rights of 3 million Palestinians, to deny the right of refugees to return to their homeland, and to retain large illegal settlement blocks in the Occupied West Bank. The plan defies UN Security Council resolutions calling for Israel’s return of occupied territories…ignores international laws declaring Israeli settlements illegal, ….undermines the Road Map for Peace… reverses long-standing American policy in the Middle East.” “ Your meeting with Sharon ..left out Palestinians. In fact, you and Prime Minister Sharon consistently have excluded Palestinians from peace negotiations. Former Palestinian Information Minister Yasser Abed Rabbo voiced the overwhelming reaction of people around the world when he said :” I believe President Bush declared the death of the peace process.” “You have placed US diplomats, civilians and military doing their jobs overseas in an untenable and even dangerous position. Your unqualified support of Sharon’s extrajudicial assassinations, Israel’s Berlin Wall barrier, its harsh military measures in the Occupied Territories, and now your endorsement of Sharon’s unilateral plan are </w:t>
      </w:r>
    </w:p>
    <w:p>
      <w:pPr>
        <w:pStyle w:val="Normal"/>
        <w:autoSpaceDE w:val="false"/>
        <w:spacing w:before="100" w:after="100"/>
        <w:jc w:val="both"/>
        <w:rPr>
          <w:rFonts w:ascii="Times New Roman" w:hAnsi="Times New Roman" w:cs="Angsana New"/>
          <w:color w:val="000000"/>
          <w:sz w:val="24"/>
          <w:szCs w:val="24"/>
        </w:rPr>
      </w:pPr>
      <w:r>
        <w:rPr>
          <w:rFonts w:cs="Arial" w:ascii="Arial" w:hAnsi="Arial"/>
          <w:color w:val="000000"/>
          <w:sz w:val="24"/>
          <w:szCs w:val="24"/>
        </w:rPr>
        <w:t xml:space="preserve">-3- </w:t>
      </w:r>
    </w:p>
    <w:p>
      <w:pPr>
        <w:pStyle w:val="Normal"/>
        <w:autoSpaceDE w:val="false"/>
        <w:spacing w:before="100" w:after="100"/>
        <w:jc w:val="both"/>
        <w:rPr>
          <w:rFonts w:ascii="Times New Roman" w:hAnsi="Times New Roman" w:cs="Angsana New"/>
          <w:color w:val="000000"/>
          <w:sz w:val="24"/>
          <w:szCs w:val="24"/>
        </w:rPr>
      </w:pPr>
      <w:r>
        <w:rPr>
          <w:rFonts w:cs="Arial" w:ascii="Arial" w:hAnsi="Arial"/>
          <w:color w:val="000000"/>
          <w:sz w:val="24"/>
          <w:szCs w:val="24"/>
        </w:rPr>
        <w:t xml:space="preserve">costing our country its credibility, prestige and friends. …” </w:t>
      </w:r>
    </w:p>
    <w:p>
      <w:pPr>
        <w:pStyle w:val="Normal"/>
        <w:autoSpaceDE w:val="false"/>
        <w:spacing w:before="100" w:after="100"/>
        <w:jc w:val="both"/>
        <w:rPr>
          <w:rFonts w:ascii="Times New Roman" w:hAnsi="Times New Roman" w:cs="Angsana New"/>
          <w:color w:val="000000"/>
          <w:sz w:val="24"/>
          <w:szCs w:val="24"/>
        </w:rPr>
      </w:pPr>
      <w:r>
        <w:rPr>
          <w:rFonts w:cs="Arial" w:ascii="Arial" w:hAnsi="Arial"/>
          <w:color w:val="000000"/>
          <w:sz w:val="24"/>
          <w:szCs w:val="24"/>
        </w:rPr>
        <w:t xml:space="preserve">Washington’s tendency to favor the State of Israel ever since the formation of this artificial entity by the United Nations in 1947, has inflicted upon the American people most, if not all, of the ills and evils described by our First President. Blowbacks continue to this day. </w:t>
      </w:r>
    </w:p>
    <w:p>
      <w:pPr>
        <w:pStyle w:val="Normal"/>
        <w:autoSpaceDE w:val="false"/>
        <w:spacing w:before="100" w:after="100"/>
        <w:jc w:val="both"/>
        <w:rPr>
          <w:rFonts w:ascii="Times New Roman" w:hAnsi="Times New Roman" w:cs="Angsana New"/>
          <w:color w:val="000000"/>
          <w:sz w:val="24"/>
          <w:szCs w:val="24"/>
        </w:rPr>
      </w:pPr>
      <w:r>
        <w:rPr>
          <w:rFonts w:cs="Arial" w:ascii="Arial" w:hAnsi="Arial"/>
          <w:color w:val="000000"/>
          <w:sz w:val="24"/>
          <w:szCs w:val="24"/>
        </w:rPr>
        <w:t xml:space="preserve">Throughout the fifty-five years of the State of Israel’s existence, our government has treated the original inhabitants of Palestine with disregard, disdain and objective repression. Turning its back on the 750,000 Palestinians violently expelled from their homes and properties by the Israeli military in 1948, the US has been most niggardly in contributing to those United Nations funds which provide life support to those who for half a century are still surviving in refugee camps. The same disdain has been visited upon Palestinians violently dispossessed by Israel in her 1967 war of aggression against Egypt, Syria, Jordan, Gaza and the West Bank. </w:t>
      </w:r>
    </w:p>
    <w:p>
      <w:pPr>
        <w:pStyle w:val="Normal"/>
        <w:autoSpaceDE w:val="false"/>
        <w:spacing w:before="100" w:after="100"/>
        <w:jc w:val="both"/>
        <w:rPr>
          <w:rFonts w:ascii="Times New Roman" w:hAnsi="Times New Roman" w:cs="Angsana New"/>
          <w:color w:val="000000"/>
          <w:sz w:val="24"/>
          <w:szCs w:val="24"/>
        </w:rPr>
      </w:pPr>
      <w:r>
        <w:rPr>
          <w:rFonts w:cs="Arial" w:ascii="Arial" w:hAnsi="Arial"/>
          <w:color w:val="000000"/>
          <w:sz w:val="24"/>
          <w:szCs w:val="24"/>
        </w:rPr>
        <w:t xml:space="preserve">When President Reagan supported Sharon’s brutal invasion of Lebanon in 1982, by shelling the unprotected population of Beirut offshore from our USS New Jersey, we paid with the loss of over 400 US Marine and Navy lives. When Israel, during the 1967 War planed to seize the Golan Heights from Syria, to hide this invasion from Washington, she bombed, strafed, wounded and killed nearly half the crew of our intelligence ship the USS LIBERTY. . The killing of our Marines in Saudi Arabia in 1993, the loss of our embassies in Kenya and Tansania, the bombing of the USS Cole, and finally, the Twin Towers and Pentagon destruction are all related to Washington’s political obeisance to Jewish money and the Zionists in our capital. </w:t>
      </w:r>
    </w:p>
    <w:p>
      <w:pPr>
        <w:pStyle w:val="Normal"/>
        <w:autoSpaceDE w:val="false"/>
        <w:spacing w:before="100" w:after="100"/>
        <w:jc w:val="both"/>
        <w:rPr>
          <w:rFonts w:ascii="Arial" w:hAnsi="Arial" w:cs="Arial"/>
          <w:color w:val="000000"/>
          <w:sz w:val="24"/>
          <w:szCs w:val="24"/>
        </w:rPr>
      </w:pPr>
      <w:r>
        <w:rPr>
          <w:rFonts w:cs="Arial" w:ascii="Arial" w:hAnsi="Arial"/>
          <w:color w:val="000000"/>
          <w:sz w:val="24"/>
          <w:szCs w:val="24"/>
        </w:rPr>
        <w:t>Throughout the 55 years of Israel’s existence, daily repressions of the Palestinians at checkpoints, land seizures, destruction of olive orchards,</w:t>
      </w:r>
    </w:p>
    <w:p>
      <w:pPr>
        <w:pStyle w:val="Normal"/>
        <w:autoSpaceDE w:val="false"/>
        <w:spacing w:before="100" w:after="100"/>
        <w:jc w:val="both"/>
        <w:rPr>
          <w:rFonts w:ascii="Times New Roman" w:hAnsi="Times New Roman" w:cs="Angsana New"/>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 </w:t>
      </w:r>
    </w:p>
    <w:p>
      <w:pPr>
        <w:pStyle w:val="Normal"/>
        <w:autoSpaceDE w:val="false"/>
        <w:spacing w:before="100" w:after="100"/>
        <w:jc w:val="both"/>
        <w:rPr>
          <w:rFonts w:ascii="Times New Roman" w:hAnsi="Times New Roman" w:cs="Angsana New"/>
          <w:color w:val="000000"/>
          <w:sz w:val="24"/>
          <w:szCs w:val="24"/>
        </w:rPr>
      </w:pPr>
      <w:r>
        <w:rPr>
          <w:rFonts w:cs="Arial" w:ascii="Arial" w:hAnsi="Arial"/>
          <w:color w:val="000000"/>
          <w:sz w:val="24"/>
          <w:szCs w:val="24"/>
        </w:rPr>
        <w:t xml:space="preserve">stealing of water rights, targeted killings, home demolitions, and savage expropriation of farmland by hundreds of illegal Jewish settlements and their interconnected highways have produced scarcely a mention by Washington. </w:t>
      </w:r>
    </w:p>
    <w:p>
      <w:pPr>
        <w:pStyle w:val="Normal"/>
        <w:autoSpaceDE w:val="false"/>
        <w:spacing w:before="100" w:after="100"/>
        <w:jc w:val="both"/>
        <w:rPr>
          <w:rFonts w:ascii="Times New Roman" w:hAnsi="Times New Roman" w:cs="Angsana New"/>
          <w:color w:val="000000"/>
          <w:sz w:val="24"/>
          <w:szCs w:val="24"/>
        </w:rPr>
      </w:pPr>
      <w:r>
        <w:rPr>
          <w:rFonts w:cs="Arial" w:ascii="Arial" w:hAnsi="Arial"/>
          <w:color w:val="000000"/>
          <w:sz w:val="24"/>
          <w:szCs w:val="24"/>
        </w:rPr>
        <w:t xml:space="preserve">Whenever, under pressure from other nations, the United Nations voted for Resolutions against Israel’s egregious behavior, Washington has rushed to defend the Jewish State, and vetoed over 80 attempts by the international community to support Palestinian rights. Israel has ignored those rules set by the Geneva Convention. In this disgusting campaign to protect our “parasite,” Washington has weakened the prestige of the United Nations, and shamed us before the world. </w:t>
      </w:r>
    </w:p>
    <w:p>
      <w:pPr>
        <w:pStyle w:val="Normal"/>
        <w:autoSpaceDE w:val="false"/>
        <w:spacing w:before="100" w:after="100"/>
        <w:jc w:val="both"/>
        <w:rPr>
          <w:rFonts w:ascii="Times New Roman" w:hAnsi="Times New Roman" w:cs="Angsana New"/>
          <w:color w:val="000000"/>
          <w:sz w:val="24"/>
          <w:szCs w:val="24"/>
        </w:rPr>
      </w:pPr>
      <w:r>
        <w:rPr>
          <w:rFonts w:cs="Arial" w:ascii="Arial" w:hAnsi="Arial"/>
          <w:color w:val="000000"/>
          <w:sz w:val="24"/>
          <w:szCs w:val="24"/>
        </w:rPr>
        <w:t xml:space="preserve">In Afghanistan, in the spring of 1998, Osama Ben Laden , speaking to John Miller of the Associated Press, threw down the gauntlet to the US and Israel .saying his Muslim World of over 1.2 billion peoples would no longer tolerate Washington’s ongoing genocide in Iraq, a killing fostered by a savage embargo, by sewage-contaminated water, a near-starvation diet, lethal radiation from depleted-uranium shells, and by thousands of “cluster-bomblets” left for Iraqi children to explode, Ben Laden added: his Muslim brethren would no longer tolerate our support for Israel’s land theft and human rights abuses in the Occupied Territories. Ben Laden’s promises of Muslim reprisal were not long in coming. Americans died in Tanzania, in Kenya, aboard the USS Cole, in the Twin Towers and the Pentagon. </w:t>
      </w:r>
    </w:p>
    <w:p>
      <w:pPr>
        <w:pStyle w:val="Normal"/>
        <w:autoSpaceDE w:val="false"/>
        <w:spacing w:before="100" w:after="100"/>
        <w:jc w:val="both"/>
        <w:rPr>
          <w:rFonts w:ascii="Times New Roman" w:hAnsi="Times New Roman" w:cs="Angsana New"/>
          <w:color w:val="000000"/>
          <w:sz w:val="24"/>
          <w:szCs w:val="24"/>
        </w:rPr>
      </w:pPr>
      <w:r>
        <w:rPr>
          <w:rFonts w:cs="Arial" w:ascii="Arial" w:hAnsi="Arial"/>
          <w:b/>
          <w:bCs/>
          <w:i/>
          <w:iCs/>
          <w:color w:val="000000"/>
          <w:sz w:val="24"/>
          <w:szCs w:val="24"/>
        </w:rPr>
        <w:t xml:space="preserve">September 11th presented choices: We could restrain Israel’s Sharon, close down Israel’s illegal settlements, and remove Israel from our payroll. We could discontinue the deadly embargo of the Iraqis, and allow Saddam’s people to rebuild their country. Instead, driven by Bush’s Zionist friends, and our Vice President’s oil interests, we first sought revenge in Afghanistan, further ravaging its impoverished people. </w:t>
      </w:r>
    </w:p>
    <w:p>
      <w:pPr>
        <w:pStyle w:val="Normal"/>
        <w:autoSpaceDE w:val="false"/>
        <w:spacing w:before="100" w:after="100"/>
        <w:jc w:val="both"/>
        <w:rPr>
          <w:rFonts w:ascii="Times New Roman" w:hAnsi="Times New Roman" w:cs="Angsana New"/>
          <w:color w:val="000000"/>
          <w:sz w:val="24"/>
          <w:szCs w:val="24"/>
        </w:rPr>
      </w:pPr>
      <w:r>
        <w:rPr>
          <w:rFonts w:cs="Arial" w:ascii="Arial" w:hAnsi="Arial"/>
          <w:color w:val="000000"/>
          <w:sz w:val="24"/>
          <w:szCs w:val="24"/>
        </w:rPr>
        <w:t xml:space="preserve">-5- </w:t>
      </w:r>
    </w:p>
    <w:p>
      <w:pPr>
        <w:pStyle w:val="Normal"/>
        <w:autoSpaceDE w:val="false"/>
        <w:spacing w:before="100" w:after="100"/>
        <w:jc w:val="both"/>
        <w:rPr>
          <w:rFonts w:ascii="Times New Roman" w:hAnsi="Times New Roman" w:cs="Angsana New"/>
          <w:color w:val="000000"/>
          <w:sz w:val="24"/>
          <w:szCs w:val="24"/>
        </w:rPr>
      </w:pPr>
      <w:r>
        <w:rPr>
          <w:rFonts w:cs="Arial" w:ascii="Arial" w:hAnsi="Arial"/>
          <w:color w:val="000000"/>
          <w:sz w:val="24"/>
          <w:szCs w:val="24"/>
        </w:rPr>
        <w:t xml:space="preserve">Next, pressured by Israel’s supporters in Washington, plus Cheney and his Halburton Associates, we are again militarily assaulting Saddam’s country on the pretext of WMD and Saddam’s supposed threats to US interests. </w:t>
      </w:r>
    </w:p>
    <w:p>
      <w:pPr>
        <w:pStyle w:val="Normal"/>
        <w:autoSpaceDE w:val="false"/>
        <w:spacing w:before="100" w:after="100"/>
        <w:jc w:val="both"/>
        <w:rPr>
          <w:rFonts w:ascii="Times New Roman" w:hAnsi="Times New Roman" w:cs="Angsana New"/>
          <w:color w:val="000000"/>
          <w:sz w:val="24"/>
          <w:szCs w:val="24"/>
        </w:rPr>
      </w:pPr>
      <w:r>
        <w:rPr>
          <w:rFonts w:cs="Arial" w:ascii="Arial" w:hAnsi="Arial"/>
          <w:color w:val="000000"/>
          <w:sz w:val="24"/>
          <w:szCs w:val="24"/>
        </w:rPr>
        <w:t xml:space="preserve">It has not only in the moral costs, or loss of American lives that feeding this Zionist parasite is damaging this Country, but from an economic point of view, support for Israel continues to be a tragedy. Thomas R. Stauffer’s : </w:t>
      </w:r>
      <w:r>
        <w:rPr>
          <w:rFonts w:cs="Arial" w:ascii="Arial" w:hAnsi="Arial"/>
          <w:b/>
          <w:bCs/>
          <w:color w:val="000000"/>
          <w:sz w:val="24"/>
          <w:szCs w:val="24"/>
        </w:rPr>
        <w:t>THE COST TO THE US TAXPAYERS OF THE ISRAELI-PALESTINIAN CONFLICT</w:t>
      </w:r>
      <w:r>
        <w:rPr>
          <w:rFonts w:cs="Arial" w:ascii="Arial" w:hAnsi="Arial"/>
          <w:color w:val="000000"/>
          <w:sz w:val="24"/>
          <w:szCs w:val="24"/>
        </w:rPr>
        <w:t xml:space="preserve"> (See Washington Report, June 2003 vol XXII no.5) details the total burden born by the US taxpayer since the inception of the State of Israel. Stauffer shows that paying for both the instability and conflicts in the Middle East totals out to be “close to </w:t>
      </w:r>
      <w:r>
        <w:rPr>
          <w:rFonts w:cs="Arial" w:ascii="Arial" w:hAnsi="Arial"/>
          <w:b/>
          <w:bCs/>
          <w:color w:val="000000"/>
          <w:sz w:val="24"/>
          <w:szCs w:val="24"/>
        </w:rPr>
        <w:t>$3 trillion in 2002 dollars.</w:t>
      </w:r>
      <w:r>
        <w:rPr>
          <w:rFonts w:cs="Arial" w:ascii="Arial" w:hAnsi="Arial"/>
          <w:color w:val="000000"/>
          <w:sz w:val="24"/>
          <w:szCs w:val="24"/>
        </w:rPr>
        <w:t xml:space="preserve">” Yearly interest-free “loans” to Israel, annual stipends, military advances, millions in military support are but the tip of American’s growing indebtedness iceberg. </w:t>
      </w:r>
    </w:p>
    <w:p>
      <w:pPr>
        <w:pStyle w:val="Normal"/>
        <w:autoSpaceDE w:val="false"/>
        <w:spacing w:before="100" w:after="100"/>
        <w:jc w:val="both"/>
        <w:rPr>
          <w:rFonts w:ascii="Times New Roman" w:hAnsi="Times New Roman" w:cs="Angsana New"/>
          <w:color w:val="000000"/>
          <w:sz w:val="24"/>
          <w:szCs w:val="24"/>
        </w:rPr>
      </w:pPr>
      <w:r>
        <w:rPr>
          <w:rFonts w:cs="Arial" w:ascii="Arial" w:hAnsi="Arial"/>
          <w:color w:val="000000"/>
          <w:sz w:val="24"/>
          <w:szCs w:val="24"/>
        </w:rPr>
        <w:t xml:space="preserve">On May 18th, while Sharon’s military was bulldozing homes in Gaza’s Rafah refugee camp, killing protesting Palestinians left and right, despite demands by the UN and Amnesty International to cease, our President, desperate to win in November, was kissing the ass of Israel’s lobby, AIPAC at their annual meeting in Washington, saying: “ Our nation is stronger and safer because we have a true and dependable ally in Israel.” (applause) </w:t>
      </w:r>
    </w:p>
    <w:p>
      <w:pPr>
        <w:pStyle w:val="Normal"/>
        <w:autoSpaceDE w:val="false"/>
        <w:spacing w:before="100" w:after="100"/>
        <w:jc w:val="both"/>
        <w:rPr>
          <w:rFonts w:ascii="Times New Roman" w:hAnsi="Times New Roman" w:cs="Angsana New"/>
          <w:color w:val="000000"/>
          <w:sz w:val="24"/>
          <w:szCs w:val="24"/>
        </w:rPr>
      </w:pPr>
      <w:r>
        <w:rPr>
          <w:rFonts w:cs="Arial" w:ascii="Arial" w:hAnsi="Arial"/>
          <w:color w:val="000000"/>
          <w:sz w:val="24"/>
          <w:szCs w:val="24"/>
        </w:rPr>
        <w:t xml:space="preserve">Senator Ernest F. Hollings in a column and in a speech on May 8th had said it clearly: “With 750 dead in Iraq and over 3000 maimed for life, home folks continue to argue why we are in Iraq…Bush came to office imbued with one thought- re-election. ..why invade a sovereign country? The answer: </w:t>
      </w:r>
      <w:r>
        <w:rPr>
          <w:rFonts w:cs="Arial" w:ascii="Arial" w:hAnsi="Arial"/>
          <w:b/>
          <w:bCs/>
          <w:color w:val="000000"/>
          <w:sz w:val="24"/>
          <w:szCs w:val="24"/>
        </w:rPr>
        <w:t xml:space="preserve">President Bush’s policy to secure Israel.” … “to take the Jewish vote from the Democrats.” </w:t>
      </w:r>
    </w:p>
    <w:p>
      <w:pPr>
        <w:pStyle w:val="Normal"/>
        <w:autoSpaceDE w:val="false"/>
        <w:spacing w:before="100" w:after="100"/>
        <w:jc w:val="both"/>
        <w:rPr>
          <w:rFonts w:ascii="Times New Roman" w:hAnsi="Times New Roman" w:cs="Angsana New"/>
          <w:color w:val="000000"/>
          <w:sz w:val="24"/>
          <w:szCs w:val="24"/>
        </w:rPr>
      </w:pPr>
      <w:r>
        <w:rPr>
          <w:rFonts w:cs="Arial" w:ascii="Arial" w:hAnsi="Arial"/>
          <w:color w:val="000000"/>
          <w:sz w:val="24"/>
          <w:szCs w:val="24"/>
        </w:rPr>
        <w:t>Edward W. Miller, MD, CA, USA</w:t>
      </w:r>
    </w:p>
    <w:p>
      <w:pPr>
        <w:pStyle w:val="Normal"/>
        <w:autoSpaceDE w:val="false"/>
        <w:spacing w:before="100" w:after="100"/>
        <w:jc w:val="both"/>
        <w:rPr>
          <w:rFonts w:cs="Angsana New"/>
        </w:rPr>
      </w:pPr>
      <w:r>
        <w:rPr>
          <w:rFonts w:cs="Times New Roman" w:ascii="Times New Roman" w:hAnsi="Times New Roman"/>
          <w:color w:val="000000"/>
          <w:sz w:val="24"/>
          <w:szCs w:val="24"/>
        </w:rPr>
        <w:t xml:space="preserve"> </w:t>
      </w:r>
    </w:p>
    <w:p>
      <w:pPr>
        <w:pStyle w:val="Normal"/>
        <w:autoSpaceDE w:val="false"/>
        <w:ind w:right="1800" w:hanging="0"/>
        <w:jc w:val="both"/>
        <w:rPr>
          <w:rFonts w:ascii="Times New Roman" w:hAnsi="Times New Roman" w:cs="Angsana New"/>
          <w:color w:val="000000"/>
          <w:sz w:val="24"/>
          <w:szCs w:val="24"/>
        </w:rPr>
      </w:pPr>
      <w:r>
        <w:rPr>
          <w:rFonts w:cs="Angsana New" w:ascii="Times New Roman" w:hAnsi="Times New Roman"/>
          <w:color w:val="000000"/>
          <w:sz w:val="24"/>
          <w:szCs w:val="24"/>
        </w:rPr>
      </w:r>
    </w:p>
    <w:p>
      <w:pPr>
        <w:pStyle w:val="Normal"/>
        <w:autoSpaceDE w:val="false"/>
        <w:ind w:right="1800" w:hanging="0"/>
        <w:jc w:val="both"/>
        <w:rPr>
          <w:rFonts w:ascii="Times New Roman" w:hAnsi="Times New Roman" w:cs="Angsana New"/>
          <w:color w:val="000000"/>
          <w:sz w:val="24"/>
          <w:szCs w:val="24"/>
        </w:rPr>
      </w:pPr>
      <w:r>
        <w:rPr>
          <w:rFonts w:cs="Angsana New" w:ascii="Times New Roman" w:hAnsi="Times New Roman"/>
          <w:color w:val="000000"/>
          <w:sz w:val="24"/>
          <w:szCs w:val="24"/>
        </w:rPr>
      </w:r>
    </w:p>
    <w:p>
      <w:pPr>
        <w:pStyle w:val="Normal"/>
        <w:numPr>
          <w:ilvl w:val="0"/>
          <w:numId w:val="0"/>
        </w:numPr>
        <w:tabs>
          <w:tab w:val="clear" w:pos="720"/>
          <w:tab w:val="left" w:pos="8208" w:leader="none"/>
        </w:tabs>
        <w:autoSpaceDE w:val="false"/>
        <w:spacing w:lineRule="atLeast" w:line="228" w:before="100" w:after="100"/>
        <w:jc w:val="both"/>
        <w:outlineLvl w:val="2"/>
        <w:rPr>
          <w:rFonts w:ascii="Arial" w:hAnsi="Arial" w:cs="Arial"/>
          <w:b/>
          <w:b/>
          <w:bCs/>
          <w:color w:val="000000"/>
          <w:sz w:val="19"/>
          <w:szCs w:val="19"/>
        </w:rPr>
      </w:pPr>
      <w:r>
        <w:rPr>
          <w:rFonts w:cs="Arial" w:ascii="Arial" w:hAnsi="Arial"/>
          <w:b/>
          <w:bCs/>
          <w:color w:val="000000"/>
          <w:sz w:val="36"/>
          <w:szCs w:val="36"/>
        </w:rPr>
        <w:t>Zionism and anti-semitism</w:t>
      </w:r>
    </w:p>
    <w:p>
      <w:pPr>
        <w:pStyle w:val="Normal"/>
        <w:tabs>
          <w:tab w:val="clear" w:pos="720"/>
          <w:tab w:val="left" w:pos="8208" w:leader="none"/>
        </w:tabs>
        <w:autoSpaceDE w:val="false"/>
        <w:spacing w:lineRule="atLeast" w:line="270" w:before="100" w:after="100"/>
        <w:jc w:val="both"/>
        <w:rPr>
          <w:rFonts w:ascii="Times New Roman" w:hAnsi="Times New Roman" w:cs="Angsana New"/>
          <w:color w:val="000000"/>
          <w:sz w:val="24"/>
          <w:szCs w:val="24"/>
        </w:rPr>
      </w:pPr>
      <w:r>
        <w:rPr>
          <w:rFonts w:cs="Verdana" w:ascii="Verdana" w:hAnsi="Verdana"/>
          <w:color w:val="333333"/>
          <w:sz w:val="24"/>
          <w:szCs w:val="24"/>
        </w:rPr>
        <w:t>We implore and beseech our Jewish brethren to realize that the Zionists are not the saviors of the Jewish People and guarantors of their safety, but rather the instigators and original cause of Jewish suffering in the Holy Land and worldwide. The idea that Zionism and the State of “Israel” is the protector of Jews is probably the greatest hoax ever perpetrated on the Jewish People. Indeed, where else since 1945 have Jews been in such physical danger as in the Zionist state?!Jews are enjoined by their religious laws to be loyal to the country of which they are citizens.   ever since the destruction of the holy Temple in Jerusalem and the exile of the Jewish People some two thousand years ago, we have been enjoined to be scrupulously loyal to the countries we reside in, One of the great biblical prophets, Jeremiah, in chapter 29 of his book proclaimed G-d’s message to all the exiled; verse seven reads,</w:t>
      </w:r>
      <w:r>
        <w:rPr>
          <w:rFonts w:cs="Verdana" w:ascii="Verdana" w:hAnsi="Verdana"/>
          <w:b/>
          <w:bCs/>
          <w:i/>
          <w:iCs/>
          <w:color w:val="333333"/>
          <w:sz w:val="24"/>
          <w:szCs w:val="24"/>
        </w:rPr>
        <w:t xml:space="preserve"> “Seek out the welfare of the city to which I have exiled you and pray for it to the Almighty, for through its welfare will you have welfare.”   </w:t>
      </w:r>
      <w:r>
        <w:rPr>
          <w:rFonts w:cs="Verdana" w:ascii="Verdana" w:hAnsi="Verdana"/>
          <w:color w:val="333333"/>
          <w:sz w:val="24"/>
          <w:szCs w:val="24"/>
        </w:rPr>
        <w:t>This has been a cornerstone of Jewish morality throughout our history to this very day.Torah-true Jews wish to live in peace and harmony with their neighbors in every country among the community of nations, including in historic Palestine.  They deplore acts and policies of violence carried out by those who, misusing the name of Israel our forefather, have substituted the ideal of chauvinist nationalism for the eternal values of the Torah, the eternal divinely bestowed inheritance of the Jewish people.It has been the age-old intention of Zionism to intentionally stir up anti-Semitism anywhere possible, and even more commonly, to take advantage of any Jewish suffering anywhere in order to enhance its cause Indeed, hatred of Jews and Jewish suffering is the oxygen of the Zionist movement, and from the very beginning has been to deliberately incite hatred of the Jew and then, in feigned horror, use it to justify the existence of the Zionist state – this is, of course, Machiavellianism raised to the highest degree. Thus, the Zionists thrive on hatred and suffering of Jews, and seek to benefit thereby through keeping Jews in perpetual fear, causing them to ignore the true nature of Zionism, and instead to consider the Zionist state is their salvation.</w:t>
      </w:r>
      <w:r>
        <w:rPr>
          <w:rFonts w:cs="Arial" w:ascii="Arial" w:hAnsi="Arial"/>
          <w:b/>
          <w:bCs/>
          <w:color w:val="000000"/>
          <w:sz w:val="19"/>
          <w:szCs w:val="19"/>
        </w:rPr>
        <w:t>ANTI-SEMITISM BY POLITICAL ZIONISM</w:t>
      </w:r>
      <w:r>
        <w:rPr>
          <w:rFonts w:cs="Verdana" w:ascii="Verdana" w:hAnsi="Verdana"/>
          <w:color w:val="333333"/>
          <w:sz w:val="24"/>
          <w:szCs w:val="24"/>
        </w:rPr>
        <w:t>Although Zionists and others dispute it, the undeniable fact is that revolutionary secular and apostate elements in the Jewish community in Europe contributed greatly to hostility towards Jews after World War I. This aroused hatred of Jews in general among many non-Jews. While a prisoner in 1924 in the fortress of Lansberg on the River Lech, Hitler wrote his Mein Kampf.  We he became Chancellor of Germany in 1933, he was assisted by Goebbels, Roseberg and Streicher.  From them came the declarations, “The Jews of Germany caused the defeat of Germany in the 1914-1918 war; the Jews of Germany were responsible for the terrible conditions in Germany that followed the war; the Jews of Germany are foreigners and they wish to remain foreigners; they have no loyalty to the country of their birth; they are not human; they are filthy dogs; they have no right to intrude into Germany’s affairs; there are too many Jews in Germany. As far as Zionism is concerned, the founder of Zionism and apostate, Theodor Herzl,  sought to intensify hatred of the Jew in order to enhance the cause of political Zionism. Here are some of his “pearls”:</w:t>
      </w:r>
      <w:r>
        <w:rPr>
          <w:rFonts w:cs="Verdana" w:ascii="Verdana" w:hAnsi="Verdana"/>
          <w:i/>
          <w:iCs/>
          <w:color w:val="333333"/>
          <w:sz w:val="24"/>
          <w:szCs w:val="24"/>
        </w:rPr>
        <w:t>”It is essential that the sufferings of Jews. . . become worse. . . this will assist in realization of our plans. . .I have an excellent idea. . . I shall induce anti-semites to liquidate Jewish wealth. . . The anti-semites will assist us thereby in that they will strengthen the persecution and oppression of Jews.  The anti-semites shall be our best friends”. (From his Diary, Part I, pp. 16)</w:t>
      </w:r>
      <w:r>
        <w:rPr>
          <w:rFonts w:cs="Verdana" w:ascii="Verdana" w:hAnsi="Verdana"/>
          <w:color w:val="333333"/>
          <w:sz w:val="24"/>
          <w:szCs w:val="24"/>
        </w:rPr>
        <w:t>Additional words from the vivid imagination of this dreamer, from p. 68 of Part I of his Diary.</w:t>
      </w:r>
      <w:r>
        <w:rPr>
          <w:rFonts w:cs="Verdana" w:ascii="Verdana" w:hAnsi="Verdana"/>
          <w:i/>
          <w:iCs/>
          <w:color w:val="333333"/>
          <w:sz w:val="24"/>
          <w:szCs w:val="24"/>
        </w:rPr>
        <w:t>So anti-Semitism, which is a deeply imbedded force in the subconscious mind of the masses, will not harm the Jews. I actually find it to be advantageous to building the Jewish character, education by the masses that will lead to assimilation. This education can only happen through suffering, and the Jews will adapt.</w:t>
      </w:r>
      <w:r>
        <w:rPr>
          <w:rFonts w:cs="Verdana" w:ascii="Verdana" w:hAnsi="Verdana"/>
          <w:color w:val="333333"/>
          <w:sz w:val="24"/>
          <w:szCs w:val="24"/>
        </w:rPr>
        <w:t>Hateful views of Jews as being subhuman did not have to be invented by Nazi theorists such as Hitler, Goebbels, Rosenberg and Streicher. This ideology was simply adapted from statements of political Zionists such as those found in the writings of the Zionist Yehezkel Kaufman in 1933.In 1920 there were statements hostile to Jews expressed at Heidelberg University. These statements, arguing that Jews of Germany had caused the turmoil that followed the war; that the Jews of Germany had nothing in common with Germans, and that Germans had the right to prevent the Jews of Germany from intruding into the affairs of their volk were not made by Adolf Hitler in Mein Kampf, but by Nahum Goldmann, who went in to become the President of the World Zionist Organization and head of the World Jewish Congress, and, indisputably, the most influential political Zionist in the world, second only to the Prime Minister of the State of Israel.In 1921, Germans in Germany were told that:</w:t>
      </w:r>
      <w:r>
        <w:rPr>
          <w:rFonts w:cs="Verdana" w:ascii="Verdana" w:hAnsi="Verdana"/>
          <w:i/>
          <w:iCs/>
          <w:color w:val="333333"/>
          <w:sz w:val="24"/>
          <w:szCs w:val="24"/>
        </w:rPr>
        <w:t>”We Jews are aliens… a foreign people in your midst and we… wish to stay that way.  A Jew can never be a loyal German; whoever calls the foreign land his Fatherland is a traitor to the Jewish people”.</w:t>
      </w:r>
      <w:r>
        <w:rPr>
          <w:rFonts w:cs="Verdana" w:ascii="Verdana" w:hAnsi="Verdana"/>
          <w:color w:val="333333"/>
          <w:sz w:val="24"/>
          <w:szCs w:val="24"/>
        </w:rPr>
        <w:t>Who spoke these vile words? It was Jacob Klatzkin, the second of two political Zionist ideologists in Germany at the time, where the Jews of Germany were enjoying full political and civil rights.  It was he who had advocated undermining Jewish communities as the one certain way of acquiring a state.  “They had no qualms concerning tearing down the existing Jewish communities.”Who spoke in a public address at a political Zionist meeting in Berlin and declared that “Germany… has too many Jews”?  Was it Hitler or Goebbels? No, it was Chaim Weizman, later to become the first President of the State of Israel.  This address was published in 1920, and, thus, four years before Hitler had even written Mein Kampf.How many Zionist Jews know of this vicious treachery uttered by these senior political Zionist leaders, these apostates from the Jewish People?  At the Nuremberg Trials of Major War Criminals, Nazi propagandist, Julius Streicher testified:  “I did no more than echo what the leading Zionists had been saying”, it is clear that he had told the truth.In addition to Hitler, Rosenberg, Goebbels and Streicher, many other Nazi leaders used statements from Zionists to validate their charges against the Jews of Germany.  Such are the efforts of Zionist leaders to this very day to maintain a high degree of anti-semitism in order to enable them, in feigned horror, to then point to anti-semitism to support their idolatrous and anti-Jewish cause. In 1963, Moshe Sharett, then Chairman of the Jewish Agency, told the 38th Annual Congress of the Scandinavian Youth Federation that the freedom enjoyed by the majority of Jews imperiled Zionism, and at the 26th World Zionist Congress, the delegates were told that the Jew is endangered by the easing of anti-Semitism in the United States  “We are endangered by freedom” he declared.As we stated earlier, Zionism thrives on anti-Semitism.  Ben Gurion declared, “…not always and not everywhere do I opposed anti-Semitism”.  Zionists regularly pull out their handy “anti-Semite” race card against anyone, Jew or non-Jew, who dares to speak out against the wickedness of Zionism.During World War II, the Lehi organization, an offshoot of Begin’s Irgun that was headed by Yitzchak Shamir sought an alliance with Nazis! The following is a quote from the writings of the Lehi in their contact with the Nazis:</w:t>
      </w:r>
      <w:r>
        <w:rPr>
          <w:rFonts w:cs="Verdana" w:ascii="Verdana" w:hAnsi="Verdana"/>
          <w:i/>
          <w:iCs/>
          <w:color w:val="333333"/>
          <w:sz w:val="24"/>
          <w:szCs w:val="24"/>
        </w:rPr>
        <w:t>”The establishment of the historical Jewish state on a national and totalitarian basis and bound by a treaty with the German Reich would be in the interests of strengthening the future German position of power in the Near East ... The NMO in Palestine offers to take an active part in the war on Germany’s side ... The cooperation of the Israeli freedom movement would also be in line with one of the recent speeches of the German Reich Chancellor, in which Herr Hitler stressed that any combination and any alliance would be entered into in order to isolate England and defeat it.”</w:t>
      </w:r>
      <w:r>
        <w:rPr>
          <w:rFonts w:cs="Verdana" w:ascii="Verdana" w:hAnsi="Verdana"/>
          <w:color w:val="333333"/>
          <w:sz w:val="24"/>
          <w:szCs w:val="24"/>
        </w:rPr>
        <w:t>To those who assume that Zionists have been on the side of freedom and equality, these words seem strange. However, to those who understand the root of Zionism, which is the transformation and eradication of the concept of the traditional Jew and Judaism, these statements are not strange at all. They are to be expected.The Zionists agreed with Nazism in general, even prior to the advent of Nazism. They believed that Jews could not, and should not, live in harmony in any other society in the world, and that should be removed from those societies for the benefit of those societies. They believed that the new Jewish existence in its own State would remake the image of Jews as “useless” and “parasites.” These ideas existed long before Adolf Hitler! There is a huge amount of literature describing how the Zionists made it very difficult to save Jews during and after World War II. As various individuals and organizations were trying to arrange departures of Jews to western countries, the Zionists worked overtime to prevent this from happening. They expressed the opinion that building up the Jewish population of Palestine was more important than enabling Jews to go to third countries, and they insisted to western powers that Jews should not be accepted anywhere other than Palestine. Indeed, Yitzchak Greenbaum, a famous Zionist, proclaimed that “one cow in Palestine was worth more than all the Jews in Poland.” The infamous David Ben-Gurion said in 1938:</w:t>
      </w:r>
      <w:r>
        <w:rPr>
          <w:rFonts w:cs="Verdana" w:ascii="Verdana" w:hAnsi="Verdana"/>
          <w:i/>
          <w:iCs/>
          <w:color w:val="333333"/>
          <w:sz w:val="24"/>
          <w:szCs w:val="24"/>
        </w:rPr>
        <w:t>”If I knew it was possible to save all the children in Germany by taking them to England, and only half of the children by taking them to Eretz Israel, I would choose the second solution. For we must take into account not only the lives of these children but also the history of the people of Israel.</w:t>
      </w:r>
      <w:r>
        <w:rPr>
          <w:rFonts w:cs="Verdana" w:ascii="Verdana" w:hAnsi="Verdana"/>
          <w:color w:val="333333"/>
          <w:sz w:val="24"/>
          <w:szCs w:val="24"/>
        </w:rPr>
        <w:t>After the war, a Zionist “religious” leader, Rabbi Klaussner, who was in charge of displaced persons presented a report before the Jewish American Conference on May 2nd, 1948 :</w:t>
      </w:r>
      <w:r>
        <w:rPr>
          <w:rFonts w:cs="Verdana" w:ascii="Verdana" w:hAnsi="Verdana"/>
          <w:i/>
          <w:iCs/>
          <w:color w:val="333333"/>
          <w:sz w:val="24"/>
          <w:szCs w:val="24"/>
        </w:rPr>
        <w:t xml:space="preserve">”I am convinced people must be forced to go to Palestine...For them, an American dollar appears as the highest of goals. By the word “force”, I am suggesting a programme. It served for the evacuation of the Jews in Poland, and in the history of the ‘Exodus’... To apply this programme we must, instead of providing ‘displaced persons’ with comfort, create the greatest possible discomfort for them...At a second stage, a procedure calling upon the Haganah to harass the Jews.” </w:t>
      </w:r>
      <w:r>
        <w:rPr>
          <w:rFonts w:cs="Verdana" w:ascii="Verdana" w:hAnsi="Verdana"/>
          <w:color w:val="333333"/>
          <w:sz w:val="24"/>
          <w:szCs w:val="24"/>
        </w:rPr>
        <w:t>It is ironic that the Zionists proclaim their State as the safe haven for the Jewish People, when since World War II no place on earth has been as dangerous for Jews, both spiritually and physically, as the Zionist state. The Zionists worked relentlessly to create fear among Jews in the Arab countries after the Zionist state was established. Their tactic work most successfully in Yemen, Morocco, Iraq, Algeria, Libya, Tunisia.It is common knowledge among Iraqi Jews that during 1949-1950 the famous Zionist, Mordechai ben Porat, who had the nickname of Morad Abu al-Knabel (Mordechai Bomber), was instrumental in seeking to bribe Iraqi officials after the creation of the Zionist state to pass laws to encourage Jews to leave Iraq. This was enhanced by the Zionists planting bombs in synagogues in Baghdad in March 1950. Information about this is readily available on the internet.   The writings of Mr. Naim Giladi document in detail what the Zionists did in Baghdad in 1950 to provoke the departure of the Jews to the Zionist state. The Zionists do not care what effect their policies have on the Jewish communities of any country. When they accuse European nations of every sin under the sun, do the Zionists care that this will produce hostility towards Jews? No! Not a bit. On the contrary, as we have discussed, they thrive on such circumstances, clinging to the vain hope that these Jewish communities will rush for the “salvation” of the “safe haven” of the Zionist Paradise where Jews are in constant danger as the Zionist regime undertakes every form of cruel provocation against non-Jews.In more recent times the Zionists have sought every opportunity to encourage Jews to leave their home countries. Anytime there is even the smallest event of hostility toward Jews on the heels of Zionist policy, or if there are signs of economic distress and dislocation, the Zionists magnify it a thousand times, seek to ruthlessly humiliate the nations involved, and agitate for Jews to go to the Zionist state, the so-called “natural home” of the Jewish People.  This has been the case in countries such as France, Argentina, Uruguay, the former Soviet Union and Egypt.The promises of the Torah are always to be realized. This verse from the Torah demonstrates that those who are his enemies will pay a price when The kingdom of G-D will prevail.</w:t>
      </w:r>
      <w:r>
        <w:rPr>
          <w:rFonts w:cs="Angsana New" w:ascii="Times New Roman" w:hAnsi="Times New Roman"/>
          <w:color w:val="333333"/>
          <w:sz w:val="24"/>
          <w:szCs w:val="24"/>
        </w:rPr>
        <w:t xml:space="preserve"> </w:t>
      </w:r>
      <w:r>
        <w:rPr>
          <w:rFonts w:cs="Verdana" w:ascii="Verdana" w:hAnsi="Verdana"/>
          <w:color w:val="333333"/>
          <w:sz w:val="24"/>
          <w:szCs w:val="24"/>
        </w:rPr>
        <w:t xml:space="preserve">Deuteronomy 32:43: Praise his People, O Nations: For he will avenge the blood of his servants. He will render vengeance against his adversaries and make expiation for his land and his People. </w:t>
      </w:r>
      <w:r>
        <w:rPr>
          <w:rFonts w:cs="Arial" w:ascii="Arial" w:hAnsi="Arial"/>
          <w:color w:val="663300"/>
          <w:sz w:val="18"/>
          <w:szCs w:val="18"/>
        </w:rPr>
        <w:t xml:space="preserve">  </w:t>
      </w:r>
    </w:p>
    <w:p>
      <w:pPr>
        <w:pStyle w:val="Normal"/>
        <w:autoSpaceDE w:val="false"/>
        <w:spacing w:lineRule="atLeast" w:line="270"/>
        <w:ind w:right="1800" w:hanging="0"/>
        <w:jc w:val="both"/>
        <w:rPr>
          <w:rFonts w:ascii="Times New Roman" w:hAnsi="Times New Roman" w:cs="Angsana New"/>
          <w:color w:val="000000"/>
          <w:sz w:val="24"/>
          <w:szCs w:val="24"/>
        </w:rPr>
      </w:pPr>
      <w:r>
        <w:rPr>
          <w:rFonts w:cs="Angsana New" w:ascii="Times New Roman" w:hAnsi="Times New Roman"/>
          <w:color w:val="000000"/>
          <w:sz w:val="24"/>
          <w:szCs w:val="24"/>
        </w:rPr>
      </w:r>
    </w:p>
    <w:p>
      <w:pPr>
        <w:pStyle w:val="Normal"/>
        <w:autoSpaceDE w:val="false"/>
        <w:spacing w:lineRule="atLeast" w:line="270"/>
        <w:ind w:right="1800" w:hanging="0"/>
        <w:jc w:val="both"/>
        <w:rPr>
          <w:rFonts w:ascii="Times New Roman" w:hAnsi="Times New Roman" w:cs="Angsana New"/>
          <w:color w:val="000000"/>
          <w:sz w:val="24"/>
          <w:szCs w:val="24"/>
        </w:rPr>
      </w:pPr>
      <w:r>
        <w:rPr>
          <w:rFonts w:cs="Angsana New" w:ascii="Times New Roman" w:hAnsi="Times New Roman"/>
          <w:color w:val="000000"/>
          <w:sz w:val="24"/>
          <w:szCs w:val="24"/>
        </w:rPr>
      </w:r>
    </w:p>
    <w:p>
      <w:pPr>
        <w:pStyle w:val="Normal"/>
        <w:autoSpaceDE w:val="false"/>
        <w:spacing w:lineRule="atLeast" w:line="270"/>
        <w:ind w:right="1800" w:hanging="0"/>
        <w:jc w:val="both"/>
        <w:rPr>
          <w:rFonts w:ascii="Times New Roman" w:hAnsi="Times New Roman" w:cs="Angsana New"/>
          <w:color w:val="000000"/>
          <w:sz w:val="24"/>
          <w:szCs w:val="24"/>
        </w:rPr>
      </w:pPr>
      <w:r>
        <w:rPr>
          <w:rFonts w:cs="Angsana New" w:ascii="Times New Roman" w:hAnsi="Times New Roman"/>
          <w:color w:val="000000"/>
          <w:sz w:val="24"/>
          <w:szCs w:val="24"/>
        </w:rPr>
      </w:r>
    </w:p>
    <w:p>
      <w:pPr>
        <w:pStyle w:val="Normal"/>
        <w:autoSpaceDE w:val="false"/>
        <w:spacing w:lineRule="atLeast" w:line="270"/>
        <w:ind w:right="1800" w:hanging="0"/>
        <w:jc w:val="both"/>
        <w:rPr>
          <w:rFonts w:ascii="Times New Roman" w:hAnsi="Times New Roman" w:cs="Angsana New"/>
          <w:color w:val="000000"/>
          <w:sz w:val="24"/>
          <w:szCs w:val="24"/>
        </w:rPr>
      </w:pPr>
      <w:r>
        <w:rPr>
          <w:rFonts w:cs="Angsana New" w:ascii="Times New Roman" w:hAnsi="Times New Roman"/>
          <w:color w:val="000000"/>
          <w:sz w:val="24"/>
          <w:szCs w:val="24"/>
        </w:rPr>
      </w:r>
    </w:p>
    <w:p>
      <w:pPr>
        <w:pStyle w:val="Normal"/>
        <w:autoSpaceDE w:val="false"/>
        <w:spacing w:lineRule="atLeast" w:line="270" w:before="100" w:after="100"/>
        <w:jc w:val="both"/>
        <w:rPr>
          <w:rFonts w:ascii="Times New Roman" w:hAnsi="Times New Roman" w:cs="Angsana New"/>
          <w:b/>
          <w:b/>
          <w:color w:val="333333"/>
          <w:sz w:val="24"/>
          <w:szCs w:val="24"/>
        </w:rPr>
      </w:pPr>
      <w:r>
        <w:rPr>
          <w:rFonts w:cs="Arial" w:ascii="Arial" w:hAnsi="Arial"/>
          <w:b/>
          <w:color w:val="333333"/>
          <w:sz w:val="36"/>
          <w:szCs w:val="36"/>
        </w:rPr>
        <w:t xml:space="preserve">The War Is For Israel </w:t>
      </w:r>
    </w:p>
    <w:p>
      <w:pPr>
        <w:pStyle w:val="Normal"/>
        <w:autoSpaceDE w:val="false"/>
        <w:spacing w:lineRule="atLeast" w:line="270" w:before="100" w:after="100"/>
        <w:jc w:val="both"/>
        <w:rPr>
          <w:rFonts w:ascii="Times New Roman" w:hAnsi="Times New Roman" w:cs="Angsana New"/>
          <w:b/>
          <w:b/>
          <w:color w:val="333333"/>
          <w:sz w:val="24"/>
          <w:szCs w:val="24"/>
        </w:rPr>
      </w:pPr>
      <w:r>
        <w:rPr>
          <w:rFonts w:cs="Angsana New" w:ascii="Times New Roman" w:hAnsi="Times New Roman"/>
          <w:b/>
          <w:color w:val="333333"/>
          <w:sz w:val="24"/>
          <w:szCs w:val="24"/>
        </w:rPr>
      </w:r>
    </w:p>
    <w:p>
      <w:pPr>
        <w:pStyle w:val="Normal"/>
        <w:autoSpaceDE w:val="false"/>
        <w:spacing w:lineRule="atLeast" w:line="270" w:before="100" w:after="100"/>
        <w:jc w:val="both"/>
        <w:rPr>
          <w:rFonts w:ascii="Times New Roman" w:hAnsi="Times New Roman" w:cs="Angsana New"/>
          <w:color w:val="333333"/>
          <w:sz w:val="24"/>
          <w:szCs w:val="24"/>
        </w:rPr>
      </w:pPr>
      <w:r>
        <w:rPr>
          <w:rFonts w:cs="Arial" w:ascii="Arial" w:hAnsi="Arial"/>
          <w:color w:val="333333"/>
          <w:sz w:val="24"/>
          <w:szCs w:val="24"/>
        </w:rPr>
        <w:t>June 6, 2004</w:t>
      </w:r>
    </w:p>
    <w:p>
      <w:pPr>
        <w:pStyle w:val="Normal"/>
        <w:autoSpaceDE w:val="false"/>
        <w:spacing w:lineRule="atLeast" w:line="270" w:before="100" w:after="100"/>
        <w:jc w:val="both"/>
        <w:rPr>
          <w:rFonts w:cs="Angsana New"/>
        </w:rPr>
      </w:pPr>
      <w:r>
        <w:rPr>
          <w:rFonts w:cs="Times New Roman" w:ascii="Times New Roman" w:hAnsi="Times New Roman"/>
          <w:color w:val="333333"/>
          <w:sz w:val="24"/>
          <w:szCs w:val="24"/>
        </w:rPr>
        <w:t xml:space="preserve"> </w:t>
      </w:r>
    </w:p>
    <w:p>
      <w:pPr>
        <w:pStyle w:val="Normal"/>
        <w:numPr>
          <w:ilvl w:val="0"/>
          <w:numId w:val="0"/>
        </w:numPr>
        <w:autoSpaceDE w:val="false"/>
        <w:spacing w:lineRule="atLeast" w:line="270" w:before="100" w:after="100"/>
        <w:jc w:val="both"/>
        <w:outlineLvl w:val="3"/>
        <w:rPr>
          <w:rFonts w:ascii="Times New Roman" w:hAnsi="Times New Roman" w:cs="Angsana New"/>
          <w:b/>
          <w:b/>
          <w:bCs/>
          <w:color w:val="000000"/>
          <w:sz w:val="24"/>
          <w:szCs w:val="24"/>
        </w:rPr>
      </w:pPr>
      <w:r>
        <w:rPr>
          <w:rFonts w:cs="Arial" w:ascii="Arial" w:hAnsi="Arial"/>
          <w:b/>
          <w:bCs/>
          <w:color w:val="000000"/>
          <w:sz w:val="24"/>
          <w:szCs w:val="24"/>
        </w:rPr>
        <w:t>(and you thought the oil was for the U.S.)</w:t>
      </w:r>
    </w:p>
    <w:p>
      <w:pPr>
        <w:pStyle w:val="Normal"/>
        <w:autoSpaceDE w:val="false"/>
        <w:spacing w:lineRule="atLeast" w:line="270" w:before="100" w:after="100"/>
        <w:jc w:val="both"/>
        <w:rPr>
          <w:rFonts w:ascii="Times New Roman" w:hAnsi="Times New Roman" w:cs="Angsana New"/>
          <w:color w:val="333333"/>
          <w:sz w:val="24"/>
          <w:szCs w:val="24"/>
        </w:rPr>
      </w:pPr>
      <w:r>
        <w:rPr>
          <w:rFonts w:eastAsia="Arial" w:cs="Arial" w:ascii="Arial" w:hAnsi="Arial"/>
          <w:color w:val="333333"/>
          <w:sz w:val="24"/>
          <w:szCs w:val="24"/>
        </w:rPr>
        <w:t xml:space="preserve"> </w:t>
      </w:r>
    </w:p>
    <w:p>
      <w:pPr>
        <w:pStyle w:val="Normal"/>
        <w:autoSpaceDE w:val="false"/>
        <w:spacing w:lineRule="atLeast" w:line="270" w:before="100" w:after="100"/>
        <w:jc w:val="both"/>
        <w:rPr>
          <w:rFonts w:ascii="Times New Roman" w:hAnsi="Times New Roman" w:cs="Angsana New"/>
          <w:color w:val="333333"/>
          <w:sz w:val="24"/>
          <w:szCs w:val="24"/>
        </w:rPr>
      </w:pPr>
      <w:r>
        <w:rPr>
          <w:rFonts w:cs="Arial" w:ascii="Arial" w:hAnsi="Arial"/>
          <w:b/>
          <w:bCs/>
          <w:color w:val="333333"/>
          <w:sz w:val="24"/>
          <w:szCs w:val="24"/>
        </w:rPr>
        <w:t>You are looking at the reason for the war against Iraq. This war is being fought for Ariel Sharon and for Israel’s strategic benefit!</w:t>
      </w:r>
      <w:r>
        <w:rPr>
          <w:rFonts w:cs="Arial" w:ascii="Arial" w:hAnsi="Arial"/>
          <w:color w:val="333333"/>
          <w:sz w:val="24"/>
          <w:szCs w:val="24"/>
        </w:rPr>
        <w:t xml:space="preserve"> </w:t>
      </w:r>
    </w:p>
    <w:p>
      <w:pPr>
        <w:pStyle w:val="Normal"/>
        <w:autoSpaceDE w:val="false"/>
        <w:spacing w:lineRule="atLeast" w:line="270" w:before="100" w:after="100"/>
        <w:jc w:val="both"/>
        <w:rPr>
          <w:rFonts w:ascii="Times New Roman" w:hAnsi="Times New Roman" w:cs="Angsana New"/>
          <w:color w:val="333333"/>
          <w:sz w:val="24"/>
          <w:szCs w:val="24"/>
        </w:rPr>
      </w:pPr>
      <w:r>
        <w:rPr>
          <w:rFonts w:cs="Arial" w:ascii="Arial" w:hAnsi="Arial"/>
          <w:color w:val="333333"/>
          <w:sz w:val="24"/>
          <w:szCs w:val="24"/>
        </w:rPr>
        <w:t xml:space="preserve">That’s what Israel does. It has its intelligence organization, Mossad, carry out false flag operations and deceives others into attacking their enemies. In short they get others to fight their wars for them. </w:t>
      </w:r>
    </w:p>
    <w:p>
      <w:pPr>
        <w:pStyle w:val="Normal"/>
        <w:autoSpaceDE w:val="false"/>
        <w:spacing w:lineRule="atLeast" w:line="270" w:before="100" w:after="100"/>
        <w:jc w:val="both"/>
        <w:rPr>
          <w:rFonts w:ascii="Times New Roman" w:hAnsi="Times New Roman" w:cs="Angsana New"/>
          <w:color w:val="333333"/>
          <w:sz w:val="24"/>
          <w:szCs w:val="24"/>
        </w:rPr>
      </w:pPr>
      <w:r>
        <w:rPr>
          <w:rFonts w:cs="Arial" w:ascii="Arial" w:hAnsi="Arial"/>
          <w:color w:val="333333"/>
          <w:sz w:val="24"/>
          <w:szCs w:val="24"/>
        </w:rPr>
        <w:t xml:space="preserve">Israel is in the midst of its plan to use the United States military, which it controls, to conquer Iraq and divert </w:t>
      </w:r>
      <w:r>
        <w:rPr>
          <w:rFonts w:cs="Arial" w:ascii="Arial" w:hAnsi="Arial"/>
          <w:color w:val="333333"/>
          <w:sz w:val="24"/>
          <w:szCs w:val="24"/>
          <w:u w:val="single"/>
        </w:rPr>
        <w:t>Iraqi oil to the Haifa refinery</w:t>
      </w:r>
      <w:r>
        <w:rPr>
          <w:rFonts w:cs="Arial" w:ascii="Arial" w:hAnsi="Arial"/>
          <w:color w:val="333333"/>
          <w:sz w:val="24"/>
          <w:szCs w:val="24"/>
        </w:rPr>
        <w:t xml:space="preserve"> via the Mosul to Haifa pipeline. The U.S. has built airbases at H2 and H3 (which stand for Haifa 2 and Haifa 3) to protect this strategic pipeline. The pipeline is intact, fully operational, and is being used to covertly send oil to Israel. Paid for with the blood of American soldiers that die in Iraq. </w:t>
      </w:r>
    </w:p>
    <w:p>
      <w:pPr>
        <w:pStyle w:val="Normal"/>
        <w:autoSpaceDE w:val="false"/>
        <w:spacing w:lineRule="atLeast" w:line="270" w:before="100" w:after="100"/>
        <w:jc w:val="both"/>
        <w:rPr>
          <w:rFonts w:ascii="Times New Roman" w:hAnsi="Times New Roman" w:cs="Angsana New"/>
          <w:color w:val="333333"/>
          <w:sz w:val="24"/>
          <w:szCs w:val="24"/>
        </w:rPr>
      </w:pPr>
      <w:r>
        <w:rPr>
          <w:rFonts w:cs="Arial" w:ascii="Arial" w:hAnsi="Arial"/>
          <w:color w:val="333333"/>
          <w:sz w:val="24"/>
          <w:szCs w:val="24"/>
          <w:u w:val="single"/>
        </w:rPr>
        <w:t>Iraq is being turned into another Palestine state for Israel.</w:t>
      </w:r>
    </w:p>
    <w:p>
      <w:pPr>
        <w:pStyle w:val="Normal"/>
        <w:autoSpaceDE w:val="false"/>
        <w:spacing w:lineRule="atLeast" w:line="270" w:before="100" w:after="100"/>
        <w:jc w:val="both"/>
        <w:rPr>
          <w:rFonts w:ascii="Times New Roman" w:hAnsi="Times New Roman" w:cs="Angsana New"/>
          <w:color w:val="333333"/>
          <w:sz w:val="24"/>
          <w:szCs w:val="24"/>
        </w:rPr>
      </w:pPr>
      <w:r>
        <w:rPr>
          <w:rFonts w:cs="Arial" w:ascii="Arial" w:hAnsi="Arial"/>
          <w:color w:val="333333"/>
          <w:sz w:val="24"/>
          <w:szCs w:val="24"/>
        </w:rPr>
        <w:t xml:space="preserve">This war was fought in order to secure Israel’s future. Israel, being a parasite nation, needed to create an income stream that would continue if funding from the United States should dry up. They have been working on the plan to steal Iraqi oil for years. Read </w:t>
      </w:r>
      <w:r>
        <w:rPr>
          <w:rFonts w:cs="Arial" w:ascii="Arial" w:hAnsi="Arial"/>
          <w:color w:val="333333"/>
          <w:sz w:val="24"/>
          <w:szCs w:val="24"/>
          <w:u w:val="single"/>
        </w:rPr>
        <w:t>Israel’s Blitzkrieg on Middle East Oil</w:t>
      </w:r>
      <w:r>
        <w:rPr>
          <w:rFonts w:cs="Arial" w:ascii="Arial" w:hAnsi="Arial"/>
          <w:color w:val="333333"/>
          <w:sz w:val="24"/>
          <w:szCs w:val="24"/>
        </w:rPr>
        <w:t xml:space="preserve"> by Joe Vialls for more on this. To quote Mr. Vialls article, “... they are already planning to steal 1,825 million barrels of Iraqi oil per annum. Taking a nominal price of US $25.00 per barrel ... the Israeli-Jewish terrorists stand to make a cool US $45,625,000,000.00 each year .... “ </w:t>
      </w:r>
      <w:r>
        <w:rPr>
          <w:rFonts w:cs="Arial" w:ascii="Arial" w:hAnsi="Arial"/>
          <w:b/>
          <w:bCs/>
          <w:color w:val="333333"/>
          <w:sz w:val="24"/>
          <w:szCs w:val="24"/>
        </w:rPr>
        <w:t>[Thats over 45 1/2 Billion dollars a year or $125 million each day!!!]</w:t>
      </w:r>
    </w:p>
    <w:p>
      <w:pPr>
        <w:pStyle w:val="Normal"/>
        <w:autoSpaceDE w:val="false"/>
        <w:spacing w:lineRule="atLeast" w:line="270" w:before="100" w:after="100"/>
        <w:jc w:val="both"/>
        <w:rPr>
          <w:rFonts w:ascii="Times New Roman" w:hAnsi="Times New Roman" w:cs="Angsana New"/>
          <w:color w:val="333333"/>
          <w:sz w:val="24"/>
          <w:szCs w:val="24"/>
        </w:rPr>
      </w:pPr>
      <w:r>
        <w:rPr>
          <w:rFonts w:cs="Arial" w:ascii="Arial" w:hAnsi="Arial"/>
          <w:color w:val="333333"/>
          <w:sz w:val="24"/>
          <w:szCs w:val="24"/>
        </w:rPr>
        <w:t xml:space="preserve">Mr. Vialls claims that the 45 billion a year jackpot is more than just a lot of money, it’s a matter of survival for Israel. </w:t>
      </w:r>
    </w:p>
    <w:p>
      <w:pPr>
        <w:pStyle w:val="Normal"/>
        <w:autoSpaceDE w:val="false"/>
        <w:spacing w:lineRule="atLeast" w:line="270" w:before="100" w:after="100"/>
        <w:jc w:val="both"/>
        <w:rPr>
          <w:rFonts w:ascii="Times New Roman" w:hAnsi="Times New Roman" w:cs="Angsana New"/>
          <w:color w:val="333333"/>
          <w:sz w:val="24"/>
          <w:szCs w:val="24"/>
        </w:rPr>
      </w:pPr>
      <w:r>
        <w:rPr>
          <w:rFonts w:cs="Arial" w:ascii="Arial" w:hAnsi="Arial"/>
          <w:color w:val="333333"/>
          <w:sz w:val="24"/>
          <w:szCs w:val="24"/>
        </w:rPr>
        <w:t>The reshaping of the Middle East by America’s military will allow Israel to:</w:t>
        <w:tab/>
        <w:t xml:space="preserve"> </w:t>
        <w:br/>
        <w:t xml:space="preserve">(1) Control the strategic oil reserves in this region which will ensure low cost oil to Israel and ensure their economic survival. </w:t>
        <w:br/>
        <w:t xml:space="preserve">(2) Ensure Israel is the dominant military force and the sole nuclear equipped military power in the region for many years to come . </w:t>
        <w:br/>
        <w:t>(3) Neutralize Israel’s enemies in the region.</w:t>
        <w:br/>
        <w:t xml:space="preserve">(4) Expand borders per </w:t>
      </w:r>
      <w:r>
        <w:rPr>
          <w:rFonts w:cs="Arial" w:ascii="Arial" w:hAnsi="Arial"/>
          <w:color w:val="333333"/>
          <w:sz w:val="24"/>
          <w:szCs w:val="24"/>
          <w:u w:val="single"/>
        </w:rPr>
        <w:t>“Greater Israel”</w:t>
      </w:r>
      <w:r>
        <w:rPr>
          <w:rFonts w:cs="Arial" w:ascii="Arial" w:hAnsi="Arial"/>
          <w:color w:val="333333"/>
          <w:sz w:val="24"/>
          <w:szCs w:val="24"/>
        </w:rPr>
        <w:t>. The Nile forming the border on the West through Egypt, and the Euphrates on the East through Turkey, Syria and Iraq.</w:t>
        <w:tab/>
        <w:br/>
        <w:t>(5) Allow even further expansion of borders to encompass surrounding countries.</w:t>
      </w:r>
    </w:p>
    <w:p>
      <w:pPr>
        <w:pStyle w:val="Normal"/>
        <w:autoSpaceDE w:val="false"/>
        <w:spacing w:lineRule="atLeast" w:line="270" w:before="100" w:after="100"/>
        <w:jc w:val="both"/>
        <w:rPr>
          <w:rFonts w:ascii="Times New Roman" w:hAnsi="Times New Roman" w:cs="Angsana New"/>
          <w:color w:val="333333"/>
          <w:sz w:val="24"/>
          <w:szCs w:val="24"/>
        </w:rPr>
      </w:pPr>
      <w:r>
        <w:rPr>
          <w:rFonts w:cs="Arial" w:ascii="Arial" w:hAnsi="Arial"/>
          <w:color w:val="333333"/>
          <w:sz w:val="24"/>
          <w:szCs w:val="24"/>
        </w:rPr>
        <w:t xml:space="preserve">Israel has become the </w:t>
      </w:r>
      <w:r>
        <w:rPr>
          <w:rFonts w:cs="Arial" w:ascii="Arial" w:hAnsi="Arial"/>
          <w:color w:val="333333"/>
          <w:sz w:val="24"/>
          <w:szCs w:val="24"/>
          <w:u w:val="single"/>
        </w:rPr>
        <w:t>3rd largest exporter of weapons in the world</w:t>
      </w:r>
      <w:r>
        <w:rPr>
          <w:rFonts w:cs="Arial" w:ascii="Arial" w:hAnsi="Arial"/>
          <w:color w:val="333333"/>
          <w:sz w:val="24"/>
          <w:szCs w:val="24"/>
        </w:rPr>
        <w:t xml:space="preserve">, selling everything from Uzis to PHALCON airborne early warning systems. Defense Ministry figures show Israeli weapons export contracts were worth $4.1 billion in 2002. Only the United States with $13.2 billion and Russia with $4.4 billion sold more weapons that year. </w:t>
      </w:r>
    </w:p>
    <w:p>
      <w:pPr>
        <w:pStyle w:val="Normal"/>
        <w:autoSpaceDE w:val="false"/>
        <w:spacing w:lineRule="atLeast" w:line="270" w:before="100" w:after="100"/>
        <w:jc w:val="both"/>
        <w:rPr>
          <w:rFonts w:ascii="Times New Roman" w:hAnsi="Times New Roman" w:cs="Angsana New"/>
          <w:color w:val="333333"/>
          <w:sz w:val="24"/>
          <w:szCs w:val="24"/>
        </w:rPr>
      </w:pPr>
      <w:r>
        <w:rPr>
          <w:rFonts w:cs="Arial" w:ascii="Arial" w:hAnsi="Arial"/>
          <w:color w:val="333333"/>
          <w:sz w:val="24"/>
          <w:szCs w:val="24"/>
        </w:rPr>
        <w:t xml:space="preserve">Israel’s possesses the fourth largest army in the world. </w:t>
        <w:br/>
        <w:br/>
        <w:t xml:space="preserve">Israel is the only </w:t>
      </w:r>
      <w:r>
        <w:rPr>
          <w:rFonts w:cs="Arial" w:ascii="Arial" w:hAnsi="Arial"/>
          <w:color w:val="333333"/>
          <w:sz w:val="24"/>
          <w:szCs w:val="24"/>
          <w:u w:val="single"/>
        </w:rPr>
        <w:t>nuclear enabled</w:t>
      </w:r>
      <w:r>
        <w:rPr>
          <w:rFonts w:cs="Arial" w:ascii="Arial" w:hAnsi="Arial"/>
          <w:color w:val="333333"/>
          <w:sz w:val="24"/>
          <w:szCs w:val="24"/>
        </w:rPr>
        <w:t xml:space="preserve"> country in the Middle East. Israel has overtaken England to become the worlds 5th largest nuclear power, roughly equivalent to France and China in the size and sophistication of its nuclear arsenal. It is estimated to have 400 - 500 conventional nuclear warheads and many </w:t>
      </w:r>
      <w:r>
        <w:rPr>
          <w:rFonts w:cs="Arial" w:ascii="Arial" w:hAnsi="Arial"/>
          <w:color w:val="333333"/>
          <w:sz w:val="24"/>
          <w:szCs w:val="24"/>
          <w:u w:val="single"/>
        </w:rPr>
        <w:t>micro nuclear devices like the bomb that destroyed the Sari Club in Bali.</w:t>
      </w:r>
      <w:r>
        <w:rPr>
          <w:rFonts w:cs="Arial" w:ascii="Arial" w:hAnsi="Arial"/>
          <w:color w:val="333333"/>
          <w:sz w:val="24"/>
          <w:szCs w:val="24"/>
        </w:rPr>
        <w:t xml:space="preserve"> (These new nuclear devices only emit alpha radiation that is invisible to a standard geiger counter). In addition they have the neutron bombs, (that can kill people and leave the buildings intact) and </w:t>
      </w:r>
      <w:r>
        <w:rPr>
          <w:rFonts w:cs="Arial" w:ascii="Arial" w:hAnsi="Arial"/>
          <w:color w:val="333333"/>
          <w:sz w:val="24"/>
          <w:szCs w:val="24"/>
          <w:u w:val="single"/>
        </w:rPr>
        <w:t>hydrogen bombs</w:t>
      </w:r>
      <w:r>
        <w:rPr>
          <w:rFonts w:cs="Arial" w:ascii="Arial" w:hAnsi="Arial"/>
          <w:color w:val="333333"/>
          <w:sz w:val="24"/>
          <w:szCs w:val="24"/>
        </w:rPr>
        <w:t>. Hydrogen bombs are currently the most fearsome and intimidating weapon on earth, capable of causing over 60000 times the damage of a nuclear bomb like the one used on Nagasaki. The Hydrogen bomb is so intimidating that most nations vow never to produce it, though it is really not much harder than producing regular nukes. When we are talking WMD, this is the big Kahuna.</w:t>
        <w:tab/>
        <w:t xml:space="preserve"> </w:t>
        <w:br/>
        <w:t xml:space="preserve">Israel has the capability to take out every major city in Europe. </w:t>
      </w:r>
      <w:r>
        <w:rPr>
          <w:rFonts w:cs="Arial" w:ascii="Arial" w:hAnsi="Arial"/>
          <w:color w:val="333333"/>
          <w:sz w:val="24"/>
          <w:szCs w:val="24"/>
          <w:u w:val="single"/>
        </w:rPr>
        <w:t>Israel refuses to sign the Treaty on the Non-Proliferation of Nuclear Weapons (NPT), the Biological and Toxin Weapons Convention (BTWC)</w:t>
      </w:r>
      <w:r>
        <w:rPr>
          <w:rFonts w:cs="Arial" w:ascii="Arial" w:hAnsi="Arial"/>
          <w:color w:val="333333"/>
          <w:sz w:val="24"/>
          <w:szCs w:val="24"/>
        </w:rPr>
        <w:t xml:space="preserve"> or to allow inspections of its nuclear facilities by International inspectors.</w:t>
      </w:r>
    </w:p>
    <w:p>
      <w:pPr>
        <w:pStyle w:val="Normal"/>
        <w:autoSpaceDE w:val="false"/>
        <w:spacing w:lineRule="atLeast" w:line="270" w:before="100" w:after="100"/>
        <w:jc w:val="both"/>
        <w:rPr>
          <w:rFonts w:ascii="Times New Roman" w:hAnsi="Times New Roman" w:cs="Angsana New"/>
          <w:color w:val="333333"/>
          <w:sz w:val="24"/>
          <w:szCs w:val="24"/>
        </w:rPr>
      </w:pPr>
      <w:r>
        <w:rPr>
          <w:rFonts w:cs="Arial" w:ascii="Arial" w:hAnsi="Arial"/>
          <w:color w:val="333333"/>
          <w:sz w:val="24"/>
          <w:szCs w:val="24"/>
        </w:rPr>
        <w:t>Israel stands in defiance of 69 United Nations Security Council Resolutions. A further 33 resolutions against Israel has not seen the light of day thanks to the United States vetoing power on the Security Council.</w:t>
      </w:r>
    </w:p>
    <w:p>
      <w:pPr>
        <w:pStyle w:val="Normal"/>
        <w:autoSpaceDE w:val="false"/>
        <w:spacing w:lineRule="atLeast" w:line="270" w:before="100" w:after="100"/>
        <w:jc w:val="both"/>
        <w:rPr>
          <w:rFonts w:ascii="Times New Roman" w:hAnsi="Times New Roman" w:cs="Angsana New"/>
          <w:color w:val="333333"/>
          <w:sz w:val="24"/>
          <w:szCs w:val="24"/>
        </w:rPr>
      </w:pPr>
      <w:r>
        <w:rPr>
          <w:rFonts w:cs="Arial" w:ascii="Arial" w:hAnsi="Arial"/>
          <w:b/>
          <w:bCs/>
          <w:color w:val="333333"/>
          <w:sz w:val="24"/>
          <w:szCs w:val="24"/>
          <w:u w:val="single"/>
        </w:rPr>
        <w:t>Nuclear disarmament must begin with Israel. Until that time, Arab states in the region have an inalienable “right” and “obligation” to develop similar weapons (of mass destruction) to counter this overwhelming threat to their nations and peoples.</w:t>
      </w:r>
    </w:p>
    <w:p>
      <w:pPr>
        <w:pStyle w:val="Normal"/>
        <w:autoSpaceDE w:val="false"/>
        <w:spacing w:lineRule="atLeast" w:line="270" w:before="100" w:after="100"/>
        <w:jc w:val="both"/>
        <w:rPr>
          <w:rFonts w:ascii="Times New Roman" w:hAnsi="Times New Roman" w:cs="Angsana New"/>
          <w:color w:val="333333"/>
          <w:sz w:val="24"/>
          <w:szCs w:val="24"/>
        </w:rPr>
      </w:pPr>
      <w:r>
        <w:rPr>
          <w:rFonts w:cs="Arial" w:ascii="Arial" w:hAnsi="Arial"/>
          <w:color w:val="333333"/>
          <w:sz w:val="24"/>
          <w:szCs w:val="24"/>
        </w:rPr>
        <w:t xml:space="preserve">Since Israel possess such a large nuclear arsenal, they are able to blackmail the United States into supplying them conventional weapons. They have been known to sell those weapons and technologies to other countries, once they are given to them. The Patriot missile, the Phoenix air-to-air missile, the Lavi fighter, based on the F-16, have all been sold to Beijing. Only direct U.S. intervention prevented Israel from selling Beijing AWACS technology. </w:t>
      </w:r>
    </w:p>
    <w:p>
      <w:pPr>
        <w:pStyle w:val="Normal"/>
        <w:autoSpaceDE w:val="false"/>
        <w:spacing w:lineRule="atLeast" w:line="270" w:before="100" w:after="100"/>
        <w:jc w:val="both"/>
        <w:rPr>
          <w:rFonts w:ascii="Times New Roman" w:hAnsi="Times New Roman" w:cs="Angsana New"/>
          <w:color w:val="333333"/>
          <w:sz w:val="24"/>
          <w:szCs w:val="24"/>
        </w:rPr>
      </w:pPr>
      <w:r>
        <w:rPr>
          <w:rFonts w:cs="Arial" w:ascii="Arial" w:hAnsi="Arial"/>
          <w:color w:val="333333"/>
          <w:sz w:val="24"/>
          <w:szCs w:val="24"/>
          <w:u w:val="single"/>
        </w:rPr>
        <w:t>Zionist forces are in control of the United States</w:t>
      </w:r>
      <w:r>
        <w:rPr>
          <w:rFonts w:cs="Arial" w:ascii="Arial" w:hAnsi="Arial"/>
          <w:color w:val="333333"/>
          <w:sz w:val="24"/>
          <w:szCs w:val="24"/>
        </w:rPr>
        <w:t xml:space="preserve">. When Ariel Sharon said: </w:t>
      </w:r>
    </w:p>
    <w:p>
      <w:pPr>
        <w:pStyle w:val="Normal"/>
        <w:autoSpaceDE w:val="false"/>
        <w:spacing w:lineRule="atLeast" w:line="270" w:before="100" w:after="100"/>
        <w:jc w:val="both"/>
        <w:rPr>
          <w:rFonts w:ascii="Times New Roman" w:hAnsi="Times New Roman" w:cs="Angsana New"/>
          <w:color w:val="333333"/>
          <w:sz w:val="24"/>
          <w:szCs w:val="24"/>
        </w:rPr>
      </w:pPr>
      <w:r>
        <w:rPr>
          <w:rFonts w:cs="Arial" w:ascii="Arial" w:hAnsi="Arial"/>
          <w:color w:val="333333"/>
          <w:sz w:val="24"/>
          <w:szCs w:val="24"/>
        </w:rPr>
        <w:t>“</w:t>
      </w:r>
      <w:r>
        <w:rPr>
          <w:rFonts w:cs="Arial" w:ascii="Arial" w:hAnsi="Arial"/>
          <w:color w:val="333333"/>
          <w:sz w:val="24"/>
          <w:szCs w:val="24"/>
        </w:rPr>
        <w:t xml:space="preserve">Every time we do something you tell me America will do this and will do that . . . I want to tell you something very clear: Don’t worry about American pressure on Israel. We, the Jewish people, control America, and the Americans know it.”Ariel Sharon to Shimon Peres, October 3rd, 2001, as reported on Kol Yisrael </w:t>
      </w:r>
    </w:p>
    <w:p>
      <w:pPr>
        <w:pStyle w:val="Normal"/>
        <w:autoSpaceDE w:val="false"/>
        <w:spacing w:lineRule="atLeast" w:line="270" w:before="100" w:after="100"/>
        <w:jc w:val="both"/>
        <w:rPr>
          <w:rFonts w:ascii="Times New Roman" w:hAnsi="Times New Roman" w:cs="Angsana New"/>
          <w:color w:val="333333"/>
          <w:sz w:val="24"/>
          <w:szCs w:val="24"/>
        </w:rPr>
      </w:pPr>
      <w:r>
        <w:rPr>
          <w:rFonts w:cs="Arial" w:ascii="Arial" w:hAnsi="Arial"/>
          <w:color w:val="333333"/>
          <w:sz w:val="24"/>
          <w:szCs w:val="24"/>
        </w:rPr>
        <w:t>—</w:t>
      </w:r>
      <w:r>
        <w:rPr>
          <w:rFonts w:eastAsia="Arial" w:cs="Arial" w:ascii="Arial" w:hAnsi="Arial"/>
          <w:color w:val="333333"/>
          <w:sz w:val="24"/>
          <w:szCs w:val="24"/>
        </w:rPr>
        <w:t xml:space="preserve"> </w:t>
      </w:r>
      <w:r>
        <w:rPr>
          <w:rFonts w:cs="Arial" w:ascii="Arial" w:hAnsi="Arial"/>
          <w:color w:val="333333"/>
          <w:sz w:val="24"/>
          <w:szCs w:val="24"/>
        </w:rPr>
        <w:t xml:space="preserve">it was no idle chatter. He was telling the truth. They have gained control through the </w:t>
      </w:r>
      <w:r>
        <w:rPr>
          <w:rFonts w:cs="Arial" w:ascii="Arial" w:hAnsi="Arial"/>
          <w:color w:val="333333"/>
          <w:sz w:val="24"/>
          <w:szCs w:val="24"/>
          <w:u w:val="single"/>
        </w:rPr>
        <w:t>Federal Reserve System</w:t>
      </w:r>
      <w:r>
        <w:rPr>
          <w:rFonts w:cs="Arial" w:ascii="Arial" w:hAnsi="Arial"/>
          <w:color w:val="333333"/>
          <w:sz w:val="24"/>
          <w:szCs w:val="24"/>
        </w:rPr>
        <w:t xml:space="preserve"> [Updated Link] controlling the banks. They are also firmly in control in England. Hence the 2 allies will unite to fight a good fight for the greater good of Israel. </w:t>
      </w:r>
    </w:p>
    <w:p>
      <w:pPr>
        <w:pStyle w:val="Normal"/>
        <w:autoSpaceDE w:val="false"/>
        <w:spacing w:lineRule="atLeast" w:line="270" w:before="100" w:after="100"/>
        <w:jc w:val="both"/>
        <w:rPr>
          <w:rFonts w:ascii="Times New Roman" w:hAnsi="Times New Roman" w:cs="Angsana New"/>
          <w:color w:val="333333"/>
          <w:sz w:val="24"/>
          <w:szCs w:val="24"/>
        </w:rPr>
      </w:pPr>
      <w:r>
        <w:rPr>
          <w:rFonts w:cs="Arial" w:ascii="Arial" w:hAnsi="Arial"/>
          <w:b/>
          <w:bCs/>
          <w:color w:val="333333"/>
          <w:sz w:val="24"/>
          <w:szCs w:val="24"/>
        </w:rPr>
        <w:t>Just follow the trail of the money!</w:t>
      </w:r>
    </w:p>
    <w:p>
      <w:pPr>
        <w:pStyle w:val="Normal"/>
        <w:autoSpaceDE w:val="false"/>
        <w:spacing w:lineRule="atLeast" w:line="270" w:before="100" w:after="100"/>
        <w:jc w:val="both"/>
        <w:rPr>
          <w:rFonts w:ascii="Times New Roman" w:hAnsi="Times New Roman" w:cs="Angsana New"/>
          <w:color w:val="333333"/>
          <w:sz w:val="24"/>
          <w:szCs w:val="24"/>
        </w:rPr>
      </w:pPr>
      <w:r>
        <w:rPr>
          <w:rFonts w:cs="Arial" w:ascii="Arial" w:hAnsi="Arial"/>
          <w:color w:val="333333"/>
          <w:sz w:val="24"/>
          <w:szCs w:val="24"/>
          <w:u w:val="single"/>
        </w:rPr>
        <w:t>The United States has given Israel over 90 billion dollars in foreign aid.</w:t>
      </w:r>
      <w:r>
        <w:rPr>
          <w:rFonts w:cs="Arial" w:ascii="Arial" w:hAnsi="Arial"/>
          <w:color w:val="333333"/>
          <w:sz w:val="24"/>
          <w:szCs w:val="24"/>
        </w:rPr>
        <w:t xml:space="preserve"> They continue this aid at a time when U.S. schools no longer can afford textbooks. Yet the standard 3 billion dollars of yearly aid goes on. Then there’s the 12 billion in loan guarantees. And now Israel is asking for (and received) a 400% increase in aid. </w:t>
      </w:r>
      <w:r>
        <w:rPr>
          <w:rFonts w:cs="Arial" w:ascii="Arial" w:hAnsi="Arial"/>
          <w:color w:val="333333"/>
          <w:sz w:val="24"/>
          <w:szCs w:val="24"/>
          <w:u w:val="single"/>
        </w:rPr>
        <w:t>Miftah.org estimates the foreign aid to Israel to be closer to 8 billion yearly.</w:t>
      </w:r>
      <w:r>
        <w:rPr>
          <w:rFonts w:cs="Arial" w:ascii="Arial" w:hAnsi="Arial"/>
          <w:color w:val="333333"/>
          <w:sz w:val="24"/>
          <w:szCs w:val="24"/>
        </w:rPr>
        <w:t xml:space="preserve"> I estimate that Israel recieves 9.5 billion a year in aid. Here is the break down:</w:t>
        <w:tab/>
        <w:br/>
        <w:t xml:space="preserve">Foreign Aid: $3 billion, Loan Guarantees (normally): $2 billion (Note: the U.S. Congress has forgiven ALL loans to Israel in the past), private tax deductible donations: $1 billion, Israeli bonds: $500 million, Memorandum of Understanding (MoU) which guarantees all Israel’s oil needs in the event of a crisis: $3 billion (The Oil funding is camoflaged in the Defense budget) = Total $9.5 billion. </w:t>
      </w:r>
    </w:p>
    <w:p>
      <w:pPr>
        <w:pStyle w:val="Normal"/>
        <w:autoSpaceDE w:val="false"/>
        <w:spacing w:lineRule="atLeast" w:line="270" w:before="100" w:after="100"/>
        <w:jc w:val="both"/>
        <w:rPr>
          <w:rFonts w:ascii="Times New Roman" w:hAnsi="Times New Roman" w:cs="Angsana New"/>
          <w:color w:val="333333"/>
          <w:sz w:val="24"/>
          <w:szCs w:val="24"/>
        </w:rPr>
      </w:pPr>
      <w:r>
        <w:rPr>
          <w:rFonts w:cs="Arial" w:ascii="Arial" w:hAnsi="Arial"/>
          <w:color w:val="333333"/>
          <w:sz w:val="24"/>
          <w:szCs w:val="24"/>
        </w:rPr>
        <w:t xml:space="preserve">This $9.5 billion of aid is the standard rate. However, 2003 was an exceptionally good year for Israel. AFTER the </w:t>
      </w:r>
      <w:r>
        <w:rPr>
          <w:rFonts w:cs="Arial" w:ascii="Arial" w:hAnsi="Arial"/>
          <w:color w:val="333333"/>
          <w:sz w:val="24"/>
          <w:szCs w:val="24"/>
          <w:u w:val="single"/>
        </w:rPr>
        <w:t>Israeli army killed Rachel Corrie with a bulldozer</w:t>
      </w:r>
      <w:r>
        <w:rPr>
          <w:rFonts w:cs="Arial" w:ascii="Arial" w:hAnsi="Arial"/>
          <w:color w:val="333333"/>
          <w:sz w:val="24"/>
          <w:szCs w:val="24"/>
        </w:rPr>
        <w:t xml:space="preserve">, (which by the way was most likely paid for with your U.S. tax dollars), the </w:t>
      </w:r>
      <w:r>
        <w:rPr>
          <w:rFonts w:cs="Arial" w:ascii="Arial" w:hAnsi="Arial"/>
          <w:color w:val="333333"/>
          <w:sz w:val="24"/>
          <w:szCs w:val="24"/>
          <w:u w:val="single"/>
        </w:rPr>
        <w:t>U.S. rewarded Israel by giving them an additional $9B in loan guarantees, $1B in military aid</w:t>
      </w:r>
      <w:r>
        <w:rPr>
          <w:rFonts w:cs="Arial" w:ascii="Arial" w:hAnsi="Arial"/>
          <w:color w:val="333333"/>
          <w:sz w:val="24"/>
          <w:szCs w:val="24"/>
        </w:rPr>
        <w:t xml:space="preserve"> - </w:t>
      </w:r>
      <w:r>
        <w:rPr>
          <w:rFonts w:cs="Arial" w:ascii="Arial" w:hAnsi="Arial"/>
          <w:b/>
          <w:bCs/>
          <w:color w:val="333333"/>
          <w:sz w:val="24"/>
          <w:szCs w:val="24"/>
        </w:rPr>
        <w:t xml:space="preserve">[Would Israel have received $20 billion if they had killed 2 American college students?] </w:t>
      </w:r>
    </w:p>
    <w:p>
      <w:pPr>
        <w:pStyle w:val="Normal"/>
        <w:autoSpaceDE w:val="false"/>
        <w:spacing w:lineRule="atLeast" w:line="270" w:before="100" w:after="100"/>
        <w:jc w:val="both"/>
        <w:rPr>
          <w:rFonts w:ascii="Times New Roman" w:hAnsi="Times New Roman" w:cs="Angsana New"/>
          <w:color w:val="333333"/>
          <w:sz w:val="24"/>
          <w:szCs w:val="24"/>
        </w:rPr>
      </w:pPr>
      <w:r>
        <w:rPr>
          <w:rFonts w:cs="Arial" w:ascii="Arial" w:hAnsi="Arial"/>
          <w:color w:val="333333"/>
          <w:sz w:val="24"/>
          <w:szCs w:val="24"/>
        </w:rPr>
        <w:t xml:space="preserve">So last year Israel hit the lottery to the tune of a cool $19.5 billion. Or, put in another way, </w:t>
      </w:r>
      <w:r>
        <w:rPr>
          <w:rFonts w:cs="Arial" w:ascii="Arial" w:hAnsi="Arial"/>
          <w:b/>
          <w:bCs/>
          <w:color w:val="333333"/>
          <w:sz w:val="24"/>
          <w:szCs w:val="24"/>
        </w:rPr>
        <w:t>in 2003, Israel received $53.4 Million dollars a day from the traitors in Congress</w:t>
      </w:r>
      <w:r>
        <w:rPr>
          <w:rFonts w:cs="Arial" w:ascii="Arial" w:hAnsi="Arial"/>
          <w:color w:val="333333"/>
          <w:sz w:val="24"/>
          <w:szCs w:val="24"/>
        </w:rPr>
        <w:t xml:space="preserve">. Thats a very solid return on the </w:t>
      </w:r>
      <w:r>
        <w:rPr>
          <w:rFonts w:cs="Arial" w:ascii="Arial" w:hAnsi="Arial"/>
          <w:color w:val="333333"/>
          <w:sz w:val="24"/>
          <w:szCs w:val="24"/>
          <w:u w:val="single"/>
        </w:rPr>
        <w:t>AIPAC contributions that Israel pays out to U.S. Congressmen.</w:t>
      </w:r>
      <w:r>
        <w:rPr>
          <w:rFonts w:cs="Arial" w:ascii="Arial" w:hAnsi="Arial"/>
          <w:color w:val="333333"/>
          <w:sz w:val="24"/>
          <w:szCs w:val="24"/>
        </w:rPr>
        <w:t xml:space="preserve"> </w:t>
      </w:r>
    </w:p>
    <w:p>
      <w:pPr>
        <w:pStyle w:val="Normal"/>
        <w:autoSpaceDE w:val="false"/>
        <w:spacing w:lineRule="atLeast" w:line="270" w:before="100" w:after="100"/>
        <w:jc w:val="both"/>
        <w:rPr>
          <w:rFonts w:ascii="Times New Roman" w:hAnsi="Times New Roman" w:cs="Angsana New"/>
          <w:color w:val="333333"/>
          <w:sz w:val="24"/>
          <w:szCs w:val="24"/>
        </w:rPr>
      </w:pPr>
      <w:r>
        <w:rPr>
          <w:rFonts w:cs="Arial" w:ascii="Arial" w:hAnsi="Arial"/>
          <w:color w:val="333333"/>
          <w:sz w:val="24"/>
          <w:szCs w:val="24"/>
        </w:rPr>
        <w:t xml:space="preserve">This is part of a </w:t>
      </w:r>
      <w:r>
        <w:rPr>
          <w:rFonts w:cs="Arial" w:ascii="Arial" w:hAnsi="Arial"/>
          <w:color w:val="333333"/>
          <w:sz w:val="24"/>
          <w:szCs w:val="24"/>
          <w:u w:val="single"/>
        </w:rPr>
        <w:t xml:space="preserve">broader package of up to $75 billion </w:t>
      </w:r>
      <w:r>
        <w:rPr>
          <w:rFonts w:cs="Arial" w:ascii="Arial" w:hAnsi="Arial"/>
          <w:color w:val="333333"/>
          <w:sz w:val="24"/>
          <w:szCs w:val="24"/>
        </w:rPr>
        <w:t>as emergency aid, directly connected to the war on Iraq. This amounts to 2500% increase in aid to support Israel in a war that they have claimed they are not involved in. Who is benefiting from the war on Iraq? Follow the trail of the money!</w:t>
      </w:r>
    </w:p>
    <w:p>
      <w:pPr>
        <w:pStyle w:val="Normal"/>
        <w:autoSpaceDE w:val="false"/>
        <w:spacing w:lineRule="atLeast" w:line="270" w:before="100" w:after="100"/>
        <w:jc w:val="both"/>
        <w:rPr>
          <w:rFonts w:ascii="Times New Roman" w:hAnsi="Times New Roman" w:cs="Angsana New"/>
          <w:color w:val="333333"/>
          <w:sz w:val="24"/>
          <w:szCs w:val="24"/>
        </w:rPr>
      </w:pPr>
      <w:r>
        <w:rPr>
          <w:rFonts w:cs="Arial" w:ascii="Arial" w:hAnsi="Arial"/>
          <w:color w:val="333333"/>
          <w:sz w:val="24"/>
          <w:szCs w:val="24"/>
          <w:u w:val="single"/>
        </w:rPr>
        <w:t>Each year Congress forgives loans made to Israel which costs U.S. Taxpayers more than all the foreign aid handed out.</w:t>
      </w:r>
    </w:p>
    <w:p>
      <w:pPr>
        <w:pStyle w:val="Normal"/>
        <w:autoSpaceDE w:val="false"/>
        <w:spacing w:lineRule="atLeast" w:line="270" w:before="100" w:after="100"/>
        <w:jc w:val="both"/>
        <w:rPr>
          <w:rFonts w:ascii="Times New Roman" w:hAnsi="Times New Roman" w:cs="Angsana New"/>
          <w:color w:val="333333"/>
          <w:sz w:val="24"/>
          <w:szCs w:val="24"/>
        </w:rPr>
      </w:pPr>
      <w:r>
        <w:rPr>
          <w:rFonts w:cs="Arial" w:ascii="Arial" w:hAnsi="Arial"/>
          <w:color w:val="333333"/>
          <w:sz w:val="24"/>
          <w:szCs w:val="24"/>
        </w:rPr>
        <w:t xml:space="preserve">Some sources indicate with all the hidden costs including the Strategic Petroleum Reserve factored in, the figure is </w:t>
      </w:r>
      <w:r>
        <w:rPr>
          <w:rFonts w:cs="Arial" w:ascii="Arial" w:hAnsi="Arial"/>
          <w:color w:val="333333"/>
          <w:sz w:val="24"/>
          <w:szCs w:val="24"/>
          <w:u w:val="single"/>
        </w:rPr>
        <w:t>more like $3 Trillion dollars !!!</w:t>
      </w:r>
      <w:r>
        <w:rPr>
          <w:rFonts w:cs="Arial" w:ascii="Arial" w:hAnsi="Arial"/>
          <w:color w:val="333333"/>
          <w:sz w:val="24"/>
          <w:szCs w:val="24"/>
        </w:rPr>
        <w:t xml:space="preserve">) Thomas R. Stauffer does. The summary of Stauffer’s research was published in the June 2003 issue of The Washington Report on Middle East Affairs. See this article for more: </w:t>
      </w:r>
      <w:r>
        <w:rPr>
          <w:rFonts w:cs="Arial" w:ascii="Arial" w:hAnsi="Arial"/>
          <w:color w:val="333333"/>
          <w:sz w:val="24"/>
          <w:szCs w:val="24"/>
          <w:u w:val="single"/>
        </w:rPr>
        <w:t>The Real Cost Of US Support For Israel.</w:t>
      </w:r>
    </w:p>
    <w:p>
      <w:pPr>
        <w:pStyle w:val="Normal"/>
        <w:rPr/>
      </w:pPr>
      <w:r>
        <w:rPr>
          <w:rFonts w:cs="Times New Roman" w:ascii="Times New Roman" w:hAnsi="Times New Roman"/>
        </w:rPr>
        <w:t xml:space="preserve">Israel has installed one of, if not the most, sophisticated </w:t>
      </w:r>
      <w:r>
        <w:rPr>
          <w:rFonts w:cs="Times New Roman" w:ascii="Times New Roman" w:hAnsi="Times New Roman"/>
          <w:u w:val="single"/>
        </w:rPr>
        <w:t>missile defense systems</w:t>
      </w:r>
      <w:r>
        <w:rPr>
          <w:rFonts w:cs="Times New Roman" w:ascii="Times New Roman" w:hAnsi="Times New Roman"/>
        </w:rPr>
        <w:t xml:space="preserve"> in the world. They were the first country in the world to use laser’s to intercept missiles, at America’s expense of course. In 2000 Israel introduced the </w:t>
      </w:r>
      <w:r>
        <w:rPr>
          <w:rFonts w:cs="Times New Roman" w:ascii="Times New Roman" w:hAnsi="Times New Roman"/>
          <w:u w:val="single"/>
        </w:rPr>
        <w:t>Tactical High Energy Laser/Advanced Concept Technology Demonstrator (THEL/ACTD)</w:t>
      </w:r>
      <w:r>
        <w:rPr>
          <w:rFonts w:cs="Times New Roman" w:ascii="Times New Roman" w:hAnsi="Times New Roman"/>
        </w:rPr>
        <w:t>, the world’s first high-energy laser weapon system designed for operational use, to shoot down a rocket carrying a live warhead. In contrast, in December 2002 President Bush ordered the U.S. military to begin deployment of their own national missile defense system to protect the United States.</w:t>
      </w:r>
    </w:p>
    <w:p>
      <w:pPr>
        <w:pStyle w:val="Normal"/>
        <w:autoSpaceDE w:val="false"/>
        <w:spacing w:lineRule="atLeast" w:line="270" w:before="100" w:after="100"/>
        <w:jc w:val="both"/>
        <w:rPr>
          <w:rFonts w:ascii="Times New Roman" w:hAnsi="Times New Roman" w:cs="Angsana New"/>
          <w:color w:val="333333"/>
          <w:sz w:val="24"/>
          <w:szCs w:val="24"/>
        </w:rPr>
      </w:pPr>
      <w:r>
        <w:rPr>
          <w:rFonts w:cs="Arial" w:ascii="Arial" w:hAnsi="Arial"/>
          <w:color w:val="333333"/>
          <w:sz w:val="24"/>
          <w:szCs w:val="24"/>
        </w:rPr>
        <w:t xml:space="preserve">Israel has launched its own spy satellite in 2002. A professor at the Israeli Technion-Israel Institute of Technology argued that the recent launch of an Israeli satellite means Israel “has established [its] capability to launch, by means of a missile, a payload to any location on the face of the earth.” </w:t>
      </w:r>
    </w:p>
    <w:p>
      <w:pPr>
        <w:pStyle w:val="Normal"/>
        <w:autoSpaceDE w:val="false"/>
        <w:spacing w:lineRule="atLeast" w:line="270" w:before="100" w:after="100"/>
        <w:jc w:val="both"/>
        <w:rPr>
          <w:rFonts w:ascii="Times New Roman" w:hAnsi="Times New Roman" w:cs="Angsana New"/>
          <w:color w:val="333333"/>
          <w:sz w:val="24"/>
          <w:szCs w:val="24"/>
        </w:rPr>
      </w:pPr>
      <w:r>
        <w:rPr>
          <w:rFonts w:cs="Arial" w:ascii="Arial" w:hAnsi="Arial"/>
          <w:color w:val="333333"/>
          <w:sz w:val="24"/>
          <w:szCs w:val="24"/>
          <w:u w:val="single"/>
        </w:rPr>
        <w:t>Israel has acquired three Dolphin class diesel submarines in 2002 that it is arming with newly designed cruise missiles capable of carrying nuclear warheads</w:t>
      </w:r>
      <w:r>
        <w:rPr>
          <w:rFonts w:cs="Arial" w:ascii="Arial" w:hAnsi="Arial"/>
          <w:color w:val="333333"/>
          <w:sz w:val="24"/>
          <w:szCs w:val="24"/>
        </w:rPr>
        <w:t>. According to Pentagon and Israeli officials, Israel now has a triad of land-, sea- and air-based nuclear weapons for the first time.Israel has its own radar warning system and has created a vast Home Front Command to prepare citizens and medical services for potential attacks.</w:t>
      </w:r>
    </w:p>
    <w:p>
      <w:pPr>
        <w:pStyle w:val="Normal"/>
        <w:autoSpaceDE w:val="false"/>
        <w:spacing w:lineRule="atLeast" w:line="270" w:before="100" w:after="100"/>
        <w:jc w:val="both"/>
        <w:rPr>
          <w:rFonts w:ascii="Times New Roman" w:hAnsi="Times New Roman" w:cs="Angsana New"/>
          <w:color w:val="333333"/>
          <w:sz w:val="24"/>
          <w:szCs w:val="24"/>
        </w:rPr>
      </w:pPr>
      <w:r>
        <w:rPr>
          <w:rFonts w:cs="Arial" w:ascii="Arial" w:hAnsi="Arial"/>
          <w:color w:val="333333"/>
          <w:sz w:val="24"/>
          <w:szCs w:val="24"/>
        </w:rPr>
        <w:t xml:space="preserve">U.S. military has plugged Israel into </w:t>
      </w:r>
      <w:r>
        <w:rPr>
          <w:rFonts w:cs="Arial" w:ascii="Arial" w:hAnsi="Arial"/>
          <w:color w:val="333333"/>
          <w:sz w:val="24"/>
          <w:szCs w:val="24"/>
          <w:u w:val="single"/>
        </w:rPr>
        <w:t>real-time war monitoring</w:t>
      </w:r>
      <w:r>
        <w:rPr>
          <w:rFonts w:cs="Arial" w:ascii="Arial" w:hAnsi="Arial"/>
          <w:color w:val="333333"/>
          <w:sz w:val="24"/>
          <w:szCs w:val="24"/>
        </w:rPr>
        <w:t xml:space="preserve"> in the war on Iraq. Israel and the United States have set up a joint command post next to the U.S. embassy in Tel Aviv at which Israeli army officers will be able to view real-time pictures of the movements of American war planes over Iraq in the event of a war.</w:t>
        <w:tab/>
        <w:t xml:space="preserve"> </w:t>
        <w:br/>
        <w:t xml:space="preserve">In addition, an American early warning system that is hooked directly into U.S. intelligence satellites over Iraq was transferred to Israel a few weeks ago, [February, 2003] giving Israel direct access to information on any Iraqi missile launches at its territory, with no delays and no filtering. </w:t>
      </w:r>
    </w:p>
    <w:p>
      <w:pPr>
        <w:pStyle w:val="Normal"/>
        <w:autoSpaceDE w:val="false"/>
        <w:spacing w:lineRule="atLeast" w:line="270" w:before="100" w:after="100"/>
        <w:jc w:val="both"/>
        <w:rPr>
          <w:rFonts w:ascii="Times New Roman" w:hAnsi="Times New Roman" w:cs="Angsana New"/>
          <w:color w:val="333333"/>
          <w:sz w:val="24"/>
          <w:szCs w:val="24"/>
        </w:rPr>
      </w:pPr>
      <w:r>
        <w:rPr>
          <w:rFonts w:cs="Arial" w:ascii="Arial" w:hAnsi="Arial"/>
          <w:b/>
          <w:bCs/>
          <w:color w:val="333333"/>
          <w:sz w:val="24"/>
          <w:szCs w:val="24"/>
        </w:rPr>
        <w:t>This War Is Also About Water</w:t>
      </w:r>
      <w:r>
        <w:rPr>
          <w:rFonts w:cs="Arial" w:ascii="Arial" w:hAnsi="Arial"/>
          <w:color w:val="333333"/>
          <w:sz w:val="24"/>
          <w:szCs w:val="24"/>
        </w:rPr>
        <w:t xml:space="preserve"> - Israel needs new water sources to allow Israeli expansion plans. Iraq is the major source of water in the Middle East. Just as the war in Afghanistan was fought for the </w:t>
      </w:r>
      <w:r>
        <w:rPr>
          <w:rFonts w:cs="Arial" w:ascii="Arial" w:hAnsi="Arial"/>
          <w:color w:val="333333"/>
          <w:sz w:val="24"/>
          <w:szCs w:val="24"/>
          <w:u w:val="single"/>
        </w:rPr>
        <w:t xml:space="preserve">Unocal oil pipeline </w:t>
      </w:r>
      <w:r>
        <w:rPr>
          <w:rFonts w:cs="Arial" w:ascii="Arial" w:hAnsi="Arial"/>
          <w:color w:val="333333"/>
          <w:sz w:val="24"/>
          <w:szCs w:val="24"/>
        </w:rPr>
        <w:t xml:space="preserve">this war is being fought for oil and water pipelines to Israel. </w:t>
      </w:r>
    </w:p>
    <w:p>
      <w:pPr>
        <w:pStyle w:val="Normal"/>
        <w:autoSpaceDE w:val="false"/>
        <w:spacing w:lineRule="atLeast" w:line="270" w:before="100" w:after="100"/>
        <w:jc w:val="both"/>
        <w:rPr>
          <w:rFonts w:ascii="Times New Roman" w:hAnsi="Times New Roman" w:cs="Angsana New"/>
          <w:color w:val="333333"/>
          <w:sz w:val="24"/>
          <w:szCs w:val="24"/>
        </w:rPr>
      </w:pPr>
      <w:r>
        <w:rPr>
          <w:rFonts w:cs="Arial" w:ascii="Arial" w:hAnsi="Arial"/>
          <w:color w:val="333333"/>
          <w:sz w:val="24"/>
          <w:szCs w:val="24"/>
          <w:u w:val="single"/>
        </w:rPr>
        <w:t>Israel is now conducting assassinations of American citizens on American soil under the guise of “fighting terrorism”</w:t>
      </w:r>
      <w:r>
        <w:rPr>
          <w:rFonts w:cs="Arial" w:ascii="Arial" w:hAnsi="Arial"/>
          <w:color w:val="333333"/>
          <w:sz w:val="24"/>
          <w:szCs w:val="24"/>
        </w:rPr>
        <w:t xml:space="preserve"> with the blessings of the US Government.</w:t>
      </w:r>
    </w:p>
    <w:p>
      <w:pPr>
        <w:pStyle w:val="Normal"/>
        <w:autoSpaceDE w:val="false"/>
        <w:spacing w:lineRule="atLeast" w:line="270" w:before="100" w:after="100"/>
        <w:jc w:val="both"/>
        <w:rPr>
          <w:rFonts w:ascii="Times New Roman" w:hAnsi="Times New Roman" w:cs="Angsana New"/>
          <w:color w:val="333333"/>
          <w:sz w:val="24"/>
          <w:szCs w:val="24"/>
        </w:rPr>
      </w:pPr>
      <w:r>
        <w:rPr>
          <w:rFonts w:cs="Arial" w:ascii="Arial" w:hAnsi="Arial"/>
          <w:color w:val="333333"/>
          <w:sz w:val="24"/>
          <w:szCs w:val="24"/>
        </w:rPr>
        <w:t xml:space="preserve">If a member of Congress were to merely question anything about Zionist political influence in Washington they would be committing career suicide.  In conclusion the evidence that Israel is behind the invasion on Iraq is more than circumstantial. You just need to look at who stands to gain from all this. Those that can’t understand why Dubya is so determined to attack Iraq, probably haven’t considered that </w:t>
      </w:r>
      <w:r>
        <w:rPr>
          <w:rFonts w:cs="Arial" w:ascii="Arial" w:hAnsi="Arial"/>
          <w:color w:val="333333"/>
          <w:sz w:val="24"/>
          <w:szCs w:val="24"/>
          <w:u w:val="single"/>
        </w:rPr>
        <w:t>Israel is running the show.</w:t>
      </w:r>
      <w:r>
        <w:rPr>
          <w:rFonts w:cs="Arial" w:ascii="Arial" w:hAnsi="Arial"/>
          <w:color w:val="333333"/>
          <w:sz w:val="24"/>
          <w:szCs w:val="24"/>
        </w:rPr>
        <w:t xml:space="preserve"> If you just look at who stands to gain from Iraqi oil you see the picture but it doesn’t seem to be the whole thing. But when you add the </w:t>
      </w:r>
      <w:r>
        <w:rPr>
          <w:rFonts w:cs="Arial" w:ascii="Arial" w:hAnsi="Arial"/>
          <w:color w:val="333333"/>
          <w:sz w:val="24"/>
          <w:szCs w:val="24"/>
          <w:u w:val="single"/>
        </w:rPr>
        <w:t>dancing Israelis</w:t>
      </w:r>
      <w:r>
        <w:rPr>
          <w:rFonts w:cs="Arial" w:ascii="Arial" w:hAnsi="Arial"/>
          <w:color w:val="333333"/>
          <w:sz w:val="24"/>
          <w:szCs w:val="24"/>
        </w:rPr>
        <w:t xml:space="preserve"> and </w:t>
      </w:r>
      <w:r>
        <w:rPr>
          <w:rFonts w:cs="Arial" w:ascii="Arial" w:hAnsi="Arial"/>
          <w:color w:val="333333"/>
          <w:sz w:val="24"/>
          <w:szCs w:val="24"/>
          <w:u w:val="single"/>
        </w:rPr>
        <w:t>Senator Graham’s statements about foreign governments involvement in 911</w:t>
      </w:r>
      <w:r>
        <w:rPr>
          <w:rFonts w:cs="Arial" w:ascii="Arial" w:hAnsi="Arial"/>
          <w:color w:val="333333"/>
          <w:sz w:val="24"/>
          <w:szCs w:val="24"/>
        </w:rPr>
        <w:t xml:space="preserve"> and Sharon’s orders on who Bush is to attack next, the whole picture begins to get in focus. </w:t>
      </w:r>
    </w:p>
    <w:p>
      <w:pPr>
        <w:pStyle w:val="Normal"/>
        <w:autoSpaceDE w:val="false"/>
        <w:spacing w:lineRule="atLeast" w:line="270" w:before="100" w:after="100"/>
        <w:jc w:val="both"/>
        <w:rPr>
          <w:rFonts w:ascii="Times New Roman" w:hAnsi="Times New Roman" w:cs="Angsana New"/>
          <w:color w:val="333333"/>
          <w:sz w:val="24"/>
          <w:szCs w:val="24"/>
        </w:rPr>
      </w:pPr>
      <w:r>
        <w:rPr>
          <w:rFonts w:cs="Arial" w:ascii="Arial" w:hAnsi="Arial"/>
          <w:color w:val="333333"/>
          <w:sz w:val="24"/>
          <w:szCs w:val="24"/>
        </w:rPr>
        <w:t xml:space="preserve">For those who feel ‘so what if thousands of Iraqis die, as long as America ends up with the oil’. Those people will be disappointed also. Sure, </w:t>
      </w:r>
      <w:r>
        <w:rPr>
          <w:rFonts w:cs="Arial" w:ascii="Arial" w:hAnsi="Arial"/>
          <w:color w:val="333333"/>
          <w:sz w:val="24"/>
          <w:szCs w:val="24"/>
          <w:u w:val="single"/>
        </w:rPr>
        <w:t>Bush’s buddies, the large corporations will get contracts to rebuild Iraq and make huge profits</w:t>
      </w:r>
      <w:r>
        <w:rPr>
          <w:rFonts w:cs="Arial" w:ascii="Arial" w:hAnsi="Arial"/>
          <w:color w:val="333333"/>
          <w:sz w:val="24"/>
          <w:szCs w:val="24"/>
        </w:rPr>
        <w:t xml:space="preserve">, but the BIG profits will be from </w:t>
      </w:r>
      <w:r>
        <w:rPr>
          <w:rFonts w:cs="Arial" w:ascii="Arial" w:hAnsi="Arial"/>
          <w:color w:val="333333"/>
          <w:sz w:val="24"/>
          <w:szCs w:val="24"/>
          <w:u w:val="single"/>
        </w:rPr>
        <w:t>Iraqi oil flowing to Israel.</w:t>
      </w:r>
      <w:r>
        <w:rPr>
          <w:rFonts w:cs="Arial" w:ascii="Arial" w:hAnsi="Arial"/>
          <w:color w:val="333333"/>
          <w:sz w:val="24"/>
          <w:szCs w:val="24"/>
        </w:rPr>
        <w:t xml:space="preserve"> The Bush regime has already indicated it will not support lifting UN sanctions on Iraq </w:t>
      </w:r>
      <w:r>
        <w:rPr>
          <w:rFonts w:cs="Arial" w:ascii="Arial" w:hAnsi="Arial"/>
          <w:color w:val="333333"/>
          <w:sz w:val="24"/>
          <w:szCs w:val="24"/>
          <w:u w:val="single"/>
        </w:rPr>
        <w:t>unless Saddam’s successors agree to supply Israel with oil.</w:t>
      </w:r>
      <w:r>
        <w:rPr>
          <w:rFonts w:cs="Arial" w:ascii="Arial" w:hAnsi="Arial"/>
          <w:color w:val="333333"/>
          <w:sz w:val="24"/>
          <w:szCs w:val="24"/>
        </w:rPr>
        <w:t xml:space="preserve"> US efforts to get Iraqi oil to Israel are not surprising. Under a 1975 Memorandum of Understanding (MoU) engineered by Henry Kissinger, the US guaranteed all Israel’s oil needs in the event of a crisis. The MoU, which has been quietly renewed every five years, also committed the USA to construct and stock a supplementary strategic reserve for Israel, equivalent to some US$3bn in 2002. Special legislation was enacted to exempt Israel from restrictions on oil exports from the USA. </w:t>
      </w:r>
    </w:p>
    <w:p>
      <w:pPr>
        <w:pStyle w:val="Normal"/>
        <w:autoSpaceDE w:val="false"/>
        <w:spacing w:lineRule="atLeast" w:line="270" w:before="100" w:after="100"/>
        <w:jc w:val="both"/>
        <w:rPr>
          <w:rFonts w:ascii="Arial" w:hAnsi="Arial" w:cs="Arial"/>
          <w:color w:val="0000FF"/>
          <w:sz w:val="24"/>
          <w:szCs w:val="24"/>
          <w:u w:val="single"/>
        </w:rPr>
      </w:pPr>
      <w:r>
        <w:rPr>
          <w:rFonts w:cs="Arial" w:ascii="Arial" w:hAnsi="Arial"/>
          <w:color w:val="333333"/>
          <w:sz w:val="24"/>
          <w:szCs w:val="24"/>
        </w:rPr>
        <w:t xml:space="preserve">To ensure the security of the Mosul to Haifa pipeline, the U.S. needs to neutralize Syria. Syria is too much of a risk. Israel wants the Mosul to Haifa pipeline to be secure for many years to come. </w:t>
      </w:r>
      <w:r>
        <w:rPr>
          <w:rFonts w:cs="Arial" w:ascii="Arial" w:hAnsi="Arial"/>
          <w:color w:val="333333"/>
          <w:sz w:val="24"/>
          <w:szCs w:val="24"/>
          <w:u w:val="single"/>
        </w:rPr>
        <w:t>Two US-made ‘democratic’ regimes in the region, one in Baghdad and the other in Damascus, would secure the flow of Iraqi oil to Israel and free the country from its dependence on pricey Russian oil. The entire Middle East will be reshaped in line with these concerns.</w:t>
      </w:r>
    </w:p>
    <w:p>
      <w:pPr>
        <w:pStyle w:val="Normal"/>
        <w:autoSpaceDE w:val="false"/>
        <w:spacing w:lineRule="atLeast" w:line="864" w:before="100" w:after="100"/>
        <w:jc w:val="both"/>
        <w:rPr>
          <w:rFonts w:ascii="Arial Unicode MS" w:hAnsi="Arial Unicode MS" w:cs="Arial Unicode MS"/>
          <w:color w:val="333333"/>
          <w:sz w:val="27"/>
          <w:szCs w:val="27"/>
        </w:rPr>
      </w:pPr>
      <w:r>
        <w:rPr>
          <w:rFonts w:cs="Arial Unicode MS" w:ascii="Arial Unicode MS" w:hAnsi="Arial Unicode MS"/>
          <w:b/>
          <w:bCs/>
          <w:color w:val="333333"/>
          <w:sz w:val="72"/>
          <w:szCs w:val="72"/>
        </w:rPr>
        <w:t>To Those Who Think All</w:t>
        <w:tab/>
        <w:t xml:space="preserve"> Jews</w:t>
        <w:tab/>
        <w:tab/>
        <w:t xml:space="preserve"> </w:t>
        <w:br/>
        <w:t>Are Pro-Israel &amp; Zionists</w:t>
        <w:tab/>
        <w:t xml:space="preserve"> </w:t>
      </w:r>
    </w:p>
    <w:p>
      <w:pPr>
        <w:pStyle w:val="Normal"/>
        <w:autoSpaceDE w:val="false"/>
        <w:spacing w:lineRule="atLeast" w:line="864" w:before="100" w:after="100"/>
        <w:jc w:val="both"/>
        <w:rPr/>
      </w:pPr>
      <w:r>
        <w:rPr>
          <w:rFonts w:cs="Arial Unicode MS" w:ascii="Arial Unicode MS" w:hAnsi="Arial Unicode MS"/>
          <w:color w:val="333333"/>
          <w:sz w:val="27"/>
          <w:szCs w:val="27"/>
        </w:rPr>
        <w:t>By Israel Shamir</w:t>
        <w:tab/>
        <w:t>3-6-4</w:t>
        <w:tab/>
      </w:r>
      <w:r>
        <w:rPr>
          <w:rFonts w:cs="Arial Unicode MS" w:ascii="Arial Unicode MS" w:hAnsi="Arial Unicode MS"/>
          <w:color w:val="333333"/>
          <w:sz w:val="24"/>
          <w:szCs w:val="24"/>
        </w:rPr>
        <w:br/>
      </w:r>
    </w:p>
    <w:p>
      <w:pPr>
        <w:pStyle w:val="Normal"/>
        <w:tabs>
          <w:tab w:val="clear" w:pos="720"/>
          <w:tab w:val="left" w:pos="12690" w:leader="none"/>
        </w:tabs>
        <w:autoSpaceDE w:val="false"/>
        <w:jc w:val="both"/>
        <w:rPr/>
      </w:pPr>
      <w:r>
        <w:rPr>
          <w:rFonts w:cs="Angsana New" w:ascii="Times New Roman" w:hAnsi="Times New Roman"/>
          <w:color w:val="000000"/>
          <w:sz w:val="27"/>
          <w:szCs w:val="27"/>
        </w:rPr>
        <w:t>Wendy Campbell is a film-maker from California, and a familiar face: her powerful essays already appeared on this list and elsewhere. Today we offer her provocative and biting description of her visit to the city where the main street is called Yitzshak Rabin Boulevard. No, it is not Tel Aviv, but Miami.</w:t>
      </w:r>
      <w:r>
        <w:rPr>
          <w:rFonts w:cs="Angsana New" w:ascii="Times New Roman" w:hAnsi="Times New Roman"/>
          <w:color w:val="000000"/>
          <w:sz w:val="24"/>
          <w:szCs w:val="24"/>
        </w:rPr>
        <w:t xml:space="preserve"> </w:t>
      </w:r>
      <w:r>
        <w:rPr>
          <w:rFonts w:cs="Angsana New" w:ascii="Times New Roman" w:hAnsi="Times New Roman"/>
          <w:color w:val="000000"/>
          <w:sz w:val="27"/>
          <w:szCs w:val="27"/>
        </w:rPr>
        <w:t>But first, an announcement: Wendy made a new documentary called “Neturei Karta: Jews Against Zionism” and it will be screened on April 14 at 7:30 pm at La Pena Cultural Center at 1305 Shattuck Ave., Berkeley.</w:t>
      </w:r>
      <w:r>
        <w:rPr>
          <w:rFonts w:cs="Angsana New" w:ascii="Times New Roman" w:hAnsi="Times New Roman"/>
          <w:color w:val="000000"/>
          <w:sz w:val="24"/>
          <w:szCs w:val="24"/>
        </w:rPr>
        <w:t xml:space="preserve"> </w:t>
      </w:r>
      <w:r>
        <w:rPr>
          <w:rFonts w:cs="Angsana New" w:ascii="Times New Roman" w:hAnsi="Times New Roman"/>
          <w:color w:val="000000"/>
          <w:sz w:val="27"/>
          <w:szCs w:val="27"/>
        </w:rPr>
        <w:t>Wendy describes her film as an “interview with the engaging Rabbi Weiss of the Ultra Orthodox Jewish group called Neturei Karta (which means “Guardians of the City” in the ancient Aramaic language), which was formed in the 1930’s before Israel was created in 1948, to protest the new movement called Zionism. Rabbi Weiss, who is based just north of New York City, explains why his worldwide organization believes that Zionism is the exact opposite of Judaism and why they pray for the peaceful dismantling of the Zionist state of Israel.</w:t>
      </w:r>
      <w:r>
        <w:rPr>
          <w:rFonts w:cs="Angsana New" w:ascii="Times New Roman" w:hAnsi="Times New Roman"/>
          <w:color w:val="000000"/>
          <w:sz w:val="24"/>
          <w:szCs w:val="24"/>
        </w:rPr>
        <w:t xml:space="preserve"> </w:t>
      </w:r>
      <w:r>
        <w:rPr>
          <w:rFonts w:cs="Angsana New" w:ascii="Times New Roman" w:hAnsi="Times New Roman"/>
          <w:color w:val="000000"/>
          <w:sz w:val="27"/>
          <w:szCs w:val="27"/>
        </w:rPr>
        <w:t>Mainstream media has always ignored the activism of the Neturei Karta and other anti-Zionism groups, so this film may be somewhat shocking, but very enlightening, for many people who have always thought that all Jews are pro-Israel and Zionists. Rabbi Weiss provides a fascinating and concise history of Judaism and how Zionism has been aggressively seeking to transform it, revealing their intimidation tactics and falsehoods. He explains how the only way that true peace can be achieved is through achieving justice for the Palestinian people, by apologizing for having oppressed them and for stealing their land. He advocates making amends with them by providing reparations and allowing them equal rights.</w:t>
      </w:r>
      <w:r>
        <w:rPr>
          <w:rFonts w:cs="Angsana New" w:ascii="Times New Roman" w:hAnsi="Times New Roman"/>
          <w:color w:val="000000"/>
          <w:sz w:val="24"/>
          <w:szCs w:val="24"/>
        </w:rPr>
        <w:t xml:space="preserve"> </w:t>
      </w:r>
      <w:r>
        <w:rPr>
          <w:rFonts w:cs="Angsana New" w:ascii="Times New Roman" w:hAnsi="Times New Roman"/>
          <w:color w:val="000000"/>
          <w:sz w:val="27"/>
          <w:szCs w:val="27"/>
        </w:rPr>
        <w:t>According to Rabbi Weiss, Zionism is blatant racism and against true Jewish values. He asserts that Judaism is a religion, but Zionism has attempted to replace religion with nationalism. For more information about Neturei Karta, please visit &lt;http://www.nkusa.org/&gt;www.nkusa.org.</w:t>
      </w:r>
      <w:r>
        <w:rPr>
          <w:rFonts w:cs="Angsana New" w:ascii="Times New Roman" w:hAnsi="Times New Roman"/>
          <w:color w:val="000000"/>
          <w:sz w:val="24"/>
          <w:szCs w:val="24"/>
        </w:rPr>
        <w:t xml:space="preserve"> </w:t>
      </w:r>
      <w:r>
        <w:rPr>
          <w:rFonts w:cs="Angsana New" w:ascii="Times New Roman" w:hAnsi="Times New Roman"/>
          <w:color w:val="000000"/>
          <w:sz w:val="27"/>
          <w:szCs w:val="27"/>
        </w:rPr>
        <w:t>For more information on film-maker Wendy Campbell’s previous documentary, “Truth: Exposing Israeli Apartheid”, please visit</w:t>
      </w:r>
      <w:r>
        <w:rPr>
          <w:rFonts w:cs="Angsana New" w:ascii="Times New Roman" w:hAnsi="Times New Roman"/>
          <w:color w:val="000000"/>
          <w:sz w:val="24"/>
          <w:szCs w:val="24"/>
        </w:rPr>
        <w:t xml:space="preserve"> </w:t>
      </w:r>
      <w:r>
        <w:rPr>
          <w:rFonts w:cs="Angsana New" w:ascii="Times New Roman" w:hAnsi="Times New Roman"/>
          <w:color w:val="000000"/>
          <w:sz w:val="27"/>
          <w:szCs w:val="27"/>
        </w:rPr>
        <w:t>&lt;http://www.exposingisraeliapartheid.</w:t>
      </w:r>
    </w:p>
    <w:p>
      <w:pPr>
        <w:pStyle w:val="Normal"/>
        <w:tabs>
          <w:tab w:val="clear" w:pos="720"/>
          <w:tab w:val="left" w:pos="12690" w:leader="none"/>
        </w:tabs>
        <w:autoSpaceDE w:val="false"/>
        <w:jc w:val="both"/>
        <w:rPr>
          <w:rFonts w:ascii="Times New Roman" w:hAnsi="Times New Roman" w:cs="Angsana New"/>
          <w:color w:val="000000"/>
          <w:sz w:val="24"/>
          <w:szCs w:val="24"/>
        </w:rPr>
      </w:pPr>
      <w:r>
        <w:rPr>
          <w:rFonts w:cs="Angsana New" w:ascii="Times New Roman" w:hAnsi="Times New Roman"/>
          <w:color w:val="000000"/>
          <w:sz w:val="27"/>
          <w:szCs w:val="27"/>
        </w:rPr>
        <w:t>com/&gt;www.exposingisraeliapartheid.com.</w:t>
      </w:r>
      <w:r>
        <w:rPr>
          <w:rFonts w:cs="Angsana New" w:ascii="Times New Roman" w:hAnsi="Times New Roman"/>
          <w:color w:val="000000"/>
          <w:sz w:val="24"/>
          <w:szCs w:val="24"/>
        </w:rPr>
        <w:t xml:space="preserve"> </w:t>
      </w:r>
      <w:r>
        <w:rPr>
          <w:rFonts w:cs="Angsana New" w:ascii="Times New Roman" w:hAnsi="Times New Roman"/>
          <w:color w:val="000000"/>
          <w:sz w:val="27"/>
          <w:szCs w:val="27"/>
        </w:rPr>
        <w:t>Miami, Florida: Zionist Occupied Territory?</w:t>
      </w:r>
      <w:r>
        <w:rPr>
          <w:rFonts w:cs="Angsana New" w:ascii="Times New Roman" w:hAnsi="Times New Roman"/>
          <w:color w:val="000000"/>
          <w:sz w:val="24"/>
          <w:szCs w:val="24"/>
        </w:rPr>
        <w:t xml:space="preserve"> </w:t>
      </w:r>
      <w:r>
        <w:rPr>
          <w:rFonts w:cs="Angsana New" w:ascii="Times New Roman" w:hAnsi="Times New Roman"/>
          <w:color w:val="000000"/>
          <w:sz w:val="27"/>
          <w:szCs w:val="27"/>
        </w:rPr>
        <w:t>By Wendy Campbell</w:t>
      </w:r>
      <w:r>
        <w:rPr>
          <w:rFonts w:cs="Angsana New" w:ascii="Times New Roman" w:hAnsi="Times New Roman"/>
          <w:color w:val="000000"/>
          <w:sz w:val="24"/>
          <w:szCs w:val="24"/>
        </w:rPr>
        <w:t xml:space="preserve"> </w:t>
      </w:r>
      <w:r>
        <w:rPr>
          <w:rFonts w:cs="Angsana New" w:ascii="Times New Roman" w:hAnsi="Times New Roman"/>
          <w:color w:val="000000"/>
          <w:sz w:val="27"/>
          <w:szCs w:val="27"/>
        </w:rPr>
        <w:t>Recently, my boyfriend and I decided to take a trip to South Beach Miami along with a couple days down in Key West, just for fun. These days, as anti-war and anti-Zionism activists, with a special interest in resolving the Israel-Palestine conflict which is fueled by US tax dollars, we tend to see everything through highly politicized lenses.</w:t>
      </w:r>
      <w:r>
        <w:rPr>
          <w:rFonts w:cs="Angsana New" w:ascii="Times New Roman" w:hAnsi="Times New Roman"/>
          <w:color w:val="000000"/>
          <w:sz w:val="24"/>
          <w:szCs w:val="24"/>
        </w:rPr>
        <w:t xml:space="preserve"> </w:t>
      </w:r>
      <w:r>
        <w:rPr>
          <w:rFonts w:cs="Angsana New" w:ascii="Times New Roman" w:hAnsi="Times New Roman"/>
          <w:color w:val="000000"/>
          <w:sz w:val="27"/>
          <w:szCs w:val="27"/>
        </w:rPr>
        <w:t>Of course, we both know that Florida has a large population of American Jews, but we were surprised with the “Zionization” of Florida, as well as the mention by people on two separate occasions in Key West, who didn’t even know about our politics, of Israeli money-laundering that is going on there. Israel is the largest producer of the rave party drug Ecstasy, and apparently the Israeli druglords also collude with South American drug dealers. The Israeli drug dealers are said to launder money through their cheesy tourist trap tee-shirt shops that line the lower end of Duval Street in Key West, the last island of the Florida Keys. Since this activity seems to be common knowledge, maybe there is some collusion with local authorities as well.</w:t>
      </w:r>
      <w:r>
        <w:rPr>
          <w:rFonts w:cs="Angsana New" w:ascii="Times New Roman" w:hAnsi="Times New Roman"/>
          <w:color w:val="000000"/>
          <w:sz w:val="24"/>
          <w:szCs w:val="24"/>
        </w:rPr>
        <w:t xml:space="preserve"> </w:t>
      </w:r>
      <w:r>
        <w:rPr>
          <w:rFonts w:cs="Angsana New" w:ascii="Times New Roman" w:hAnsi="Times New Roman"/>
          <w:color w:val="000000"/>
          <w:sz w:val="27"/>
          <w:szCs w:val="27"/>
        </w:rPr>
        <w:t>The Definition of Zionism</w:t>
      </w:r>
      <w:r>
        <w:rPr>
          <w:rFonts w:cs="Angsana New" w:ascii="Times New Roman" w:hAnsi="Times New Roman"/>
          <w:color w:val="000000"/>
          <w:sz w:val="24"/>
          <w:szCs w:val="24"/>
        </w:rPr>
        <w:t xml:space="preserve"> </w:t>
      </w:r>
      <w:r>
        <w:rPr>
          <w:rFonts w:cs="Angsana New" w:ascii="Times New Roman" w:hAnsi="Times New Roman"/>
          <w:color w:val="000000"/>
          <w:sz w:val="27"/>
          <w:szCs w:val="27"/>
        </w:rPr>
        <w:t>At any rate, please allow me to explain my definition of “Zionism”. Zionism is a racist ideology that allows for Jews from anywhere in the world to go to Israel-Palestine to claim superior rights to the land and government there at the expense of the indigenous non-Jewish Palestinians. It can be argued that Zionist Jews expect certain privileges above and beyond the average citizen in any country they live. By the way, not all Jews are Zionists, and not all American Jews think of Israel as their homeland. Many American Jews, I’m sure, if not most, think of themselves as Americans first and foremost. Many American Jews, I’m sure, accept their fellow Americans as equals regardless of their religion, race, ethnicity or gender. However, only Jews enjoy completely equal rights in Israel, where it is not a true secular democracy even for Jews, in that only marriages between Jews are acknowledged as legal in Israel, for just one example. Furthermore, all non-Jews are marginalized in Israel.</w:t>
      </w:r>
      <w:r>
        <w:rPr>
          <w:rFonts w:cs="Angsana New" w:ascii="Times New Roman" w:hAnsi="Times New Roman"/>
          <w:color w:val="000000"/>
          <w:sz w:val="24"/>
          <w:szCs w:val="24"/>
        </w:rPr>
        <w:t xml:space="preserve"> </w:t>
      </w:r>
      <w:r>
        <w:rPr>
          <w:rFonts w:cs="Angsana New" w:ascii="Times New Roman" w:hAnsi="Times New Roman"/>
          <w:color w:val="000000"/>
          <w:sz w:val="27"/>
          <w:szCs w:val="27"/>
        </w:rPr>
        <w:t>Zionist American Jews are the chauvinistic Jews who commonly believe in innate, irreducible differences from others and their own cultural-religious superiority to gentiles, or non-Jews. This attitude apparently enables them to justify Israel’s national campaign of blatant ethnic cleansing against the non-Jewish Palestinians at worst as per “hard Zionists” or at the very least, complete segregation as per the apartheid two-state solution favored by “soft Zionists”.</w:t>
      </w:r>
      <w:r>
        <w:rPr>
          <w:rFonts w:cs="Angsana New" w:ascii="Times New Roman" w:hAnsi="Times New Roman"/>
          <w:color w:val="000000"/>
          <w:sz w:val="24"/>
          <w:szCs w:val="24"/>
        </w:rPr>
        <w:t xml:space="preserve"> </w:t>
      </w:r>
      <w:r>
        <w:rPr>
          <w:rFonts w:cs="Angsana New" w:ascii="Times New Roman" w:hAnsi="Times New Roman"/>
          <w:color w:val="000000"/>
          <w:sz w:val="27"/>
          <w:szCs w:val="27"/>
        </w:rPr>
        <w:t>American Zionist Jews tend to think of Israel as their homeland, and to perceive America as the “cash cow” and military vessel for achieving Zionist hegemony as well as convenient place to live where they can enjoy prosperity, freedom and protection from the strife that occurs in Israel because of Zionism. Zionists in America espouse universalistic, democratic principles for Americans while trying to cover up Nazi-like campaigns in Israel against the Palestinians. U.S. policies now reflect this abhorrent double standard in the so-called “war on terrorism” in Iraq which is being waged on Israel’s behalf.</w:t>
      </w:r>
      <w:r>
        <w:rPr>
          <w:rFonts w:cs="Angsana New" w:ascii="Times New Roman" w:hAnsi="Times New Roman"/>
          <w:color w:val="000000"/>
          <w:sz w:val="24"/>
          <w:szCs w:val="24"/>
        </w:rPr>
        <w:t xml:space="preserve"> </w:t>
      </w:r>
      <w:r>
        <w:rPr>
          <w:rFonts w:cs="Angsana New" w:ascii="Times New Roman" w:hAnsi="Times New Roman"/>
          <w:color w:val="000000"/>
          <w:sz w:val="27"/>
          <w:szCs w:val="27"/>
        </w:rPr>
        <w:t>Zionists also push and often succeed for Jewish supremacy in many areas of American politics, media and culture to serve their narrow interests, often at the expense of non-Jewish Americans. American Zionist Jews tend to place their first loyalty to Israel, over and above any loyalty to America.</w:t>
      </w:r>
      <w:r>
        <w:rPr>
          <w:rFonts w:cs="Angsana New" w:ascii="Times New Roman" w:hAnsi="Times New Roman"/>
          <w:color w:val="000000"/>
          <w:sz w:val="24"/>
          <w:szCs w:val="24"/>
        </w:rPr>
        <w:t xml:space="preserve"> </w:t>
      </w:r>
      <w:r>
        <w:rPr>
          <w:rFonts w:cs="Angsana New" w:ascii="Times New Roman" w:hAnsi="Times New Roman"/>
          <w:color w:val="000000"/>
          <w:sz w:val="27"/>
          <w:szCs w:val="27"/>
        </w:rPr>
        <w:t>We congratulate American Jews who possess the moral clarity to denounce Zionism loudly and clearly, and invite all others to do so as well.</w:t>
      </w:r>
      <w:r>
        <w:rPr>
          <w:rFonts w:cs="Angsana New" w:ascii="Times New Roman" w:hAnsi="Times New Roman"/>
          <w:color w:val="000000"/>
          <w:sz w:val="24"/>
          <w:szCs w:val="24"/>
        </w:rPr>
        <w:t xml:space="preserve"> </w:t>
      </w:r>
      <w:r>
        <w:rPr>
          <w:rFonts w:cs="Angsana New" w:ascii="Times New Roman" w:hAnsi="Times New Roman"/>
          <w:color w:val="000000"/>
          <w:sz w:val="27"/>
          <w:szCs w:val="27"/>
        </w:rPr>
        <w:t>Zionized Miami and the Media</w:t>
      </w:r>
      <w:r>
        <w:rPr>
          <w:rFonts w:cs="Angsana New" w:ascii="Times New Roman" w:hAnsi="Times New Roman"/>
          <w:color w:val="000000"/>
          <w:sz w:val="24"/>
          <w:szCs w:val="24"/>
        </w:rPr>
        <w:t xml:space="preserve"> </w:t>
      </w:r>
      <w:r>
        <w:rPr>
          <w:rFonts w:cs="Angsana New" w:ascii="Times New Roman" w:hAnsi="Times New Roman"/>
          <w:color w:val="000000"/>
          <w:sz w:val="27"/>
          <w:szCs w:val="27"/>
        </w:rPr>
        <w:t>Back to the subject matter at hand. Is Miami, Florida, Zionist-occupied territory?</w:t>
      </w:r>
      <w:r>
        <w:rPr>
          <w:rFonts w:cs="Angsana New" w:ascii="Times New Roman" w:hAnsi="Times New Roman"/>
          <w:color w:val="000000"/>
          <w:sz w:val="24"/>
          <w:szCs w:val="24"/>
        </w:rPr>
        <w:t xml:space="preserve"> </w:t>
      </w:r>
      <w:r>
        <w:rPr>
          <w:rFonts w:cs="Angsana New" w:ascii="Times New Roman" w:hAnsi="Times New Roman"/>
          <w:color w:val="000000"/>
          <w:sz w:val="27"/>
          <w:szCs w:val="27"/>
        </w:rPr>
        <w:t>There were many things that we observed that led us to believe it is. And we wonder, is the rest of America going to follow suit? We hope not.</w:t>
      </w:r>
      <w:r>
        <w:rPr>
          <w:rFonts w:cs="Angsana New" w:ascii="Times New Roman" w:hAnsi="Times New Roman"/>
          <w:color w:val="000000"/>
          <w:sz w:val="24"/>
          <w:szCs w:val="24"/>
        </w:rPr>
        <w:t xml:space="preserve"> </w:t>
      </w:r>
      <w:r>
        <w:rPr>
          <w:rFonts w:cs="Angsana New" w:ascii="Times New Roman" w:hAnsi="Times New Roman"/>
          <w:color w:val="000000"/>
          <w:sz w:val="27"/>
          <w:szCs w:val="27"/>
        </w:rPr>
        <w:t>For instance, most of the newspapers we looked at seemed to be by, for and about Jews. The fact is that Miami is a highly diverse and multi-cultural city, with a strong presence of Americans that come from many backgrounds: Cuban, South American, European and African. As a side-note, we met many Argentinians, who appear to be the latest new wave of immigrants. Of course, we weren’t sure who were actually American citizens, but obviously many people in Miami are indeed American citizens. Why is it that such a culturally diverse city seems to have media so dominated by those who are Jewish? This could also be said about American media at large, however it is not always quite so blatantly noticeable. In Israel, from what I understand, the liberal newspaper the Ha’aretz employs no Gentile (non-Jewish) writers! In other words, in any place that has been “Zionized”, the non-Jews tend to be dispossessed and marginalized, and otherwise subjugated to various degrees.</w:t>
      </w:r>
      <w:r>
        <w:rPr>
          <w:rFonts w:cs="Angsana New" w:ascii="Times New Roman" w:hAnsi="Times New Roman"/>
          <w:color w:val="000000"/>
          <w:sz w:val="24"/>
          <w:szCs w:val="24"/>
        </w:rPr>
        <w:t xml:space="preserve"> </w:t>
      </w:r>
      <w:r>
        <w:rPr>
          <w:rFonts w:cs="Angsana New" w:ascii="Times New Roman" w:hAnsi="Times New Roman"/>
          <w:color w:val="000000"/>
          <w:sz w:val="27"/>
          <w:szCs w:val="27"/>
        </w:rPr>
        <w:t>Jewish Discrimination Against Christians</w:t>
      </w:r>
      <w:r>
        <w:rPr>
          <w:rFonts w:cs="Angsana New" w:ascii="Times New Roman" w:hAnsi="Times New Roman"/>
          <w:color w:val="000000"/>
          <w:sz w:val="24"/>
          <w:szCs w:val="24"/>
        </w:rPr>
        <w:t xml:space="preserve"> </w:t>
      </w:r>
      <w:r>
        <w:rPr>
          <w:rFonts w:cs="Angsana New" w:ascii="Times New Roman" w:hAnsi="Times New Roman"/>
          <w:color w:val="000000"/>
          <w:sz w:val="27"/>
          <w:szCs w:val="27"/>
        </w:rPr>
        <w:t>Here is a very telling front-page story of the Jan. 29 issue of the Miami newspaper the Sun Post. A woman by the name of Sondra Snowdon has been on a hunger strike to protest the fact that her town would not allow any Christmas decorations to be displayed other than a Christmas tree yet many Jewish decorations for Hanukkah were allowed, such as the menorah and the Star of David. She and another woman from another community who has also been experiencing the same kind of discrimination against the display of Christmas decorations are considering taking civil action. As per the article, Councilman Robert Yaffe said the council should make a “better effort to embrace the celebrations of all members of the community.” Now isn’t that a fact!</w:t>
      </w:r>
      <w:r>
        <w:rPr>
          <w:rFonts w:cs="Angsana New" w:ascii="Times New Roman" w:hAnsi="Times New Roman"/>
          <w:color w:val="000000"/>
          <w:sz w:val="24"/>
          <w:szCs w:val="24"/>
        </w:rPr>
        <w:t xml:space="preserve"> </w:t>
      </w:r>
      <w:r>
        <w:rPr>
          <w:rFonts w:cs="Angsana New" w:ascii="Times New Roman" w:hAnsi="Times New Roman"/>
          <w:color w:val="000000"/>
          <w:sz w:val="27"/>
          <w:szCs w:val="27"/>
        </w:rPr>
        <w:t>It seems obvious that Zionist Jews have a propensity for cultural competitiveness and even discriminate against non-Jews, including Christians, and most obviously Muslims. By the way, Hanukkah is a minor holiday in the Jewish religion, yet it has been elevated by Zionist Jews in order to compete and even at times to dominate over the most holy day for Christians, the holiday of Christmas, a time that is now simply referred to “The Holidays”.</w:t>
      </w:r>
      <w:r>
        <w:rPr>
          <w:rFonts w:cs="Angsana New" w:ascii="Times New Roman" w:hAnsi="Times New Roman"/>
          <w:color w:val="000000"/>
          <w:sz w:val="24"/>
          <w:szCs w:val="24"/>
        </w:rPr>
        <w:t xml:space="preserve"> </w:t>
      </w:r>
      <w:r>
        <w:rPr>
          <w:rFonts w:cs="Angsana New" w:ascii="Times New Roman" w:hAnsi="Times New Roman"/>
          <w:color w:val="000000"/>
          <w:sz w:val="27"/>
          <w:szCs w:val="27"/>
        </w:rPr>
        <w:t>Zionist Jews relentlessly seek to promote programs to educate Americans about their version of the Holocaust, which by the way, claimed many non-Jewish victims including the ones who gave their lives to end the war although this is not emphasized by Zionists. As they seek to bring Jewish culture to mainstream America, Zionists often display insensitivity if not hostility towards others’ religions, including Christianity, as well as others’ nationalities, in particular for example, Germans, Austrians and all Arabs.</w:t>
      </w:r>
      <w:r>
        <w:rPr>
          <w:rFonts w:cs="Angsana New" w:ascii="Times New Roman" w:hAnsi="Times New Roman"/>
          <w:color w:val="000000"/>
          <w:sz w:val="24"/>
          <w:szCs w:val="24"/>
        </w:rPr>
        <w:t xml:space="preserve"> </w:t>
      </w:r>
      <w:r>
        <w:rPr>
          <w:rFonts w:cs="Angsana New" w:ascii="Times New Roman" w:hAnsi="Times New Roman"/>
          <w:color w:val="000000"/>
          <w:sz w:val="27"/>
          <w:szCs w:val="27"/>
        </w:rPr>
        <w:t>Jewish Dominance On Street Signs</w:t>
      </w:r>
      <w:r>
        <w:rPr>
          <w:rFonts w:cs="Angsana New" w:ascii="Times New Roman" w:hAnsi="Times New Roman"/>
          <w:color w:val="000000"/>
          <w:sz w:val="24"/>
          <w:szCs w:val="24"/>
        </w:rPr>
        <w:t xml:space="preserve"> </w:t>
      </w:r>
      <w:r>
        <w:rPr>
          <w:rFonts w:cs="Angsana New" w:ascii="Times New Roman" w:hAnsi="Times New Roman"/>
          <w:color w:val="000000"/>
          <w:sz w:val="27"/>
          <w:szCs w:val="27"/>
        </w:rPr>
        <w:t>Another example of Zionist hegemony over mainstream America in Miami could be seen in the street signs. Many streets such as 12th Street, 15th Street. 16th Street or 20th Street had Jewish names over them, such as Abe Resnick, Bernard Horowitz and Irving Meyer. Abe Resnick is on the board of the Holocaust Memorial in Miami, by the way. We saw no other names over South Beach Miami street signs besides Jewish names-no Hispanic names, not even English names. At one point we did see a street named for Flagler, who virtually created South Beach Miami in the very first place, so that seems surely fitting. There was even one street sign that was simply Yitzshak Rabin Boulevard! What other politician of a foreign country has a boulevard named after him in America? Yitzshak Rabin may have been the only somewhat decent Israeli prime minister, but does that earn him a street named just for him in America? Apparently some people think so. Later, we chuckled when we saw that the sign over 20th Street next to the Holocaust Memorial bore the additional name “Jerusalem Street”.</w:t>
      </w:r>
      <w:r>
        <w:rPr>
          <w:rFonts w:cs="Angsana New" w:ascii="Times New Roman" w:hAnsi="Times New Roman"/>
          <w:color w:val="000000"/>
          <w:sz w:val="24"/>
          <w:szCs w:val="24"/>
        </w:rPr>
        <w:t xml:space="preserve"> </w:t>
      </w:r>
      <w:r>
        <w:rPr>
          <w:rFonts w:cs="Angsana New" w:ascii="Times New Roman" w:hAnsi="Times New Roman"/>
          <w:color w:val="000000"/>
          <w:sz w:val="27"/>
          <w:szCs w:val="27"/>
        </w:rPr>
        <w:t>The Holocaust Museum as a Wartime Propaganda Tool</w:t>
      </w:r>
      <w:r>
        <w:rPr>
          <w:rFonts w:cs="Angsana New" w:ascii="Times New Roman" w:hAnsi="Times New Roman"/>
          <w:color w:val="000000"/>
          <w:sz w:val="24"/>
          <w:szCs w:val="24"/>
        </w:rPr>
        <w:t xml:space="preserve"> </w:t>
      </w:r>
      <w:r>
        <w:rPr>
          <w:rFonts w:cs="Angsana New" w:ascii="Times New Roman" w:hAnsi="Times New Roman"/>
          <w:color w:val="000000"/>
          <w:sz w:val="27"/>
          <w:szCs w:val="27"/>
        </w:rPr>
        <w:t>While we are on the topic of the Holocaust Memorial which we visited while we were there, which is no doubt at least partially paid for with non-Jewish American tax money, this is what we observed. First of all it is a very impressive memorial, with a lily pond, and an outdoor entry way lined by a wall of panels for names of the victims of the Holocaust (reminiscent of the Viet Nam War Memorial), which leads to a central circular walled plaza with a very dramatic monumental bronze sculpture of a hand outreaching towards the sky, with the naked, starved bodies of concentration camp inmates grasping for life at its base. After some quick calculations, we concluded that there were only about 26,000 names on the wall! On top of that, there were forms one could fill in and submit for $36 per name to be added, as there were many blank panels waiting to be filled in with names. Which led us to a very compelling question.</w:t>
      </w:r>
      <w:r>
        <w:rPr>
          <w:rFonts w:cs="Angsana New" w:ascii="Times New Roman" w:hAnsi="Times New Roman"/>
          <w:color w:val="000000"/>
          <w:sz w:val="24"/>
          <w:szCs w:val="24"/>
        </w:rPr>
        <w:t xml:space="preserve"> </w:t>
      </w:r>
      <w:r>
        <w:rPr>
          <w:rFonts w:cs="Angsana New" w:ascii="Times New Roman" w:hAnsi="Times New Roman"/>
          <w:color w:val="000000"/>
          <w:sz w:val="27"/>
          <w:szCs w:val="27"/>
        </w:rPr>
        <w:t>The compelling question is this: if it is true as the Zionists’ claim that there were six million Jews killed during the Holocaust under Hitler during WWII, then why has there been no complete central compilation of the victims’ names? Surely, with all the research and Holocaust “scholarship”, along with the claims and litigation that came in for compensation and reparations from Germany, Switzerland and other European countries, along with the aid of modern computers, there must be a central database with all of the names of the victims. But apparently, to the best of our knowledge, there is not. Why not? Could it be that Zionists know that such a compilation would possibly come up far shorter than six million Jewish victims? Could it be that this would lead to an open discussion of all the claims that Zionists make about the Holocaust? Could it be that this would lead to the lifting of the taboo against questioning Zionist claims about the Holocaust? Although we all know the Holocaust was a heinous occurrence in history, the Zionists insist that it is the worst occurrence in all history of mankind in their own chauvinistic, ethnocentric fashion, when in actuality, any genocidal, ethnic cleansing of any people is equally abhorrent, and that applies to what the Zionists are now supporting in Israel against the non-Jewish Palestinians who are the indigenous people of the Holy Land.</w:t>
      </w:r>
      <w:r>
        <w:rPr>
          <w:rFonts w:cs="Angsana New" w:ascii="Times New Roman" w:hAnsi="Times New Roman"/>
          <w:color w:val="000000"/>
          <w:sz w:val="24"/>
          <w:szCs w:val="24"/>
        </w:rPr>
        <w:t xml:space="preserve"> </w:t>
      </w:r>
      <w:r>
        <w:rPr>
          <w:rFonts w:cs="Angsana New" w:ascii="Times New Roman" w:hAnsi="Times New Roman"/>
          <w:color w:val="000000"/>
          <w:sz w:val="27"/>
          <w:szCs w:val="27"/>
        </w:rPr>
        <w:t>We realize also that the Holocaust is a sensitive topic, as well as a highly unpleasant topic in every aspect, however, if any country is accused of committing the worst crime in history, shouldn’t there be a burden of proof? The untold volumes of “missing names” should concern everyone interested in truth and historical accuracy. Already, even Jewish Zionist scholars have apparently uncovered truths that contradict some of the Holocaust lore, but never-the-less, the Holocaust lore originally put forth by the Zionists years ago as “fact” remains unchanged for public consumption.</w:t>
      </w:r>
      <w:r>
        <w:rPr>
          <w:rFonts w:cs="Angsana New" w:ascii="Times New Roman" w:hAnsi="Times New Roman"/>
          <w:color w:val="000000"/>
          <w:sz w:val="24"/>
          <w:szCs w:val="24"/>
        </w:rPr>
        <w:t xml:space="preserve"> </w:t>
      </w:r>
      <w:r>
        <w:rPr>
          <w:rFonts w:cs="Angsana New" w:ascii="Times New Roman" w:hAnsi="Times New Roman"/>
          <w:color w:val="000000"/>
          <w:sz w:val="27"/>
          <w:szCs w:val="27"/>
        </w:rPr>
        <w:t>We came to the conclusion that the Holocaust Museum, which is only one of many across this country and around the world, is definitely a very potent wartime propaganda tool, again funded at least partially by tax dollars.</w:t>
      </w:r>
      <w:r>
        <w:rPr>
          <w:rFonts w:cs="Angsana New" w:ascii="Times New Roman" w:hAnsi="Times New Roman"/>
          <w:color w:val="000000"/>
          <w:sz w:val="24"/>
          <w:szCs w:val="24"/>
        </w:rPr>
        <w:t xml:space="preserve"> </w:t>
      </w:r>
      <w:r>
        <w:rPr>
          <w:rFonts w:cs="Angsana New" w:ascii="Times New Roman" w:hAnsi="Times New Roman"/>
          <w:color w:val="000000"/>
          <w:sz w:val="27"/>
          <w:szCs w:val="27"/>
        </w:rPr>
        <w:t>The Role of Jews in the Bolshevik Revolution Airbrushed Away</w:t>
      </w:r>
      <w:r>
        <w:rPr>
          <w:rFonts w:cs="Angsana New" w:ascii="Times New Roman" w:hAnsi="Times New Roman"/>
          <w:color w:val="000000"/>
          <w:sz w:val="24"/>
          <w:szCs w:val="24"/>
        </w:rPr>
        <w:t xml:space="preserve"> </w:t>
      </w:r>
      <w:r>
        <w:rPr>
          <w:rFonts w:cs="Angsana New" w:ascii="Times New Roman" w:hAnsi="Times New Roman"/>
          <w:color w:val="000000"/>
          <w:sz w:val="27"/>
          <w:szCs w:val="27"/>
        </w:rPr>
        <w:t>In South Beach Miami, there is also a very interesting museum that specifically features posters and artifacts of wartime propaganda. On the 6th floor of the Wolfsonian Museum, there were many posters from WWII from various countries from both sides of the war, including from America, Nazi Germany, fascist Italy and so on. We found one poster that was printed in 1942 in the Nazi-occupied Netherlands to be especially interesting. The text read “BOLSJEWISME IS MOORD!” which translates, according to the placard beside it, as “BOLSHEVISM IS MURDER!”. However, there was no reference to the fact that the letters “J-E-W” were inserted into the word or why it was. It’s something that most people would most likely not notice. Most people don’t have a clue about the fact that Jews were prominent leaders in the Bolshevik revolution in Russia. Was this omission an oversight or further evidence of the unwritten rule against offending certain powerful sensibilities?</w:t>
      </w:r>
      <w:r>
        <w:rPr>
          <w:rFonts w:cs="Angsana New" w:ascii="Times New Roman" w:hAnsi="Times New Roman"/>
          <w:color w:val="000000"/>
          <w:sz w:val="24"/>
          <w:szCs w:val="24"/>
        </w:rPr>
        <w:t xml:space="preserve"> </w:t>
      </w:r>
      <w:r>
        <w:rPr>
          <w:rFonts w:cs="Angsana New" w:ascii="Times New Roman" w:hAnsi="Times New Roman"/>
          <w:color w:val="000000"/>
          <w:sz w:val="27"/>
          <w:szCs w:val="27"/>
        </w:rPr>
        <w:t>The placard explained how the poster graphically featured the horrors of a young girl raped, a man tortured and murdered, and Christianity under attack, as shown in the shattered crucifix on the ground, committed at the hands of the Bolsheviks. This was designed by the Nazi Germans to play on the Europeans’ anxiety of the savageness of Red Army of the Communist Soviet Union. What is interesting is that, just like in the overall American and European discourse, the role of Jews, many of whom were leaders in the brutal Bolshevik Communist Soviet Union, has been airbrushed out of history, just like it was deleted out of the placard at the museum, even while staring you in the face from the poster. In fact, a couple of top German politicians were recently publicly admonished for making a public reference to the significant role that Jews played during the Bolshevik Revolution and Communist Soviet Union.</w:t>
      </w:r>
      <w:r>
        <w:rPr>
          <w:rFonts w:cs="Angsana New" w:ascii="Times New Roman" w:hAnsi="Times New Roman"/>
          <w:color w:val="000000"/>
          <w:sz w:val="24"/>
          <w:szCs w:val="24"/>
        </w:rPr>
        <w:t xml:space="preserve"> </w:t>
      </w:r>
      <w:r>
        <w:rPr>
          <w:rFonts w:cs="Angsana New" w:ascii="Times New Roman" w:hAnsi="Times New Roman"/>
          <w:color w:val="000000"/>
          <w:sz w:val="27"/>
          <w:szCs w:val="27"/>
        </w:rPr>
        <w:t>The Taboo Against Criticizing Zionist Israel and the Behavior of Zionist Jews</w:t>
      </w:r>
      <w:r>
        <w:rPr>
          <w:rFonts w:cs="Angsana New" w:ascii="Times New Roman" w:hAnsi="Times New Roman"/>
          <w:color w:val="000000"/>
          <w:sz w:val="24"/>
          <w:szCs w:val="24"/>
        </w:rPr>
        <w:t xml:space="preserve"> </w:t>
      </w:r>
      <w:r>
        <w:rPr>
          <w:rFonts w:cs="Angsana New" w:ascii="Times New Roman" w:hAnsi="Times New Roman"/>
          <w:color w:val="000000"/>
          <w:sz w:val="27"/>
          <w:szCs w:val="27"/>
        </w:rPr>
        <w:t>This all fits into the pattern of the strong taboo against speaking about Jews at all in connection with anything negative, no matter how justified. Holocaust lore has created a potent taboo against criticizing specifically Jewish political actions. In today’s “post Holocaust” environment, Jews are to be viewed either in a uniformly positive light or as victims. This surely benefits Israel’s ongoing campaign of ethnic cleansing against the non-Jews in Palestine-Israel, not to mention their privileged status here. The fear of the smear of “anti-Semitism” is deliberately intended to diminish all legitimate protest against Zionism and its crimes. Expect to see still more Holocaust Museums, Holocaust classes in both public and private Christian schools, movies, cartoons, artifacts, etc. coming soon to a neighborhood near you!</w:t>
      </w:r>
      <w:r>
        <w:rPr>
          <w:rFonts w:cs="Angsana New" w:ascii="Times New Roman" w:hAnsi="Times New Roman"/>
          <w:color w:val="000000"/>
          <w:sz w:val="24"/>
          <w:szCs w:val="24"/>
        </w:rPr>
        <w:t xml:space="preserve"> </w:t>
      </w:r>
      <w:r>
        <w:rPr>
          <w:rFonts w:cs="Angsana New" w:ascii="Times New Roman" w:hAnsi="Times New Roman"/>
          <w:color w:val="000000"/>
          <w:sz w:val="27"/>
          <w:szCs w:val="27"/>
        </w:rPr>
        <w:t>The repetition is essential in order to constantly attempt to justify Israel’s on-going ethnic cleansing campaign which now includes the building of the monumental Apartheid Wall, which also illegally separates more Palestinians from their land, another example of under-reporting of Israel’s wrong-doings. The logic that follows, is if the Jews are portrayed as always innocent of any wrongful behavior, then the only reason one could be anti-Jew or more accurately, anti-Zionism, is because of some irrational hatred, and never because of their lawless behavior. However this attempt to protect Jews from “scapegoating” or more accurately from holding Zionist Jews and Israel accountable for their behavior, is in fact directly allowing Zionist Jews to continue breaking international law with impunity.</w:t>
      </w:r>
      <w:r>
        <w:rPr>
          <w:rFonts w:cs="Angsana New" w:ascii="Times New Roman" w:hAnsi="Times New Roman"/>
          <w:color w:val="000000"/>
          <w:sz w:val="24"/>
          <w:szCs w:val="24"/>
        </w:rPr>
        <w:t xml:space="preserve"> </w:t>
      </w:r>
      <w:r>
        <w:rPr>
          <w:rFonts w:cs="Angsana New" w:ascii="Times New Roman" w:hAnsi="Times New Roman"/>
          <w:color w:val="000000"/>
          <w:sz w:val="27"/>
          <w:szCs w:val="27"/>
        </w:rPr>
        <w:t>The Need to Demand Equal Rights for All Everywhere Now</w:t>
      </w:r>
      <w:r>
        <w:rPr>
          <w:rFonts w:cs="Angsana New" w:ascii="Times New Roman" w:hAnsi="Times New Roman"/>
          <w:color w:val="000000"/>
          <w:sz w:val="24"/>
          <w:szCs w:val="24"/>
        </w:rPr>
        <w:t xml:space="preserve"> </w:t>
      </w:r>
      <w:r>
        <w:rPr>
          <w:rFonts w:cs="Angsana New" w:ascii="Times New Roman" w:hAnsi="Times New Roman"/>
          <w:color w:val="000000"/>
          <w:sz w:val="27"/>
          <w:szCs w:val="27"/>
        </w:rPr>
        <w:t>It is time for all Americans of all races, religions and ethnicities, including non-Zionist Jews, to stop being timid or blackmailed into allowing a separate political or moral standard for Zionist Jews and the Jewish state of Israel. No topic should be taboo, unless it is pure hate-mongering, something which anyone of any religion is capable of, but which must be avoided. No one people’s suffering is any more important than any other people’s suffering. “Never again” coined by arch Zionist racist Meir Kahane, should mean never again should there be a holocaust or any persecution of any people because of their race, religion, ethnicity or gender, either here in America, or in Israel-Palestine or anywhere in the world, especially any country that receives American tax dollars. There must be no double standards allowed for anyone. All people and all countries must abide by International Law, or else be held accountable for their crimes against humanity in a recognized international court of law. It is time to address the Palestine-Israel conflict in a completely truthful manner, and demand that the Palestinians be allowed the same human rights as the Israelis.</w:t>
      </w:r>
      <w:r>
        <w:rPr>
          <w:rFonts w:cs="Angsana New" w:ascii="Times New Roman" w:hAnsi="Times New Roman"/>
          <w:color w:val="000000"/>
          <w:sz w:val="24"/>
          <w:szCs w:val="24"/>
        </w:rPr>
        <w:t xml:space="preserve"> </w:t>
      </w:r>
      <w:r>
        <w:rPr>
          <w:rFonts w:cs="Angsana New" w:ascii="Times New Roman" w:hAnsi="Times New Roman"/>
          <w:color w:val="000000"/>
          <w:sz w:val="27"/>
          <w:szCs w:val="27"/>
        </w:rPr>
        <w:t>Using the formula which dismantled apartheid in South Africa, similarly Israel must be pressured by all people of conscience to transform into a true secular democracy with equal rights for all regardless of religion, race, ethnicity or gender.</w:t>
      </w:r>
      <w:r>
        <w:rPr>
          <w:rFonts w:cs="Angsana New" w:ascii="Times New Roman" w:hAnsi="Times New Roman"/>
          <w:color w:val="000000"/>
          <w:sz w:val="24"/>
          <w:szCs w:val="24"/>
        </w:rPr>
        <w:t xml:space="preserve"> </w:t>
      </w:r>
      <w:r>
        <w:rPr>
          <w:rFonts w:cs="Angsana New" w:ascii="Times New Roman" w:hAnsi="Times New Roman"/>
          <w:color w:val="000000"/>
          <w:sz w:val="27"/>
          <w:szCs w:val="27"/>
        </w:rPr>
        <w:t>Firstly, a Truth and Reconciliation Committee must be set up, and the suffering of the Palestinian people due to Zionism must be fully and truthfully acknowledged by the world, and most especially by Israel. Then steps must be taken to create a true secular democratic government that guarantees equal rights for all to replace the current racist, Zionist government in Israel which favors only Jews. Additionally, all Palestinians must be compensated for their losses, including all the Palestinian refugees who must be allowed to claim their inalienable right to return to Palestine-Israel. This is their right according to UN Resolutions, International Law and world opinion. The U.S. and all the nations of the UN should participate in accomplishing this.</w:t>
      </w:r>
      <w:r>
        <w:rPr>
          <w:rFonts w:cs="Angsana New" w:ascii="Times New Roman" w:hAnsi="Times New Roman"/>
          <w:color w:val="000000"/>
          <w:sz w:val="24"/>
          <w:szCs w:val="24"/>
        </w:rPr>
        <w:t xml:space="preserve"> </w:t>
      </w:r>
      <w:r>
        <w:rPr>
          <w:rFonts w:cs="Angsana New" w:ascii="Times New Roman" w:hAnsi="Times New Roman"/>
          <w:color w:val="000000"/>
          <w:sz w:val="27"/>
          <w:szCs w:val="27"/>
        </w:rPr>
        <w:t>Once this is accomplished, and it can be done if enough people demand it and work for it, then this will allow a new era of peace and good will to emerge throughout the world, rather than endless war.</w:t>
      </w:r>
    </w:p>
    <w:p>
      <w:pPr>
        <w:pStyle w:val="Normal"/>
        <w:autoSpaceDE w:val="false"/>
        <w:spacing w:before="0" w:after="240"/>
        <w:jc w:val="both"/>
        <w:rPr>
          <w:rFonts w:ascii="Times New Roman" w:hAnsi="Times New Roman" w:cs="Angsana New"/>
          <w:color w:val="000000"/>
          <w:sz w:val="24"/>
          <w:szCs w:val="24"/>
        </w:rPr>
      </w:pPr>
      <w:r>
        <w:rPr>
          <w:rFonts w:cs="Angsana New" w:ascii="Times New Roman" w:hAnsi="Times New Roman"/>
          <w:color w:val="000000"/>
          <w:sz w:val="24"/>
          <w:szCs w:val="24"/>
        </w:rPr>
      </w:r>
    </w:p>
    <w:p>
      <w:pPr>
        <w:pStyle w:val="Normal"/>
        <w:autoSpaceDE w:val="false"/>
        <w:jc w:val="both"/>
        <w:rPr>
          <w:rFonts w:ascii="Times New Roman" w:hAnsi="Times New Roman" w:cs="Angsana New"/>
          <w:color w:val="000000"/>
          <w:sz w:val="24"/>
          <w:szCs w:val="24"/>
        </w:rPr>
      </w:pPr>
      <w:r>
        <w:rPr>
          <w:rFonts w:cs="Angsana New" w:ascii="Times New Roman" w:hAnsi="Times New Roman"/>
          <w:color w:val="000000"/>
          <w:sz w:val="24"/>
          <w:szCs w:val="24"/>
        </w:rPr>
      </w:r>
    </w:p>
    <w:p>
      <w:pPr>
        <w:pStyle w:val="Normal"/>
        <w:keepNext w:val="true"/>
        <w:numPr>
          <w:ilvl w:val="0"/>
          <w:numId w:val="0"/>
        </w:numPr>
        <w:autoSpaceDE w:val="false"/>
        <w:ind w:left="180" w:right="1620" w:hanging="0"/>
        <w:jc w:val="both"/>
        <w:outlineLvl w:val="0"/>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tabs>
          <w:tab w:val="clear" w:pos="720"/>
          <w:tab w:val="left" w:pos="11025" w:leader="none"/>
        </w:tabs>
        <w:autoSpaceDE w:val="false"/>
        <w:spacing w:lineRule="atLeast" w:line="518"/>
        <w:jc w:val="both"/>
        <w:rPr/>
      </w:pPr>
      <w:r>
        <w:rPr>
          <w:rFonts w:cs="Verdana" w:ascii="Verdana" w:hAnsi="Verdana"/>
          <w:color w:val="333333"/>
          <w:sz w:val="24"/>
          <w:szCs w:val="24"/>
        </w:rPr>
        <w:t>The</w:t>
      </w:r>
      <w:r>
        <w:rPr>
          <w:rFonts w:cs="Verdana" w:ascii="Verdana" w:hAnsi="Verdana"/>
          <w:b/>
          <w:bCs/>
          <w:color w:val="333333"/>
          <w:sz w:val="24"/>
          <w:szCs w:val="24"/>
        </w:rPr>
        <w:t xml:space="preserve"> </w:t>
      </w:r>
      <w:r>
        <w:rPr>
          <w:rFonts w:cs="Georgia" w:ascii="Georgia" w:hAnsi="Georgia"/>
          <w:b/>
          <w:bCs/>
          <w:i/>
          <w:iCs/>
          <w:color w:val="333333"/>
          <w:sz w:val="24"/>
          <w:szCs w:val="24"/>
        </w:rPr>
        <w:t xml:space="preserve">Holy Torah </w:t>
      </w:r>
      <w:r>
        <w:rPr>
          <w:rFonts w:cs="Verdana" w:ascii="Verdana" w:hAnsi="Verdana"/>
          <w:color w:val="333333"/>
          <w:sz w:val="24"/>
          <w:szCs w:val="24"/>
          <w:u w:val="single"/>
        </w:rPr>
        <w:t>IN ITS BATTLE AGAINST ZIONISM</w:t>
      </w:r>
      <w:r>
        <w:rPr>
          <w:rFonts w:cs="Arial" w:ascii="Arial" w:hAnsi="Arial"/>
          <w:color w:val="333333"/>
          <w:sz w:val="18"/>
          <w:szCs w:val="18"/>
        </w:rPr>
        <w:t xml:space="preserve"> </w:t>
      </w:r>
      <w:r>
        <w:rPr>
          <w:rFonts w:cs="Tahoma" w:ascii="Tahoma" w:hAnsi="Tahoma"/>
          <w:color w:val="333333"/>
          <w:sz w:val="17"/>
          <w:szCs w:val="17"/>
        </w:rPr>
        <w:tab/>
      </w:r>
      <w:r>
        <w:rPr>
          <w:rFonts w:cs="Tahoma" w:ascii="Tahoma" w:hAnsi="Tahoma"/>
          <w:color w:val="333333"/>
          <w:sz w:val="36"/>
          <w:szCs w:val="36"/>
        </w:rPr>
        <w:t xml:space="preserve"> </w:t>
      </w:r>
      <w:r>
        <w:rPr>
          <w:rFonts w:cs="Tahoma" w:ascii="Tahoma" w:hAnsi="Tahoma"/>
          <w:b/>
          <w:bCs/>
          <w:color w:val="333333"/>
          <w:sz w:val="36"/>
          <w:szCs w:val="36"/>
        </w:rPr>
        <w:t>JEWS AGAINST ZIONISM</w:t>
      </w:r>
      <w:r>
        <w:rPr>
          <w:rFonts w:cs="Verdana" w:ascii="Verdana" w:hAnsi="Verdana"/>
          <w:color w:val="333333"/>
          <w:sz w:val="36"/>
          <w:szCs w:val="36"/>
        </w:rPr>
        <w:t>C</w:t>
      </w:r>
      <w:r>
        <w:rPr>
          <w:rFonts w:cs="Verdana" w:ascii="Verdana" w:hAnsi="Verdana"/>
          <w:color w:val="FFFFFF"/>
          <w:sz w:val="24"/>
          <w:szCs w:val="24"/>
        </w:rPr>
        <w:t xml:space="preserve">Ds and OTHER </w:t>
      </w:r>
      <w:r>
        <w:rPr>
          <w:rFonts w:cs="Verdana" w:ascii="Verdana" w:hAnsi="Verdana"/>
          <w:b/>
          <w:bCs/>
          <w:color w:val="333333"/>
          <w:sz w:val="24"/>
          <w:szCs w:val="24"/>
          <w:u w:val="single"/>
        </w:rPr>
        <w:t>ZIONISTS</w:t>
      </w:r>
      <w:r>
        <w:rPr>
          <w:rFonts w:cs="Verdana" w:ascii="Verdana" w:hAnsi="Verdana"/>
          <w:b/>
          <w:bCs/>
          <w:color w:val="333333"/>
          <w:sz w:val="24"/>
          <w:szCs w:val="24"/>
        </w:rPr>
        <w:t xml:space="preserve"> DO NOT REPRESENT</w:t>
      </w:r>
    </w:p>
    <w:p>
      <w:pPr>
        <w:pStyle w:val="Normal"/>
        <w:tabs>
          <w:tab w:val="clear" w:pos="720"/>
          <w:tab w:val="left" w:pos="11025" w:leader="none"/>
        </w:tabs>
        <w:autoSpaceDE w:val="false"/>
        <w:spacing w:lineRule="atLeast" w:line="270"/>
        <w:jc w:val="both"/>
        <w:rPr>
          <w:rFonts w:ascii="Verdana" w:hAnsi="Verdana" w:cs="Verdana"/>
          <w:b/>
          <w:b/>
          <w:bCs/>
          <w:color w:val="333333"/>
          <w:sz w:val="24"/>
          <w:szCs w:val="24"/>
        </w:rPr>
      </w:pPr>
      <w:r>
        <w:rPr>
          <w:rFonts w:cs="Verdana" w:ascii="Verdana" w:hAnsi="Verdana"/>
          <w:b/>
          <w:bCs/>
          <w:color w:val="333333"/>
          <w:sz w:val="24"/>
          <w:szCs w:val="24"/>
        </w:rPr>
        <w:t>JEWS</w:t>
      </w:r>
    </w:p>
    <w:p>
      <w:pPr>
        <w:pStyle w:val="Normal"/>
        <w:tabs>
          <w:tab w:val="clear" w:pos="720"/>
          <w:tab w:val="left" w:pos="11025" w:leader="none"/>
        </w:tabs>
        <w:autoSpaceDE w:val="false"/>
        <w:spacing w:lineRule="atLeast" w:line="270"/>
        <w:jc w:val="both"/>
        <w:rPr>
          <w:rFonts w:ascii="Verdana" w:hAnsi="Verdana" w:cs="Verdana"/>
          <w:b/>
          <w:b/>
          <w:bCs/>
          <w:color w:val="333333"/>
          <w:sz w:val="24"/>
          <w:szCs w:val="24"/>
        </w:rPr>
      </w:pPr>
      <w:r>
        <w:rPr>
          <w:rFonts w:cs="Verdana" w:ascii="Verdana" w:hAnsi="Verdana"/>
          <w:color w:val="333333"/>
          <w:sz w:val="24"/>
          <w:szCs w:val="24"/>
        </w:rPr>
        <w:t>This was created to provide historical documentation refuting the misconception that all Jewry supports Zionism (the existence of the so-called “State of Israel”) for website visitors seeking information on the history of Zionism, its historical and current day impact on the Jewish community worldwide and the danger it presents to us all.</w:t>
      </w:r>
      <w:r>
        <w:rPr>
          <w:rFonts w:cs="Angsana New" w:ascii="Times New Roman" w:hAnsi="Times New Roman"/>
          <w:color w:val="333333"/>
          <w:sz w:val="24"/>
          <w:szCs w:val="24"/>
        </w:rPr>
        <w:t xml:space="preserve"> </w:t>
      </w:r>
      <w:r>
        <w:rPr>
          <w:rFonts w:cs="Verdana" w:ascii="Verdana" w:hAnsi="Verdana"/>
          <w:color w:val="333333"/>
          <w:sz w:val="24"/>
          <w:szCs w:val="24"/>
        </w:rPr>
        <w:t>For decades renowned Rabbinical leaders and scholars have opposed the creation of a “Jewish State”, supporting their opposition with words of the scriptures and of the Torah, as being diametrically opposed to the ideology of Judaism. We have provided many such quotations for the inquiring website visitor who is seeking such information.</w:t>
      </w:r>
      <w:r>
        <w:rPr>
          <w:rFonts w:cs="Angsana New" w:ascii="Times New Roman" w:hAnsi="Times New Roman"/>
          <w:color w:val="333333"/>
          <w:sz w:val="24"/>
          <w:szCs w:val="24"/>
        </w:rPr>
        <w:t xml:space="preserve"> </w:t>
      </w:r>
      <w:r>
        <w:rPr>
          <w:rFonts w:cs="Verdana" w:ascii="Verdana" w:hAnsi="Verdana"/>
          <w:color w:val="333333"/>
          <w:sz w:val="24"/>
          <w:szCs w:val="24"/>
        </w:rPr>
        <w:t>Although there are those who refuse to accept the teachings of our Rabbis and will continue to support the Zionist state, there are also many who are totally unaware of the history of Zionism and its contradiction to the beliefs of Torah-True Jews.</w:t>
      </w:r>
      <w:r>
        <w:rPr>
          <w:rFonts w:cs="Angsana New" w:ascii="Times New Roman" w:hAnsi="Times New Roman"/>
          <w:color w:val="333333"/>
          <w:sz w:val="24"/>
          <w:szCs w:val="24"/>
        </w:rPr>
        <w:t xml:space="preserve"> </w:t>
      </w:r>
      <w:r>
        <w:rPr>
          <w:rFonts w:cs="Verdana" w:ascii="Verdana" w:hAnsi="Verdana"/>
          <w:color w:val="333333"/>
          <w:sz w:val="20"/>
          <w:szCs w:val="20"/>
        </w:rPr>
        <w:t>This article provides more information that demonstrates that far from being the saviors of the Jewish People, the Zionists are the true self-hating Jews who have had nothing but contempt and outright hatred for the Jewish People and Judaism. This article proves that anti-Semitism has been the oxygen and lifeblood of the Zionists throughout the ages to the present day. By contrast, we anti-Zionist Jews having been doing all we can to reduce hatred of Jews by proclaiming the true nature of the Jewish religion in contrast to the heresy and idolatry of Zionism. We hope this will help Jews awaken from the brainwashing of the Zionists.</w:t>
      </w:r>
      <w:r>
        <w:rPr>
          <w:rFonts w:cs="Angsana New" w:ascii="Times New Roman" w:hAnsi="Times New Roman"/>
          <w:color w:val="333333"/>
          <w:sz w:val="24"/>
          <w:szCs w:val="24"/>
        </w:rPr>
        <w:t xml:space="preserve"> </w:t>
      </w:r>
      <w:r>
        <w:rPr>
          <w:rFonts w:cs="Verdana" w:ascii="Verdana" w:hAnsi="Verdana"/>
          <w:color w:val="333333"/>
          <w:sz w:val="20"/>
          <w:szCs w:val="20"/>
        </w:rPr>
        <w:t>Over the recent years there has been a dramatic rise in hate rhetoric and hate crimes targeted toward Jews:</w:t>
      </w:r>
      <w:r>
        <w:rPr>
          <w:rFonts w:cs="Angsana New" w:ascii="Times New Roman" w:hAnsi="Times New Roman"/>
          <w:color w:val="333333"/>
          <w:sz w:val="24"/>
          <w:szCs w:val="24"/>
        </w:rPr>
        <w:t xml:space="preserve"> </w:t>
      </w:r>
      <w:r>
        <w:rPr>
          <w:rFonts w:ascii="Symbol" w:hAnsi="Symbol" w:cs="Angsana New"/>
          <w:color w:val="663300"/>
          <w:sz w:val="20"/>
          <w:sz w:val="20"/>
          <w:szCs w:val="20"/>
        </w:rPr>
        <w:t>ท</w:t>
      </w:r>
      <w:r>
        <w:rPr>
          <w:rFonts w:cs="Symbol" w:ascii="Symbol" w:hAnsi="Symbol"/>
          <w:color w:val="663300"/>
          <w:sz w:val="20"/>
          <w:szCs w:val="20"/>
        </w:rPr>
        <w:tab/>
      </w:r>
      <w:r>
        <w:rPr>
          <w:rFonts w:cs="Arial" w:ascii="Arial" w:hAnsi="Arial"/>
          <w:b/>
          <w:bCs/>
          <w:color w:val="333333"/>
          <w:sz w:val="20"/>
          <w:szCs w:val="20"/>
        </w:rPr>
        <w:t>In Turkey</w:t>
      </w:r>
      <w:r>
        <w:rPr>
          <w:rFonts w:cs="Arial" w:ascii="Arial" w:hAnsi="Arial"/>
          <w:color w:val="333333"/>
          <w:sz w:val="20"/>
          <w:szCs w:val="20"/>
        </w:rPr>
        <w:t xml:space="preserve">...horrifying suicide bombings at two synagogues left 25 people dead and hundreds more injured. </w:t>
      </w:r>
      <w:r>
        <w:rPr>
          <w:rFonts w:cs="Arial" w:ascii="Arial" w:hAnsi="Arial"/>
          <w:color w:val="333333"/>
          <w:sz w:val="18"/>
          <w:szCs w:val="18"/>
        </w:rPr>
        <w:t xml:space="preserve"> </w:t>
      </w:r>
      <w:r>
        <w:rPr>
          <w:rFonts w:ascii="Symbol" w:hAnsi="Symbol" w:cs="Angsana New"/>
          <w:color w:val="333333"/>
          <w:sz w:val="20"/>
          <w:sz w:val="20"/>
          <w:szCs w:val="20"/>
        </w:rPr>
        <w:t>ท</w:t>
      </w:r>
      <w:r>
        <w:rPr>
          <w:rFonts w:cs="Symbol" w:ascii="Symbol" w:hAnsi="Symbol"/>
          <w:color w:val="333333"/>
          <w:sz w:val="20"/>
          <w:szCs w:val="20"/>
        </w:rPr>
        <w:tab/>
      </w:r>
      <w:r>
        <w:rPr>
          <w:rFonts w:cs="Arial" w:ascii="Arial" w:hAnsi="Arial"/>
          <w:color w:val="333333"/>
          <w:sz w:val="20"/>
          <w:szCs w:val="20"/>
        </w:rPr>
        <w:t>I</w:t>
      </w:r>
      <w:r>
        <w:rPr>
          <w:rFonts w:cs="Arial" w:ascii="Arial" w:hAnsi="Arial"/>
          <w:b/>
          <w:bCs/>
          <w:color w:val="333333"/>
          <w:sz w:val="20"/>
          <w:szCs w:val="20"/>
        </w:rPr>
        <w:t>n Britain</w:t>
      </w:r>
      <w:r>
        <w:rPr>
          <w:rFonts w:cs="Arial" w:ascii="Arial" w:hAnsi="Arial"/>
          <w:color w:val="333333"/>
          <w:sz w:val="20"/>
          <w:szCs w:val="20"/>
        </w:rPr>
        <w:t>...Scotland Yard recently warned Britain’s Jewish Community that it faced imminent terrorist attacks after police spotted and questioned a group of  “tourists” taking covert videotape of the Jewish community buildings in London.</w:t>
      </w:r>
      <w:r>
        <w:rPr>
          <w:rFonts w:ascii="Symbol" w:hAnsi="Symbol" w:cs="Angsana New"/>
          <w:color w:val="333333"/>
          <w:sz w:val="20"/>
          <w:sz w:val="20"/>
          <w:szCs w:val="20"/>
        </w:rPr>
        <w:t>ท</w:t>
      </w:r>
      <w:r>
        <w:rPr>
          <w:rFonts w:cs="Symbol" w:ascii="Symbol" w:hAnsi="Symbol"/>
          <w:color w:val="333333"/>
          <w:sz w:val="20"/>
          <w:szCs w:val="20"/>
        </w:rPr>
        <w:tab/>
      </w:r>
      <w:r>
        <w:rPr>
          <w:rFonts w:cs="Arial" w:ascii="Arial" w:hAnsi="Arial"/>
          <w:b/>
          <w:bCs/>
          <w:color w:val="333333"/>
          <w:sz w:val="20"/>
          <w:szCs w:val="20"/>
        </w:rPr>
        <w:t>In France</w:t>
      </w:r>
      <w:r>
        <w:rPr>
          <w:rFonts w:cs="Arial" w:ascii="Arial" w:hAnsi="Arial"/>
          <w:color w:val="333333"/>
          <w:sz w:val="20"/>
          <w:szCs w:val="20"/>
        </w:rPr>
        <w:t xml:space="preserve">...a caution was issued after an arson attack gutted a suburban Paris Jewish school—the latest incident in a frightening wave of French anti-Semitism. </w:t>
      </w:r>
      <w:r>
        <w:rPr>
          <w:rFonts w:cs="Arial" w:ascii="Arial" w:hAnsi="Arial"/>
          <w:color w:val="333333"/>
          <w:sz w:val="18"/>
          <w:szCs w:val="18"/>
        </w:rPr>
        <w:t xml:space="preserve"> </w:t>
      </w:r>
      <w:r>
        <w:rPr>
          <w:rFonts w:ascii="Symbol" w:hAnsi="Symbol" w:cs="Angsana New"/>
          <w:color w:val="333333"/>
          <w:sz w:val="20"/>
          <w:sz w:val="20"/>
          <w:szCs w:val="20"/>
        </w:rPr>
        <w:t>ท</w:t>
      </w:r>
      <w:r>
        <w:rPr>
          <w:rFonts w:cs="Symbol" w:ascii="Symbol" w:hAnsi="Symbol"/>
          <w:color w:val="333333"/>
          <w:sz w:val="20"/>
          <w:szCs w:val="20"/>
        </w:rPr>
        <w:tab/>
      </w:r>
      <w:r>
        <w:rPr>
          <w:rFonts w:cs="Arial" w:ascii="Arial" w:hAnsi="Arial"/>
          <w:b/>
          <w:bCs/>
          <w:color w:val="333333"/>
          <w:sz w:val="20"/>
          <w:szCs w:val="20"/>
        </w:rPr>
        <w:t>BBC - UK</w:t>
      </w:r>
      <w:r>
        <w:rPr>
          <w:rFonts w:cs="Arial" w:ascii="Arial" w:hAnsi="Arial"/>
          <w:color w:val="333333"/>
          <w:sz w:val="20"/>
          <w:szCs w:val="20"/>
        </w:rPr>
        <w:t>:  “In recent weeks, a poll for the European Commission suggesting that EUcitizens see Israel as the biggest threat to world peace caused outrageamong Israelis.”</w:t>
      </w:r>
      <w:r>
        <w:rPr>
          <w:rFonts w:cs="Arial" w:ascii="Arial" w:hAnsi="Arial"/>
          <w:color w:val="333333"/>
          <w:sz w:val="18"/>
          <w:szCs w:val="18"/>
        </w:rPr>
        <w:t xml:space="preserve"> </w:t>
      </w:r>
      <w:r>
        <w:rPr>
          <w:rFonts w:cs="Verdana" w:ascii="Verdana" w:hAnsi="Verdana"/>
          <w:color w:val="333333"/>
          <w:sz w:val="20"/>
          <w:szCs w:val="20"/>
        </w:rPr>
        <w:t>Anti-Semitic acts are on the rise across Europe and beyond. From Antwerp and London to Berlin and Istanbul, Jews are living in fear.</w:t>
      </w:r>
      <w:r>
        <w:rPr>
          <w:rFonts w:cs="Angsana New" w:ascii="Times New Roman" w:hAnsi="Times New Roman"/>
          <w:color w:val="333333"/>
          <w:sz w:val="24"/>
          <w:szCs w:val="24"/>
        </w:rPr>
        <w:t xml:space="preserve"> </w:t>
      </w:r>
      <w:r>
        <w:rPr>
          <w:rFonts w:cs="Verdana" w:ascii="Verdana" w:hAnsi="Verdana"/>
          <w:color w:val="333333"/>
          <w:sz w:val="20"/>
          <w:szCs w:val="20"/>
        </w:rPr>
        <w:t>On November 17, 2003 Zionist leader, Ariel Sharon, t</w:t>
      </w:r>
      <w:r>
        <w:rPr>
          <w:rFonts w:cs="Verdana" w:ascii="Verdana" w:hAnsi="Verdana"/>
          <w:color w:val="333333"/>
          <w:sz w:val="24"/>
          <w:szCs w:val="24"/>
        </w:rPr>
        <w:t xml:space="preserve">he Israeli prime minister, told Jews in Italy the best way to escape “a great wave of anti-Semitism” is to move and settle in the state of Israel.  This has been the Zionist ideology  from the beginning to the present time. </w:t>
      </w:r>
      <w:r>
        <w:rPr>
          <w:rFonts w:cs="Verdana" w:ascii="Verdana" w:hAnsi="Verdana"/>
          <w:color w:val="333333"/>
          <w:sz w:val="20"/>
          <w:szCs w:val="20"/>
        </w:rPr>
        <w:t xml:space="preserve">True Torah Jews is working hard to declare to the world the difference between Jews and Zionism.  It is important that the people of world understand the difference and therefore not link the actions of Zionists to religious Jews.  True Torah Jews is not alone in its assessment of the danger of Zionists to Jews worldwide.  Jewish leaders in France, Turkey and Italy have recently spoken out against Zionists for using anti-Semitism for their benefits.  For example,  </w:t>
      </w:r>
      <w:r>
        <w:rPr>
          <w:rFonts w:cs="Angsana New" w:ascii="Times New Roman" w:hAnsi="Times New Roman"/>
          <w:color w:val="333333"/>
          <w:sz w:val="24"/>
          <w:szCs w:val="24"/>
        </w:rPr>
        <w:t xml:space="preserve"> </w:t>
      </w:r>
      <w:r>
        <w:rPr>
          <w:rFonts w:ascii="Symbol" w:hAnsi="Symbol" w:cs="Angsana New"/>
          <w:color w:val="333333"/>
          <w:sz w:val="20"/>
          <w:sz w:val="20"/>
          <w:szCs w:val="20"/>
        </w:rPr>
        <w:t>ท</w:t>
      </w:r>
      <w:r>
        <w:rPr>
          <w:rFonts w:cs="Symbol" w:ascii="Symbol" w:hAnsi="Symbol"/>
          <w:color w:val="333333"/>
          <w:sz w:val="20"/>
          <w:szCs w:val="20"/>
        </w:rPr>
        <w:tab/>
      </w:r>
      <w:r>
        <w:rPr>
          <w:rFonts w:cs="Arial" w:ascii="Arial" w:hAnsi="Arial"/>
          <w:b/>
          <w:bCs/>
          <w:color w:val="333333"/>
          <w:sz w:val="18"/>
          <w:szCs w:val="18"/>
        </w:rPr>
        <w:t xml:space="preserve">PARIS - 18 Nov. 2003 </w:t>
      </w:r>
      <w:r>
        <w:rPr>
          <w:rFonts w:cs="Arial" w:ascii="Arial" w:hAnsi="Arial"/>
          <w:color w:val="333333"/>
          <w:sz w:val="18"/>
          <w:szCs w:val="18"/>
        </w:rPr>
        <w:t xml:space="preserve">(Reuters) “Roger Cukierman, head of the Crif umbrella group of Jewish organizations, said Ambassador Nissim Zvili may have exaggerated the situation in the hope of winning immigrants for Israel. Zvili spoke of rising concern on Saturday after a Jewish school near Paris was firebombed in an attack that prompted the government to launch a fight against a “new anti-Semitism”, coming mostly from the immigrant Muslim community. “ </w:t>
      </w:r>
      <w:r>
        <w:rPr>
          <w:rFonts w:ascii="Symbol" w:hAnsi="Symbol" w:cs="Angsana New"/>
          <w:color w:val="333333"/>
          <w:sz w:val="20"/>
          <w:sz w:val="20"/>
          <w:szCs w:val="20"/>
        </w:rPr>
        <w:t>ท</w:t>
      </w:r>
      <w:r>
        <w:rPr>
          <w:rFonts w:cs="Symbol" w:ascii="Symbol" w:hAnsi="Symbol"/>
          <w:color w:val="333333"/>
          <w:sz w:val="20"/>
          <w:szCs w:val="20"/>
        </w:rPr>
        <w:tab/>
      </w:r>
      <w:r>
        <w:rPr>
          <w:rFonts w:cs="Arial" w:ascii="Arial" w:hAnsi="Arial"/>
          <w:b/>
          <w:bCs/>
          <w:color w:val="333333"/>
          <w:sz w:val="18"/>
          <w:szCs w:val="18"/>
        </w:rPr>
        <w:t>TURKEY - Tovah Lazaroff - 21 Nov 2003</w:t>
      </w:r>
      <w:r>
        <w:rPr>
          <w:rFonts w:cs="Arial" w:ascii="Arial" w:hAnsi="Arial"/>
          <w:color w:val="333333"/>
          <w:sz w:val="18"/>
          <w:szCs w:val="18"/>
        </w:rPr>
        <w:t xml:space="preserve"> “Turkish Jewish leaders accused Israel Thursday of exploiting the twin synagogue bombings Saturday to make a public relations point about anti-Semitism and immigration.  Executive Vice President of the Turkish Jewish Community Lina Filiba called  the Jerusalem Post from Istanbul, upset about the way the Israeli media and officials have portrayed the bombings, particularly articles and comments talking about the need to bring Turkish Jews to Israel in light of the attacks anti-Semitic nature.” </w:t>
      </w:r>
      <w:r>
        <w:rPr>
          <w:rFonts w:ascii="Symbol" w:hAnsi="Symbol" w:cs="Angsana New"/>
          <w:color w:val="333333"/>
          <w:sz w:val="20"/>
          <w:sz w:val="20"/>
          <w:szCs w:val="20"/>
        </w:rPr>
        <w:t>ท</w:t>
      </w:r>
      <w:r>
        <w:rPr>
          <w:rFonts w:cs="Symbol" w:ascii="Symbol" w:hAnsi="Symbol"/>
          <w:color w:val="333333"/>
          <w:sz w:val="20"/>
          <w:szCs w:val="20"/>
        </w:rPr>
        <w:tab/>
      </w:r>
      <w:r>
        <w:rPr>
          <w:rFonts w:cs="Arial" w:ascii="Arial" w:hAnsi="Arial"/>
          <w:b/>
          <w:bCs/>
          <w:color w:val="333333"/>
          <w:sz w:val="18"/>
          <w:szCs w:val="18"/>
        </w:rPr>
        <w:t>OXFORD, BRITAIN</w:t>
      </w:r>
      <w:r>
        <w:rPr>
          <w:rFonts w:cs="Arial" w:ascii="Arial" w:hAnsi="Arial"/>
          <w:color w:val="333333"/>
          <w:sz w:val="18"/>
          <w:szCs w:val="18"/>
        </w:rPr>
        <w:t xml:space="preserve"> - Brian Klug, a senior research fellow in philosophy at St Benet’s Hall, Oxford, and a founder member of the Jewish Forum for Justice and Human Rights, published an article in “The Guardian” entitled:</w:t>
      </w:r>
      <w:r>
        <w:rPr>
          <w:rFonts w:cs="Arial" w:ascii="Arial" w:hAnsi="Arial"/>
          <w:b/>
          <w:bCs/>
          <w:color w:val="333333"/>
          <w:sz w:val="18"/>
          <w:szCs w:val="18"/>
        </w:rPr>
        <w:t xml:space="preserve"> </w:t>
      </w:r>
      <w:r>
        <w:rPr>
          <w:rFonts w:cs="Arial" w:ascii="Arial" w:hAnsi="Arial"/>
          <w:b/>
          <w:bCs/>
          <w:color w:val="333333"/>
          <w:sz w:val="24"/>
          <w:szCs w:val="24"/>
          <w:u w:val="single"/>
        </w:rPr>
        <w:t>No, anti-Zionism is not anti-Semitism</w:t>
      </w:r>
      <w:r>
        <w:rPr>
          <w:rFonts w:cs="Arial" w:ascii="Arial" w:hAnsi="Arial"/>
          <w:b/>
          <w:bCs/>
          <w:color w:val="333333"/>
          <w:sz w:val="20"/>
          <w:szCs w:val="20"/>
        </w:rPr>
        <w:t xml:space="preserve">.  </w:t>
      </w:r>
      <w:r>
        <w:rPr>
          <w:rFonts w:cs="Arial" w:ascii="Arial" w:hAnsi="Arial"/>
          <w:color w:val="333333"/>
          <w:sz w:val="18"/>
          <w:szCs w:val="18"/>
        </w:rPr>
        <w:t xml:space="preserve">He describes how the British foreign secretary, Arthur Balfour (sponsor of the 1905 Aliens Act to restrict Jewish immigration to the UK), wanted the government to commit itself to a Jewish homeland in Palestine, his declaration was delayed - not by anti-Semites but by leading figures in the British Jewish community. They included a Jewish member of the cabinet who called Balfour’s pro-Zionism “anti-Semitic in result”. </w:t>
      </w:r>
      <w:r>
        <w:rPr>
          <w:rFonts w:cs="Angsana New" w:ascii="Times New Roman" w:hAnsi="Times New Roman"/>
          <w:color w:val="333333"/>
          <w:sz w:val="24"/>
          <w:szCs w:val="24"/>
        </w:rPr>
        <w:t xml:space="preserve"> </w:t>
      </w:r>
      <w:r>
        <w:rPr>
          <w:rFonts w:cs="Verdana" w:ascii="Verdana" w:hAnsi="Verdana"/>
          <w:color w:val="333333"/>
          <w:sz w:val="24"/>
          <w:szCs w:val="24"/>
        </w:rPr>
        <w:t>It is for those who seek the truth that this website is maintained. We are also publicizing the position of True-Torah Jews through newspaper advertisements and radio broadcasts.</w:t>
      </w:r>
      <w:r>
        <w:rPr>
          <w:rFonts w:cs="Angsana New" w:ascii="Times New Roman" w:hAnsi="Times New Roman"/>
          <w:color w:val="333333"/>
          <w:sz w:val="24"/>
          <w:szCs w:val="24"/>
        </w:rPr>
        <w:t xml:space="preserve"> </w:t>
      </w:r>
    </w:p>
    <w:p>
      <w:pPr>
        <w:pStyle w:val="Normal"/>
        <w:tabs>
          <w:tab w:val="clear" w:pos="720"/>
          <w:tab w:val="left" w:pos="11025" w:leader="none"/>
        </w:tabs>
        <w:autoSpaceDE w:val="false"/>
        <w:spacing w:lineRule="atLeast" w:line="270"/>
        <w:jc w:val="both"/>
        <w:rPr>
          <w:rFonts w:ascii="Times New Roman" w:hAnsi="Times New Roman" w:cs="Angsana New"/>
          <w:b/>
          <w:b/>
          <w:bCs/>
          <w:color w:val="000000"/>
          <w:sz w:val="36"/>
          <w:szCs w:val="36"/>
        </w:rPr>
      </w:pPr>
      <w:r>
        <w:rPr>
          <w:rFonts w:cs="Verdana" w:ascii="Verdana" w:hAnsi="Verdana"/>
          <w:b/>
          <w:bCs/>
          <w:color w:val="333333"/>
          <w:sz w:val="24"/>
          <w:szCs w:val="24"/>
        </w:rPr>
        <w:t xml:space="preserve">True Torah Jews is a non-profit organization dedicated to spreading the word to the people of the world that not all Jews support the Zionist state. It is our hope that through this knowledge and understanding peace may be achieved. </w:t>
      </w:r>
      <w:r>
        <w:rPr>
          <w:rFonts w:cs="Angsana New" w:ascii="Times New Roman" w:hAnsi="Times New Roman"/>
          <w:color w:val="333333"/>
          <w:sz w:val="24"/>
          <w:szCs w:val="24"/>
        </w:rPr>
        <w:t xml:space="preserve"> </w:t>
      </w:r>
      <w:r>
        <w:rPr>
          <w:rFonts w:cs="Verdana" w:ascii="Verdana" w:hAnsi="Verdana"/>
          <w:color w:val="333333"/>
          <w:sz w:val="24"/>
          <w:szCs w:val="24"/>
        </w:rPr>
        <w:t>Not surprisingly, we have received negative comments from those who do not agree with our beliefs and who refuse to accept a position different from their own. The negative comments, however, have been far outweighed by the positive response to our website, newspaper and radio advertisements and we are encouraged to continue in our efforts to provide information to open-minded visitors.</w:t>
      </w:r>
      <w:r>
        <w:rPr>
          <w:rFonts w:cs="Angsana New" w:ascii="Times New Roman" w:hAnsi="Times New Roman"/>
          <w:color w:val="333333"/>
          <w:sz w:val="24"/>
          <w:szCs w:val="24"/>
        </w:rPr>
        <w:t xml:space="preserve"> </w:t>
      </w:r>
    </w:p>
    <w:p>
      <w:pPr>
        <w:pStyle w:val="Normal"/>
        <w:numPr>
          <w:ilvl w:val="0"/>
          <w:numId w:val="0"/>
        </w:numPr>
        <w:autoSpaceDE w:val="false"/>
        <w:spacing w:lineRule="atLeast" w:line="270" w:before="100" w:after="100"/>
        <w:jc w:val="both"/>
        <w:outlineLvl w:val="1"/>
        <w:rPr>
          <w:rFonts w:ascii="Times New Roman" w:hAnsi="Times New Roman" w:cs="Angsana New"/>
          <w:b/>
          <w:b/>
          <w:bCs/>
          <w:color w:val="000000"/>
          <w:sz w:val="36"/>
          <w:szCs w:val="36"/>
        </w:rPr>
      </w:pPr>
      <w:r>
        <w:rPr>
          <w:rFonts w:cs="Angsana New" w:ascii="Times New Roman" w:hAnsi="Times New Roman"/>
          <w:b/>
          <w:bCs/>
          <w:color w:val="000000"/>
          <w:sz w:val="36"/>
          <w:szCs w:val="36"/>
        </w:rPr>
      </w:r>
    </w:p>
    <w:p>
      <w:pPr>
        <w:pStyle w:val="Normal"/>
        <w:numPr>
          <w:ilvl w:val="0"/>
          <w:numId w:val="0"/>
        </w:numPr>
        <w:autoSpaceDE w:val="false"/>
        <w:spacing w:lineRule="atLeast" w:line="270" w:before="100" w:after="100"/>
        <w:jc w:val="both"/>
        <w:outlineLvl w:val="1"/>
        <w:rPr>
          <w:rFonts w:ascii="Arial Unicode MS" w:hAnsi="Arial Unicode MS" w:cs="Arial Unicode MS"/>
          <w:b/>
          <w:b/>
          <w:bCs/>
          <w:color w:val="000000"/>
          <w:sz w:val="36"/>
          <w:szCs w:val="36"/>
        </w:rPr>
      </w:pPr>
      <w:r>
        <w:rPr>
          <w:rFonts w:cs="Arial Unicode MS" w:ascii="Arial Unicode MS" w:hAnsi="Arial Unicode MS"/>
          <w:b/>
          <w:bCs/>
          <w:color w:val="000000"/>
          <w:sz w:val="36"/>
          <w:szCs w:val="36"/>
        </w:rPr>
        <w:t>U.S. Intervention in the Middle East</w:t>
      </w:r>
    </w:p>
    <w:p>
      <w:pPr>
        <w:pStyle w:val="Normal"/>
        <w:numPr>
          <w:ilvl w:val="0"/>
          <w:numId w:val="0"/>
        </w:numPr>
        <w:autoSpaceDE w:val="false"/>
        <w:spacing w:lineRule="atLeast" w:line="270" w:before="100" w:after="100"/>
        <w:jc w:val="both"/>
        <w:outlineLvl w:val="1"/>
        <w:rPr>
          <w:rFonts w:ascii="Times New Roman" w:hAnsi="Times New Roman" w:cs="Angsana New"/>
          <w:b/>
          <w:b/>
          <w:bCs/>
          <w:color w:val="000000"/>
          <w:sz w:val="36"/>
          <w:szCs w:val="36"/>
        </w:rPr>
      </w:pPr>
      <w:r>
        <w:rPr>
          <w:rFonts w:eastAsia="Arial Unicode MS" w:cs="Arial Unicode MS" w:ascii="Arial Unicode MS" w:hAnsi="Arial Unicode MS"/>
          <w:b/>
          <w:bCs/>
          <w:i/>
          <w:iCs/>
          <w:color w:val="000000"/>
          <w:sz w:val="36"/>
          <w:szCs w:val="36"/>
        </w:rPr>
        <w:t xml:space="preserve"> </w:t>
      </w:r>
      <w:r>
        <w:rPr>
          <w:rFonts w:cs="Arial Unicode MS" w:ascii="Arial Unicode MS" w:hAnsi="Arial Unicode MS"/>
          <w:b/>
          <w:bCs/>
          <w:i/>
          <w:iCs/>
          <w:color w:val="000000"/>
          <w:sz w:val="36"/>
          <w:szCs w:val="36"/>
        </w:rPr>
        <w:t>November 4, 2001</w:t>
      </w:r>
      <w:r>
        <w:rPr>
          <w:rFonts w:cs="Arial Unicode MS" w:ascii="Arial Unicode MS" w:hAnsi="Arial Unicode MS"/>
          <w:b/>
          <w:bCs/>
          <w:color w:val="000000"/>
          <w:sz w:val="36"/>
          <w:szCs w:val="36"/>
        </w:rPr>
        <w:t xml:space="preserve">, </w:t>
      </w:r>
    </w:p>
    <w:p>
      <w:pPr>
        <w:pStyle w:val="Normal"/>
        <w:autoSpaceDE w:val="false"/>
        <w:spacing w:lineRule="atLeast" w:line="270" w:before="100" w:after="100"/>
        <w:jc w:val="both"/>
        <w:rPr>
          <w:rFonts w:ascii="Verdana" w:hAnsi="Verdana" w:cs="Verdana"/>
          <w:i/>
          <w:i/>
          <w:iCs/>
          <w:color w:val="333333"/>
          <w:sz w:val="24"/>
          <w:szCs w:val="24"/>
        </w:rPr>
      </w:pPr>
      <w:r>
        <w:rPr>
          <w:rFonts w:cs="Verdana" w:ascii="Verdana" w:hAnsi="Verdana"/>
          <w:i/>
          <w:iCs/>
          <w:color w:val="333333"/>
          <w:sz w:val="24"/>
          <w:szCs w:val="24"/>
        </w:rPr>
        <w:t>“</w:t>
      </w:r>
      <w:r>
        <w:rPr>
          <w:rFonts w:cs="Verdana" w:ascii="Verdana" w:hAnsi="Verdana"/>
          <w:i/>
          <w:iCs/>
          <w:color w:val="333333"/>
          <w:sz w:val="24"/>
          <w:szCs w:val="24"/>
        </w:rPr>
        <w:t>Why do people in the Middle East hate the United States,” people are asking, in the wake of the events of September 11.</w:t>
      </w:r>
    </w:p>
    <w:p>
      <w:pPr>
        <w:pStyle w:val="Normal"/>
        <w:autoSpaceDE w:val="false"/>
        <w:spacing w:lineRule="atLeast" w:line="270" w:before="100" w:after="100"/>
        <w:jc w:val="both"/>
        <w:rPr>
          <w:rFonts w:ascii="Verdana" w:hAnsi="Verdana" w:cs="Verdana"/>
          <w:i/>
          <w:i/>
          <w:iCs/>
          <w:color w:val="333333"/>
          <w:sz w:val="24"/>
          <w:szCs w:val="24"/>
        </w:rPr>
      </w:pPr>
      <w:r>
        <w:rPr>
          <w:rFonts w:cs="Verdana" w:ascii="Verdana" w:hAnsi="Verdana"/>
          <w:i/>
          <w:iCs/>
          <w:color w:val="333333"/>
          <w:sz w:val="24"/>
          <w:szCs w:val="24"/>
        </w:rPr>
        <w:t>This partial chronology of U.S. intervention in the Middle East illustrates the lengths to which the U.S. power structure has gone to gain and maintain U.S. domination of the Middle East—a region considered key to the U.S.’s standing as an imperialist world power. This is not a complete list of the invasions, bombings, assassinations, coups and other interventions by the U.S. government, its allies, or its client states, nor does it fully document the U.S.’s economic domination and exploitation of the region’s people and resources.</w:t>
      </w:r>
    </w:p>
    <w:p>
      <w:pPr>
        <w:pStyle w:val="Normal"/>
        <w:autoSpaceDE w:val="false"/>
        <w:spacing w:lineRule="atLeast" w:line="270" w:before="100" w:after="100"/>
        <w:jc w:val="both"/>
        <w:rPr>
          <w:rFonts w:ascii="Arial Narrow" w:hAnsi="Arial Narrow" w:cs="Arial Narrow"/>
          <w:b/>
          <w:b/>
          <w:bCs/>
          <w:color w:val="333333"/>
          <w:sz w:val="27"/>
          <w:szCs w:val="27"/>
        </w:rPr>
      </w:pPr>
      <w:r>
        <w:rPr>
          <w:rFonts w:cs="Arial Narrow" w:ascii="Arial Narrow" w:hAnsi="Arial Narrow"/>
          <w:b/>
          <w:bCs/>
          <w:color w:val="333333"/>
          <w:sz w:val="27"/>
          <w:szCs w:val="27"/>
        </w:rPr>
        <w:t>1918-1945:</w:t>
        <w:tab/>
        <w:t xml:space="preserve"> </w:t>
        <w:br/>
        <w:t>BREAKING INTO THE MIDDLE EAST:</w:t>
        <w:tab/>
        <w:t xml:space="preserve"> </w:t>
        <w:br/>
        <w:t>THE FIGHT FOR INFLUENCE &amp; OIL</w:t>
      </w:r>
    </w:p>
    <w:p>
      <w:pPr>
        <w:pStyle w:val="Normal"/>
        <w:autoSpaceDE w:val="false"/>
        <w:spacing w:lineRule="atLeast" w:line="270" w:before="100" w:after="100"/>
        <w:jc w:val="both"/>
        <w:rPr>
          <w:rFonts w:ascii="Times New Roman" w:hAnsi="Times New Roman" w:cs="Angsana New"/>
          <w:color w:val="333333"/>
          <w:sz w:val="24"/>
          <w:szCs w:val="24"/>
        </w:rPr>
      </w:pPr>
      <w:r>
        <w:rPr>
          <w:rFonts w:cs="Verdana" w:ascii="Verdana" w:hAnsi="Verdana"/>
          <w:b/>
          <w:bCs/>
          <w:color w:val="333333"/>
          <w:sz w:val="24"/>
          <w:szCs w:val="24"/>
        </w:rPr>
        <w:t>1920-28:</w:t>
      </w:r>
      <w:r>
        <w:rPr>
          <w:rFonts w:cs="Verdana" w:ascii="Verdana" w:hAnsi="Verdana"/>
          <w:color w:val="333333"/>
          <w:sz w:val="24"/>
          <w:szCs w:val="24"/>
        </w:rPr>
        <w:t xml:space="preserve"> U.S. pressures Britain, then the dominant Middle East power, into signing a “Red Line Agreement” providing that Middle Eastern oil will not be developed by any single power without the participation of the others. Standard Oil and Mobil obtain shares of the Iraq Petroleum Company.</w:t>
      </w:r>
    </w:p>
    <w:p>
      <w:pPr>
        <w:pStyle w:val="Normal"/>
        <w:autoSpaceDE w:val="false"/>
        <w:spacing w:lineRule="atLeast" w:line="270" w:before="100" w:after="100"/>
        <w:jc w:val="both"/>
        <w:rPr/>
      </w:pPr>
      <w:r>
        <w:rPr>
          <w:rFonts w:cs="Verdana" w:ascii="Verdana" w:hAnsi="Verdana"/>
          <w:b/>
          <w:bCs/>
          <w:color w:val="333333"/>
          <w:sz w:val="24"/>
          <w:szCs w:val="24"/>
        </w:rPr>
        <w:t>1932-34:</w:t>
      </w:r>
      <w:r>
        <w:rPr>
          <w:rFonts w:cs="Verdana" w:ascii="Verdana" w:hAnsi="Verdana"/>
          <w:color w:val="333333"/>
          <w:sz w:val="24"/>
          <w:szCs w:val="24"/>
        </w:rPr>
        <w:t xml:space="preserve"> Oil is discovered in Bahrain, Saudi Arabia and Kuwait, and U.S. oil companies obtain concessions.</w:t>
      </w:r>
    </w:p>
    <w:p>
      <w:pPr>
        <w:pStyle w:val="Normal"/>
        <w:autoSpaceDE w:val="false"/>
        <w:spacing w:lineRule="atLeast" w:line="270" w:before="100" w:after="100"/>
        <w:jc w:val="both"/>
        <w:rPr/>
      </w:pPr>
      <w:r>
        <w:rPr>
          <w:rFonts w:cs="Verdana" w:ascii="Verdana" w:hAnsi="Verdana"/>
          <w:b/>
          <w:bCs/>
          <w:color w:val="333333"/>
          <w:sz w:val="24"/>
          <w:szCs w:val="24"/>
        </w:rPr>
        <w:t>1944:</w:t>
      </w:r>
      <w:r>
        <w:rPr>
          <w:rFonts w:cs="Verdana" w:ascii="Verdana" w:hAnsi="Verdana"/>
          <w:color w:val="333333"/>
          <w:sz w:val="24"/>
          <w:szCs w:val="24"/>
        </w:rPr>
        <w:t xml:space="preserve"> U.S. State Department memo refers to Middle Eastern oil as “a stupendous source of strategic power, and one of the greatest material prizes in world history.” During U.S.-British negotiations over the control of Middle Eastern oil, President Roosevelt sketches out a map of the Middle East and tells the British Ambassador, “Persian oil is yours. We share the oil of Iraq and Kuwait. As for Saudi Arabian oil, it’s ours.” On August 8, 1944, the Anglo-American Petroleum Agreement is signed, splitting Middle Eastern oil between the U.S. and Britain.</w:t>
      </w:r>
    </w:p>
    <w:p>
      <w:pPr>
        <w:pStyle w:val="Normal"/>
        <w:autoSpaceDE w:val="false"/>
        <w:spacing w:lineRule="atLeast" w:line="270" w:before="100" w:after="100"/>
        <w:jc w:val="both"/>
        <w:rPr>
          <w:rFonts w:ascii="Verdana" w:hAnsi="Verdana" w:cs="Verdana"/>
          <w:color w:val="333333"/>
          <w:sz w:val="24"/>
          <w:szCs w:val="24"/>
        </w:rPr>
      </w:pPr>
      <w:r>
        <w:rPr>
          <w:rFonts w:cs="Verdana" w:ascii="Verdana" w:hAnsi="Verdana"/>
          <w:color w:val="333333"/>
          <w:sz w:val="24"/>
          <w:szCs w:val="24"/>
        </w:rPr>
        <w:t>Between 1948 and 1960, Western capital earns $12.8 billion in profits from the production, refining and sale of Middle Eastern oil, on fixed investments totaling $1.3 billion.</w:t>
      </w:r>
    </w:p>
    <w:p>
      <w:pPr>
        <w:pStyle w:val="Normal"/>
        <w:autoSpaceDE w:val="false"/>
        <w:spacing w:lineRule="atLeast" w:line="270" w:before="100" w:after="100"/>
        <w:jc w:val="both"/>
        <w:rPr>
          <w:rFonts w:ascii="Arial Narrow" w:hAnsi="Arial Narrow" w:cs="Arial Narrow"/>
          <w:b/>
          <w:b/>
          <w:bCs/>
          <w:color w:val="333333"/>
          <w:sz w:val="27"/>
          <w:szCs w:val="27"/>
        </w:rPr>
      </w:pPr>
      <w:r>
        <w:rPr>
          <w:rFonts w:cs="Arial Narrow" w:ascii="Arial Narrow" w:hAnsi="Arial Narrow"/>
          <w:b/>
          <w:bCs/>
          <w:color w:val="333333"/>
          <w:sz w:val="27"/>
          <w:szCs w:val="27"/>
        </w:rPr>
        <w:t>1945-1955:</w:t>
        <w:tab/>
        <w:t xml:space="preserve"> </w:t>
        <w:br/>
        <w:t>REPLACING RIVALS AND WAGING WAR</w:t>
        <w:tab/>
        <w:t xml:space="preserve"> </w:t>
        <w:br/>
        <w:t>ON NATIONAL LIBERATION</w:t>
      </w:r>
    </w:p>
    <w:p>
      <w:pPr>
        <w:pStyle w:val="Normal"/>
        <w:autoSpaceDE w:val="false"/>
        <w:spacing w:lineRule="atLeast" w:line="270" w:before="100" w:after="100"/>
        <w:jc w:val="both"/>
        <w:rPr>
          <w:rFonts w:ascii="Times New Roman" w:hAnsi="Times New Roman" w:cs="Angsana New"/>
          <w:color w:val="333333"/>
          <w:sz w:val="24"/>
          <w:szCs w:val="24"/>
        </w:rPr>
      </w:pPr>
      <w:r>
        <w:rPr>
          <w:rFonts w:cs="Verdana" w:ascii="Verdana" w:hAnsi="Verdana"/>
          <w:b/>
          <w:bCs/>
          <w:color w:val="333333"/>
          <w:sz w:val="24"/>
          <w:szCs w:val="24"/>
        </w:rPr>
        <w:t>1946:</w:t>
      </w:r>
      <w:r>
        <w:rPr>
          <w:rFonts w:cs="Verdana" w:ascii="Verdana" w:hAnsi="Verdana"/>
          <w:color w:val="333333"/>
          <w:sz w:val="24"/>
          <w:szCs w:val="24"/>
        </w:rPr>
        <w:t xml:space="preserve"> President Harry Truman threatens to drop a “super-bomb” on the Soviet Union if it does not withdraw from Kurdestan and Azerbaijan in northern Iran.</w:t>
      </w:r>
    </w:p>
    <w:p>
      <w:pPr>
        <w:pStyle w:val="Normal"/>
        <w:autoSpaceDE w:val="false"/>
        <w:spacing w:lineRule="atLeast" w:line="270" w:before="100" w:after="100"/>
        <w:jc w:val="both"/>
        <w:rPr/>
      </w:pPr>
      <w:r>
        <w:rPr>
          <w:rFonts w:cs="Verdana" w:ascii="Verdana" w:hAnsi="Verdana"/>
          <w:b/>
          <w:bCs/>
          <w:color w:val="333333"/>
          <w:sz w:val="24"/>
          <w:szCs w:val="24"/>
        </w:rPr>
        <w:t>November 1947</w:t>
      </w:r>
      <w:r>
        <w:rPr>
          <w:rFonts w:cs="Verdana" w:ascii="Verdana" w:hAnsi="Verdana"/>
          <w:color w:val="333333"/>
          <w:sz w:val="24"/>
          <w:szCs w:val="24"/>
        </w:rPr>
        <w:t>: The U.S. helps push through a UN resolution partitioning Palestine into a Zionist state and an Arab state, giving the Zionist authorities control of 54% of the land. At that time Jewish settlers were about 1/3 of the population.</w:t>
      </w:r>
    </w:p>
    <w:p>
      <w:pPr>
        <w:pStyle w:val="Normal"/>
        <w:autoSpaceDE w:val="false"/>
        <w:spacing w:lineRule="atLeast" w:line="270" w:before="100" w:after="100"/>
        <w:jc w:val="both"/>
        <w:rPr/>
      </w:pPr>
      <w:r>
        <w:rPr>
          <w:rFonts w:cs="Verdana" w:ascii="Verdana" w:hAnsi="Verdana"/>
          <w:b/>
          <w:bCs/>
          <w:color w:val="333333"/>
          <w:sz w:val="24"/>
          <w:szCs w:val="24"/>
        </w:rPr>
        <w:t>May 14, 1948</w:t>
      </w:r>
      <w:r>
        <w:rPr>
          <w:rFonts w:cs="Verdana" w:ascii="Verdana" w:hAnsi="Verdana"/>
          <w:color w:val="333333"/>
          <w:sz w:val="24"/>
          <w:szCs w:val="24"/>
        </w:rPr>
        <w:t>: War breaks out between newly proclaimed state of Israel, and Egypt, Iraq, Jordan and Syria, who had moved troops into Palestine to oppose the partition of Palestine. Israeli attacks force some 800,000 Palestinians—two-thirds of the population—to flee into exile in Lebanon, Jordan, Syria, Gaza, and the West Bank. Israel seizes 77 percent of historic Palestine. The U.S. quickly recognizes Israel.</w:t>
      </w:r>
    </w:p>
    <w:p>
      <w:pPr>
        <w:pStyle w:val="Normal"/>
        <w:autoSpaceDE w:val="false"/>
        <w:spacing w:lineRule="atLeast" w:line="270" w:before="100" w:after="100"/>
        <w:jc w:val="both"/>
        <w:rPr/>
      </w:pPr>
      <w:r>
        <w:rPr>
          <w:rFonts w:cs="Verdana" w:ascii="Verdana" w:hAnsi="Verdana"/>
          <w:b/>
          <w:bCs/>
          <w:color w:val="333333"/>
          <w:sz w:val="24"/>
          <w:szCs w:val="24"/>
        </w:rPr>
        <w:t>March 29, 1949</w:t>
      </w:r>
      <w:r>
        <w:rPr>
          <w:rFonts w:cs="Verdana" w:ascii="Verdana" w:hAnsi="Verdana"/>
          <w:color w:val="333333"/>
          <w:sz w:val="24"/>
          <w:szCs w:val="24"/>
        </w:rPr>
        <w:t>: CIA backs a military coup overthrowing the elected government of Syria and establishes a military dictatorship under Colonel Za’im.</w:t>
      </w:r>
    </w:p>
    <w:p>
      <w:pPr>
        <w:pStyle w:val="Normal"/>
        <w:autoSpaceDE w:val="false"/>
        <w:spacing w:lineRule="atLeast" w:line="270" w:before="100" w:after="100"/>
        <w:jc w:val="both"/>
        <w:rPr/>
      </w:pPr>
      <w:r>
        <w:rPr>
          <w:rFonts w:cs="Verdana" w:ascii="Verdana" w:hAnsi="Verdana"/>
          <w:b/>
          <w:bCs/>
          <w:color w:val="333333"/>
          <w:sz w:val="24"/>
          <w:szCs w:val="24"/>
        </w:rPr>
        <w:t>1952</w:t>
      </w:r>
      <w:r>
        <w:rPr>
          <w:rFonts w:cs="Verdana" w:ascii="Verdana" w:hAnsi="Verdana"/>
          <w:color w:val="333333"/>
          <w:sz w:val="24"/>
          <w:szCs w:val="24"/>
        </w:rPr>
        <w:t>: U.S.-led military alliance expands into the Middle East with Turkey’s admission to NATO.</w:t>
      </w:r>
    </w:p>
    <w:p>
      <w:pPr>
        <w:pStyle w:val="Normal"/>
        <w:autoSpaceDE w:val="false"/>
        <w:spacing w:lineRule="atLeast" w:line="270" w:before="100" w:after="100"/>
        <w:jc w:val="both"/>
        <w:rPr/>
      </w:pPr>
      <w:r>
        <w:rPr>
          <w:rFonts w:cs="Verdana" w:ascii="Verdana" w:hAnsi="Verdana"/>
          <w:b/>
          <w:bCs/>
          <w:color w:val="333333"/>
          <w:sz w:val="24"/>
          <w:szCs w:val="24"/>
        </w:rPr>
        <w:t>1953</w:t>
      </w:r>
      <w:r>
        <w:rPr>
          <w:rFonts w:cs="Verdana" w:ascii="Verdana" w:hAnsi="Verdana"/>
          <w:color w:val="333333"/>
          <w:sz w:val="24"/>
          <w:szCs w:val="24"/>
        </w:rPr>
        <w:t>: The CIA organizes a coup overthrowing the Mossadeq government of Iran after Mossadeq nationalizes British holdings in Iran’s huge oilfields. The Shah, Mohammed Reza Pahlevi, is put on the throne, ruling as an absolute monarch for the next 25 years—torturing, killing and imprisoning his political opponents.</w:t>
      </w:r>
    </w:p>
    <w:p>
      <w:pPr>
        <w:pStyle w:val="Normal"/>
        <w:autoSpaceDE w:val="false"/>
        <w:spacing w:lineRule="atLeast" w:line="270" w:before="100" w:after="100"/>
        <w:jc w:val="both"/>
        <w:rPr/>
      </w:pPr>
      <w:r>
        <w:rPr>
          <w:rFonts w:cs="Verdana" w:ascii="Verdana" w:hAnsi="Verdana"/>
          <w:b/>
          <w:bCs/>
          <w:color w:val="333333"/>
          <w:sz w:val="24"/>
          <w:szCs w:val="24"/>
        </w:rPr>
        <w:t>1955</w:t>
      </w:r>
      <w:r>
        <w:rPr>
          <w:rFonts w:cs="Verdana" w:ascii="Verdana" w:hAnsi="Verdana"/>
          <w:color w:val="333333"/>
          <w:sz w:val="24"/>
          <w:szCs w:val="24"/>
        </w:rPr>
        <w:t>: U.S. installs powerful radar system in Turkey to spy on the Soviet Union.</w:t>
      </w:r>
    </w:p>
    <w:p>
      <w:pPr>
        <w:pStyle w:val="Normal"/>
        <w:autoSpaceDE w:val="false"/>
        <w:spacing w:lineRule="atLeast" w:line="270" w:before="100" w:after="100"/>
        <w:jc w:val="both"/>
        <w:rPr>
          <w:rFonts w:ascii="Arial Narrow" w:hAnsi="Arial Narrow" w:cs="Arial Narrow"/>
          <w:b/>
          <w:b/>
          <w:bCs/>
          <w:color w:val="333333"/>
          <w:sz w:val="27"/>
          <w:szCs w:val="27"/>
        </w:rPr>
      </w:pPr>
      <w:r>
        <w:rPr>
          <w:rFonts w:cs="Arial Narrow" w:ascii="Arial Narrow" w:hAnsi="Arial Narrow"/>
          <w:b/>
          <w:bCs/>
          <w:color w:val="333333"/>
          <w:sz w:val="27"/>
          <w:szCs w:val="27"/>
        </w:rPr>
        <w:t>1956-1958:</w:t>
        <w:tab/>
        <w:t xml:space="preserve"> </w:t>
        <w:br/>
        <w:t>UPHEAVAL AND INTRIGUE IN EGYPT,</w:t>
        <w:tab/>
        <w:br/>
        <w:t>IRAQ, JORDAN, SYRIA &amp; LEBANON</w:t>
      </w:r>
    </w:p>
    <w:p>
      <w:pPr>
        <w:pStyle w:val="Normal"/>
        <w:autoSpaceDE w:val="false"/>
        <w:spacing w:lineRule="atLeast" w:line="270" w:before="100" w:after="100"/>
        <w:jc w:val="both"/>
        <w:rPr>
          <w:rFonts w:ascii="Times New Roman" w:hAnsi="Times New Roman" w:cs="Angsana New"/>
          <w:color w:val="333333"/>
          <w:sz w:val="24"/>
          <w:szCs w:val="24"/>
        </w:rPr>
      </w:pPr>
      <w:r>
        <w:rPr>
          <w:rFonts w:cs="Verdana" w:ascii="Verdana" w:hAnsi="Verdana"/>
          <w:b/>
          <w:bCs/>
          <w:color w:val="333333"/>
          <w:sz w:val="24"/>
          <w:szCs w:val="24"/>
        </w:rPr>
        <w:t>July 1956</w:t>
      </w:r>
      <w:r>
        <w:rPr>
          <w:rFonts w:cs="Verdana" w:ascii="Verdana" w:hAnsi="Verdana"/>
          <w:color w:val="333333"/>
          <w:sz w:val="24"/>
          <w:szCs w:val="24"/>
        </w:rPr>
        <w:t>: After Egypt’s nationalist leader, Gamal Abdul Nasser, receives arms from the Soviet Union, the U.S. withdraws promised funding for Aswan Dam, Egypt’s main development project. A week later Nasser nationalizes the Suez Canal to fund the project. In October Britain, France and Israel invade Egypt to retake the Suez Canal. President Eisenhower threatens to use nuclear weapons if the Soviet Union intervenes on Egypt’s side; and at the same time, the U.S. asserts its regional dominance by forcing Britain, France and Israel to withdraw from Egypt.</w:t>
      </w:r>
    </w:p>
    <w:p>
      <w:pPr>
        <w:pStyle w:val="Normal"/>
        <w:autoSpaceDE w:val="false"/>
        <w:spacing w:lineRule="atLeast" w:line="270" w:before="100" w:after="100"/>
        <w:jc w:val="both"/>
        <w:rPr/>
      </w:pPr>
      <w:r>
        <w:rPr>
          <w:rFonts w:cs="Verdana" w:ascii="Verdana" w:hAnsi="Verdana"/>
          <w:b/>
          <w:bCs/>
          <w:color w:val="333333"/>
          <w:sz w:val="24"/>
          <w:szCs w:val="24"/>
        </w:rPr>
        <w:t>October 1956</w:t>
      </w:r>
      <w:r>
        <w:rPr>
          <w:rFonts w:cs="Verdana" w:ascii="Verdana" w:hAnsi="Verdana"/>
          <w:color w:val="333333"/>
          <w:sz w:val="24"/>
          <w:szCs w:val="24"/>
        </w:rPr>
        <w:t>: A planned CIA coup to overthrow a left-leaning government in Syria is aborted because it was scheduled for the same day Israel, Britain and France invade Egypt.</w:t>
      </w:r>
    </w:p>
    <w:p>
      <w:pPr>
        <w:pStyle w:val="Normal"/>
        <w:autoSpaceDE w:val="false"/>
        <w:spacing w:lineRule="atLeast" w:line="270" w:before="100" w:after="100"/>
        <w:jc w:val="both"/>
        <w:rPr/>
      </w:pPr>
      <w:r>
        <w:rPr>
          <w:rFonts w:cs="Verdana" w:ascii="Verdana" w:hAnsi="Verdana"/>
          <w:b/>
          <w:bCs/>
          <w:color w:val="333333"/>
          <w:sz w:val="24"/>
          <w:szCs w:val="24"/>
        </w:rPr>
        <w:t>March 9, 1957</w:t>
      </w:r>
      <w:r>
        <w:rPr>
          <w:rFonts w:cs="Verdana" w:ascii="Verdana" w:hAnsi="Verdana"/>
          <w:color w:val="333333"/>
          <w:sz w:val="24"/>
          <w:szCs w:val="24"/>
        </w:rPr>
        <w:t>: Congress approves Eisenhower Doctrine, stating “the United States regards as vital to the national interest and world peace the preservation of the independence and integrity of the nations of the Middle East.”</w:t>
      </w:r>
    </w:p>
    <w:p>
      <w:pPr>
        <w:pStyle w:val="Normal"/>
        <w:autoSpaceDE w:val="false"/>
        <w:spacing w:lineRule="atLeast" w:line="270" w:before="100" w:after="100"/>
        <w:jc w:val="both"/>
        <w:rPr/>
      </w:pPr>
      <w:r>
        <w:rPr>
          <w:rFonts w:cs="Verdana" w:ascii="Verdana" w:hAnsi="Verdana"/>
          <w:b/>
          <w:bCs/>
          <w:color w:val="333333"/>
          <w:sz w:val="24"/>
          <w:szCs w:val="24"/>
        </w:rPr>
        <w:t>April 1957</w:t>
      </w:r>
      <w:r>
        <w:rPr>
          <w:rFonts w:cs="Verdana" w:ascii="Verdana" w:hAnsi="Verdana"/>
          <w:color w:val="333333"/>
          <w:sz w:val="24"/>
          <w:szCs w:val="24"/>
        </w:rPr>
        <w:t>: After anti-government rioting breaks out in Jordan, U.S. rushes 6th fleet to the eastern Mediterranean and lands a battalion of Marines in Lebanon to “prepare for possible future intervention in Jordan.” Later that year, the CIA begins making secret payments of millions a year to Jordan’s King Hussein.</w:t>
      </w:r>
    </w:p>
    <w:p>
      <w:pPr>
        <w:pStyle w:val="Normal"/>
        <w:autoSpaceDE w:val="false"/>
        <w:spacing w:lineRule="atLeast" w:line="270" w:before="100" w:after="100"/>
        <w:jc w:val="both"/>
        <w:rPr/>
      </w:pPr>
      <w:r>
        <w:rPr>
          <w:rFonts w:cs="Verdana" w:ascii="Verdana" w:hAnsi="Verdana"/>
          <w:b/>
          <w:bCs/>
          <w:color w:val="333333"/>
          <w:sz w:val="24"/>
          <w:szCs w:val="24"/>
        </w:rPr>
        <w:t>September 1957</w:t>
      </w:r>
      <w:r>
        <w:rPr>
          <w:rFonts w:cs="Verdana" w:ascii="Verdana" w:hAnsi="Verdana"/>
          <w:color w:val="333333"/>
          <w:sz w:val="24"/>
          <w:szCs w:val="24"/>
        </w:rPr>
        <w:t>: In response to the Syrian government’s more nationalist and pro-Soviet policies, the U.S. sends Sixth Fleet to eastern Mediterranean and rushes arms to allies Jordan, Lebanon, Iraq, Turkey and Saudi Arabia; meanwhile the U.S. encourages Turkey to mass 50,000 troops on Syria’s northern border.</w:t>
      </w:r>
    </w:p>
    <w:p>
      <w:pPr>
        <w:pStyle w:val="Normal"/>
        <w:autoSpaceDE w:val="false"/>
        <w:spacing w:lineRule="atLeast" w:line="270" w:before="100" w:after="100"/>
        <w:jc w:val="both"/>
        <w:rPr/>
      </w:pPr>
      <w:r>
        <w:rPr>
          <w:rFonts w:cs="Verdana" w:ascii="Verdana" w:hAnsi="Verdana"/>
          <w:b/>
          <w:bCs/>
          <w:color w:val="333333"/>
          <w:sz w:val="24"/>
          <w:szCs w:val="24"/>
        </w:rPr>
        <w:t>1958</w:t>
      </w:r>
      <w:r>
        <w:rPr>
          <w:rFonts w:cs="Verdana" w:ascii="Verdana" w:hAnsi="Verdana"/>
          <w:color w:val="333333"/>
          <w:sz w:val="24"/>
          <w:szCs w:val="24"/>
        </w:rPr>
        <w:t>: The merger of Syria and Egypt into the “United Arab Republic,” the overthrow of the pro-U.S. King Feisal II in Iraq by nationalist military officers, and the outbreak of anti-government/anti-U.S. rioting in Lebanon, where the CIA had helped install President Camille Caiman and keep him in power, leads the U.S. to dispatch 70 naval vessels, hundreds of aircraft and 14,000 Marines to Lebanon to preserve “stability.” The U.S. threatens to use nuclear weapons if the Lebanese army resists, and to prevent an Iraqi move into the oilfields of Kuwait, and draws up secret plans for a joint invasion of Iraq with Turkey. The plan is shelved after the Soviet Union threatens to intervene.</w:t>
      </w:r>
    </w:p>
    <w:p>
      <w:pPr>
        <w:pStyle w:val="Normal"/>
        <w:autoSpaceDE w:val="false"/>
        <w:spacing w:lineRule="atLeast" w:line="270" w:before="100" w:after="100"/>
        <w:jc w:val="both"/>
        <w:rPr/>
      </w:pPr>
      <w:r>
        <w:rPr>
          <w:rFonts w:cs="Verdana" w:ascii="Verdana" w:hAnsi="Verdana"/>
          <w:b/>
          <w:bCs/>
          <w:color w:val="333333"/>
          <w:sz w:val="24"/>
          <w:szCs w:val="24"/>
        </w:rPr>
        <w:t>1957-58</w:t>
      </w:r>
      <w:r>
        <w:rPr>
          <w:rFonts w:cs="Verdana" w:ascii="Verdana" w:hAnsi="Verdana"/>
          <w:color w:val="333333"/>
          <w:sz w:val="24"/>
          <w:szCs w:val="24"/>
        </w:rPr>
        <w:t>: Kermit Roosevelt, the CIA agent in charge of the 1953 coup in Iran, plots, without success, to overthrow Egypt’s Nasser. “Between July 1957 and October 1958, the Egyptian and Syrian governments and media announced the uncovering of what appear to be at least eight separate conspiracies to overthrow one or the other government, to assassinate Nasser, and/or prevent the expected merger of the two countries.” (Blum, p. 93)</w:t>
      </w:r>
    </w:p>
    <w:p>
      <w:pPr>
        <w:pStyle w:val="Normal"/>
        <w:autoSpaceDE w:val="false"/>
        <w:spacing w:lineRule="atLeast" w:line="270" w:before="100" w:after="100"/>
        <w:jc w:val="both"/>
        <w:rPr/>
      </w:pPr>
      <w:r>
        <w:rPr>
          <w:rFonts w:cs="Verdana" w:ascii="Verdana" w:hAnsi="Verdana"/>
          <w:b/>
          <w:bCs/>
          <w:color w:val="333333"/>
          <w:sz w:val="24"/>
          <w:szCs w:val="24"/>
        </w:rPr>
        <w:t>1960</w:t>
      </w:r>
      <w:r>
        <w:rPr>
          <w:rFonts w:cs="Verdana" w:ascii="Verdana" w:hAnsi="Verdana"/>
          <w:color w:val="333333"/>
          <w:sz w:val="24"/>
          <w:szCs w:val="24"/>
        </w:rPr>
        <w:t>: U.S. works to covertly undermine the new government of Iraq by supporting anti-government Kurdish rebels and by attempting, unsuccessfully, to assassinate Iraq’s leader, Abdul Karim Qassim, an army general who had restored relations with the Soviet Union and lifted the ban on Iraq’s Communist Party.</w:t>
      </w:r>
    </w:p>
    <w:p>
      <w:pPr>
        <w:pStyle w:val="Normal"/>
        <w:autoSpaceDE w:val="false"/>
        <w:spacing w:lineRule="atLeast" w:line="270" w:before="100" w:after="100"/>
        <w:jc w:val="both"/>
        <w:rPr/>
      </w:pPr>
      <w:r>
        <w:rPr>
          <w:rFonts w:cs="Verdana" w:ascii="Verdana" w:hAnsi="Verdana"/>
          <w:b/>
          <w:bCs/>
          <w:color w:val="333333"/>
          <w:sz w:val="24"/>
          <w:szCs w:val="24"/>
        </w:rPr>
        <w:t>1963</w:t>
      </w:r>
      <w:r>
        <w:rPr>
          <w:rFonts w:cs="Verdana" w:ascii="Verdana" w:hAnsi="Verdana"/>
          <w:color w:val="333333"/>
          <w:sz w:val="24"/>
          <w:szCs w:val="24"/>
        </w:rPr>
        <w:t>: U.S. supports a coup by the Ba’ath party (soon to be headed by Saddam Hussein) to overthrow the Qassim regime, including by giving the Ba’ath names of communists to murder. “Armed with the names and whereabouts of individual communists, the national guards carried out summary executions. Communists held in detention...were dragged out of prison and shot without a hearing... [B]y the end of the rule of the Ba’ath, its terror campaign had claimed the lives of an estimated 3,000 to 5,000 communists.”</w:t>
      </w:r>
    </w:p>
    <w:p>
      <w:pPr>
        <w:pStyle w:val="Normal"/>
        <w:autoSpaceDE w:val="false"/>
        <w:spacing w:lineRule="atLeast" w:line="270" w:before="100" w:after="100"/>
        <w:jc w:val="both"/>
        <w:rPr/>
      </w:pPr>
      <w:r>
        <w:rPr>
          <w:rFonts w:cs="Verdana" w:ascii="Verdana" w:hAnsi="Verdana"/>
          <w:b/>
          <w:bCs/>
          <w:color w:val="333333"/>
          <w:sz w:val="24"/>
          <w:szCs w:val="24"/>
        </w:rPr>
        <w:t>1966</w:t>
      </w:r>
      <w:r>
        <w:rPr>
          <w:rFonts w:cs="Verdana" w:ascii="Verdana" w:hAnsi="Verdana"/>
          <w:color w:val="333333"/>
          <w:sz w:val="24"/>
          <w:szCs w:val="24"/>
        </w:rPr>
        <w:t>: U.S. sells its first jet bombers to Israel, breaking with 1956 decision not to sell arms to the Zionist state.</w:t>
      </w:r>
    </w:p>
    <w:p>
      <w:pPr>
        <w:pStyle w:val="Normal"/>
        <w:autoSpaceDE w:val="false"/>
        <w:spacing w:lineRule="atLeast" w:line="270" w:before="100" w:after="100"/>
        <w:jc w:val="both"/>
        <w:rPr/>
      </w:pPr>
      <w:r>
        <w:rPr>
          <w:rFonts w:cs="Verdana" w:ascii="Verdana" w:hAnsi="Verdana"/>
          <w:b/>
          <w:bCs/>
          <w:color w:val="333333"/>
          <w:sz w:val="24"/>
          <w:szCs w:val="24"/>
        </w:rPr>
        <w:t>June 1967</w:t>
      </w:r>
      <w:r>
        <w:rPr>
          <w:rFonts w:cs="Verdana" w:ascii="Verdana" w:hAnsi="Verdana"/>
          <w:color w:val="333333"/>
          <w:sz w:val="24"/>
          <w:szCs w:val="24"/>
        </w:rPr>
        <w:t>: With U.S. weapons and support, Israeli military launches the so-called “Six Day War,” seizing the remaining 23 percent of historic Palestine—the West Bank, Gaza, and East Jerusalem—along with Egypt’s Sinai Peninsula and Syria’s Golan Heights.</w:t>
      </w:r>
    </w:p>
    <w:p>
      <w:pPr>
        <w:pStyle w:val="Normal"/>
        <w:autoSpaceDE w:val="false"/>
        <w:spacing w:lineRule="atLeast" w:line="270" w:before="100" w:after="100"/>
        <w:jc w:val="both"/>
        <w:rPr/>
      </w:pPr>
      <w:r>
        <w:rPr>
          <w:rFonts w:cs="Verdana" w:ascii="Verdana" w:hAnsi="Verdana"/>
          <w:b/>
          <w:bCs/>
          <w:color w:val="333333"/>
          <w:sz w:val="24"/>
          <w:szCs w:val="24"/>
        </w:rPr>
        <w:t>September 17, 1970</w:t>
      </w:r>
      <w:r>
        <w:rPr>
          <w:rFonts w:cs="Verdana" w:ascii="Verdana" w:hAnsi="Verdana"/>
          <w:color w:val="333333"/>
          <w:sz w:val="24"/>
          <w:szCs w:val="24"/>
        </w:rPr>
        <w:t>: With U.S. and Israeli backing, Jordanian troops attack Palestinian guerrilla camps, while Jordan’s U.S.-supplied air force drops napalm from above. U.S. deploys the aircraft carrier Independence and six destroyers off the coast of Lebanon and readies troops in Turkey to support the assault. The U.S. threatens to use nuclear weapons against the Soviet Union if it intervenes. 5000 Palestinians are killed and 20,000 wounded. This massacre comes to be known as “Black September.”</w:t>
      </w:r>
    </w:p>
    <w:p>
      <w:pPr>
        <w:pStyle w:val="Normal"/>
        <w:autoSpaceDE w:val="false"/>
        <w:spacing w:lineRule="atLeast" w:line="270" w:before="100" w:after="100"/>
        <w:jc w:val="both"/>
        <w:rPr/>
      </w:pPr>
      <w:r>
        <w:rPr>
          <w:rFonts w:cs="Verdana" w:ascii="Verdana" w:hAnsi="Verdana"/>
          <w:b/>
          <w:bCs/>
          <w:color w:val="333333"/>
          <w:sz w:val="24"/>
          <w:szCs w:val="24"/>
        </w:rPr>
        <w:t>1973</w:t>
      </w:r>
      <w:r>
        <w:rPr>
          <w:rFonts w:cs="Verdana" w:ascii="Verdana" w:hAnsi="Verdana"/>
          <w:color w:val="333333"/>
          <w:sz w:val="24"/>
          <w:szCs w:val="24"/>
        </w:rPr>
        <w:t>: The U.S. rushes $2.2 billion in emergency military aid to Israel after Egypt and Syria attack to regain Golan Heights and Sinai. U.S. puts forces on alert, and moves them into the region. When the Soviet Union threatens to intervene to prevent the destruction of Egypt’s 3</w:t>
      </w:r>
      <w:r>
        <w:rPr>
          <w:rFonts w:cs="Verdana" w:ascii="Verdana" w:hAnsi="Verdana"/>
          <w:color w:val="333333"/>
          <w:position w:val="7"/>
          <w:sz w:val="13"/>
          <w:szCs w:val="13"/>
        </w:rPr>
        <w:t>rd</w:t>
      </w:r>
      <w:r>
        <w:rPr>
          <w:rFonts w:cs="Verdana" w:ascii="Verdana" w:hAnsi="Verdana"/>
          <w:color w:val="333333"/>
          <w:sz w:val="24"/>
          <w:szCs w:val="24"/>
        </w:rPr>
        <w:t xml:space="preserve"> Army by Israel, U.S. nuclear forces go to DEFCON III to force the Soviets to back down.</w:t>
      </w:r>
    </w:p>
    <w:p>
      <w:pPr>
        <w:pStyle w:val="Normal"/>
        <w:autoSpaceDE w:val="false"/>
        <w:spacing w:lineRule="atLeast" w:line="270" w:before="100" w:after="100"/>
        <w:jc w:val="both"/>
        <w:rPr/>
      </w:pPr>
      <w:r>
        <w:rPr>
          <w:rFonts w:cs="Verdana" w:ascii="Verdana" w:hAnsi="Verdana"/>
          <w:b/>
          <w:bCs/>
          <w:color w:val="333333"/>
          <w:sz w:val="24"/>
          <w:szCs w:val="24"/>
        </w:rPr>
        <w:t>1973-1975</w:t>
      </w:r>
      <w:r>
        <w:rPr>
          <w:rFonts w:cs="Verdana" w:ascii="Verdana" w:hAnsi="Verdana"/>
          <w:color w:val="333333"/>
          <w:sz w:val="24"/>
          <w:szCs w:val="24"/>
        </w:rPr>
        <w:t>: U.S. supports Kurdish rebels in Iraq in order to strengthen Iran and weaken the then pro-Soviet Iraqi regime. When Iran and Iraq cut a deal, the U.S. withdraws support, denies the Kurds refuge in Iran, and stands by while the Iraqi government kills many Kurdish people.</w:t>
      </w:r>
    </w:p>
    <w:p>
      <w:pPr>
        <w:pStyle w:val="Normal"/>
        <w:autoSpaceDE w:val="false"/>
        <w:spacing w:lineRule="atLeast" w:line="270" w:before="100" w:after="100"/>
        <w:jc w:val="both"/>
        <w:rPr/>
      </w:pPr>
      <w:r>
        <w:rPr>
          <w:rFonts w:cs="Verdana" w:ascii="Verdana" w:hAnsi="Verdana"/>
          <w:b/>
          <w:bCs/>
          <w:color w:val="333333"/>
          <w:sz w:val="24"/>
          <w:szCs w:val="24"/>
        </w:rPr>
        <w:t>1979-84:</w:t>
      </w:r>
      <w:r>
        <w:rPr>
          <w:rFonts w:cs="Verdana" w:ascii="Verdana" w:hAnsi="Verdana"/>
          <w:color w:val="333333"/>
          <w:sz w:val="24"/>
          <w:szCs w:val="24"/>
        </w:rPr>
        <w:t xml:space="preserve"> U.S. supports paramilitary forces to undermine the government of South Yemen, which was allied with the Soviet Union.</w:t>
      </w:r>
    </w:p>
    <w:p>
      <w:pPr>
        <w:pStyle w:val="Normal"/>
        <w:autoSpaceDE w:val="false"/>
        <w:spacing w:lineRule="atLeast" w:line="270" w:before="100" w:after="100"/>
        <w:jc w:val="both"/>
        <w:rPr>
          <w:rFonts w:ascii="Arial Narrow" w:hAnsi="Arial Narrow" w:cs="Arial Narrow"/>
          <w:b/>
          <w:b/>
          <w:bCs/>
          <w:color w:val="333333"/>
          <w:sz w:val="27"/>
          <w:szCs w:val="27"/>
        </w:rPr>
      </w:pPr>
      <w:r>
        <w:rPr>
          <w:rFonts w:cs="Arial Narrow" w:ascii="Arial Narrow" w:hAnsi="Arial Narrow"/>
          <w:b/>
          <w:bCs/>
          <w:color w:val="333333"/>
          <w:sz w:val="27"/>
          <w:szCs w:val="27"/>
        </w:rPr>
        <w:t>THE FALL OF THE SHAH AND</w:t>
        <w:tab/>
        <w:t xml:space="preserve"> </w:t>
        <w:br/>
        <w:t>THE SOVIET INVASION OF AFGHANISTAN</w:t>
      </w:r>
    </w:p>
    <w:p>
      <w:pPr>
        <w:pStyle w:val="Normal"/>
        <w:autoSpaceDE w:val="false"/>
        <w:spacing w:lineRule="atLeast" w:line="270" w:before="100" w:after="100"/>
        <w:jc w:val="both"/>
        <w:rPr>
          <w:rFonts w:ascii="Times New Roman" w:hAnsi="Times New Roman" w:cs="Angsana New"/>
          <w:color w:val="333333"/>
          <w:sz w:val="24"/>
          <w:szCs w:val="24"/>
        </w:rPr>
      </w:pPr>
      <w:r>
        <w:rPr>
          <w:rFonts w:cs="Verdana" w:ascii="Verdana" w:hAnsi="Verdana"/>
          <w:b/>
          <w:bCs/>
          <w:color w:val="333333"/>
          <w:sz w:val="24"/>
          <w:szCs w:val="24"/>
        </w:rPr>
        <w:t>1978</w:t>
      </w:r>
      <w:r>
        <w:rPr>
          <w:rFonts w:cs="Verdana" w:ascii="Verdana" w:hAnsi="Verdana"/>
          <w:color w:val="333333"/>
          <w:sz w:val="24"/>
          <w:szCs w:val="24"/>
        </w:rPr>
        <w:t>: As the Iranian revolution begins against the hated Shah, the U.S. continues to support him “without reservation” and urges him to act forcefully against the masses. In August 1978, some 400 Iranians are burned to death in the Rex Theater in Abadan after police chain and lock the exit doors. On September 8, 10,000 anti-Shah demonstrators are massacred at Teheran’s Jaleh Square.</w:t>
      </w:r>
    </w:p>
    <w:p>
      <w:pPr>
        <w:pStyle w:val="Normal"/>
        <w:autoSpaceDE w:val="false"/>
        <w:spacing w:lineRule="atLeast" w:line="270" w:before="100" w:after="100"/>
        <w:jc w:val="both"/>
        <w:rPr/>
      </w:pPr>
      <w:r>
        <w:rPr>
          <w:rFonts w:cs="Verdana" w:ascii="Verdana" w:hAnsi="Verdana"/>
          <w:b/>
          <w:bCs/>
          <w:color w:val="333333"/>
          <w:sz w:val="24"/>
          <w:szCs w:val="24"/>
        </w:rPr>
        <w:t>1979</w:t>
      </w:r>
      <w:r>
        <w:rPr>
          <w:rFonts w:cs="Verdana" w:ascii="Verdana" w:hAnsi="Verdana"/>
          <w:color w:val="333333"/>
          <w:sz w:val="24"/>
          <w:szCs w:val="24"/>
        </w:rPr>
        <w:t>: The U.S. tries, without success, to organize a military coup to save the Shah. In January, the Shah is forced to flee and the reactionary Shi-ite Islamists led by Ayatollah Khomeini take power in February.</w:t>
      </w:r>
    </w:p>
    <w:p>
      <w:pPr>
        <w:pStyle w:val="Normal"/>
        <w:autoSpaceDE w:val="false"/>
        <w:spacing w:lineRule="atLeast" w:line="270" w:before="100" w:after="100"/>
        <w:jc w:val="both"/>
        <w:rPr/>
      </w:pPr>
      <w:r>
        <w:rPr>
          <w:rFonts w:cs="Verdana" w:ascii="Verdana" w:hAnsi="Verdana"/>
          <w:b/>
          <w:bCs/>
          <w:color w:val="333333"/>
          <w:sz w:val="24"/>
          <w:szCs w:val="24"/>
        </w:rPr>
        <w:t>Summer 1979</w:t>
      </w:r>
      <w:r>
        <w:rPr>
          <w:rFonts w:cs="Verdana" w:ascii="Verdana" w:hAnsi="Verdana"/>
          <w:color w:val="333333"/>
          <w:sz w:val="24"/>
          <w:szCs w:val="24"/>
        </w:rPr>
        <w:t>: The U.S. publicly supports the Khomeini regime’s efforts to suppress the Kurdish liberation struggle and maintain Iranian domination of Kurdestan.</w:t>
      </w:r>
    </w:p>
    <w:p>
      <w:pPr>
        <w:pStyle w:val="Normal"/>
        <w:autoSpaceDE w:val="false"/>
        <w:spacing w:lineRule="atLeast" w:line="270" w:before="100" w:after="100"/>
        <w:jc w:val="both"/>
        <w:rPr/>
      </w:pPr>
      <w:r>
        <w:rPr>
          <w:rFonts w:cs="Verdana" w:ascii="Verdana" w:hAnsi="Verdana"/>
          <w:b/>
          <w:bCs/>
          <w:color w:val="333333"/>
          <w:sz w:val="24"/>
          <w:szCs w:val="24"/>
        </w:rPr>
        <w:t>1979</w:t>
      </w:r>
      <w:r>
        <w:rPr>
          <w:rFonts w:cs="Verdana" w:ascii="Verdana" w:hAnsi="Verdana"/>
          <w:color w:val="333333"/>
          <w:sz w:val="24"/>
          <w:szCs w:val="24"/>
        </w:rPr>
        <w:t>: U.S. President Jimmy Carter designates the Persian Gulf a vital U.S. interest and declares the U.S. will go to war to ensure the flow of oil.</w:t>
      </w:r>
    </w:p>
    <w:p>
      <w:pPr>
        <w:pStyle w:val="Normal"/>
        <w:autoSpaceDE w:val="false"/>
        <w:spacing w:lineRule="atLeast" w:line="270" w:before="100" w:after="100"/>
        <w:jc w:val="both"/>
        <w:rPr/>
      </w:pPr>
      <w:r>
        <w:rPr>
          <w:rFonts w:cs="Verdana" w:ascii="Verdana" w:hAnsi="Verdana"/>
          <w:b/>
          <w:bCs/>
          <w:color w:val="333333"/>
          <w:sz w:val="24"/>
          <w:szCs w:val="24"/>
        </w:rPr>
        <w:t>1979</w:t>
      </w:r>
      <w:r>
        <w:rPr>
          <w:rFonts w:cs="Verdana" w:ascii="Verdana" w:hAnsi="Verdana"/>
          <w:color w:val="333333"/>
          <w:sz w:val="24"/>
          <w:szCs w:val="24"/>
        </w:rPr>
        <w:t>: In response to Soviet military maneuvers on Iran’s northern border, Carter secretly puts U.S. forces on nuclear alert and warns the Soviets they will be used if the Soviets intervene.</w:t>
      </w:r>
    </w:p>
    <w:p>
      <w:pPr>
        <w:pStyle w:val="Normal"/>
        <w:autoSpaceDE w:val="false"/>
        <w:spacing w:lineRule="atLeast" w:line="270" w:before="100" w:after="100"/>
        <w:jc w:val="both"/>
        <w:rPr/>
      </w:pPr>
      <w:r>
        <w:rPr>
          <w:rFonts w:cs="Verdana" w:ascii="Verdana" w:hAnsi="Verdana"/>
          <w:b/>
          <w:bCs/>
          <w:color w:val="333333"/>
          <w:sz w:val="24"/>
          <w:szCs w:val="24"/>
        </w:rPr>
        <w:t>Summer 1979</w:t>
      </w:r>
      <w:r>
        <w:rPr>
          <w:rFonts w:cs="Verdana" w:ascii="Verdana" w:hAnsi="Verdana"/>
          <w:color w:val="333333"/>
          <w:sz w:val="24"/>
          <w:szCs w:val="24"/>
        </w:rPr>
        <w:t xml:space="preserve">: U.S. begins arming and organizing Islamic fundamentalist “Mujahideen” in Afghanistan. National Security Advisor Zbigniew Brzezinski writes, “This aid was going to induce a Soviet military intervention,” drawing the Soviets into an Afghan quagmire. Over the next decade the U.S. alone passed more than </w:t>
      </w:r>
      <w:r>
        <w:rPr>
          <w:rFonts w:cs="Verdana" w:ascii="Verdana" w:hAnsi="Verdana"/>
          <w:b/>
          <w:bCs/>
          <w:color w:val="333333"/>
          <w:sz w:val="24"/>
          <w:szCs w:val="24"/>
        </w:rPr>
        <w:t>$3 billion</w:t>
      </w:r>
      <w:r>
        <w:rPr>
          <w:rFonts w:cs="Verdana" w:ascii="Verdana" w:hAnsi="Verdana"/>
          <w:color w:val="333333"/>
          <w:sz w:val="24"/>
          <w:szCs w:val="24"/>
        </w:rPr>
        <w:t xml:space="preserve"> in arms and aid to the Mujahideen, with another </w:t>
      </w:r>
      <w:r>
        <w:rPr>
          <w:rFonts w:cs="Verdana" w:ascii="Verdana" w:hAnsi="Verdana"/>
          <w:b/>
          <w:bCs/>
          <w:color w:val="333333"/>
          <w:sz w:val="24"/>
          <w:szCs w:val="24"/>
        </w:rPr>
        <w:t>$3 billion</w:t>
      </w:r>
      <w:r>
        <w:rPr>
          <w:rFonts w:cs="Verdana" w:ascii="Verdana" w:hAnsi="Verdana"/>
          <w:color w:val="333333"/>
          <w:sz w:val="24"/>
          <w:szCs w:val="24"/>
        </w:rPr>
        <w:t xml:space="preserve"> provided by the U.S. ally Saudi Arabia.</w:t>
      </w:r>
    </w:p>
    <w:p>
      <w:pPr>
        <w:pStyle w:val="Normal"/>
        <w:autoSpaceDE w:val="false"/>
        <w:spacing w:lineRule="atLeast" w:line="270" w:before="100" w:after="100"/>
        <w:jc w:val="both"/>
        <w:rPr/>
      </w:pPr>
      <w:r>
        <w:rPr>
          <w:rFonts w:cs="Verdana" w:ascii="Verdana" w:hAnsi="Verdana"/>
          <w:b/>
          <w:bCs/>
          <w:color w:val="333333"/>
          <w:sz w:val="24"/>
          <w:szCs w:val="24"/>
        </w:rPr>
        <w:t>November 4, 1979</w:t>
      </w:r>
      <w:r>
        <w:rPr>
          <w:rFonts w:cs="Verdana" w:ascii="Verdana" w:hAnsi="Verdana"/>
          <w:color w:val="333333"/>
          <w:sz w:val="24"/>
          <w:szCs w:val="24"/>
        </w:rPr>
        <w:t>: Islamic militants, backed by the Khomeini regime, seize the U.S. embassy in Teheran and demand the U.S. return the Shah to Iran for trial. The Embassy and 52 U.S. personnel are held for 444 days; this international embarrassment prompts new U.S. actions against Iran—including an abortive rescue attempt.</w:t>
      </w:r>
    </w:p>
    <w:p>
      <w:pPr>
        <w:pStyle w:val="Normal"/>
        <w:autoSpaceDE w:val="false"/>
        <w:spacing w:lineRule="atLeast" w:line="270" w:before="100" w:after="100"/>
        <w:jc w:val="both"/>
        <w:rPr/>
      </w:pPr>
      <w:r>
        <w:rPr>
          <w:rFonts w:cs="Verdana" w:ascii="Verdana" w:hAnsi="Verdana"/>
          <w:b/>
          <w:bCs/>
          <w:color w:val="333333"/>
          <w:sz w:val="24"/>
          <w:szCs w:val="24"/>
        </w:rPr>
        <w:t>December 1979</w:t>
      </w:r>
      <w:r>
        <w:rPr>
          <w:rFonts w:cs="Verdana" w:ascii="Verdana" w:hAnsi="Verdana"/>
          <w:color w:val="333333"/>
          <w:sz w:val="24"/>
          <w:szCs w:val="24"/>
        </w:rPr>
        <w:t>: Soviet troops invade Afghanistan—which the U.S. rulers considered a “buffer state” between the Soviet Union to the north and the strategically important states of Iran and Pakistan to the south—overthrowing the Amin government and installing a more pro-Soviet regime.</w:t>
      </w:r>
    </w:p>
    <w:p>
      <w:pPr>
        <w:pStyle w:val="Normal"/>
        <w:autoSpaceDE w:val="false"/>
        <w:spacing w:lineRule="atLeast" w:line="270" w:before="100" w:after="100"/>
        <w:jc w:val="both"/>
        <w:rPr/>
      </w:pPr>
      <w:r>
        <w:rPr>
          <w:rFonts w:cs="Verdana" w:ascii="Verdana" w:hAnsi="Verdana"/>
          <w:b/>
          <w:bCs/>
          <w:color w:val="333333"/>
          <w:sz w:val="24"/>
          <w:szCs w:val="24"/>
        </w:rPr>
        <w:t>1980</w:t>
      </w:r>
      <w:r>
        <w:rPr>
          <w:rFonts w:cs="Verdana" w:ascii="Verdana" w:hAnsi="Verdana"/>
          <w:color w:val="333333"/>
          <w:sz w:val="24"/>
          <w:szCs w:val="24"/>
        </w:rPr>
        <w:t>: U.S. begins organizing a “Rapid Deployment Force,” increasing its naval presence and pre-positioning military equipment and supplies. It also steps up aid to reactionary client states such as Turkey, Pakistan and Saudi Arabia. On September 12, Turkey’s military seizes power and unleashes a brutal clampdown on revolutionaries and Kurds struggling for liberation in order to “stabilize” the country as a key U.S. ally.</w:t>
      </w:r>
    </w:p>
    <w:p>
      <w:pPr>
        <w:pStyle w:val="Normal"/>
        <w:autoSpaceDE w:val="false"/>
        <w:spacing w:lineRule="atLeast" w:line="270" w:before="100" w:after="100"/>
        <w:jc w:val="both"/>
        <w:rPr/>
      </w:pPr>
      <w:r>
        <w:rPr>
          <w:rFonts w:cs="Verdana" w:ascii="Verdana" w:hAnsi="Verdana"/>
          <w:b/>
          <w:bCs/>
          <w:color w:val="333333"/>
          <w:sz w:val="24"/>
          <w:szCs w:val="24"/>
        </w:rPr>
        <w:t>Summer 1980</w:t>
      </w:r>
      <w:r>
        <w:rPr>
          <w:rFonts w:cs="Verdana" w:ascii="Verdana" w:hAnsi="Verdana"/>
          <w:color w:val="333333"/>
          <w:sz w:val="24"/>
          <w:szCs w:val="24"/>
        </w:rPr>
        <w:t>: As the Carter administration tries to bully Iran into surrendering the U.S. hostages, supporters of presidential candidate Ronald Reagan cut a secret deal with the Islamic Republic: promising that the Reagan administration will allow Israel to ship arms to Iran if Iran continues to hold the hostages during the coming presidential campaign to cripple Carter’s campaign for re-election. (Gary Sick)</w:t>
      </w:r>
    </w:p>
    <w:p>
      <w:pPr>
        <w:pStyle w:val="Normal"/>
        <w:autoSpaceDE w:val="false"/>
        <w:spacing w:lineRule="atLeast" w:line="270" w:before="100" w:after="100"/>
        <w:jc w:val="both"/>
        <w:rPr/>
      </w:pPr>
      <w:r>
        <w:rPr>
          <w:rFonts w:cs="Verdana" w:ascii="Verdana" w:hAnsi="Verdana"/>
          <w:b/>
          <w:bCs/>
          <w:color w:val="333333"/>
          <w:sz w:val="24"/>
          <w:szCs w:val="24"/>
        </w:rPr>
        <w:t>September 22, 1980</w:t>
      </w:r>
      <w:r>
        <w:rPr>
          <w:rFonts w:cs="Verdana" w:ascii="Verdana" w:hAnsi="Verdana"/>
          <w:color w:val="333333"/>
          <w:sz w:val="24"/>
          <w:szCs w:val="24"/>
        </w:rPr>
        <w:t>: Iraq invades Iran with tacit U.S. support, starting a bloody eight-year war. The U.S. supports both sides in the war providing arms to Iran and money, intelligence and political support to Iraq in order to prolong the war and weaken both sides, while trying to draw both countries into the U.S. orbit.</w:t>
      </w:r>
    </w:p>
    <w:p>
      <w:pPr>
        <w:pStyle w:val="Normal"/>
        <w:autoSpaceDE w:val="false"/>
        <w:spacing w:lineRule="atLeast" w:line="270" w:before="100" w:after="100"/>
        <w:jc w:val="both"/>
        <w:rPr/>
      </w:pPr>
      <w:r>
        <w:rPr>
          <w:rFonts w:cs="Verdana" w:ascii="Verdana" w:hAnsi="Verdana"/>
          <w:b/>
          <w:bCs/>
          <w:color w:val="333333"/>
          <w:sz w:val="24"/>
          <w:szCs w:val="24"/>
        </w:rPr>
        <w:t>1981</w:t>
      </w:r>
      <w:r>
        <w:rPr>
          <w:rFonts w:cs="Verdana" w:ascii="Verdana" w:hAnsi="Verdana"/>
          <w:color w:val="333333"/>
          <w:sz w:val="24"/>
          <w:szCs w:val="24"/>
        </w:rPr>
        <w:t>: U.S. holds military maneuvers off the coast of Libya to bully the Qaddafi government. When a Libyan plane fires a missile at U.S. planes penetrating Libyan airspace, two Libyan planes are shot down.</w:t>
      </w:r>
    </w:p>
    <w:p>
      <w:pPr>
        <w:pStyle w:val="Normal"/>
        <w:autoSpaceDE w:val="false"/>
        <w:spacing w:lineRule="atLeast" w:line="270" w:before="100" w:after="100"/>
        <w:jc w:val="both"/>
        <w:rPr/>
      </w:pPr>
      <w:r>
        <w:rPr>
          <w:rFonts w:cs="Verdana" w:ascii="Verdana" w:hAnsi="Verdana"/>
          <w:b/>
          <w:bCs/>
          <w:color w:val="333333"/>
          <w:sz w:val="24"/>
          <w:szCs w:val="24"/>
        </w:rPr>
        <w:t>1981</w:t>
      </w:r>
      <w:r>
        <w:rPr>
          <w:rFonts w:cs="Verdana" w:ascii="Verdana" w:hAnsi="Verdana"/>
          <w:color w:val="333333"/>
          <w:sz w:val="24"/>
          <w:szCs w:val="24"/>
        </w:rPr>
        <w:t>: The Reagan administration secretly encourages Israel and other allies, such as South Korea and Turkey, to ship hundreds of millions of U.S.-made arms to Iran despite a ban on the shipment of U.S.-made weapons.</w:t>
      </w:r>
    </w:p>
    <w:p>
      <w:pPr>
        <w:pStyle w:val="Normal"/>
        <w:autoSpaceDE w:val="false"/>
        <w:spacing w:lineRule="atLeast" w:line="270" w:before="100" w:after="100"/>
        <w:jc w:val="both"/>
        <w:rPr>
          <w:rFonts w:ascii="Verdana" w:hAnsi="Verdana" w:cs="Verdana"/>
          <w:color w:val="333333"/>
          <w:sz w:val="24"/>
          <w:szCs w:val="24"/>
        </w:rPr>
      </w:pPr>
      <w:r>
        <w:rPr>
          <w:rFonts w:cs="Verdana" w:ascii="Verdana" w:hAnsi="Verdana"/>
          <w:color w:val="333333"/>
          <w:sz w:val="24"/>
          <w:szCs w:val="24"/>
        </w:rPr>
        <w:t>From the fall of 1981 through the winter of 1982, forces led by the Union of Iranian Communists, Sarbederan, mount an historic resistance to the Islamic Republic; the uprising at Amol at the end of January 1982 is brutally crushed by the forces of the Islamic Republic.</w:t>
      </w:r>
    </w:p>
    <w:p>
      <w:pPr>
        <w:pStyle w:val="Normal"/>
        <w:autoSpaceDE w:val="false"/>
        <w:spacing w:lineRule="atLeast" w:line="270" w:before="100" w:after="100"/>
        <w:jc w:val="both"/>
        <w:rPr/>
      </w:pPr>
      <w:r>
        <w:rPr>
          <w:rFonts w:cs="Verdana" w:ascii="Verdana" w:hAnsi="Verdana"/>
          <w:b/>
          <w:bCs/>
          <w:color w:val="333333"/>
          <w:sz w:val="24"/>
          <w:szCs w:val="24"/>
        </w:rPr>
        <w:t>1982</w:t>
      </w:r>
      <w:r>
        <w:rPr>
          <w:rFonts w:cs="Verdana" w:ascii="Verdana" w:hAnsi="Verdana"/>
          <w:color w:val="333333"/>
          <w:sz w:val="24"/>
          <w:szCs w:val="24"/>
        </w:rPr>
        <w:t>: After receiving a “green light” from the U.S., Israel invades Lebanon to crush Palestinian and other anti-U.S. and anti-Israeli forces. Over 20,000 Lebanese and Palestinians are killed, and Israel seizes southern Lebanon, holding it until 2000.</w:t>
      </w:r>
    </w:p>
    <w:p>
      <w:pPr>
        <w:pStyle w:val="Normal"/>
        <w:autoSpaceDE w:val="false"/>
        <w:spacing w:lineRule="atLeast" w:line="270" w:before="100" w:after="100"/>
        <w:jc w:val="both"/>
        <w:rPr/>
      </w:pPr>
      <w:r>
        <w:rPr>
          <w:rFonts w:cs="Verdana" w:ascii="Verdana" w:hAnsi="Verdana"/>
          <w:b/>
          <w:bCs/>
          <w:color w:val="333333"/>
          <w:sz w:val="24"/>
          <w:szCs w:val="24"/>
        </w:rPr>
        <w:t>September 14, 1982</w:t>
      </w:r>
      <w:r>
        <w:rPr>
          <w:rFonts w:cs="Verdana" w:ascii="Verdana" w:hAnsi="Verdana"/>
          <w:color w:val="333333"/>
          <w:sz w:val="24"/>
          <w:szCs w:val="24"/>
        </w:rPr>
        <w:t>: Lebanon’s pro-U.S. President-elect, Bashir al-Jumayyil, is assassinated. The following day, Israeli forces occupy West Beirut, and from 16 to 18 September, the Phalangist militia, with the support of Israel’s military under now-Prime Minister Ariel Sharon, move into the Sabra and Shatila refugee camps and barbarically massacre over 1,000 unarmed Palestinian men, women, and children.</w:t>
      </w:r>
    </w:p>
    <w:p>
      <w:pPr>
        <w:pStyle w:val="Normal"/>
        <w:autoSpaceDE w:val="false"/>
        <w:spacing w:lineRule="atLeast" w:line="270" w:before="100" w:after="100"/>
        <w:jc w:val="both"/>
        <w:rPr/>
      </w:pPr>
      <w:r>
        <w:rPr>
          <w:rFonts w:cs="Verdana" w:ascii="Verdana" w:hAnsi="Verdana"/>
          <w:b/>
          <w:bCs/>
          <w:color w:val="333333"/>
          <w:sz w:val="24"/>
          <w:szCs w:val="24"/>
        </w:rPr>
        <w:t xml:space="preserve">1983: </w:t>
      </w:r>
      <w:r>
        <w:rPr>
          <w:rFonts w:cs="Verdana" w:ascii="Verdana" w:hAnsi="Verdana"/>
          <w:color w:val="333333"/>
          <w:sz w:val="24"/>
          <w:szCs w:val="24"/>
        </w:rPr>
        <w:t>U.S. sends troops to Lebanon, supposedly as part of a multinational “peace-keeping” operation but in reality to protect U.S. interests, including Israel’s occupation forces. U.S. troops are withdrawn after a suicide bomber destroys a U.S. Marine barracks.</w:t>
      </w:r>
    </w:p>
    <w:p>
      <w:pPr>
        <w:pStyle w:val="Normal"/>
        <w:autoSpaceDE w:val="false"/>
        <w:spacing w:lineRule="atLeast" w:line="270" w:before="100" w:after="100"/>
        <w:jc w:val="both"/>
        <w:rPr/>
      </w:pPr>
      <w:r>
        <w:rPr>
          <w:rFonts w:cs="Verdana" w:ascii="Verdana" w:hAnsi="Verdana"/>
          <w:b/>
          <w:bCs/>
          <w:color w:val="333333"/>
          <w:sz w:val="24"/>
          <w:szCs w:val="24"/>
        </w:rPr>
        <w:t>1983</w:t>
      </w:r>
      <w:r>
        <w:rPr>
          <w:rFonts w:cs="Verdana" w:ascii="Verdana" w:hAnsi="Verdana"/>
          <w:color w:val="333333"/>
          <w:sz w:val="24"/>
          <w:szCs w:val="24"/>
        </w:rPr>
        <w:t>: CIA helps murder Gen. Ahmed Dlimi, a prominent Moroccan Army commander who seeks to overthrow the pro-U.S. Moroccan monarchy.</w:t>
      </w:r>
    </w:p>
    <w:p>
      <w:pPr>
        <w:pStyle w:val="Normal"/>
        <w:autoSpaceDE w:val="false"/>
        <w:spacing w:lineRule="atLeast" w:line="270" w:before="100" w:after="100"/>
        <w:jc w:val="both"/>
        <w:rPr/>
      </w:pPr>
      <w:r>
        <w:rPr>
          <w:rFonts w:cs="Verdana" w:ascii="Verdana" w:hAnsi="Verdana"/>
          <w:b/>
          <w:bCs/>
          <w:color w:val="333333"/>
          <w:sz w:val="24"/>
          <w:szCs w:val="24"/>
        </w:rPr>
        <w:t>Spring 1983</w:t>
      </w:r>
      <w:r>
        <w:rPr>
          <w:rFonts w:cs="Verdana" w:ascii="Verdana" w:hAnsi="Verdana"/>
          <w:color w:val="333333"/>
          <w:sz w:val="24"/>
          <w:szCs w:val="24"/>
        </w:rPr>
        <w:t>: The U.S. provides the Islamic Republic of Iran with a list of Soviet agents.</w:t>
      </w:r>
    </w:p>
    <w:p>
      <w:pPr>
        <w:pStyle w:val="Normal"/>
        <w:autoSpaceDE w:val="false"/>
        <w:spacing w:lineRule="atLeast" w:line="270" w:before="100" w:after="100"/>
        <w:jc w:val="both"/>
        <w:rPr/>
      </w:pPr>
      <w:r>
        <w:rPr>
          <w:rFonts w:cs="Verdana" w:ascii="Verdana" w:hAnsi="Verdana"/>
          <w:b/>
          <w:bCs/>
          <w:color w:val="333333"/>
          <w:sz w:val="24"/>
          <w:szCs w:val="24"/>
        </w:rPr>
        <w:t>1984</w:t>
      </w:r>
      <w:r>
        <w:rPr>
          <w:rFonts w:cs="Verdana" w:ascii="Verdana" w:hAnsi="Verdana"/>
          <w:color w:val="333333"/>
          <w:sz w:val="24"/>
          <w:szCs w:val="24"/>
        </w:rPr>
        <w:t>: U.S. shoots down two Iranian jets over Persian Gulf.</w:t>
      </w:r>
    </w:p>
    <w:p>
      <w:pPr>
        <w:pStyle w:val="Normal"/>
        <w:autoSpaceDE w:val="false"/>
        <w:spacing w:lineRule="atLeast" w:line="270" w:before="100" w:after="100"/>
        <w:jc w:val="both"/>
        <w:rPr/>
      </w:pPr>
      <w:r>
        <w:rPr>
          <w:rFonts w:cs="Verdana" w:ascii="Verdana" w:hAnsi="Verdana"/>
          <w:b/>
          <w:bCs/>
          <w:color w:val="333333"/>
          <w:sz w:val="24"/>
          <w:szCs w:val="24"/>
        </w:rPr>
        <w:t xml:space="preserve">1985-1986: </w:t>
      </w:r>
      <w:r>
        <w:rPr>
          <w:rFonts w:cs="Verdana" w:ascii="Verdana" w:hAnsi="Verdana"/>
          <w:color w:val="333333"/>
          <w:sz w:val="24"/>
          <w:szCs w:val="24"/>
        </w:rPr>
        <w:t xml:space="preserve">The U.S. secretly ships weapons to Iran, including 1,000 TOW anti-tank missiles, Hawk missile parts, and Hawk radars. The weapons are exchanged for U.S. hostages in Lebanon, and in hopes of increased U.S. leverage in Iran. The secret plot collapses when it is publicly revealed on November 3, 1986, by the Lebanese magazine, </w:t>
      </w:r>
      <w:r>
        <w:rPr>
          <w:rFonts w:cs="Verdana" w:ascii="Verdana" w:hAnsi="Verdana"/>
          <w:i/>
          <w:iCs/>
          <w:color w:val="333333"/>
          <w:sz w:val="24"/>
          <w:szCs w:val="24"/>
        </w:rPr>
        <w:t>Al-Shiraa</w:t>
      </w:r>
      <w:r>
        <w:rPr>
          <w:rFonts w:cs="Verdana" w:ascii="Verdana" w:hAnsi="Verdana"/>
          <w:color w:val="333333"/>
          <w:sz w:val="24"/>
          <w:szCs w:val="24"/>
        </w:rPr>
        <w:t>. (</w:t>
      </w:r>
      <w:r>
        <w:rPr>
          <w:rFonts w:cs="Verdana" w:ascii="Verdana" w:hAnsi="Verdana"/>
          <w:i/>
          <w:iCs/>
          <w:color w:val="333333"/>
          <w:sz w:val="24"/>
          <w:szCs w:val="24"/>
        </w:rPr>
        <w:t>The Chronology</w:t>
      </w:r>
      <w:r>
        <w:rPr>
          <w:rFonts w:cs="Verdana" w:ascii="Verdana" w:hAnsi="Verdana"/>
          <w:color w:val="333333"/>
          <w:sz w:val="24"/>
          <w:szCs w:val="24"/>
        </w:rPr>
        <w:t>)</w:t>
      </w:r>
    </w:p>
    <w:p>
      <w:pPr>
        <w:pStyle w:val="Normal"/>
        <w:autoSpaceDE w:val="false"/>
        <w:spacing w:lineRule="atLeast" w:line="270" w:before="100" w:after="100"/>
        <w:jc w:val="both"/>
        <w:rPr/>
      </w:pPr>
      <w:r>
        <w:rPr>
          <w:rFonts w:cs="Verdana" w:ascii="Verdana" w:hAnsi="Verdana"/>
          <w:b/>
          <w:bCs/>
          <w:color w:val="333333"/>
          <w:sz w:val="24"/>
          <w:szCs w:val="24"/>
        </w:rPr>
        <w:t>1985</w:t>
      </w:r>
      <w:r>
        <w:rPr>
          <w:rFonts w:cs="Verdana" w:ascii="Verdana" w:hAnsi="Verdana"/>
          <w:color w:val="333333"/>
          <w:sz w:val="24"/>
          <w:szCs w:val="24"/>
        </w:rPr>
        <w:t>: U.S. attempts to assassinate Sheikh Mohammed Hussein Fadlallah, a Lebanese Shiite leader. 80 people are killed in the unsuccessful attempt. (Blum)</w:t>
      </w:r>
    </w:p>
    <w:p>
      <w:pPr>
        <w:pStyle w:val="Normal"/>
        <w:autoSpaceDE w:val="false"/>
        <w:spacing w:lineRule="atLeast" w:line="270" w:before="100" w:after="100"/>
        <w:jc w:val="both"/>
        <w:rPr/>
      </w:pPr>
      <w:r>
        <w:rPr>
          <w:rFonts w:cs="Verdana" w:ascii="Verdana" w:hAnsi="Verdana"/>
          <w:b/>
          <w:bCs/>
          <w:color w:val="333333"/>
          <w:sz w:val="24"/>
          <w:szCs w:val="24"/>
        </w:rPr>
        <w:t>1986</w:t>
      </w:r>
      <w:r>
        <w:rPr>
          <w:rFonts w:cs="Verdana" w:ascii="Verdana" w:hAnsi="Verdana"/>
          <w:color w:val="333333"/>
          <w:sz w:val="24"/>
          <w:szCs w:val="24"/>
        </w:rPr>
        <w:t>: When a bomb goes off in a Berlin nightclub and kills two Americans, the U.S. blames Libya’s Qaddafi. U.S. bombers strike Libyan military facilities, residential areas of Tripoli and Benghazi, and Qaddafi’s house, killing 101 people, including Qaddafi’s adopted daughter.</w:t>
      </w:r>
    </w:p>
    <w:p>
      <w:pPr>
        <w:pStyle w:val="Normal"/>
        <w:autoSpaceDE w:val="false"/>
        <w:spacing w:lineRule="atLeast" w:line="270" w:before="100" w:after="100"/>
        <w:jc w:val="both"/>
        <w:rPr/>
      </w:pPr>
      <w:r>
        <w:rPr>
          <w:rFonts w:cs="Verdana" w:ascii="Verdana" w:hAnsi="Verdana"/>
          <w:b/>
          <w:bCs/>
          <w:color w:val="333333"/>
          <w:sz w:val="24"/>
          <w:szCs w:val="24"/>
        </w:rPr>
        <w:t>1987</w:t>
      </w:r>
      <w:r>
        <w:rPr>
          <w:rFonts w:cs="Verdana" w:ascii="Verdana" w:hAnsi="Verdana"/>
          <w:color w:val="333333"/>
          <w:sz w:val="24"/>
          <w:szCs w:val="24"/>
        </w:rPr>
        <w:t>: The U.S. Navy is dispatched to the Persian Gulf to prevent Iran from cutting off Iraq’s oil shipments. During these patrols, a U.S. ship shoots down an Iranian civilian airliner, killing all 290 onboard.</w:t>
      </w:r>
    </w:p>
    <w:p>
      <w:pPr>
        <w:pStyle w:val="Normal"/>
        <w:autoSpaceDE w:val="false"/>
        <w:spacing w:lineRule="atLeast" w:line="270" w:before="100" w:after="100"/>
        <w:jc w:val="both"/>
        <w:rPr/>
      </w:pPr>
      <w:r>
        <w:rPr>
          <w:rFonts w:cs="Verdana" w:ascii="Verdana" w:hAnsi="Verdana"/>
          <w:b/>
          <w:bCs/>
          <w:color w:val="333333"/>
          <w:sz w:val="24"/>
          <w:szCs w:val="24"/>
        </w:rPr>
        <w:t>1988</w:t>
      </w:r>
      <w:r>
        <w:rPr>
          <w:rFonts w:cs="Verdana" w:ascii="Verdana" w:hAnsi="Verdana"/>
          <w:color w:val="333333"/>
          <w:sz w:val="24"/>
          <w:szCs w:val="24"/>
        </w:rPr>
        <w:t>: The Iraqi regime launches mass poison-gas attacks on Kurds, killing thousands and bulldozing many villages. The U.S. responds by increasing its support for the Iraqi regime.</w:t>
      </w:r>
    </w:p>
    <w:p>
      <w:pPr>
        <w:pStyle w:val="Normal"/>
        <w:autoSpaceDE w:val="false"/>
        <w:spacing w:lineRule="atLeast" w:line="270" w:before="100" w:after="100"/>
        <w:jc w:val="both"/>
        <w:rPr/>
      </w:pPr>
      <w:r>
        <w:rPr>
          <w:rFonts w:cs="Verdana" w:ascii="Verdana" w:hAnsi="Verdana"/>
          <w:b/>
          <w:bCs/>
          <w:color w:val="333333"/>
          <w:sz w:val="24"/>
          <w:szCs w:val="24"/>
        </w:rPr>
        <w:t>July 1988:</w:t>
      </w:r>
      <w:r>
        <w:rPr>
          <w:rFonts w:cs="Verdana" w:ascii="Verdana" w:hAnsi="Verdana"/>
          <w:color w:val="333333"/>
          <w:sz w:val="24"/>
          <w:szCs w:val="24"/>
        </w:rPr>
        <w:t xml:space="preserve"> A cease-fire ends the Iran-Iraq war with neither side victorious. Over 1 million Iranians and Iraqis are killed during the 8-year war.</w:t>
      </w:r>
    </w:p>
    <w:p>
      <w:pPr>
        <w:pStyle w:val="Normal"/>
        <w:autoSpaceDE w:val="false"/>
        <w:spacing w:lineRule="atLeast" w:line="270" w:before="100" w:after="100"/>
        <w:jc w:val="both"/>
        <w:rPr/>
      </w:pPr>
      <w:r>
        <w:rPr>
          <w:rFonts w:cs="Verdana" w:ascii="Verdana" w:hAnsi="Verdana"/>
          <w:b/>
          <w:bCs/>
          <w:color w:val="333333"/>
          <w:sz w:val="24"/>
          <w:szCs w:val="24"/>
        </w:rPr>
        <w:t>1989</w:t>
      </w:r>
      <w:r>
        <w:rPr>
          <w:rFonts w:cs="Verdana" w:ascii="Verdana" w:hAnsi="Verdana"/>
          <w:color w:val="333333"/>
          <w:sz w:val="24"/>
          <w:szCs w:val="24"/>
        </w:rPr>
        <w:t>: The last Soviet troops leave Afghanistan. The war, fueled by U.S.-Soviet rivalry, has torn Afghanistan apart, killing more than one million Afghans and forcing one-third of the population to flee into refugee camps. More than 15,000 Soviet soldiers die in the war.</w:t>
      </w:r>
    </w:p>
    <w:p>
      <w:pPr>
        <w:pStyle w:val="Normal"/>
        <w:autoSpaceDE w:val="false"/>
        <w:spacing w:lineRule="atLeast" w:line="270" w:before="100" w:after="100"/>
        <w:jc w:val="both"/>
        <w:rPr/>
      </w:pPr>
      <w:r>
        <w:rPr>
          <w:rFonts w:cs="Verdana" w:ascii="Verdana" w:hAnsi="Verdana"/>
          <w:b/>
          <w:bCs/>
          <w:color w:val="333333"/>
          <w:sz w:val="24"/>
          <w:szCs w:val="24"/>
        </w:rPr>
        <w:t>July 1990</w:t>
      </w:r>
      <w:r>
        <w:rPr>
          <w:rFonts w:cs="Verdana" w:ascii="Verdana" w:hAnsi="Verdana"/>
          <w:color w:val="333333"/>
          <w:sz w:val="24"/>
          <w:szCs w:val="24"/>
        </w:rPr>
        <w:t>: April Glaspie, U.S. Ambassador to Iraq, meets with Saddam Hussein, who threatens military action against Kuwait for overproducing its oil quota, slant drilling for oil in Iraqi territory, and encroaching on Iraqi territory—seriously harming war weakened Iraq. Glaspie replies, “We have no opinion on the Arab- Arab conflicts, like your border disagreement with Kuwait.”</w:t>
      </w:r>
    </w:p>
    <w:p>
      <w:pPr>
        <w:pStyle w:val="Normal"/>
        <w:autoSpaceDE w:val="false"/>
        <w:spacing w:lineRule="atLeast" w:line="270" w:before="100" w:after="100"/>
        <w:jc w:val="both"/>
        <w:rPr/>
      </w:pPr>
      <w:r>
        <w:rPr>
          <w:rFonts w:cs="Verdana" w:ascii="Verdana" w:hAnsi="Verdana"/>
          <w:b/>
          <w:bCs/>
          <w:color w:val="333333"/>
          <w:sz w:val="24"/>
          <w:szCs w:val="24"/>
        </w:rPr>
        <w:t>August 1990</w:t>
      </w:r>
      <w:r>
        <w:rPr>
          <w:rFonts w:cs="Verdana" w:ascii="Verdana" w:hAnsi="Verdana"/>
          <w:color w:val="333333"/>
          <w:sz w:val="24"/>
          <w:szCs w:val="24"/>
        </w:rPr>
        <w:t>: Iraq invades Kuwait. The U.S. seizes the moment to assert its hegemony in the post-Soviet world and strengthen its grip on the Persian Gulf: the U.S. condemns Iraq, rejects a diplomatic settlement, imposes sanctions, and prepares for an all-out military assault on Iraq.</w:t>
      </w:r>
    </w:p>
    <w:p>
      <w:pPr>
        <w:pStyle w:val="Normal"/>
        <w:autoSpaceDE w:val="false"/>
        <w:spacing w:lineRule="atLeast" w:line="270" w:before="100" w:after="100"/>
        <w:jc w:val="both"/>
        <w:rPr/>
      </w:pPr>
      <w:r>
        <w:rPr>
          <w:rFonts w:cs="Verdana" w:ascii="Verdana" w:hAnsi="Verdana"/>
          <w:b/>
          <w:bCs/>
          <w:color w:val="333333"/>
          <w:sz w:val="24"/>
          <w:szCs w:val="24"/>
        </w:rPr>
        <w:t>January 16, 1991</w:t>
      </w:r>
      <w:r>
        <w:rPr>
          <w:rFonts w:cs="Verdana" w:ascii="Verdana" w:hAnsi="Verdana"/>
          <w:color w:val="333333"/>
          <w:sz w:val="24"/>
          <w:szCs w:val="24"/>
        </w:rPr>
        <w:t>: After a 6-month military buildup, the U.S.-led coalition launches “Operation Desert Storm.” For the next 42 days, U.S. and allied planes pound Iraq, dropping 88,000 tons of bombs, systematically targeting and largely destroying its electrical and water systems. On February 22, 1991, the U.S. coalition begins its 100-hour ground war. Heavily armed U.S. units drive deep into southern Iraq. Overall, 100,000 to 200,000 Iraqis are killed during the war.</w:t>
      </w:r>
    </w:p>
    <w:p>
      <w:pPr>
        <w:pStyle w:val="Normal"/>
        <w:autoSpaceDE w:val="false"/>
        <w:spacing w:lineRule="atLeast" w:line="270" w:before="100" w:after="100"/>
        <w:jc w:val="both"/>
        <w:rPr/>
      </w:pPr>
      <w:r>
        <w:rPr>
          <w:rFonts w:cs="Verdana" w:ascii="Verdana" w:hAnsi="Verdana"/>
          <w:b/>
          <w:bCs/>
          <w:color w:val="333333"/>
          <w:sz w:val="24"/>
          <w:szCs w:val="24"/>
        </w:rPr>
        <w:t>Spring 1991</w:t>
      </w:r>
      <w:r>
        <w:rPr>
          <w:rFonts w:cs="Verdana" w:ascii="Verdana" w:hAnsi="Verdana"/>
          <w:color w:val="333333"/>
          <w:sz w:val="24"/>
          <w:szCs w:val="24"/>
        </w:rPr>
        <w:t>: Shi’ites in the south and Kurds in the north rise up against Hussein’s regime in Iraq. The U.S., after encouraging these uprisings during the war, now fears turmoil and instability in the region and refuses to support the rebels. The U.S. denies the rebels access to captured Iraqi weapons and allows Iraqi helicopters to attack them.</w:t>
      </w:r>
    </w:p>
    <w:p>
      <w:pPr>
        <w:pStyle w:val="Normal"/>
        <w:autoSpaceDE w:val="false"/>
        <w:spacing w:lineRule="atLeast" w:line="270" w:before="100" w:after="100"/>
        <w:jc w:val="both"/>
        <w:rPr/>
      </w:pPr>
      <w:r>
        <w:rPr>
          <w:rFonts w:cs="Verdana" w:ascii="Verdana" w:hAnsi="Verdana"/>
          <w:b/>
          <w:bCs/>
          <w:color w:val="333333"/>
          <w:sz w:val="24"/>
          <w:szCs w:val="24"/>
        </w:rPr>
        <w:t>1991</w:t>
      </w:r>
      <w:r>
        <w:rPr>
          <w:rFonts w:cs="Verdana" w:ascii="Verdana" w:hAnsi="Verdana"/>
          <w:color w:val="333333"/>
          <w:sz w:val="24"/>
          <w:szCs w:val="24"/>
        </w:rPr>
        <w:t>: Iraq withdraws from Kuwait and agrees to a UN-brokered cease-fire, but the U.S. and Britain insist that devastating sanctions be maintained. The U.S. declares large parts of north and south Iraq “no-fly” zones for Iraqi aircraft.</w:t>
      </w:r>
    </w:p>
    <w:p>
      <w:pPr>
        <w:pStyle w:val="Normal"/>
        <w:autoSpaceDE w:val="false"/>
        <w:spacing w:lineRule="atLeast" w:line="270" w:before="100" w:after="100"/>
        <w:jc w:val="both"/>
        <w:rPr/>
      </w:pPr>
      <w:r>
        <w:rPr>
          <w:rFonts w:cs="Verdana" w:ascii="Verdana" w:hAnsi="Verdana"/>
          <w:b/>
          <w:bCs/>
          <w:color w:val="333333"/>
          <w:sz w:val="24"/>
          <w:szCs w:val="24"/>
        </w:rPr>
        <w:t>1991-present</w:t>
      </w:r>
      <w:r>
        <w:rPr>
          <w:rFonts w:cs="Verdana" w:ascii="Verdana" w:hAnsi="Verdana"/>
          <w:color w:val="333333"/>
          <w:sz w:val="24"/>
          <w:szCs w:val="24"/>
        </w:rPr>
        <w:t>: U.S. military deployments continue after the war, with 17,000 to 24,000 U.S. troops in the Persian Gulf region at any given time. (CSM)</w:t>
      </w:r>
    </w:p>
    <w:p>
      <w:pPr>
        <w:pStyle w:val="Normal"/>
        <w:autoSpaceDE w:val="false"/>
        <w:spacing w:lineRule="atLeast" w:line="270" w:before="100" w:after="100"/>
        <w:jc w:val="both"/>
        <w:rPr/>
      </w:pPr>
      <w:r>
        <w:rPr>
          <w:rFonts w:cs="Verdana" w:ascii="Verdana" w:hAnsi="Verdana"/>
          <w:b/>
          <w:bCs/>
          <w:color w:val="333333"/>
          <w:sz w:val="24"/>
          <w:szCs w:val="24"/>
        </w:rPr>
        <w:t>1992</w:t>
      </w:r>
      <w:r>
        <w:rPr>
          <w:rFonts w:cs="Verdana" w:ascii="Verdana" w:hAnsi="Verdana"/>
          <w:color w:val="333333"/>
          <w:sz w:val="24"/>
          <w:szCs w:val="24"/>
        </w:rPr>
        <w:t>: U.S. Marines land near Mogadishu, Somalia, supposedly to ensure humanitarian relief and “restore order.” But the U.S. also plans to remove the dominant warlord, Mohammed Aidid, and install a more pro-U.S. regime. In June 1983, after numerous gun battles with Aidid forces, U.S. helicopters strafe Aidid supporters, killing scores. In October, when U.S. forces attempt to kidnap two Aidid lieutenants, a fierce gunbattle breaks out. Five U.S. helicopters are shot down, 18 U.S. soldiers killed and 73 wounded, while 500 to 1000 Somalians are killed and many more injured.</w:t>
      </w:r>
    </w:p>
    <w:p>
      <w:pPr>
        <w:pStyle w:val="Normal"/>
        <w:autoSpaceDE w:val="false"/>
        <w:spacing w:lineRule="atLeast" w:line="270" w:before="100" w:after="100"/>
        <w:jc w:val="both"/>
        <w:rPr/>
      </w:pPr>
      <w:r>
        <w:rPr>
          <w:rFonts w:cs="Verdana" w:ascii="Verdana" w:hAnsi="Verdana"/>
          <w:b/>
          <w:bCs/>
          <w:color w:val="333333"/>
          <w:sz w:val="24"/>
          <w:szCs w:val="24"/>
        </w:rPr>
        <w:t>March 1992</w:t>
      </w:r>
      <w:r>
        <w:rPr>
          <w:rFonts w:cs="Verdana" w:ascii="Verdana" w:hAnsi="Verdana"/>
          <w:color w:val="333333"/>
          <w:sz w:val="24"/>
          <w:szCs w:val="24"/>
        </w:rPr>
        <w:t>: U.S. Defense Department drafts new, post-Soviet “Defense Planning Guidance” paper stating, “In the Middle East and Southwest Asia, our overall objective is to remain the predominant outside power in the region and preserve U.S. and Western access to the region’s oil.”</w:t>
      </w:r>
    </w:p>
    <w:p>
      <w:pPr>
        <w:pStyle w:val="Normal"/>
        <w:autoSpaceDE w:val="false"/>
        <w:spacing w:lineRule="atLeast" w:line="270" w:before="100" w:after="100"/>
        <w:jc w:val="both"/>
        <w:rPr/>
      </w:pPr>
      <w:r>
        <w:rPr>
          <w:rFonts w:cs="Verdana" w:ascii="Verdana" w:hAnsi="Verdana"/>
          <w:b/>
          <w:bCs/>
          <w:color w:val="333333"/>
          <w:sz w:val="24"/>
          <w:szCs w:val="24"/>
        </w:rPr>
        <w:t>1993</w:t>
      </w:r>
      <w:r>
        <w:rPr>
          <w:rFonts w:cs="Verdana" w:ascii="Verdana" w:hAnsi="Verdana"/>
          <w:color w:val="333333"/>
          <w:sz w:val="24"/>
          <w:szCs w:val="24"/>
        </w:rPr>
        <w:t>: U.S. brokers a “peace” agreement between Israel and the Palestine Liberation Organization at Oslo, Norway. The agreement strengthens Israel and U.S. domination, while leaving Palestinians a small part of their historic homeland, broken up into isolated pieces surrounded by Israel. No provisions are made for the return of the four million Palestinian refugees living outside of Israel, the West Bank, and Gaza.</w:t>
      </w:r>
    </w:p>
    <w:p>
      <w:pPr>
        <w:pStyle w:val="Normal"/>
        <w:autoSpaceDE w:val="false"/>
        <w:spacing w:lineRule="atLeast" w:line="270" w:before="100" w:after="100"/>
        <w:jc w:val="both"/>
        <w:rPr/>
      </w:pPr>
      <w:r>
        <w:rPr>
          <w:rFonts w:cs="Verdana" w:ascii="Verdana" w:hAnsi="Verdana"/>
          <w:b/>
          <w:bCs/>
          <w:color w:val="333333"/>
          <w:sz w:val="24"/>
          <w:szCs w:val="24"/>
        </w:rPr>
        <w:t>1993</w:t>
      </w:r>
      <w:r>
        <w:rPr>
          <w:rFonts w:cs="Verdana" w:ascii="Verdana" w:hAnsi="Verdana"/>
          <w:color w:val="333333"/>
          <w:sz w:val="24"/>
          <w:szCs w:val="24"/>
        </w:rPr>
        <w:t>: U.S. launches missile attack on Iraq, claiming self-defense against an alleged assassination attempt on former president Bush two months earlier.</w:t>
      </w:r>
    </w:p>
    <w:p>
      <w:pPr>
        <w:pStyle w:val="Normal"/>
        <w:autoSpaceDE w:val="false"/>
        <w:spacing w:lineRule="atLeast" w:line="270" w:before="100" w:after="100"/>
        <w:jc w:val="both"/>
        <w:rPr/>
      </w:pPr>
      <w:r>
        <w:rPr>
          <w:rFonts w:cs="Verdana" w:ascii="Verdana" w:hAnsi="Verdana"/>
          <w:b/>
          <w:bCs/>
          <w:color w:val="333333"/>
          <w:sz w:val="24"/>
          <w:szCs w:val="24"/>
        </w:rPr>
        <w:t>1995</w:t>
      </w:r>
      <w:r>
        <w:rPr>
          <w:rFonts w:cs="Verdana" w:ascii="Verdana" w:hAnsi="Verdana"/>
          <w:color w:val="333333"/>
          <w:sz w:val="24"/>
          <w:szCs w:val="24"/>
        </w:rPr>
        <w:t>: The U.S. imposes oil and trade sanctions against Iran, reinforcing sanctions in effect since 1979, for alleged sponsorship of ‘terrorism’, seeking to acquire nuclear arms and hostility to the Middle East process. (BBC, CSM)</w:t>
      </w:r>
    </w:p>
    <w:p>
      <w:pPr>
        <w:pStyle w:val="Normal"/>
        <w:autoSpaceDE w:val="false"/>
        <w:spacing w:lineRule="atLeast" w:line="270" w:before="100" w:after="100"/>
        <w:jc w:val="both"/>
        <w:rPr/>
      </w:pPr>
      <w:r>
        <w:rPr>
          <w:rFonts w:cs="Verdana" w:ascii="Verdana" w:hAnsi="Verdana"/>
          <w:b/>
          <w:bCs/>
          <w:color w:val="333333"/>
          <w:sz w:val="24"/>
          <w:szCs w:val="24"/>
        </w:rPr>
        <w:t>1995</w:t>
      </w:r>
      <w:r>
        <w:rPr>
          <w:rFonts w:cs="Verdana" w:ascii="Verdana" w:hAnsi="Verdana"/>
          <w:color w:val="333333"/>
          <w:sz w:val="24"/>
          <w:szCs w:val="24"/>
        </w:rPr>
        <w:t>: With U.S. backing, Turkey launches a major military offensive, involving some 35,000 Turkish troops, against the Kurds in northern Iraq.</w:t>
      </w:r>
    </w:p>
    <w:p>
      <w:pPr>
        <w:pStyle w:val="Normal"/>
        <w:autoSpaceDE w:val="false"/>
        <w:spacing w:lineRule="atLeast" w:line="270" w:before="100" w:after="100"/>
        <w:jc w:val="both"/>
        <w:rPr/>
      </w:pPr>
      <w:r>
        <w:rPr>
          <w:rFonts w:cs="Verdana" w:ascii="Verdana" w:hAnsi="Verdana"/>
          <w:b/>
          <w:bCs/>
          <w:color w:val="333333"/>
          <w:sz w:val="24"/>
          <w:szCs w:val="24"/>
        </w:rPr>
        <w:t>1998</w:t>
      </w:r>
      <w:r>
        <w:rPr>
          <w:rFonts w:cs="Verdana" w:ascii="Verdana" w:hAnsi="Verdana"/>
          <w:color w:val="333333"/>
          <w:sz w:val="24"/>
          <w:szCs w:val="24"/>
        </w:rPr>
        <w:t>: Congress passes the “Iraq Liberation Act,” giving nearly $100 million to groups attempting to overthrow the Hussein regime.</w:t>
      </w:r>
    </w:p>
    <w:p>
      <w:pPr>
        <w:pStyle w:val="Normal"/>
        <w:autoSpaceDE w:val="false"/>
        <w:spacing w:lineRule="atLeast" w:line="270" w:before="100" w:after="100"/>
        <w:jc w:val="both"/>
        <w:rPr/>
      </w:pPr>
      <w:r>
        <w:rPr>
          <w:rFonts w:cs="Verdana" w:ascii="Verdana" w:hAnsi="Verdana"/>
          <w:b/>
          <w:bCs/>
          <w:color w:val="333333"/>
          <w:sz w:val="24"/>
          <w:szCs w:val="24"/>
        </w:rPr>
        <w:t>August 1998</w:t>
      </w:r>
      <w:r>
        <w:rPr>
          <w:rFonts w:cs="Verdana" w:ascii="Verdana" w:hAnsi="Verdana"/>
          <w:color w:val="333333"/>
          <w:sz w:val="24"/>
          <w:szCs w:val="24"/>
        </w:rPr>
        <w:t>: Claiming retaliation for attacks on U.S. embassies in Tanzania and Kenya, President Clinton sends 75 cruise missiles pounding into rural Afghanistan —supposedly targeting Osama Bin Laden. The U.S. also destroys a factory producing half of Sudan’s pharmaceutical supply, claiming the factory is involved in chemical warfare. The U.S. later acknowledges there is no evidence for the chemical warfare charge.</w:t>
      </w:r>
    </w:p>
    <w:p>
      <w:pPr>
        <w:pStyle w:val="Normal"/>
        <w:autoSpaceDE w:val="false"/>
        <w:spacing w:lineRule="atLeast" w:line="270" w:before="100" w:after="100"/>
        <w:jc w:val="both"/>
        <w:rPr/>
      </w:pPr>
      <w:r>
        <w:rPr>
          <w:rFonts w:cs="Verdana" w:ascii="Verdana" w:hAnsi="Verdana"/>
          <w:b/>
          <w:bCs/>
          <w:color w:val="333333"/>
          <w:sz w:val="24"/>
          <w:szCs w:val="24"/>
        </w:rPr>
        <w:t>December 16-19, 1998</w:t>
      </w:r>
      <w:r>
        <w:rPr>
          <w:rFonts w:cs="Verdana" w:ascii="Verdana" w:hAnsi="Verdana"/>
          <w:color w:val="333333"/>
          <w:sz w:val="24"/>
          <w:szCs w:val="24"/>
        </w:rPr>
        <w:t>: The U.S. and Britain launch “Operation Desert Fox,” a bombing campaign supposedly aimed at destroying Iraq’s nuclear, chemical and biological weapons programs. For most of the next year, U.S. and British planes strike Iraq every day with missiles. (BBC)</w:t>
      </w:r>
    </w:p>
    <w:p>
      <w:pPr>
        <w:pStyle w:val="Normal"/>
        <w:autoSpaceDE w:val="false"/>
        <w:spacing w:lineRule="atLeast" w:line="270" w:before="100" w:after="100"/>
        <w:jc w:val="both"/>
        <w:rPr/>
      </w:pPr>
      <w:r>
        <w:rPr>
          <w:rFonts w:cs="Verdana" w:ascii="Verdana" w:hAnsi="Verdana"/>
          <w:b/>
          <w:bCs/>
          <w:color w:val="333333"/>
          <w:sz w:val="24"/>
          <w:szCs w:val="24"/>
        </w:rPr>
        <w:t>October 1999</w:t>
      </w:r>
      <w:r>
        <w:rPr>
          <w:rFonts w:cs="Verdana" w:ascii="Verdana" w:hAnsi="Verdana"/>
          <w:color w:val="333333"/>
          <w:sz w:val="24"/>
          <w:szCs w:val="24"/>
        </w:rPr>
        <w:t>: The U.S. Department of Defense shifts command of its forces in Central Asia from the Pacific Command to the Central Command, underlining the heightened importance of the region, which includes vast oil reserves in and around the Caspian Sea.</w:t>
      </w:r>
    </w:p>
    <w:p>
      <w:pPr>
        <w:pStyle w:val="Normal"/>
        <w:autoSpaceDE w:val="false"/>
        <w:spacing w:lineRule="atLeast" w:line="270" w:before="100" w:after="100"/>
        <w:jc w:val="both"/>
        <w:rPr/>
      </w:pPr>
      <w:r>
        <w:rPr>
          <w:rFonts w:cs="Verdana" w:ascii="Verdana" w:hAnsi="Verdana"/>
          <w:b/>
          <w:bCs/>
          <w:color w:val="333333"/>
          <w:sz w:val="24"/>
          <w:szCs w:val="24"/>
        </w:rPr>
        <w:t>January 2001</w:t>
      </w:r>
      <w:r>
        <w:rPr>
          <w:rFonts w:cs="Verdana" w:ascii="Verdana" w:hAnsi="Verdana"/>
          <w:color w:val="333333"/>
          <w:sz w:val="24"/>
          <w:szCs w:val="24"/>
        </w:rPr>
        <w:t>: Tenth anniversary of the U.S. war on Iraq: sanctions are still in place and the UN estimates that 4,500 children are dying per month from disease and malnutrition as a result. The U.S. planes, which have flown over 280,000 sorties in Iraq over the past decade, continue to attack from the air. In the past two years, over 300 Iraqis have been killed in these bombings.</w:t>
      </w:r>
    </w:p>
    <w:p>
      <w:pPr>
        <w:pStyle w:val="Normal"/>
        <w:autoSpaceDE w:val="false"/>
        <w:spacing w:lineRule="atLeast" w:line="270" w:before="100" w:after="100"/>
        <w:jc w:val="both"/>
        <w:rPr>
          <w:rFonts w:ascii="Verdana" w:hAnsi="Verdana" w:cs="Verdana"/>
          <w:color w:val="333333"/>
          <w:sz w:val="24"/>
          <w:szCs w:val="24"/>
        </w:rPr>
      </w:pPr>
      <w:r>
        <w:rPr>
          <w:rFonts w:cs="Verdana" w:ascii="Verdana" w:hAnsi="Verdana"/>
          <w:b/>
          <w:bCs/>
          <w:color w:val="333333"/>
          <w:sz w:val="24"/>
          <w:szCs w:val="24"/>
        </w:rPr>
        <w:t>October 2001:</w:t>
      </w:r>
      <w:r>
        <w:rPr>
          <w:rFonts w:cs="Verdana" w:ascii="Verdana" w:hAnsi="Verdana"/>
          <w:color w:val="333333"/>
          <w:sz w:val="24"/>
          <w:szCs w:val="24"/>
        </w:rPr>
        <w:t xml:space="preserve"> U.S. begins bombing Afghanistan, as the first act of war in “Operation Enduring Freedom”—the U.S. “war against global terrorism.</w:t>
      </w:r>
    </w:p>
    <w:p>
      <w:pPr>
        <w:pStyle w:val="Normal"/>
        <w:autoSpaceDE w:val="false"/>
        <w:spacing w:lineRule="atLeast" w:line="270" w:before="100" w:after="100"/>
        <w:jc w:val="both"/>
        <w:rPr>
          <w:rFonts w:ascii="Times New Roman" w:hAnsi="Times New Roman" w:cs="Angsana New"/>
          <w:color w:val="333333"/>
          <w:sz w:val="24"/>
          <w:szCs w:val="24"/>
        </w:rPr>
      </w:pPr>
      <w:r>
        <w:rPr>
          <w:rFonts w:cs="Angsana New" w:ascii="Times New Roman" w:hAnsi="Times New Roman"/>
          <w:color w:val="333333"/>
          <w:sz w:val="24"/>
          <w:szCs w:val="24"/>
        </w:rPr>
      </w:r>
    </w:p>
    <w:p>
      <w:pPr>
        <w:pStyle w:val="Normal"/>
        <w:autoSpaceDE w:val="false"/>
        <w:spacing w:before="100" w:after="100"/>
        <w:jc w:val="both"/>
        <w:rPr>
          <w:rFonts w:ascii="Bookman Old Style" w:hAnsi="Bookman Old Style" w:cs="Bookman Old Style"/>
          <w:b/>
          <w:b/>
          <w:bCs/>
          <w:color w:val="000000"/>
          <w:sz w:val="32"/>
          <w:szCs w:val="32"/>
        </w:rPr>
      </w:pPr>
      <w:r>
        <w:rPr>
          <w:rFonts w:cs="Bookman Old Style" w:ascii="Bookman Old Style" w:hAnsi="Bookman Old Style"/>
          <w:b/>
          <w:bCs/>
          <w:color w:val="000000"/>
          <w:sz w:val="32"/>
          <w:szCs w:val="32"/>
        </w:rPr>
      </w:r>
    </w:p>
    <w:p>
      <w:pPr>
        <w:pStyle w:val="Normal"/>
        <w:autoSpaceDE w:val="false"/>
        <w:spacing w:before="100" w:after="100"/>
        <w:jc w:val="both"/>
        <w:rPr>
          <w:rFonts w:ascii="Bookman Old Style" w:hAnsi="Bookman Old Style" w:cs="Bookman Old Style"/>
          <w:b/>
          <w:b/>
          <w:bCs/>
          <w:color w:val="000000"/>
          <w:sz w:val="32"/>
          <w:szCs w:val="32"/>
        </w:rPr>
      </w:pPr>
      <w:r>
        <w:rPr>
          <w:rFonts w:cs="Bookman Old Style" w:ascii="Bookman Old Style" w:hAnsi="Bookman Old Style"/>
          <w:b/>
          <w:bCs/>
          <w:color w:val="000000"/>
          <w:sz w:val="32"/>
          <w:szCs w:val="32"/>
        </w:rPr>
      </w:r>
    </w:p>
    <w:p>
      <w:pPr>
        <w:pStyle w:val="Normal"/>
        <w:autoSpaceDE w:val="false"/>
        <w:spacing w:before="100" w:after="100"/>
        <w:jc w:val="both"/>
        <w:rPr>
          <w:rFonts w:ascii="Bookman Old Style" w:hAnsi="Bookman Old Style" w:cs="Bookman Old Style"/>
          <w:b/>
          <w:b/>
          <w:bCs/>
          <w:color w:val="000000"/>
          <w:sz w:val="32"/>
          <w:szCs w:val="32"/>
        </w:rPr>
      </w:pPr>
      <w:r>
        <w:rPr>
          <w:rFonts w:cs="Bookman Old Style" w:ascii="Bookman Old Style" w:hAnsi="Bookman Old Style"/>
          <w:b/>
          <w:bCs/>
          <w:color w:val="000000"/>
          <w:sz w:val="32"/>
          <w:szCs w:val="32"/>
        </w:rPr>
      </w:r>
    </w:p>
    <w:p>
      <w:pPr>
        <w:pStyle w:val="Normal"/>
        <w:autoSpaceDE w:val="false"/>
        <w:spacing w:before="100" w:after="100"/>
        <w:jc w:val="both"/>
        <w:rPr>
          <w:rFonts w:ascii="Bookman Old Style" w:hAnsi="Bookman Old Style" w:cs="Bookman Old Style"/>
          <w:b/>
          <w:b/>
          <w:bCs/>
          <w:color w:val="000000"/>
          <w:sz w:val="32"/>
          <w:szCs w:val="32"/>
        </w:rPr>
      </w:pPr>
      <w:r>
        <w:rPr>
          <w:rFonts w:cs="Bookman Old Style" w:ascii="Bookman Old Style" w:hAnsi="Bookman Old Style"/>
          <w:b/>
          <w:bCs/>
          <w:color w:val="000000"/>
          <w:sz w:val="32"/>
          <w:szCs w:val="32"/>
        </w:rPr>
      </w:r>
    </w:p>
    <w:p>
      <w:pPr>
        <w:pStyle w:val="Normal"/>
        <w:autoSpaceDE w:val="false"/>
        <w:spacing w:before="100" w:after="100"/>
        <w:jc w:val="both"/>
        <w:rPr>
          <w:rFonts w:ascii="Bookman Old Style" w:hAnsi="Bookman Old Style" w:cs="Bookman Old Style"/>
          <w:b/>
          <w:b/>
          <w:bCs/>
          <w:color w:val="000000"/>
          <w:sz w:val="32"/>
          <w:szCs w:val="32"/>
        </w:rPr>
      </w:pPr>
      <w:r>
        <w:rPr>
          <w:rFonts w:cs="Bookman Old Style" w:ascii="Bookman Old Style" w:hAnsi="Bookman Old Style"/>
          <w:b/>
          <w:bCs/>
          <w:color w:val="000000"/>
          <w:sz w:val="32"/>
          <w:szCs w:val="32"/>
        </w:rPr>
      </w:r>
    </w:p>
    <w:p>
      <w:pPr>
        <w:pStyle w:val="Normal"/>
        <w:autoSpaceDE w:val="false"/>
        <w:spacing w:before="100" w:after="100"/>
        <w:jc w:val="both"/>
        <w:rPr>
          <w:rFonts w:ascii="Bookman Old Style" w:hAnsi="Bookman Old Style" w:cs="Bookman Old Style"/>
          <w:b/>
          <w:b/>
          <w:bCs/>
          <w:color w:val="000000"/>
          <w:sz w:val="32"/>
          <w:szCs w:val="32"/>
        </w:rPr>
      </w:pPr>
      <w:r>
        <w:rPr>
          <w:rFonts w:cs="Bookman Old Style" w:ascii="Bookman Old Style" w:hAnsi="Bookman Old Style"/>
          <w:b/>
          <w:bCs/>
          <w:color w:val="000000"/>
          <w:sz w:val="32"/>
          <w:szCs w:val="32"/>
        </w:rPr>
      </w:r>
    </w:p>
    <w:p>
      <w:pPr>
        <w:pStyle w:val="Normal"/>
        <w:autoSpaceDE w:val="false"/>
        <w:spacing w:before="100" w:after="100"/>
        <w:jc w:val="both"/>
        <w:rPr>
          <w:rFonts w:ascii="Bookman Old Style" w:hAnsi="Bookman Old Style" w:cs="Bookman Old Style"/>
          <w:b/>
          <w:b/>
          <w:bCs/>
          <w:color w:val="000000"/>
          <w:sz w:val="32"/>
          <w:szCs w:val="32"/>
        </w:rPr>
      </w:pPr>
      <w:r>
        <w:rPr>
          <w:rFonts w:cs="Bookman Old Style" w:ascii="Bookman Old Style" w:hAnsi="Bookman Old Style"/>
          <w:b/>
          <w:bCs/>
          <w:color w:val="000000"/>
          <w:sz w:val="32"/>
          <w:szCs w:val="32"/>
        </w:rPr>
      </w:r>
    </w:p>
    <w:p>
      <w:pPr>
        <w:pStyle w:val="Normal"/>
        <w:autoSpaceDE w:val="false"/>
        <w:spacing w:before="100" w:after="100"/>
        <w:jc w:val="both"/>
        <w:rPr>
          <w:rFonts w:ascii="Symbol" w:hAnsi="Symbol" w:cs="Symbol"/>
          <w:sz w:val="20"/>
          <w:szCs w:val="20"/>
        </w:rPr>
      </w:pPr>
      <w:r>
        <w:rPr>
          <w:rFonts w:cs="Bookman Old Style" w:ascii="Bookman Old Style" w:hAnsi="Bookman Old Style"/>
          <w:b/>
          <w:bCs/>
          <w:color w:val="000000"/>
          <w:sz w:val="32"/>
          <w:szCs w:val="32"/>
        </w:rPr>
        <w:t xml:space="preserve">Occupied Palestine and the Politics of Terrorism: Post-Modern Colonialism, Suicidal Rage and the Propaganda System. </w:t>
      </w:r>
      <w:r>
        <w:rPr>
          <w:rFonts w:cs="Arial Unicode MS" w:ascii="Arial Unicode MS" w:hAnsi="Arial Unicode MS"/>
          <w:sz w:val="24"/>
          <w:szCs w:val="24"/>
          <w:u w:val="single"/>
        </w:rPr>
        <w:t>Colonial Power in the Middle East and its Ideological Base</w:t>
      </w:r>
      <w:r>
        <w:rPr>
          <w:rFonts w:cs="Arial Unicode MS" w:ascii="Arial Unicode MS" w:hAnsi="Arial Unicode MS"/>
          <w:sz w:val="24"/>
          <w:szCs w:val="24"/>
        </w:rPr>
        <w:t xml:space="preserve"> </w:t>
      </w:r>
      <w:r>
        <w:rPr>
          <w:rFonts w:cs="Symbol" w:ascii="Symbol" w:hAnsi="Symbol"/>
          <w:sz w:val="20"/>
          <w:szCs w:val="20"/>
        </w:rPr>
        <w:tab/>
        <w:tab/>
      </w:r>
    </w:p>
    <w:p>
      <w:pPr>
        <w:pStyle w:val="Normal"/>
        <w:autoSpaceDE w:val="false"/>
        <w:spacing w:before="100" w:after="100"/>
        <w:jc w:val="both"/>
        <w:rPr>
          <w:rFonts w:ascii="Arial Unicode MS" w:hAnsi="Arial Unicode MS" w:cs="Arial Unicode MS"/>
          <w:sz w:val="24"/>
          <w:szCs w:val="24"/>
          <w:u w:val="single"/>
        </w:rPr>
      </w:pPr>
      <w:r>
        <w:rPr>
          <w:rFonts w:cs="Arial Unicode MS" w:ascii="Arial Unicode MS" w:hAnsi="Arial Unicode MS"/>
          <w:sz w:val="24"/>
          <w:szCs w:val="24"/>
          <w:u w:val="single"/>
        </w:rPr>
        <w:t>Lie No. 1: Israel is under terror. As long as the terror</w:t>
        <w:tab/>
        <w:tab/>
        <w:t xml:space="preserve"> continues, there cannot be any negotiations for peace.</w:t>
      </w:r>
      <w:r>
        <w:rPr>
          <w:rFonts w:cs="Arial Unicode MS" w:ascii="Arial Unicode MS" w:hAnsi="Arial Unicode MS"/>
          <w:sz w:val="24"/>
          <w:szCs w:val="24"/>
        </w:rPr>
        <w:t xml:space="preserve"> </w:t>
      </w:r>
      <w:r>
        <w:rPr>
          <w:rFonts w:cs="Symbol" w:ascii="Symbol" w:hAnsi="Symbol"/>
          <w:sz w:val="20"/>
          <w:szCs w:val="20"/>
        </w:rPr>
        <w:tab/>
      </w:r>
      <w:r>
        <w:rPr>
          <w:rFonts w:cs="Arial Unicode MS" w:ascii="Arial Unicode MS" w:hAnsi="Arial Unicode MS"/>
          <w:sz w:val="24"/>
          <w:szCs w:val="24"/>
          <w:u w:val="single"/>
        </w:rPr>
        <w:t>Lie No. 2: The biggest single obstacle to negotiations is the</w:t>
        <w:tab/>
        <w:t xml:space="preserve"> escalating spate of Palestinian suicide bombings against Israeli</w:t>
        <w:tab/>
        <w:t xml:space="preserve"> civilian targets.</w:t>
      </w:r>
      <w:r>
        <w:rPr>
          <w:rFonts w:cs="Arial Unicode MS" w:ascii="Arial Unicode MS" w:hAnsi="Arial Unicode MS"/>
          <w:sz w:val="24"/>
          <w:szCs w:val="24"/>
        </w:rPr>
        <w:t xml:space="preserve"> </w:t>
      </w:r>
      <w:r>
        <w:rPr>
          <w:rFonts w:cs="Arial Unicode MS" w:ascii="Arial Unicode MS" w:hAnsi="Arial Unicode MS"/>
          <w:sz w:val="24"/>
          <w:szCs w:val="24"/>
          <w:u w:val="single"/>
        </w:rPr>
        <w:t>Lie No. 3: The suicide bombers are under Arafat’s control.</w:t>
      </w:r>
      <w:r>
        <w:rPr>
          <w:rFonts w:cs="Arial Unicode MS" w:ascii="Arial Unicode MS" w:hAnsi="Arial Unicode MS"/>
          <w:sz w:val="24"/>
          <w:szCs w:val="24"/>
        </w:rPr>
        <w:t xml:space="preserve"> </w:t>
      </w:r>
      <w:r>
        <w:rPr>
          <w:rFonts w:ascii="Symbol" w:hAnsi="Symbol" w:cs="Angsana New"/>
          <w:sz w:val="20"/>
          <w:sz w:val="20"/>
          <w:szCs w:val="20"/>
        </w:rPr>
        <w:t>ท</w:t>
      </w:r>
      <w:r>
        <w:rPr>
          <w:rFonts w:cs="Symbol" w:ascii="Symbol" w:hAnsi="Symbol"/>
          <w:sz w:val="20"/>
          <w:szCs w:val="20"/>
        </w:rPr>
        <w:tab/>
      </w:r>
      <w:r>
        <w:rPr>
          <w:rFonts w:cs="Arial Unicode MS" w:ascii="Arial Unicode MS" w:hAnsi="Arial Unicode MS"/>
          <w:sz w:val="24"/>
          <w:szCs w:val="24"/>
          <w:u w:val="single"/>
        </w:rPr>
        <w:t>Lie No. 4: Arafat refuses to reign in his fanatical suicide bombers,</w:t>
        <w:tab/>
        <w:t xml:space="preserve"> illustrating the insincerity of his calls for a peace settlement.</w:t>
      </w:r>
      <w:r>
        <w:rPr>
          <w:rFonts w:cs="Arial Unicode MS" w:ascii="Arial Unicode MS" w:hAnsi="Arial Unicode MS"/>
          <w:sz w:val="24"/>
          <w:szCs w:val="24"/>
        </w:rPr>
        <w:t xml:space="preserve"> </w:t>
      </w:r>
      <w:r>
        <w:rPr>
          <w:rFonts w:ascii="Symbol" w:hAnsi="Symbol" w:cs="Angsana New"/>
          <w:sz w:val="20"/>
          <w:sz w:val="20"/>
          <w:szCs w:val="20"/>
        </w:rPr>
        <w:t>ท</w:t>
      </w:r>
      <w:r>
        <w:rPr>
          <w:rFonts w:cs="Symbol" w:ascii="Symbol" w:hAnsi="Symbol"/>
          <w:sz w:val="20"/>
          <w:szCs w:val="20"/>
        </w:rPr>
        <w:tab/>
      </w:r>
      <w:r>
        <w:rPr>
          <w:rFonts w:cs="Arial Unicode MS" w:ascii="Arial Unicode MS" w:hAnsi="Arial Unicode MS"/>
          <w:sz w:val="24"/>
          <w:szCs w:val="24"/>
          <w:u w:val="single"/>
        </w:rPr>
        <w:tab/>
        <w:t>Lie No. 5: Palestinians are fundamentally responsible for the ongoing war, for the violence, for the killing of innocents, and for the failure to come to a peaceful and equitable resolution of the conflict.</w:t>
      </w:r>
      <w:r>
        <w:rPr>
          <w:rFonts w:cs="Arial Unicode MS" w:ascii="Arial Unicode MS" w:hAnsi="Arial Unicode MS"/>
          <w:sz w:val="24"/>
          <w:szCs w:val="24"/>
        </w:rPr>
        <w:t xml:space="preserve"> </w:t>
      </w:r>
      <w:r>
        <w:rPr>
          <w:rFonts w:ascii="Symbol" w:hAnsi="Symbol" w:cs="Angsana New"/>
          <w:sz w:val="20"/>
          <w:sz w:val="20"/>
          <w:szCs w:val="20"/>
        </w:rPr>
        <w:t>ท</w:t>
      </w:r>
      <w:r>
        <w:rPr>
          <w:rFonts w:cs="Symbol" w:ascii="Symbol" w:hAnsi="Symbol"/>
          <w:sz w:val="20"/>
          <w:szCs w:val="20"/>
        </w:rPr>
        <w:tab/>
      </w:r>
    </w:p>
    <w:p>
      <w:pPr>
        <w:pStyle w:val="Normal"/>
        <w:autoSpaceDE w:val="false"/>
        <w:spacing w:lineRule="atLeast" w:line="518" w:before="100" w:after="100"/>
        <w:jc w:val="both"/>
        <w:rPr>
          <w:rFonts w:ascii="Arial Unicode MS" w:hAnsi="Arial Unicode MS" w:cs="Arial Unicode MS"/>
          <w:color w:val="0000FF"/>
          <w:sz w:val="24"/>
          <w:szCs w:val="24"/>
          <w:u w:val="single"/>
        </w:rPr>
      </w:pPr>
      <w:r>
        <w:rPr>
          <w:rFonts w:cs="Arial Unicode MS" w:ascii="Arial Unicode MS" w:hAnsi="Arial Unicode MS"/>
          <w:sz w:val="24"/>
          <w:szCs w:val="24"/>
          <w:u w:val="single"/>
        </w:rPr>
        <w:t>Lie No. 6: Until Palestinian terror ceases, Israel must continue to defend itself against the violence through targeted military action.</w:t>
      </w:r>
      <w:r>
        <w:rPr>
          <w:rFonts w:cs="Arial Unicode MS" w:ascii="Arial Unicode MS" w:hAnsi="Arial Unicode MS"/>
          <w:sz w:val="24"/>
          <w:szCs w:val="24"/>
        </w:rPr>
        <w:t xml:space="preserve"> </w:t>
      </w:r>
      <w:r>
        <w:rPr>
          <w:rFonts w:ascii="Symbol" w:hAnsi="Symbol" w:cs="Angsana New"/>
          <w:sz w:val="20"/>
          <w:sz w:val="20"/>
          <w:szCs w:val="20"/>
        </w:rPr>
        <w:t>ท</w:t>
      </w:r>
      <w:r>
        <w:rPr>
          <w:rFonts w:cs="Symbol" w:ascii="Symbol" w:hAnsi="Symbol"/>
          <w:sz w:val="20"/>
          <w:szCs w:val="20"/>
        </w:rPr>
        <w:tab/>
      </w:r>
    </w:p>
    <w:p>
      <w:pPr>
        <w:pStyle w:val="Normal"/>
        <w:autoSpaceDE w:val="false"/>
        <w:spacing w:lineRule="atLeast" w:line="432" w:before="100" w:after="100"/>
        <w:jc w:val="both"/>
        <w:rPr>
          <w:rFonts w:ascii="Arial Unicode MS" w:hAnsi="Arial Unicode MS" w:cs="Arial Unicode MS"/>
          <w:b/>
          <w:b/>
          <w:bCs/>
          <w:color w:val="333333"/>
          <w:sz w:val="36"/>
          <w:szCs w:val="36"/>
        </w:rPr>
      </w:pPr>
      <w:r>
        <w:rPr>
          <w:rFonts w:cs="Arial Unicode MS" w:ascii="Arial Unicode MS" w:hAnsi="Arial Unicode MS"/>
          <w:b/>
          <w:bCs/>
          <w:color w:val="333333"/>
          <w:sz w:val="36"/>
          <w:szCs w:val="36"/>
        </w:rPr>
        <w:t xml:space="preserve">Colonial Power in the Middle East and its Ideological Base </w:t>
      </w:r>
      <w:r>
        <w:rPr>
          <w:rFonts w:cs="Arial Unicode MS" w:ascii="Arial Unicode MS" w:hAnsi="Arial Unicode MS"/>
          <w:color w:val="333333"/>
          <w:sz w:val="24"/>
          <w:szCs w:val="24"/>
        </w:rPr>
        <w:t xml:space="preserve">Israel is under terror. As long as the terror continues, there cannot be any negotiations for peace. The biggest single obstacle to negotiations is the escalating spate of Palestinian suicide bombings against Israeli civilian targets. The suicide bombers are under Arafat’s control. Arafat refuses to reign in his fanatical suicide bombers, illustrating the insincerity of his calls for a peace settlement. Hence, it is Palestinians who are fundamentally responsible for the ongoing war, for the violence, for the killing of innocents, and for the failure to come to a peaceful and equitable resolution of the conflict. Until Palestinian terror ceases, Israel must continue to defend itself against the violence through targeted military action. These are the basic terms of almost all discussion of the Middle East conflict as framed by the mainstream media, promulgated by the Bush administration, and ultimately advocated by the Zionist State of Israel. The harsh reality of the matter is that these terms have been fabricated by the dominant powers in this conflict, in the pursuit of their own regional interests. The losers in this unconscionable process of deception, have invariably been primarily the Palestinian people as a whole, and secondarily, Israeli civilians. According to the Orthodox Jewish institution the Central Rabbinical Congress in the U.S. and Canada, and its affiliate group Neturei Karta, the American media, “make it look like all Jewry and their rabbis are Zionists, but this is false propaganda. The most important rabbis, and the majority of religious Jewry are opposed to Zionism, but their voice is not heard because of Zionist control of the American news media.” Neturei Karta blames “relentless Zionist pressure” for “stifling” the larger Jewish community into silence. “The rabbis who have stood fast against the onslaught of Zionism are not consulted by the press, they have no public relations departments to give out news releases, they do not have the pompous commentators of the airwaves or the partisan editorial writers at their disposal.” The respected journal, the Washington Report on Middle East Affairs, observes that: “Were it not coming from a Jewish group, this statement undoubtedly would evoke charges of anti-Semitism from the Zionists, and perhaps from the media as well… “Precisely on target, their observation serves as an unambiguous indictment of the one-sided and severely biased American media when it comes to Israel and the Middle East. Despite almost three decades of making known their contrarian interpretations in both English and Hebrew, Neturei Karta and the Rabbinical Congress, both serious and weighty institutions, remain virtually unknown in the United States.”[1] Also virtually unknown, not only in the U.S., but also in the United Kingdom and the other Western countries, are the basic facts about the Middle East conflict, behind the veil of Zionist propaganda. These facts will be documented here, in an effort to dissect and demolish the official propaganda line of the Israeli regime indicated above. Before doing so, however, the motives behind the pro-Israeli agenda of the United States government and media must be understood. They can in fact be easily understood once we take into account the strategic role that the State of Israel plays in U.S. - and British - regional planning for the control of Middle East resources. Retired Israeli General Shlomo Gazit, former head of Military Intelligence and West Bank Administrator, explicitly described Israel’s role as protector of U.S. interests, by playing the role of watchdog over the Arab client regimes: “[After the Cold War] Israel’s main task has not changed at all, and it remains of crucial importance. Its location at the center of the Arab Muslim Middle East predestines Israel to be a devoted guardian of the existing regimes: to prevent or halt the processes of radicalization and to block the expansion of fundamentalist religious zealotry.” According to Gazit, Israel asserts its right to intervene militarily in any Arab state facing “threats of revolt, whether military or popular, which may end up by bringing fanatical and extremist elements to power in the states concerned… “The existence of such threats has no connection with the Arab-Israeli conflict. They exist because the regimes find it difficult to offer solutions to their socio-economic ills. But any development of the described kind is apt to subvert the existing relations between Israel and this or that from among its neighbors.” He thus elaborates on the implications in relation to regional U.S. and Western interests: “In the aftermath of the disappearance of the USSR as a political power with interests of its own in the region a number of Middle Eastern states lost a patron… “A vacuum was thus created, leading to the region’s instability. Under such conditions the Israeli role as a strategic asset guaranteeing a modicum of stability in the entire Middle East did not dwindle or disappear but was elevated to the first order of magnitude. Without Israel, the West would have to perform this role by itself, when none of the existing superpowers really could perform it, because of various domestic and international constraints. For Israel, by contrast, the need to intervene is a matter of survival.”[2] The ramifications of this policy can be discerned from the admission in May 1973 by the Senate’s ranking oil expert, Senator Henry Jackson. Jackson stressed the necessity of “the strength and Western orientation of Israel on the Mediterranean and Iran [under the Shah] on the Persian Gulf”. Israel and Iran were “reliable friends of the United States” who, along with Saudi Arabia “have served to inhibit and contain those irresponsible and radical elements in certain Arab states... who, were they free to do so, would pose a grave threat indeed to our principle sources of petroleum in the Persian Gulf”, which are needed primarily as a reserve and a lever for control of the global economy.[3] In other words, Israel is to play the role of a regional proxy force serving to “inhibit” and “contain” the other Middle East regimes by posing a constant military threat. Consequently, the entire region remains under the hegemony of the Western powers under U.S. leadership in accordance with their interests in the unimpeded control of regional resources. That U.S. support of Israel is intrinsically bound up with the desire to consolidate a global system of politico-economic relations under U.S. control - geared to meet primarily U.S., and secondarily Western, interests (at the expense of the people of non-Western countries) – is clear from strategic planning for the Middle East by the Western powers after the Second World War. For instance, the leader of the colonial Empire of that era, the United Kingdom, noted that the Middle East is “a vital prize for any power interested in world influence or domination”, since control of the world’s oil reserves also means control of the world economy.[4] By 1953, a fledgling superpower-to-be – the United States - had its own designs for world domination. A declassified secret document records that: “United States policy is to keep the sources of oil in the Middle East in American hands.”[5] Clearly, the United States aimed to dominate and control Middle East affairs to ensure its monopoly over regional resources, namely, oil, thus ensuring its leverage over the world economy, and thus consolidating its global hegemony. Britain and the other Western powers would be drawn in as collaborators in this process, with the former playing the role of a junior partner with the U.S. U.S.-Western policy in the Middle East entailed that any movement threatening Western domination of the region had to be put down. In 1958, a secret British document articulated this policy and its ramifications, which included the demolition of “Arab nationalism”, meaning the indigenous population’s desire for self-determination: “The major British and other Western interests in the Persian Gulf [are] (a) to ensure free access for Britain and other Western countries to oil produced in States bordering the Gulf; (b) to ensure the continued availability of that oil on favourable terms and for surplus revenues of Kuwait; (c) to bar the spread of Communism and pseudo-Communism in the area and subsequently to defend the area against the brand of Arab nationalism.”[6] The antipathy to “Arab nationalism” is a relic of colonial policy after the First World War. The British Empire aimed to dismantle Ottoman Turkey, which had been the Muslim caliphate for four centuries. The region encompassed by the Ottoman caliphate included and integrated the areas of Syria, Iraq, Lebanon, Palestine, Jordan and much of Saudi Arabia. Islam was naturally the basis of unity of the caliphate, and to counteract this unity the Western powers perpetuated local divisions among the Arabs. This was achieved by relying on pro-West Arab leaders with local tribal or religious followings to promote the division of the Ottoman Empire. None of these leaders, however, had a claim to popular leadership. The plans of how to sponsor uprisings were improvised by British officers in the Arab Bureau in Cairo. According to Sir Arthur Hirtzel of the India Office, British aims were to divide Arabs not unify them. The Western powers eventually succeeded in breaking up the Arab world into several impotent client regimes, an exceedingly chaotic and bloody programme that included the literal creation of twelve previously non-existent nations. The arbitrary creation of borders within what was formerly a single empire, defined the fledgling nation-states and successfully carved the region into several divided segments. In all of these fictional nation-states, pro-West leaders were forcefully installed to execute Western instructions. Since the objective of this programme included unimpeded access to regional resources (oil) in opposition to the wishes of the populations, it necessarily involved the provocation of force to manipulate the political environment and ensure the establishment of impotent client-regimes whose social and economic administration was subservient to Western interests. This inevitably resulted in the impoverishment and repression of the Arab people under their newly formed illegitimate governments. Due to this programme which involved a series of political, economic and cultural manipulations, these regimes became dependent on the West for their sheer survival in all significant respects.[7] After the Second World War, the United States replaced the United Kingdom as the dominant power in the Middle East. By the 1970s, the CIA successfully established close political and economic ties with these repressive Arab regimes.[8] It is these same illegitimate Arab client-regimes referred to by the former Director of Israeli Military Intelligence, General Gazit, over which the State of Israel has been placed as a regional watchdog or “guardian”. In this context, Israel is an essential military-strategic pivot in the subordination of the Middle East to U.S.-Western interests – an extension of the colonial system, and of the colonial policies that originally contributed to the fragmentation of the Arab region at the beginning of the 20th Century. It is because of this broad, overriding strategy, designed to secure U.S. and Western interests in the Middle East, that the U.S. and Western media most often systematically toe the Zionist line. The corporate-dominated structure of the Western mass media means that the media as an institution is thoroughly inseparable from the profit-orientated considerations of the power elite. As a consequence, the Western governments’ agenda in the Middle East - which results in their staunch support of the State of Israel as a regional watchdog for U.S.-led Western interests - is motivated by economic interests that are linked directly to the U.S. desire to consolidate its global hegemonic power, interests secured through the activities of U.S./Western transnational corporations: the same corporations that hold dominant sway over the tendencies in reporting of the mass media. As noted by Ben Bagdikian - former Dean at the Graduate School of Journalism at the University of California, and a winner of almost every top award in U.S. journalism, including the Pulitzer Prize: “In an authoritarian society there is a ministry, or a commissar, or a directorate that controls what everybody will see and hear. We call that a dictatorship. Here we have a handful of very powerful corporations led by a handful of very powerful men and women who control everything we see and hear beyond the natural environment and our own families. That’s something which surrounds us every day and night. If it were one person we’d call that a dictatorship, a ministry of information.”[9] </w:t>
      </w:r>
    </w:p>
    <w:p>
      <w:pPr>
        <w:pStyle w:val="Normal"/>
        <w:autoSpaceDE w:val="false"/>
        <w:spacing w:lineRule="atLeast" w:line="350" w:before="100" w:after="100"/>
        <w:jc w:val="both"/>
        <w:rPr>
          <w:rFonts w:ascii="Arial Unicode MS" w:hAnsi="Arial Unicode MS" w:cs="Arial Unicode MS"/>
          <w:b/>
          <w:b/>
          <w:bCs/>
          <w:color w:val="333333"/>
          <w:sz w:val="36"/>
          <w:szCs w:val="36"/>
        </w:rPr>
      </w:pPr>
      <w:r>
        <w:rPr>
          <w:rFonts w:cs="Arial Unicode MS" w:ascii="Arial Unicode MS" w:hAnsi="Arial Unicode MS"/>
          <w:b/>
          <w:bCs/>
          <w:color w:val="333333"/>
          <w:sz w:val="36"/>
          <w:szCs w:val="36"/>
        </w:rPr>
        <w:t xml:space="preserve">Lie No. 1: Israel is under terror. As long as the terror continues, there cannot be any negotiations for peace. </w:t>
      </w:r>
      <w:r>
        <w:rPr>
          <w:rFonts w:cs="Arial Unicode MS" w:ascii="Arial Unicode MS" w:hAnsi="Arial Unicode MS"/>
          <w:color w:val="333333"/>
          <w:sz w:val="24"/>
          <w:szCs w:val="24"/>
        </w:rPr>
        <w:t xml:space="preserve">The myth of Israel’s victim-hood is consistently propagated by the regime to justify its illegal and increasingly brutal occupation of Palestine. The myth is achieved by the constant repetition, and distortion, of the following: the State of Israel is under siege from Palestinian terrorists embarking on incessant suicide missions, resulting in the mass terrorisation of Israeli civilians. The picture of Israel as a victim, rather than a perpetrator of terrorism, can only emerge from a presupposed pro-Israeli agenda, which focuses principally on the killing of Israelis by Palestinian suicide bombers, while completely blocking out all consciousness of the killing of Palestinians by the Israeli Army (Israeli Defence Force [IDF]). This attempt to comprehensively block out the facts from public awareness is actively undertaken by the Israeli government and its Western supporters. The philosophy here is quite simple: Out of Sight = Out of Mind. Hence, the historical record, along with the factual context of contemporary developments, is almost entirely erased from public consciousness. To understand the reality, it is essential to look at and compare the entire spectrum of violence committed by all actors within the conflict. Only in this way can the reality and scale of terrorism on both sides be clarified, and responsibility for the violence be thus proportionally assigned. This should be done comprehensively - drawing together the historical and contemporary record of conflict between Israeli and Palestinian actors. We may begin with the current crisis. The Israeli human rights group B’Tselem, which is based in Jerusalem, reports that: “Since Israel began its invasions into Palestinian refugee camps on February 27, dozens of unarmed Palestinian civilians have been killed, including children and medical personnel… “In every city and refugee camp that they have entered, IDF soldiers have repeated the same pattern: indiscriminate firing and the killing of innocent civilians, intentional harm to water, electricity and telephone infrastructure, taking over civilian houses, extensive damage to civilian property, shooting at ambulances and prevention of medical care to the injured. “The grave results have not caused the IDF to change its course of action. Israeli policymakers knew the grave price to the civilian population after the incursion into the first refugee camp. Yet they continue to engage in actions that constitute grave breaches of international humanitarian law.”[10] According to authoritative statistical data on the number of fatalities for both Israelis and Palestinians published and endorsed by B’Tselem, between the beginning of the Intifada (9th December 1987) and the end of January 2002, a total of 2,166 Palestinian civilians were killed by Israeli security forces and settlers. In the same period, a total of 454 Israeli civilians were killed by Palestinians.[11] Thus, the approximate ratio of fatalities between Palestinians and Israelis for this period is 5:1. In other words, Israeli violence resulting in death against Palestinians is approximately 5 times that of Palestinian violence resulting in death against Israelis. Statistical data on the number of injuries on both sides is an even more damning indictment of the Israeli role. According to data produced by the Palestine Red Crescent Society for the period between 29th September 2002 and 6th April 2002 – and endorsed as reliable by B’Tselem – the total number of Palestinians (mostly civilians) seriously injured by Israeli use of live ammunition, rubber/plastic bullets, tear gas, shrapnel and bomb fragments amounts to 18,761.[12] In the same period, the total number of Israeli casualties (again, mostly civilians) amounts to 427. Thus, the ratio of casualties between Palestinians and Israelis is a shocking 44:1. In other words, Israeli violence against Palestinians resulting in civilian casualties is 44 times that of Palestinian violence against Israelis.[13] The only logical conclusion one can draw from this analysis is that the statistical data proves very clearly that Israel bears overwhelming responsibility for violence and terrorism in this conflict, as a matter of record. The implications have been duly noted by respected observers, such as the Israeli Political Sociologist Dr. Lev Grinberg, Director of the Humphrey Institute for Social Research at Ben Gurion University (Beersheva). He describes how Israeli State terrorism in the Occupied Territories is condoned by the international community, and repackaged through the media as “self-defence”: “What is the difference between State terrorism and individual terrorist acts? If we understand this difference we’ll understand also the evilness of the U.S. policies in the Middle East and the forthcoming disasters. When Yassir Arafat was put under siege in his offices and kept hostage by the Israeli occupation forces, he was constantly pressed into condemning terror and combatting terrorism. Israel’s State-terrorism is defined by U.S. officials as ‘self-defense’, while individual suicide bombers are called terrorists. “The only small difference is that Israeli aggression is the direct responsibility of Ariel Sharon, Benjamin Ben Eliezer, Shimon Peres and Shaul Mofaz, while the individual terrorist acts are done by individuals in despair, usually against Arafat’s will. One hour after Arafat declared his support of a cease fire and wished the Jews a Happy Passover feast, a suicide bomber exploded himself in an hotel in Netanya, killing 22 innocent Jews celebrating Passover. Arafat was blamed as responsible for this act, and the present IDF offensive has been justified through this accusation. “At the same time, Sharon’s responsibility for Israeli war crimes is being completely ignored. Who should be arrested for the targeted killing of almost 100 Palestinians? Who will be sent to jail for the killing of more than 120 Palestinian paramedics? Who will be sentenced for the killing of more than 1,200 Palestinians and for the collective punishment of more than 3,000,000 civilians during the last 18 months? And who will face the International Tribunal for the illegal settlement of occupied Palestinian Lands, and the disobedience of UN decisions for more than 35 years?”[14] </w:t>
      </w:r>
    </w:p>
    <w:p>
      <w:pPr>
        <w:pStyle w:val="Normal"/>
        <w:autoSpaceDE w:val="false"/>
        <w:spacing w:lineRule="atLeast" w:line="350" w:before="100" w:after="100"/>
        <w:jc w:val="both"/>
        <w:rPr>
          <w:rFonts w:ascii="Arial Unicode MS" w:hAnsi="Arial Unicode MS" w:cs="Arial Unicode MS"/>
          <w:b/>
          <w:b/>
          <w:bCs/>
          <w:color w:val="333333"/>
          <w:sz w:val="36"/>
          <w:szCs w:val="36"/>
        </w:rPr>
      </w:pPr>
      <w:r>
        <w:rPr>
          <w:rFonts w:cs="Arial Unicode MS" w:ascii="Arial Unicode MS" w:hAnsi="Arial Unicode MS"/>
          <w:b/>
          <w:bCs/>
          <w:color w:val="333333"/>
          <w:sz w:val="36"/>
          <w:szCs w:val="36"/>
        </w:rPr>
        <w:t xml:space="preserve">Lie No. 2: The biggest single obstacle to negotiations is the escalating spate of Palestinian suicide bombings against Israeli civilian targets. </w:t>
      </w:r>
      <w:r>
        <w:rPr>
          <w:rFonts w:cs="Arial Unicode MS" w:ascii="Arial Unicode MS" w:hAnsi="Arial Unicode MS"/>
          <w:color w:val="333333"/>
          <w:sz w:val="24"/>
          <w:szCs w:val="24"/>
        </w:rPr>
        <w:t xml:space="preserve">Having undertaken a comparative analysis of the violence by all actors in the conflict, it is clear that this statement obfuscates the nature of the crisis. The vast majority of acts of terrorism are committed by the State of Israel against Palestinians in the Occupied Territories. The mass terrorisation of the Palestinian people by the Israeli Defence Force far outweighs in scale and impact Palestinian suicide bombings in Israel. As Ben Gurion University Sociologist Dr. Grinberg notes: “Suicide bombs killing innocent citizens must be unequivocally condemned; they are immoral acts, and their perpetrators should be sent to jail. But they cannot be compared to State terrorism carried out by the Israeli Government… “The former are individual acts of despair of a people that sees no future, vastly ignored by an unfair and distorted international public opinion. The latter are cold and ‘rational’ decisions of a State and a military apparatus of occupation, well equipped, financed and backed by the only superpower in the world. “Yet in the public debate, State terrorism and individual suicide bombs are not even considered as comparable cases of terrorism. The State terror and war crimes perpetrated by the Israeli Government are legitimized as ‘self-defense’, while Arafat, even under siege, is demanded to arrest ‘terrorists’. “I want to ask: Who will arrest Sharon, the person directly responsible for the orders to kill Palestinians? When is he going to be defined a terrorist too? How long will the world ignore the Palestinian cry that all they want is freedom and independence? When will it stop neglecting the fact that the goal of the Israeli Government is not security, but the continued occupation and subjugation of the Palestinian people?”[15] It is absurd to imagine that such a grueling and brutal occupation that consists not only of military violence, but also of socio-economic repression, can continue without the indigenous population resisting that occupation with military force. Violence breeds violence, and terrorism against a civilian population under occupation will elicit a military response as a matter of that population’s legitimate attempt to defend itself and repel the occupying invader. The leading American Jewish journalist Ellen Cantarow - who between 1979 and 1989 reported for the Village Voice, Inquiry, Mother Jones, and other U.S. newspapers from Israel and the West Bank – describes how during those years she witnessed “on the ground the rapid growth of Israel’s settlements and the seizure of Palestinian land and water for them: today over half the West Bank’s resources now are in Israel’s hands. (About a third of Gaza’s resources have suffered the same fate.) … “I conducted in-depth interviews with ultra-right-wing settlers and settler-leaders whose cry was: ‘Let them bow their heads, or let Israel expel them’. I interviewed Palestinian villagers who had suffered settler vigilante actions and read accounts of these by Israeli-Jewish reporters of conscience in Ha’aretz and other Israeli papers. “These vigilante actions ran the whole gamut: wanton destruction of property and crops, rampages through villages with cries of ‘Death to the Arabs’ and smashing of car windows, casual in-the-street humiliation of Palestinian civilians, beatings, murder. Within Israel I witnessed the increasing polarization of Israeli society by the occupation; the growing, virulent racism of new generations. Take, for instance, the Moroccan Jews in Kiryat Shemona, members of Menachem Begin’s voting base about whom I wrote for the Village Voice in 1982 and who most commonly told me, ‘The only good Arab is a dead Arab’. “Throughout Israel’s 34 years of occupation, collective punishment for the alleged acts of individuals have been the order of the day - for example, 23-hour-a-day curfews lasting for weeks on end; the bulldozing of homes.” Most shocking of all, Cantarow reports that the IDF is administrating a system of institutionalised racial discrimination – an apartheid system – in the Occupied Territories: “On all my stays in the West Bank I personally witnessed the casual, daily humiliation of Palestinians at Israeli checkpoints; the casual landscape and social scenery of apartheid (the most obvious and continual manifestations were the checkpoints with differing treatment of Palestinians on the one hand; Israeli Jews and internationals on the other, and the different color of license plates - blue for Palestinians, yellow for Israelis). I interviewed villagers whose homes had been blown up and/or bulldozed by Israeli soldiers. I heard accounts by men and women jailed, abused, and tortured in Israel’s prisons.”[16] It is this brutal and repressive system of apartheid occupation, continuing and intensifying for decades, which has increasingly aggravated and provoked tensions among a suppressed people – the Palestinians – whose last, most devastating available means of responding to the massive technological violence of the Israeli military onslaught is the simple suicide bomber. It is a matter of record that Palestinian military resistance has intensified in direct response to the escalation of Israeli State terrorism against Palestinian civilians. As numerous respected commentators have observed, the intensifying resistance to Israel’s illegal apartheid occupation is a direct consequence of the continuation and intensification of that occupation, and the consolidation of apartheid. Cantarow observes: “During the time I was reporting, stone-throwing and street demonstrations were what brought collective punishment [by the IDF]. Suicide bombing is a post-Oslo phenomenon triggered by the doubling of settlement population after the accords were signed and by the dawning realization that Oslo consolidated a South African-style plan for permanent Bantustanization of the West Bank.”[17] In other words, the rise of militancy among Palestinian resistance groups is a direct consequence of the provocation provided by daily Israeli terrorism – and the scale of such militancy is barely enough to rival the scale of Israeli terrorism. New York Times correspondent Chris Hedges, former Jerusalem-based Middle East Bureau Chief for the Dallas Morning News from 1988-1990 and former Cairo-based Middle East Bureau Chief for the New York Times from 1991-1995, noted that: “If Oslo had led, as many had hoped, to a two state solution, and thereby given Palestinians some glimmer of a better life, it is a fair bet that Hamas would be a marginal force in Gaza. But Israel’s occupation and Arafat’s mismanagement have made it only a matter of time before the militants come to power… Hamas is primarily known outside Israel for its suicide bomb attacks against Israeli civilians. The Sheikh tells me that Hamas orders suicide bombers, under its military wing, Iz al-Din al-Qassam, to attack Israeli civilians targets because Israeli troops and armed settlers routinely attack Palestinian civilians. ‘As long as they target our civilians we will target their civilians,’ he says. ‘When they stop we will stop’.” Hedges further notes that this policy of targeting Israeli civilians within the recognised borders of the State, did not exist for over a decade during the occupation. In fact, this policy emerged in the aftermath of consistent Israeli terror attacks on Palestinian civilians. “From 1987 to 1993, during the first intifada, Hamas targeted only Israeli soldiers and settlements. It began to attack individual Israeli civilians after a Jewish settler, Baruch Goldsrein, gunned down twenty-nine Muslim worshipers in the Ibrahimi Mosque in Hebron.”[18] Of course, the suicide terror attacks must be condemned in the strongest terms. But it is clear these attacks essentially amount to the Zionist State reaping the very terror that its own IDF military machine has ruthlessly sown in the Occupied Territories. </w:t>
      </w:r>
    </w:p>
    <w:p>
      <w:pPr>
        <w:pStyle w:val="Normal"/>
        <w:autoSpaceDE w:val="false"/>
        <w:spacing w:lineRule="atLeast" w:line="350" w:before="100" w:after="100"/>
        <w:jc w:val="both"/>
        <w:rPr>
          <w:rFonts w:ascii="Arial Unicode MS" w:hAnsi="Arial Unicode MS" w:cs="Arial Unicode MS"/>
          <w:b/>
          <w:b/>
          <w:bCs/>
          <w:color w:val="333333"/>
          <w:sz w:val="36"/>
          <w:szCs w:val="36"/>
        </w:rPr>
      </w:pPr>
      <w:r>
        <w:rPr>
          <w:rFonts w:cs="Arial Unicode MS" w:ascii="Arial Unicode MS" w:hAnsi="Arial Unicode MS"/>
          <w:b/>
          <w:bCs/>
          <w:color w:val="333333"/>
          <w:sz w:val="36"/>
          <w:szCs w:val="36"/>
        </w:rPr>
        <w:t xml:space="preserve">Lie No. 3: The suicide bombers are under Arafat’s control. </w:t>
      </w:r>
      <w:r>
        <w:rPr>
          <w:rFonts w:cs="Arial Unicode MS" w:ascii="Arial Unicode MS" w:hAnsi="Arial Unicode MS"/>
          <w:color w:val="333333"/>
          <w:sz w:val="24"/>
          <w:szCs w:val="24"/>
        </w:rPr>
        <w:t xml:space="preserve">The idea that Arafat has all militant Palestinian factions in the Occupied Territories under his full control is not only completely unfounded, it is blatantly absurd. The simple reason why Arafat cannot reign in Palestinian suicide bombers, is because he is not in control. Indeed, Hamas, for instance, was originally promoted by Israeli officials to weaken the PLO (Palestinian Liberation Organisation), which has now become the PA (Palestinian Authority).[19] Additionally, there are credible reports that the current crisis has been significantly engineered by the State of Israel to justify a permanently aggressive posture of overwhelming military force in the Occupied Territories. A report by the Israeli Insider in mid-July 2001 noted Israeli plans to launch a massive invasion of Palestine – it was envisaged that the invasion would be triggered by “the next high-casualty suicide bombing”, which would provide the pretext for Israeli actions: “Chief of Staff Lt.-Gen. Shaul Mofaz presented the government on Sunday with an updated plan for an all-out attack on the Palestinian Authority. The London-based [Jane’s] Foreign Report reported that the plan calls for an invasion of Palestinian-controlled territory by some 30,000 Israeli soldiers, with the clearly defined mission of destroying the infrastructure of the Palestinian leadership and collecting weaponry currently possessed by the various Palestinian forces, and expelling or killing its military leadership… “PA Chairman Yasser Arafat would no longer be in control in the West Bank and Gaza Strip at the end of the military action, the IDF assumes, according to the London weekly. The report also discloses the assumption that the massive Israeli military action would result in the stationing of an international peacekeeping force in the territories, but by the time that such a force would arrive, facts on the ground would be quite different, with improved security conditions for Israel.”[20] The Washington Times also noted that: “A contingency plan, codenamed Operation Justified Vengeance, was drawn up last June to reoccupy all of the West Bank and possibly the Gaza Strip at a likely cost of ‘hundreds’ of Israeli casualties. While that plan has never been fully implemented [sic], elements of it were employed during the past two weeks in an effort to show the Palestinians that Israel can still control these territories at will.”[21] The Israeli Insider, however, further notes that Israel hoped for a massive suicide bomb attack resulting in a high Israeli civilian death toll, to provide a trigger and pretext to implement these military plans: “As reported in the Foreign Report this week and disclosed locally by Maariv, Israel’s invasion plan - reportedly dubbed Justified Vengeance - would be launched immediately following the next high-casualty suicide bombing, would last about a month and is expected to result in the death of hundreds of Israelis and thousands of Palestinians.”[22] Israeli military strategists had already anticipated that the destruction of the Arafat regime would create a political vacuum that would have to be swiftly filled by other prominent Palestinian factions – the most probable candidate being Hamas. Israel, however, which originally funded the rise of Hamas from behind-the-scenes to undermine the Arafat regime and foster discord between Palestinian groups, is well aware that Hamas now promotes suicide bombing against Israeli civilian targets. But since the year 2001, Israel has seen the rise of the militant faction Hamas as a boon, because of its terrorist atrocities against Israeli civilians – a high civilian death toll among Israeli civilians is considered good publicity to justify Israel’s planned military invasions and operations in the Occupied Territories. The Israeli Insider continues to note in its July report that: “MK Michael Kleiner [Chairman of the Herut Party in the Israeli Knesset] called on Israel to either assassinate or topple Arafat… Kleiner suggested replacing Arafat, even if it meant the Hamas would take his place. According to Kleiner, the entire world recognizes the Hamas as a terrorist organization so Israel’s continued efforts against a radical Palestinian leadership would not be condemned.”[23] Senior commentator for the Israeli daily Ha’aretz, Akiva Eldar, reported that at an Israeli Cabinet meeting, Minister Silvan Shalom criticised Foreign Minister Shimon Peres for advocating “negotiations” with Arafat. “Between Hamas and Arafat, I prefer Hamas,” he declared, explaining that Arafat is a “terrorist in a diplomat’s suit, while Hamas can be hit unmercifully… there won’t be any international protests.”[24] Indeed, this ruthless line of thought seems to explain why Israel has targeted Arafat while leaving Hamas untouched. As the Russian journal Pravda observes in an insightful article titled ‘Hamas and Israel Unite Against Arafat’: “What is the power that the Israeli prime minister stakes on? No matter how strange it may seem, he has chosen Hamas... Sharon is leveling Arafat’s influence, at the same time getting rid of a peace plan that is unfavorable for Israel. The Hamas leader assumes command over the Palestinian opposition, while Arafat is isolated to his Ramallah residence. Political and financial support will be automatically switched from the PLO to Hamas. It is not a delirium, which is confirmed by the following: Israel, which has already declared its intention to liquidate centers of terrorism, does not disturb Hamas, which claims responsibility for several recent acts of terrorism. This is rather strange. The previous connection between Israel and Hamas confirms the statement.”[25] There is an interesting context here. In November 2001, there was a week-long lull in the fighting. Prime Minister Ariel Sharon suddenly ordered the assassination of Hamas leader Mahmoud Abu Hanoud – but it had been predicted by almost all observers that this provocative order would result in a sequence of Hamas-directed terror suicide bombings. There can be little doubt that Israeli military planners did not forsee this consequence. Unsurprisingly then, having provoked the spate of unconscionable suicide bombings in the first place, Sharon exploited the predictable Israeli civilian fatalities and casualties as justification for a new series of massive military offensives in the Occupied Territories.[26] American Jewish political scientist Stephen R. Shalom further observes the following revealing facts: “Hanoud’s case is interesting in another respect: despite Israeli claims that Arafat refused to arrest terrorists, or else arrested them only to release them shortly thereafter, Hanoud had been in a Palestinian jail. He was not released. Instead, in August 2001, an Israeli F-16 tried to assassinate him in the jail. The building was destroyed, 11 police officers killed, and Hanoud escaped.”[27] In any case, the result was an emboldened Hamas, and a series of devastating suicide bombings against Israeli civilian targets, exactly as Israel had required to implement its longstanding war plans. </w:t>
      </w:r>
    </w:p>
    <w:p>
      <w:pPr>
        <w:pStyle w:val="Normal"/>
        <w:autoSpaceDE w:val="false"/>
        <w:spacing w:lineRule="atLeast" w:line="350" w:before="100" w:after="100"/>
        <w:jc w:val="both"/>
        <w:rPr>
          <w:rFonts w:ascii="Arial Unicode MS" w:hAnsi="Arial Unicode MS" w:cs="Arial Unicode MS"/>
          <w:b/>
          <w:b/>
          <w:bCs/>
          <w:color w:val="333333"/>
          <w:sz w:val="36"/>
          <w:szCs w:val="36"/>
        </w:rPr>
      </w:pPr>
      <w:r>
        <w:rPr>
          <w:rFonts w:cs="Arial Unicode MS" w:ascii="Arial Unicode MS" w:hAnsi="Arial Unicode MS"/>
          <w:b/>
          <w:bCs/>
          <w:color w:val="333333"/>
          <w:sz w:val="36"/>
          <w:szCs w:val="36"/>
        </w:rPr>
        <w:t xml:space="preserve">Lie No. 4: Arafat refuses to reign in his fanatical suicide bombers, illustrating the insincerity of his calls for a peace settlement. </w:t>
      </w:r>
      <w:r>
        <w:rPr>
          <w:rFonts w:cs="Arial Unicode MS" w:ascii="Arial Unicode MS" w:hAnsi="Arial Unicode MS"/>
          <w:color w:val="333333"/>
          <w:sz w:val="24"/>
          <w:szCs w:val="24"/>
        </w:rPr>
        <w:t xml:space="preserve">If it is agreed that one cannot proceed with negotiations for a peace settlement when under terror, then it must be accepted that the single biggest obstacle to negotiations comes from the actor principally responsible for terrorism: Israel. The Zionist regime is not only responsible for massive State terrorism against the Palestinian people, but appears to be tacitly condoning suicide bomb attacks against Israeli civilians to justify expansionist military objectives in the Occupied Territories. Palestinian Authority President Yasir Arafat commented in detail on the genesis of Hamas and the Israeli connection in interviews with leading Italian publications: “We are doing everything possible to stop the violence. But Hamas is a creature of Israel which, at the time of Prime Minister [Yitzhak] Shamir [the late 1980s, when Hamas arose], gave them money and more than 700 institutions, among them schools, universities and mosques. Even [former Israeli Prime Minister Yitzhak] Rabin ended up admitting it, when I charged him with it, in the presence of [Egyptian President Hosni] Mubarak.”[28] “Hamas was constituted with the support of Israel. The aim was to create an organization antagonistic to the PLO. They [Hamas] received financing and training from Israel. They have continued to benefit from permits and authorizations, while we have been limited, even [for permits] to build a tomato factory. Rabin himself defined it as a fatal error. Some collaborationists of Israel are involved in these [terrorist] attacks. We have the proof, and we are placing it at the disposal of the Italian government.”[29] Of course, Arafat is no saint – a corrupt dictator in his own right, he too is responsible for repressing the Palestinian population for his own ends. Indeed, ironically, his PA regime in the Occupied Territories has played a crucial role in the consolidation of the Israeli system of apartheid occupation. Israeli peace activist Jeff Halper, Professor of Anthropology at Ben Gurion University and Coordinator of the Israeli Committee Against House Demolitions, has described in detail the “matrix” of mechanisms resulting in the systematic discrimination against indigenous Palestinians under Israeli occupation: “Only a decade after the fall of apartheid in South Africa, after we all thought we had seen the end of that hateful system, we are witnessing the emergence of another apartheid-style regime, that of Israel over the incipient Palestinian state in the West Bank, Gaza and parts of Jerusalem… Whether a Palestinian state actually emerges from the Oslo process or Israel’s occupation becomes permanent, the essential elements of apartheid - exclusivity, inequality, separation, control, dependency, violations of human rights and suffering - are likely to define the relationship between Israel and the Occupied Territories/Palestine.” Professor Halper describes “the matrix of control” imposed by Israel as “an interlocking series of mechanisms, only a few of which require physical occupation of territory, that allow Israel to control every aspect of Palestinian life in the Occupied Territories.” This matrix, “similar in appearance to a Go board, has virtually paralyzed the Palestinian population without ‘defeating’ it or even conquering much territory.” In the Japanese game of Go, one wins by immobilising one’s opponent, through a process of gaining control of key points of a matrix so that every time the opponent moves, an obstacle of some kind is encountered. Extending the analogy to Palestine, the matrix is built of subtle “largely bureaucratic and legal” interventions “backed by overwhelming military force, which Israel reserves for itself the right to employ.” Forcible measures of control taken against Palestinian communities and individuals include “the extensive use of collaborators and undercover ‘mustarabi’ army units, administrative detention, arrest, trial and torture.” Indeed in this respect, by the end of the year 2000, over 2,000 arbitrary ‘orders’ from “the Military Commanders of the West Bank and Gaza have been issued since 1967, supplemented by policies formulated by the Civil Administration, under the direction of the Ministry of Defense… “Today, 195 exclusively Jewish settlements housing some 400,000 Israelis are sprinkled across the Occupied Territories: about 200,000 settlers live in the West Bank, 200,000 in East Jerusalem and 6,000 in Gaza (the latter occupying a fourth of the land, including most of the coastline). The most significant development in recent years has been the consolidation of small settlements vulnerable to Palestinian demands of dismantling into settlement ‘blocs’ of 50,000 people or more. The blocs control strategic corridors of the West Bank and interrupt the territorial contiguity of the Palestinians’ areas. Areas A, B, C and D in the West Bank, areas H-1 and H-2 in Hebron, Yellow, Green, Blue and White Areas in Gaza, and ‘open green spaces’ of restricted housing covering more than half of Palestinian East Jerusalem - there is no freedom of movement between these four disconnected bantustans.” Like the euphemistic application of the term “self-rule” to the administration of the South African Bantustans by its white rulers, “self-rule” in the Occupied Territories under the tutelage of the Palestinian Authority in fact only serves to submerge Palestinians more deeply into Israel’s apartheid system of management, control and subordination. Halper points out that the PA has unwittingly fallen into the trap of supporting the network of highways and bypass roads that separates Palestinian areas into a patchwork of barren ghettos or “Bantustans”, while conjoining the Jewish settlements: “A system of highways and bypass roads links the settlements, creating additional barriers between Palestinian areas and incorporating the West Bank into Israel proper. Ironically, the bypass road project enjoys the tacit and misguided support of the Palestinian Authority. ‘Security borders’ - the thick web of closed military areas and internal checkpoints in the Territories - enforce Israel’s declared policy of ‘separation’ from the Palestinians and further hinder Palestinian movement.”[30] That Israel is an apartheid state cannot be disputed by any honest observer. Leading Jewish opponents of the apartheid regime in South Africa are fully cognizant of the similarity between South African apartheid and the policies of the Zionist State. It is hard to find a more credible observer than the Jewish leader Ronnie Kasrils, South Africa’s Minister of Water Affairs. Kasrils is both a veteran of the struggle against apartheid in South Africa and an outspoken critic of atrocities committed against the Palestinian people by Israeli forces. As a South African Jew at the forefront of the anti-apartheid struggle, his perspective on the Israeli-Palestine conflict gives us authoritative insight into the reality of that conflict. Kasrils recently issued a ‘Declaration of Conscience’ with a number of Jewish South African intellectuals condemning Israel’s repressive treatment of the Palestinians and calling for the Palestinians to be given their own independent state. In an interview with Johannesberg-based correspondent Yehia Ghanem, Kasrils was asked about the parallels between South African apartheid and Israeli occupation. He answered by explaining that the latter has become so intense that it has far surpassed anything instituted by the apartheid regime of South Africa – the Zionist State is not only an apartheid entity, it is an occupying invader: “The South African apartheid regime never engaged in the sort of repression Israel is inflicting on the Palestinians. For all the evils and atrocities of apartheid, the government never sent tanks into black towns. It never used gunships, bombers, or missiles against the black towns or Bantustans. The apartheid regime used to impose sieges on black towns, but these sieges were lifted within days. Soldiers used to search homes and conduct a variety of punitive measures, but none of these can be compared with Israel’s repressive actions, and its siege of entire towns and villages for months on end.”[31] In light of all this, it is clear that Israel is also extremely insincere in its claims to be interested in a peaceful solution, and eager to return to the negotiating table. On the contrary, Israel is attempting to justify the escalation of its brutal military bombardment in the Occupied Territories by claiming that it is fighting its own local ‘war against terrorism’ – although the fact is that Israel is escalating State terrorism having virtually engineered a pretext by tacitly condoning Hamas suicide attacks against Israeli civilian targets. This inspection of the record of Israeli policy allows us to conclude with certainty that Israel is deliberately fostering conditions conducive to war, in order to consolidate its control over the Occupied Territories. </w:t>
      </w:r>
    </w:p>
    <w:p>
      <w:pPr>
        <w:pStyle w:val="Normal"/>
        <w:autoSpaceDE w:val="false"/>
        <w:spacing w:lineRule="atLeast" w:line="350" w:before="100" w:after="100"/>
        <w:jc w:val="both"/>
        <w:rPr>
          <w:rFonts w:ascii="Arial Unicode MS" w:hAnsi="Arial Unicode MS" w:cs="Arial Unicode MS"/>
          <w:b/>
          <w:b/>
          <w:bCs/>
          <w:color w:val="333333"/>
          <w:sz w:val="36"/>
          <w:szCs w:val="36"/>
        </w:rPr>
      </w:pPr>
      <w:r>
        <w:rPr>
          <w:rFonts w:cs="Arial Unicode MS" w:ascii="Arial Unicode MS" w:hAnsi="Arial Unicode MS"/>
          <w:b/>
          <w:bCs/>
          <w:color w:val="333333"/>
          <w:sz w:val="36"/>
          <w:szCs w:val="36"/>
        </w:rPr>
        <w:t xml:space="preserve">Lie No. 5: Palestinians are fundamentally responsible for the ongoing war, for the violence, for the killing of innocents, and for the failure to come to a peaceful and equitable resolution of the conflict. </w:t>
      </w:r>
      <w:r>
        <w:rPr>
          <w:rFonts w:cs="Arial Unicode MS" w:ascii="Arial Unicode MS" w:hAnsi="Arial Unicode MS"/>
          <w:color w:val="333333"/>
          <w:sz w:val="24"/>
          <w:szCs w:val="24"/>
        </w:rPr>
        <w:t xml:space="preserve">New York Times correspondent Thomas Friedman clings to the conventional falsehood that the Palestinians could have had an independent state without having begun the current Intifada, because in July 2000 Clinton brokered the Palestinians a peace plan that would have ended the occupation. In this imaginary scheme, Arafat is blamed for turning down a generous Israeli offer. This is the latest in a long line of myths surrounding the inherently flawed U.S.-backed “peace process”, a process that has largely ignored the binding requirements of international law and attempted to impose a pro-Israeli solution on the Palestinian people designed to consolidate the apartheid system and extend the occupation, granting Palestinians insignificant pockets of land under continued Israeli domination. Robert Malley, a member of Clinton’s negotiating team, rubbishes the latest myth. He notes that before going to Camp David in July 2000, during his year in office, then Israeli Prime Minister Ehud Barak had violated various agreements with the Palestinians, and increased the number of Israeli settlers in the Occupied Territories. Malley explains why the Palestinians were wary of so-called Israeli peace offers, thanks to six years of the defunct U.S.-brokered Oslo process during which “there were more Israeli settlements, less freedom of movement, and worse economic conditions.” At Camp David Barak offered to give the Palestinians unspecified land – to be chosen by Israel - equivalent to 1 percent of the West Bank, in return for 9 percent of the West Bank housing settlements that would divide the West Bank into separate regions. In fact, Malley notes that Barak’s “offer” was never made in writing, nor articulated in any meaningful detail. The consequence was that “strictly speaking, there never was an Israeli offer.”[32] Indeed, it is a myth both that “Israel’s offer met most if not all of the Palestinians’ legitimate aspirations” and that the “Palestinians made no concession of their own.”[33] Shimon Peres, who was deeply involved in the Oslo process and who is now Israeli Foreign Minister, admitted that Oslo had failed because it had been intrinsically flawed from the very outset, because it offered only limited autonomy within an overall framework of Israeli military control: “Today we discover that autonomy puts the Palestinians in a worse situation”, he stated. Indeed, he went so far as to acknowledge that the second Intifada could have been avoided if the Palestinians had been granted an independent state from the outset: “‘We cannot keep three and a half million Palestinians under siege without income, oppressed, poor, densely populated, near starvation,’ he said, adding that without a visible political horizon the Palestinians will not make peace with Israel.”[34] The Palestinian Authority under Arafat’s leadership had collaborated with Israel in negotiating on the presumption of Israel’s extremely unjust offer. Arafat’s aim, it seemed, was to rule over any sort of Palestinian regime, regardless of whether the conditions of that rule in relation to Israeli occupation were unjust. Longtime observer of the Middle East conflict Stephen R. Shalom, Professor of Political Science at William Paterson University in New Jersey, observes that: “The peace process agreed to by Arafat and Rabin called for the redeployment of Israeli troops from most areas of dense Palestinian concentration to other parts of the West Bank, but not for their full withdrawal from the territory… “Israeli settlements - whose presence even Israel’s closest ally, the United States government, had always considered a violation of international law - were to remain in place. Israel retained authority over most of the land, and all the settlers, roads, water, and borders, while the Palestinians gained civil control - not sovereignty - over a tiny portion of the West Bank, which essentially meant that they became responsible only for maintaining order over a population seething in grueling poverty and despair. While Israeli analysts saw this arrangement as more manageable than direct Israeli military rule over masses of Palestinians, it was clear that a peace process that did not provide justice and self-determination to a long-suffering people was unlikely to provide much peace either. “Why did Arafat accept this raw deal on behalf of his people? It appears that Arafat was more interested in being the ruler of a Palestinian State, whatever its condition, than in continuing to seek a just solution to the Palestinian-Israeli conflict. Since his return to Palestine in the wake of the Oslo process, Arafat has ruled the Palestinian Authority with a brutally authoritarian fist and, despite some public posturing, has made further concessions to the Israeli government - most notably giving up the refugees’ right of return, something demanded by the U.N. since 1949, and the Palestinian claim to any part of Jerusalem. In so doing, Arafat has further alienated himself from the Palestinian people, who no longer see him as a brave freedom fighter but as a corrupt collaborator.”[35] After the failure of the Camp David negotiations thanks to Israeli intransigence, Barak approved Ariel Sharon’s provocative visit to the Al-Aqsa mosque on 26th September 2000. Sharon’s visit was provocative because he had arrived accompanied by 1,000 heavily armed Israeli troops to proclaim the area a property of Israel. This public intrusion of Israeli troops into the Occupied Territories led by Sharon – on the Muslim day of prayers - to declare Israel’s ownership of the Al-Aqsa mosque and the surrounding area, amounted to a quiet, carefully timed invasion. It predictably triggered outraged resistance from the local indigenous population, many of whom threw rocks at Sharon’s troops. Although their lives were not endangered by the understandable indigenous resistance, the Israeli troops responded with lethal gun-fire. The result was seven dead Palestinian civilians, and about 200 more seriously wounded. The second Al-Aqsa Intifada thus erupted as Palestinians escalated the resistance against the cold-blooded brutality of Israeli occupation. The pattern of violence that followed continued along essentially the same lines – Israeli provocation was met with Palestinian stone-throwing; Israeli troops responded with lethal gun-fire; Palestinian resistance escalated with many taking up arms and firing back; Israeli troops cracked down with unprecedented and indiscriminate force, utilising tanks, helicopter gun-ships, and other heavy weapons designed to destroy Palestinian infrastructure en masse. As Jerusalem-based Boston Globe correspondent, Dan Ephron, reported at the time: “American doctors who examined Israel’s use of force in the West Bank and Gaza Strip have concluded that Israeli soldiers appeared to be deliberately targeting the heads and legs of Palestinian protestors, even in non-life-threatening situations.”[36] </w:t>
      </w:r>
    </w:p>
    <w:p>
      <w:pPr>
        <w:pStyle w:val="Normal"/>
        <w:autoSpaceDE w:val="false"/>
        <w:spacing w:lineRule="atLeast" w:line="280" w:before="100" w:after="100"/>
        <w:jc w:val="both"/>
        <w:rPr>
          <w:rFonts w:ascii="Arial Unicode MS" w:hAnsi="Arial Unicode MS" w:cs="Arial Unicode MS"/>
          <w:b/>
          <w:b/>
          <w:bCs/>
          <w:color w:val="333333"/>
          <w:sz w:val="36"/>
          <w:szCs w:val="36"/>
        </w:rPr>
      </w:pPr>
      <w:r>
        <w:rPr>
          <w:rFonts w:cs="Arial Unicode MS" w:ascii="Arial Unicode MS" w:hAnsi="Arial Unicode MS"/>
          <w:b/>
          <w:bCs/>
          <w:color w:val="333333"/>
          <w:sz w:val="36"/>
          <w:szCs w:val="36"/>
        </w:rPr>
        <w:t xml:space="preserve">Lie No. 6: Until Palestinian terror ceases, Israel must continue to defend itself against the violence through targeted military action. </w:t>
      </w:r>
      <w:r>
        <w:rPr>
          <w:rFonts w:cs="Arial Unicode MS" w:ascii="Arial Unicode MS" w:hAnsi="Arial Unicode MS"/>
          <w:color w:val="333333"/>
          <w:sz w:val="24"/>
          <w:szCs w:val="24"/>
        </w:rPr>
        <w:t xml:space="preserve">What is now happening in Palestine is reminiscent of the sordid catastrophe wrought by Ariel Sharon at Shabra and Shattilla in the Israeli invasion of Lebanon. Clearly, Israel is not defending itself against violence, but provoking violence to justify a massive crackdown on the Palestinian people to terrify them into silence and submission to the occupation. It is probable that there are also other familiar aims at stake related to the Zionist principle of ‘transfer’. These aims had been openly articulated at the very inception of the Zionist State, by leading pioneers of the Zionist movement. Joseph Weitz, the Director of the Jewish National Fund (JNF) affiliated to the World Zionist Organisation, wrote in 1940: “It should be clear for us that there is not room for two peoples in this country. If the Arabs leave it, there will be enough for us... There is nothing else to do but to remove them all; we mustn’t leave a single village, a single tribe... We must explain to Roosevelt and all the heads of friendly states that the land of Israel isn’t too small if all the Arabs leave and if the borders are pushed back a little to the north, as far as the Litani, and to the east, on the Golan Heights.”[37] And let us not forget that Israeli commentator Yoram Bar Porath forcefully pointed out the essence of the Zionist project in the Israeli daily Yediot Aahronot: “It is the duty of Israeli leaders to explain to public opinion, clearly and courageously, a certain number of facts that are forgotten with time. The first of these is that there is no Zionism, colonialization or Jewish State without the eviction of the Arabs and the expropriation of their land.”[38] The observations of American Jewish journalist Ellen Cantarow based on first-hand reports of the bloody indiscriminate carnage being wrought by the occupying Israeli military machine in Palestine, suffice for us to understand that what Israeli forces are doing is “targeted” only in the sense of deliberately targeting Palestinian men, women and children as a people. There can be little doubt that an undercover genocide is underway, with the hope of ethnically cleansing vast numbers of Palestinians from the Occupied Territories. We quote from Cantarow’s early April report at length: “What is underway is collective punishment of the sort I and other journalists have documented for decades, ratcheted up a thousand fold in full-blown war atrocities committed throughout the West Bank and almost certainly beginning in Gaza, from which I received an American relief worker’s e-mail this morning. “For the past week my computer has delivered to me daily - even hourly - accounts of war crimes from Ramallah and other Palestinian cities by Palestinian doctors, lawyers, authors, and students, and by internationals… They describe ambulances shot at and stopped from arriving at their destinations; hospitals invaded and medical personnel prevented at gunpoint from carrying out their responsibilities; people bleeding to death while soldiers block, at gunpoint and in tanks, their safe passage to medical relief; corpses rotting in hospital corridors (numerous e-mails warn of the threat of imminent epidemics); relatives forbidden to carry out decent burials (one group of the slain had to be buried in a Ramallah parking lot); civilians shot if they venture out their doors; massive looting and vandalizing of homes; cultural institutions invaded and files destroyed; electrical systems for water pumps destroyed so that whole urban areas have their water supplies cut off; internationals and Palestinian press members wounded by Israeli gun-fire. “April 6, as I write: today’s most urgent e-mail described a spreading catastrophe: ‘Deliberately Created Humanitarian Crisis Reaches Intolerable Point April 6th, 2001, 11AM’. I read that six field hospitals report scores of people in serious-to-critical condition, doctors are forced to operate with minimal equipment. “In one such improvised center, a mosque, corpses rot in the operating room while Israeli snipers fire on anyone trying to enter or leave. Another section of this particular cry for help tells me that Apache helicopters in Jenin have ‘attacked and seriously damaged around 50 houses in the western side of the camp, 20 people are reported injured, bleeding in the street. Reports from the inhabitants are that there are 15 dead bodies in different locations, but again ambulances came under attack when trying to gain access to these bodies, this time with ammunition from the helicopters’. “Still another section reads: ‘Yatta near Hebron also came under sustained Israeli attack from 3AM this morning. Dozens of tanks surrounded the town and opened fire on the inhabitants. The hospital reported two Palestinians were killed while in their homes - Jamal Hamad Karaysh, 22, live ammunition to his head, and Nader Jamil Al Khadder, 21, live ammunition to his chest. The hospital buried them in the cemetery, immediately and without a funeral, as they were afraid that after the Israeli army completely invades the town a health crisis could erupt - similar to the crisis in the other West Bank towns where bodies sit in hospitals and homes decomposing, as they cannot be buried’.” What is the final objective behind this genocidal onslaught? The final objective, it seems, is a “final solution”, masterminded by an Israeli war criminal with an almost Hitlerian agenda. “Sharon’s aim as Housing Minister in the 1970s, as Defense Minister during Israel’s invasion of Lebanon, and now as Israel’s Prime Minister,” writes Cantarow, “is permanent colonization of the territories, permanent expansion of Israel’s borders, permanent retention and expansion of the settlements. It is clear that this project not only destroys Palestinian society, but also Israel’s economy and its political and moral fabric; as well as the stability of the entire region.”[39] The harsh and unsavoury reality of this conflict is that the Zionist State of Israel is a colonial occupying invader, sponsored by the Western powers under U.S. leadership to control and subjugate the Middle East, and ensure unimpeded access to regional oil reserves. It is only predictable, and of course regrettable, that the increasingly indiscriminate colonial State terrorism of the Israeli regime will be met with intensifying resistance from the indigenous population, struggling for their right to self-determination. Ironically, the unconscionable Hamas-led terror suicide attacks appear to have been intentionally provoked by Israel to justify war plans. Israel is exploiting the murder of Israeli civilians (a predictable consequence of Israel’s own provocations) – which is incomparable to the massive scale of Israel’s mass protracted genocide against the Palestinian people – to implement a convenient “final solution” to consolidate Israeli occupation while wiping out the indigenous threat to that occupation. The propaganda system that is the mass media veils all this from public awareness, and reverses the facts in favour of U.S.-sponsored Israeli colonialism. It is high time that we refuse to tolerate these imperialist atrocities any longer. Every person of conscience must stand up; speak out; boycott apartheid; march in the streets; bombard the media and our political leaders with the facts; hold talks, seminars, study circles; disseminate leaflets, literature, to educate the public; and collectively pressure all organizations and individuals in positions of power to do all they can for truth and justice in Occupied Palestine. </w:t>
      </w:r>
    </w:p>
    <w:p>
      <w:pPr>
        <w:pStyle w:val="Normal"/>
        <w:autoSpaceDE w:val="false"/>
        <w:spacing w:lineRule="atLeast" w:line="280" w:before="100" w:after="100"/>
        <w:jc w:val="both"/>
        <w:rPr>
          <w:rFonts w:ascii="Arial Unicode MS" w:hAnsi="Arial Unicode MS" w:cs="Arial Unicode MS"/>
          <w:b/>
          <w:b/>
          <w:bCs/>
          <w:color w:val="333333"/>
          <w:sz w:val="36"/>
          <w:szCs w:val="36"/>
        </w:rPr>
      </w:pPr>
      <w:r>
        <w:rPr>
          <w:rFonts w:cs="Arial Unicode MS" w:ascii="Arial Unicode MS" w:hAnsi="Arial Unicode MS"/>
          <w:b/>
          <w:bCs/>
          <w:color w:val="333333"/>
          <w:sz w:val="36"/>
          <w:szCs w:val="36"/>
        </w:rPr>
      </w:r>
    </w:p>
    <w:p>
      <w:pPr>
        <w:pStyle w:val="Normal"/>
        <w:tabs>
          <w:tab w:val="clear" w:pos="720"/>
          <w:tab w:val="left" w:pos="8640" w:leader="none"/>
        </w:tabs>
        <w:autoSpaceDE w:val="false"/>
        <w:spacing w:lineRule="atLeast" w:line="270"/>
        <w:jc w:val="both"/>
        <w:rPr>
          <w:rFonts w:ascii="Arial" w:hAnsi="Arial" w:cs="Arial"/>
          <w:b/>
          <w:b/>
          <w:bCs/>
          <w:color w:val="333333"/>
          <w:sz w:val="36"/>
          <w:szCs w:val="36"/>
        </w:rPr>
      </w:pPr>
      <w:r>
        <w:rPr>
          <w:rFonts w:cs="Arial" w:ascii="Arial" w:hAnsi="Arial"/>
          <w:b/>
          <w:bCs/>
          <w:color w:val="333333"/>
          <w:sz w:val="36"/>
          <w:szCs w:val="36"/>
        </w:rPr>
        <w:t xml:space="preserve">President Kennedy, the Federal Reserve </w:t>
      </w:r>
    </w:p>
    <w:p>
      <w:pPr>
        <w:pStyle w:val="Normal"/>
        <w:tabs>
          <w:tab w:val="clear" w:pos="720"/>
          <w:tab w:val="left" w:pos="8640" w:leader="none"/>
        </w:tabs>
        <w:autoSpaceDE w:val="false"/>
        <w:spacing w:lineRule="atLeast" w:line="270"/>
        <w:jc w:val="both"/>
        <w:rPr>
          <w:rFonts w:ascii="Arial" w:hAnsi="Arial" w:cs="Arial"/>
          <w:b/>
          <w:b/>
          <w:bCs/>
          <w:color w:val="333333"/>
          <w:sz w:val="36"/>
          <w:szCs w:val="36"/>
        </w:rPr>
      </w:pPr>
      <w:r>
        <w:rPr>
          <w:rFonts w:cs="Arial" w:ascii="Arial" w:hAnsi="Arial"/>
          <w:b/>
          <w:bCs/>
          <w:color w:val="333333"/>
          <w:sz w:val="36"/>
          <w:szCs w:val="36"/>
        </w:rPr>
        <w:t>and Executive Order 11110</w:t>
      </w:r>
    </w:p>
    <w:p>
      <w:pPr>
        <w:pStyle w:val="Normal"/>
        <w:tabs>
          <w:tab w:val="clear" w:pos="720"/>
          <w:tab w:val="left" w:pos="8640" w:leader="none"/>
        </w:tabs>
        <w:autoSpaceDE w:val="false"/>
        <w:spacing w:lineRule="atLeast" w:line="270"/>
        <w:jc w:val="both"/>
        <w:rPr>
          <w:rFonts w:ascii="Arial" w:hAnsi="Arial" w:cs="Arial"/>
          <w:b/>
          <w:b/>
          <w:bCs/>
          <w:color w:val="333333"/>
          <w:sz w:val="24"/>
          <w:szCs w:val="24"/>
        </w:rPr>
      </w:pPr>
      <w:r>
        <w:rPr>
          <w:rFonts w:cs="Arial" w:ascii="Arial" w:hAnsi="Arial"/>
          <w:b/>
          <w:bCs/>
          <w:color w:val="333333"/>
          <w:sz w:val="24"/>
          <w:szCs w:val="24"/>
        </w:rPr>
      </w:r>
    </w:p>
    <w:p>
      <w:pPr>
        <w:pStyle w:val="Normal"/>
        <w:tabs>
          <w:tab w:val="clear" w:pos="720"/>
          <w:tab w:val="left" w:pos="8640" w:leader="none"/>
        </w:tabs>
        <w:autoSpaceDE w:val="false"/>
        <w:spacing w:lineRule="atLeast" w:line="270"/>
        <w:jc w:val="both"/>
        <w:rPr>
          <w:rFonts w:ascii="Arial" w:hAnsi="Arial" w:cs="Arial"/>
          <w:color w:val="333333"/>
          <w:sz w:val="18"/>
          <w:szCs w:val="18"/>
        </w:rPr>
      </w:pPr>
      <w:r>
        <w:rPr>
          <w:rFonts w:cs="Arial" w:ascii="Arial" w:hAnsi="Arial"/>
          <w:color w:val="333333"/>
          <w:sz w:val="18"/>
          <w:szCs w:val="18"/>
        </w:rPr>
        <w:t xml:space="preserve">By Sean ConradSource: Source URL: john-f-kennedy.net Nov 23, 2003, 19:00From The Final Call, Vol15, No.6, on January 17, 1996 (USA)On June 4, 1963, a little known attempt was made to strip the Federal Reserve Bank of its power to loan money to the government at interest. On that day President John F. Kennedy signed Executive Order No. 11110 that returned to the U.S. government the power to issue currency, without going through the Federal Reserve. Mr. Kennedy’s order gave the Treasury the power “to issue silver certificates against any silver bullion, silver, or standard silver dollars in the Treasury.” This meant that for every ounce of silver in the U.S. Treasury’s vault, the government could introduce new money into circulation. In all, Kennedy brought nearly $4.3 billion in U.S. notes into circulation. The ramifications of this bill are enormous.With the stroke of a pen, Mr. Kennedy was on his way to putting the Federal Reserve Bank of New York out of business. If enough of these silver certificates were to come into circulation they would have eliminated the demand for Federal Reserve notes. This is because the silver certificates are backed by silver and the Federal Reserve notes are not backed by anything. Executive Order 11110 could have prevented the national debt from reaching its current level, because it would have given the government the ability to repay its debt without going to the Federal Reserve and being charged interest in order to create the new money. Executive Order 11110 gave the U.S. the ability to create its own money backed by silver.After Mr. Kennedy was assassinated just five months later, no more silver certificates were issued. The Final Call has learned that the Executive Order was never repealed by any U.S. President through an Executive Order and is still valid. Why then has no president utilized it? Virtually all of the nearly $6 trillion in debt has been created since 1963, and if a U.S. president had utilized Executive Order 11110 the debt would be nowhere near the current level. Perhaps the assassination of JFK was a warning to future presidents who would think to eliminate the U.S. debt by eliminating the Federal Reserve’s control over the creation of money. Mr. Kennedy challenged the government of money by challenging the two most successful vehicles that have ever been used to drive up debt - war and the creation of money by a privately-owned central bank. His efforts to have all troops out of Vietnam by 1965 and Executive Order 11110 would have severely cut into the profits and control of the New York banking establishment. As America’s debt reaches unbearable levels and a conflict emerges in Bosnia that will further increase America’s debt, one is force to ask, will President Clinton have the courage to consider utilizing Executive Order 11110 and, if so, is he willing to pay the ultimate price for doing so?Executive Order 11110 AMENDMENT OF EXECUTIVE ORDER NO. 10289AS AMENDED, RELATING TO THE PERFORMANCE OF CERTAIN FUNCTIONS AFFECTING THE DEPARTMENT OF THE TREASURYBy virtue of the authority vested in me by section 301 of title 3 of the United States Code, it is ordered as follows:Section 1. Executive Order No. 10289 of September 19, 1951, as amended, is hereby further amended-By adding at the end of paragraph 1 thereof the following subparagraph (j):(j) The authority vested in the President by paragraph (b) of section 43 of the Act of May 12,1933, as amended (31 U.S.C.821(b)), to issue silver certificates against any silver bullion, silver, or standard silver dollars in the Treasury not then held for redemption of any outstanding silver certificates, to prescribe the denomination of such silver certificates, and to coin standard silver dollars and subsidiary silver currency for their redemptionand </w:t>
      </w:r>
    </w:p>
    <w:p>
      <w:pPr>
        <w:pStyle w:val="Normal"/>
        <w:tabs>
          <w:tab w:val="clear" w:pos="720"/>
          <w:tab w:val="left" w:pos="8640" w:leader="none"/>
        </w:tabs>
        <w:autoSpaceDE w:val="false"/>
        <w:spacing w:lineRule="atLeast" w:line="270"/>
        <w:jc w:val="both"/>
        <w:rPr>
          <w:rFonts w:ascii="Arial" w:hAnsi="Arial" w:cs="Arial"/>
          <w:color w:val="333333"/>
          <w:sz w:val="18"/>
          <w:szCs w:val="18"/>
        </w:rPr>
      </w:pPr>
      <w:r>
        <w:rPr>
          <w:rFonts w:cs="Arial" w:ascii="Arial" w:hAnsi="Arial"/>
          <w:color w:val="333333"/>
          <w:sz w:val="18"/>
          <w:szCs w:val="18"/>
        </w:rPr>
        <w:t>—</w:t>
      </w:r>
      <w:r>
        <w:rPr>
          <w:rFonts w:cs="Arial" w:ascii="Arial" w:hAnsi="Arial"/>
          <w:color w:val="333333"/>
          <w:sz w:val="18"/>
          <w:szCs w:val="18"/>
        </w:rPr>
        <w:t>By revoking subparagraphs (b) and (c) of paragraph 2 thereof.Sec. 2. The amendments made by this Order shall not affect any act done, or any right accruing or accrued or any suit or proceeding had or commenced in any civil or criminal cause prior to the date of this Order but all such liabilities shall continue and may be enforced as if said amendments had not been made.John F. Kennedy The White House, June 4, 1963.Of course, the fact that both JFK and Lincoln met the same end is a mere coincidence.Abraham Lincoln’s Monetary Policy, 1865 (Page 91 of Senate document 23.)Money is the creature of law and the creation of the original issue of money should be maintained as the exclusive monopoly of national Government.Money possesses no value to the State other than that given to it by circulation.Capital has its proper place and is entitled to every protection. The wages of men should be recognized in the structure of and in the social order as more important than the wages of money.No duty is more imperative for the Government than the duty it owes the People to furnish them with a sound and uniform currency, and of regulating the circulation of the medium of exchange so that labor will be protected from a vicious currency, and commerce will be facilitated by cheap and safe exchanges.The available supply of Gold and Silver being wholly inadequate to permit the issuance of coins of intrinsic value or paper currency convertible into coin in the volume required to serve the needs of the People, some other basis for the issue of currency must be developed, and some means other than that of convertibility into coin must be developed to prevent undue fluctuation in the value of paper currency or any other substitute for money of intrinsic value that may come into use.The monetary needs of increasing numbers of People advancing towards higher standards of living can and should be met by the Government. Such needs can be served by the issue of National Currency and Credit through the operation of a National Banking system .The circulation of a medium of exchange issued and backed by the Government can be properly regulated and redundancy of issue avoided by withdrawing from circulation such amounts as may be necessary by Taxation, Redeposit, and otherwise. Government has the power to regulate the currency and credit of the Nation.Government should stand behind its currency and credit and the Bank deposits of the Nation. No individual should suffer a loss of money through depreciation or inflated currency or Bank bankruptcy.Government possessing the power to create and issue currency and credit as money and enjoying the right to withdraw both currency and credit from circulation by Taxation and otherwise need not and should not borrow capital at interest as a means of financing Governmental work and public enterprise. The Government should create, issue, and circulate all the currency and credit needed to satisfy the spending power of the Government and the buying power of the consumers. The privilege of creating and issuing money is not only the supreme prerogative of Government, but it is the Governments greatest creative opportunity.By the adoption of these principles the long felt want for a uniform medium will be satisfied. The taxpayers will be saved immense sums of interest, discounts, and exchanges. The financing of all public enterprise, the maintenance of stable Government and ordered progress, and the conduct of the Treasury will become matters of practical administration. The people can and will be furnished with a currency as safe as their own Government. Money will cease to be master and become the servant of humanity. Democracy will rise superior to the money power.Some information on the Federal Reserve The Federal Reserve, a Private Corporation One of the most common concerns among people who engage in any effort to reduce their taxes is, “Will keeping my money hurt the government’s ability to pay its bills?” As explained in the first article in this series, the modern withholding tax does not, and wasn’t designed to, pay for government services. What it does do, is pay for the privately-owned Federal Reserve System.Black’s Law Dictionary defines the “Federal Reserve System” as, “Network of twelve central banks to which most national banks belong and to which state chartered banks may belong. Membership rules require investment of stock and minimum reserves.”Privately-owned banks own the stock of the Fed. This was explained in more detail in the case of Lewis v. United States, Federal Reporter, 2nd Series, Vol. 680, Pages 1239, 1241 (1982), where the court said:Each Federal Reserve Bank is a separate corporation owned by commercial banks in its region. The stock-holding commercial banks elect two thirds of each Bank’s nine member board of directors.Similarly, the Federal Reserve Banks, though heavily regulated, are locally controlled by their member banks. Taking another look at Black’s Law Dictionary, we find that these privately owned banks actually issue money:Federal Reserve Act. Law which created Federal Reserve banks which act as agents in maintaining money reserves, issuing money in the form of bank notes, lending money to banks, and supervising banks. Administered by Federal Reserve Board (q.v.).The FED banks, which are privately owned, actually issue, that is, create the money we use. In 1964 the House Committee on Banking and Currency, Subcommittee on Domestic Finance, at the second session of the 88th Congress, put out a study entitled Money Facts which contains a good description of what the FED is:The Federal Reserve is a total money-making machine.  It can issue money or checks. And it never has a problem of making its checks good because it can obtain the $5 and $10 bills necessary to cover its check simply by asking the Treasury Department’s Bureau of Engraving to print them.As we all know, anyone who has a lot of money has a lot of power. Now imagine a group of people who have the power to create money. Imagine the power these people would have. This is what the Fed is.No man did more to expose the power of the Fed than Louis T. McFadden, who was the Chairman of the House Banking Committee back in the 1930s. Constantly pointing out that monetary issues shouldn’t be partisan he criticized both the Herbert Hoover and Franklin Roosevelt administrations. In describing the Fed, he remarked in the Congressional Record, House pages 1295 and 1296 on June 10, 1932, that:Mr. Chairman, we have in this country one of the most corrupt institutions the world has ever known. I refer to the Federal Reserve Board and the Federal reserve banks. The Federal Reserve Board, a Government Board, has cheated the Government of the United States and he people of the United States out of enough money to pay the national debt. The depredations and the iniquities of the Federal Reserve Board and the Federal reserve banks acting together have cost this country enough money to pay the national debt several times over. This evil institution has impoverished and ruined the people of the United States; has bankrupted itself, and has practically bankrupted our Government. It has done this through the maladministration of that law by which the Federal Reserve Board, and through the corrupt practices of the moneyed vultures who control it.Some people think the Federal reserve banks are United States Government institutions. They are not Government institutions. They are private credit monopolies which prey upon the people of the United States for the benefit of themselves and their foreign customers; foreign and domestic speculators and swindlers; and rich and predatory money lenders. In that dark crew of financial pirates there are those who would cut a man’s throat to get a dollar out of his pocket; there are those who send money into States to buy votes to control our legislation; and there are those who maintain an international propaganda for the purpose of deceiving us and of wheedling us into the granting of new concessions which will permit them to cover up their past misdeeds and set again in motion their gigantic train of crime. Those 12 private credit monopolies were deceitfully and disloyally foisted upon this country by bankers who came here from Europe and who repaid us for our hospitality by undermining our American institutions.The Fed basically works like this: The government granted its power to create money to the Fed banks. They create money, then loan it back to the government charging interest. The government levies income taxes to pay the interest on the debt. On this point, it’s interesting to note that the Federal Reserve act and the sixteenth amendment, which gave congress the power to collect income taxes, were both passed in 1913. The incredible power of the Fed over the economy is universally admitted. Some people, especially in the banking and academic communities, even support it. On the other hand, there are those, both in the past and in the present who speak out against it. One of these men was President John F. Kennedy. His efforts were detailed in Jim Marrs’ 1990 book, Crossfire:Another overlooked aspect of Kennedy’s attempt to reform American society involves money. Kennedy apparently reasoned that by returning to the constitution, which states that only Congress shall coin and regulate money, the soaring national debt could be reduced by not paying interest to the bankers of the Federal Reserve System, who print paper money then loan it to the government at interest. He moved in this area on June 4, 1963, by signing Executive Order 11,110 which called for the issuance of $4,292,893,815 in United States Notes through the U.S. Treasury rather than the traditional Federal Reserve System. That same day, Kennedy signed a bill changing the backing of one and two dollar bills from silver to gold, adding strength to the weakened U.S. currency.Kennedy’s comptroller of the currency, James J. Saxon, had been at odds with the powerful Federal Reserve Board for some time, encouraging broader investment and lending powers for banks that were not part of the Federal Reserve system. Saxon also had decided that non-Reserve banks could underwrite state and local general obligation bonds, again weakening the dominant Federal Reserve banks.A number of “Kennedy bills” were indeed issued - the author has a five dollar bill in his possession with the heading “United States Note” - but were quickly withdrawn after Kennedy’s death. According to information from the Library of the Comptroller of the Currency, Executive Order 11,110 remains in effect today, although successive administrations beginning with that of President Lyndon Johnson apparently have simply ignored it and instead returned to the practice of paying interest on Federal Reserve notes. Today we continue to use Federal Reserve Notes, and the deficit is at an all-time high.The point being made is that the IRS taxes you pay aren’t used for government services. It won’t hurt you, or the nation, to legally reduce or eliminate your tax liability</w:t>
      </w:r>
    </w:p>
    <w:p>
      <w:pPr>
        <w:pStyle w:val="Normal"/>
        <w:tabs>
          <w:tab w:val="clear" w:pos="720"/>
          <w:tab w:val="left" w:pos="8640" w:leader="none"/>
        </w:tabs>
        <w:autoSpaceDE w:val="false"/>
        <w:spacing w:lineRule="atLeast" w:line="270"/>
        <w:jc w:val="both"/>
        <w:rPr>
          <w:rFonts w:ascii="Arial" w:hAnsi="Arial" w:cs="Arial"/>
          <w:color w:val="333333"/>
          <w:sz w:val="18"/>
          <w:szCs w:val="18"/>
        </w:rPr>
      </w:pPr>
      <w:r>
        <w:rPr>
          <w:rFonts w:cs="Arial" w:ascii="Arial" w:hAnsi="Arial"/>
          <w:color w:val="333333"/>
          <w:sz w:val="18"/>
          <w:szCs w:val="18"/>
        </w:rPr>
      </w:r>
    </w:p>
    <w:p>
      <w:pPr>
        <w:pStyle w:val="Normal"/>
        <w:tabs>
          <w:tab w:val="clear" w:pos="720"/>
          <w:tab w:val="left" w:pos="8640" w:leader="none"/>
        </w:tabs>
        <w:autoSpaceDE w:val="false"/>
        <w:spacing w:lineRule="atLeast" w:line="270"/>
        <w:jc w:val="both"/>
        <w:rPr>
          <w:rFonts w:ascii="Arial" w:hAnsi="Arial" w:cs="Arial"/>
          <w:color w:val="333333"/>
          <w:sz w:val="18"/>
          <w:szCs w:val="18"/>
        </w:rPr>
      </w:pPr>
      <w:r>
        <w:rPr>
          <w:rFonts w:cs="Arial" w:ascii="Arial" w:hAnsi="Arial"/>
          <w:color w:val="333333"/>
          <w:sz w:val="18"/>
          <w:szCs w:val="18"/>
        </w:rPr>
      </w:r>
    </w:p>
    <w:p>
      <w:pPr>
        <w:pStyle w:val="Normal"/>
        <w:tabs>
          <w:tab w:val="clear" w:pos="720"/>
          <w:tab w:val="left" w:pos="8640" w:leader="none"/>
        </w:tabs>
        <w:autoSpaceDE w:val="false"/>
        <w:spacing w:lineRule="atLeast" w:line="270"/>
        <w:jc w:val="both"/>
        <w:rPr>
          <w:rFonts w:ascii="Arial" w:hAnsi="Arial" w:cs="Arial"/>
          <w:color w:val="333333"/>
          <w:sz w:val="18"/>
          <w:szCs w:val="18"/>
        </w:rPr>
      </w:pPr>
      <w:r>
        <w:rPr>
          <w:rFonts w:cs="Arial" w:ascii="Arial" w:hAnsi="Arial"/>
          <w:color w:val="333333"/>
          <w:sz w:val="18"/>
          <w:szCs w:val="18"/>
        </w:rPr>
      </w:r>
    </w:p>
    <w:p>
      <w:pPr>
        <w:pStyle w:val="Normal"/>
        <w:tabs>
          <w:tab w:val="clear" w:pos="720"/>
          <w:tab w:val="left" w:pos="8640" w:leader="none"/>
        </w:tabs>
        <w:autoSpaceDE w:val="false"/>
        <w:spacing w:lineRule="atLeast" w:line="270"/>
        <w:jc w:val="both"/>
        <w:rPr>
          <w:rFonts w:ascii="Arial" w:hAnsi="Arial" w:cs="Arial"/>
          <w:color w:val="333333"/>
          <w:sz w:val="18"/>
          <w:szCs w:val="18"/>
        </w:rPr>
      </w:pPr>
      <w:r>
        <w:rPr>
          <w:rFonts w:cs="Arial" w:ascii="Arial" w:hAnsi="Arial"/>
          <w:color w:val="333333"/>
          <w:sz w:val="18"/>
          <w:szCs w:val="18"/>
        </w:rPr>
      </w:r>
    </w:p>
    <w:p>
      <w:pPr>
        <w:pStyle w:val="Normal"/>
        <w:tabs>
          <w:tab w:val="clear" w:pos="720"/>
          <w:tab w:val="left" w:pos="8640" w:leader="none"/>
        </w:tabs>
        <w:autoSpaceDE w:val="false"/>
        <w:spacing w:lineRule="atLeast" w:line="270"/>
        <w:jc w:val="both"/>
        <w:rPr>
          <w:rFonts w:ascii="Arial" w:hAnsi="Arial" w:cs="Arial"/>
          <w:color w:val="333333"/>
          <w:sz w:val="18"/>
          <w:szCs w:val="18"/>
        </w:rPr>
      </w:pPr>
      <w:r>
        <w:rPr>
          <w:rFonts w:cs="Arial" w:ascii="Arial" w:hAnsi="Arial"/>
          <w:color w:val="333333"/>
          <w:sz w:val="18"/>
          <w:szCs w:val="18"/>
        </w:rPr>
      </w:r>
    </w:p>
    <w:p>
      <w:pPr>
        <w:pStyle w:val="Normal"/>
        <w:tabs>
          <w:tab w:val="clear" w:pos="720"/>
          <w:tab w:val="left" w:pos="8640" w:leader="none"/>
        </w:tabs>
        <w:autoSpaceDE w:val="false"/>
        <w:spacing w:lineRule="atLeast" w:line="270"/>
        <w:jc w:val="both"/>
        <w:rPr>
          <w:rFonts w:ascii="Arial" w:hAnsi="Arial" w:cs="Arial"/>
          <w:color w:val="333333"/>
          <w:sz w:val="18"/>
          <w:szCs w:val="18"/>
        </w:rPr>
      </w:pPr>
      <w:r>
        <w:rPr>
          <w:rFonts w:cs="Arial" w:ascii="Arial" w:hAnsi="Arial"/>
          <w:color w:val="333333"/>
          <w:sz w:val="18"/>
          <w:szCs w:val="18"/>
        </w:rPr>
      </w:r>
    </w:p>
    <w:p>
      <w:pPr>
        <w:pStyle w:val="Normal"/>
        <w:tabs>
          <w:tab w:val="clear" w:pos="720"/>
          <w:tab w:val="left" w:pos="8640" w:leader="none"/>
        </w:tabs>
        <w:autoSpaceDE w:val="false"/>
        <w:spacing w:lineRule="atLeast" w:line="270"/>
        <w:jc w:val="both"/>
        <w:rPr>
          <w:rFonts w:ascii="Arial" w:hAnsi="Arial" w:cs="Arial"/>
          <w:color w:val="333333"/>
          <w:sz w:val="18"/>
          <w:szCs w:val="18"/>
        </w:rPr>
      </w:pPr>
      <w:r>
        <w:rPr>
          <w:rFonts w:cs="Arial" w:ascii="Arial" w:hAnsi="Arial"/>
          <w:color w:val="333333"/>
          <w:sz w:val="18"/>
          <w:szCs w:val="18"/>
        </w:rPr>
      </w:r>
    </w:p>
    <w:p>
      <w:pPr>
        <w:pStyle w:val="Normal"/>
        <w:tabs>
          <w:tab w:val="clear" w:pos="720"/>
          <w:tab w:val="left" w:pos="8640" w:leader="none"/>
        </w:tabs>
        <w:autoSpaceDE w:val="false"/>
        <w:spacing w:lineRule="atLeast" w:line="270"/>
        <w:jc w:val="both"/>
        <w:rPr>
          <w:rFonts w:ascii="Arial" w:hAnsi="Arial" w:cs="Arial"/>
          <w:color w:val="333333"/>
          <w:sz w:val="18"/>
          <w:szCs w:val="18"/>
        </w:rPr>
      </w:pPr>
      <w:r>
        <w:rPr>
          <w:rFonts w:cs="Arial" w:ascii="Arial" w:hAnsi="Arial"/>
          <w:color w:val="333333"/>
          <w:sz w:val="18"/>
          <w:szCs w:val="18"/>
        </w:rPr>
      </w:r>
    </w:p>
    <w:p>
      <w:pPr>
        <w:pStyle w:val="Normal"/>
        <w:tabs>
          <w:tab w:val="clear" w:pos="720"/>
          <w:tab w:val="left" w:pos="8640" w:leader="none"/>
        </w:tabs>
        <w:autoSpaceDE w:val="false"/>
        <w:jc w:val="both"/>
        <w:rPr>
          <w:rFonts w:ascii="Times New Roman" w:hAnsi="Times New Roman" w:cs="Angsana New"/>
          <w:color w:val="000000"/>
          <w:sz w:val="24"/>
          <w:szCs w:val="24"/>
        </w:rPr>
      </w:pPr>
      <w:r>
        <w:rPr>
          <w:rFonts w:cs="Times New Roman" w:ascii="Times New Roman" w:hAnsi="Times New Roman"/>
          <w:b/>
          <w:bCs/>
          <w:color w:val="000000"/>
          <w:sz w:val="36"/>
          <w:szCs w:val="36"/>
        </w:rPr>
        <w:t xml:space="preserve">          </w:t>
      </w:r>
      <w:r>
        <w:rPr>
          <w:rFonts w:cs="Angsana New" w:ascii="Times New Roman" w:hAnsi="Times New Roman"/>
          <w:b/>
          <w:bCs/>
          <w:color w:val="000000"/>
          <w:sz w:val="36"/>
          <w:szCs w:val="36"/>
        </w:rPr>
        <w:t>ISRAEL EMPOWERS TERRORISTS WORLDWIDE</w:t>
      </w:r>
    </w:p>
    <w:p>
      <w:pPr>
        <w:pStyle w:val="Normal"/>
        <w:keepNext w:val="true"/>
        <w:numPr>
          <w:ilvl w:val="0"/>
          <w:numId w:val="0"/>
        </w:numPr>
        <w:autoSpaceDE w:val="false"/>
        <w:outlineLvl w:val="0"/>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keepNext w:val="true"/>
        <w:numPr>
          <w:ilvl w:val="0"/>
          <w:numId w:val="0"/>
        </w:numPr>
        <w:autoSpaceDE w:val="false"/>
        <w:jc w:val="both"/>
        <w:outlineLvl w:val="0"/>
        <w:rPr>
          <w:rFonts w:ascii="Bookman Old Style" w:hAnsi="Bookman Old Style" w:cs="Bookman Old Style"/>
          <w:color w:val="000000"/>
          <w:sz w:val="32"/>
          <w:szCs w:val="32"/>
        </w:rPr>
      </w:pPr>
      <w:r>
        <w:rPr>
          <w:rFonts w:eastAsia="Bookman Old Style" w:cs="Bookman Old Style" w:ascii="Bookman Old Style" w:hAnsi="Bookman Old Style"/>
          <w:color w:val="000000"/>
          <w:sz w:val="32"/>
          <w:szCs w:val="32"/>
        </w:rPr>
        <w:t xml:space="preserve">       </w:t>
      </w:r>
      <w:r>
        <w:rPr>
          <w:rFonts w:cs="Bookman Old Style" w:ascii="Bookman Old Style" w:hAnsi="Bookman Old Style"/>
          <w:color w:val="000000"/>
          <w:sz w:val="32"/>
          <w:szCs w:val="32"/>
        </w:rPr>
        <w:t>THANKS TO ISRAEL’S STUBBORNESS TO WITHDRAW ITS ILLEGAL OCCUPATION OF PALESTINIAN TERRITORY NAMELY THE GAZA STRIP AND THE WEST BANK THE REMAINDER OF THE FREE WORLD IS BEING HELD HOSTAGE TO THE POLITICS THAT ENCOURAGES TERRORISM.</w:t>
      </w:r>
    </w:p>
    <w:p>
      <w:pPr>
        <w:pStyle w:val="Normal"/>
        <w:numPr>
          <w:ilvl w:val="0"/>
          <w:numId w:val="0"/>
        </w:numPr>
        <w:autoSpaceDE w:val="false"/>
        <w:jc w:val="both"/>
        <w:outlineLvl w:val="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IN ORDER TO DEFEAT THE ENEMY, ONE OF THE FIRST REQUIREMENTS IS TO UNDERSTAND AS MUCH AS POSSIBLE ABOUT THE ENEMY AND GAIN POLITICAL SUPPORT TO AFFECT THE MEANS TO DEFEAT THE ENEMY AND THIS MAY ENTAIL FIGHTING ON TWO OR MORE FRONTS.  HOW ABOUT TAKING THE REASON FOR TERRORISM OUT OF THE PICTURE AND PRESS THE MILITARY PRESENCE AT THE SAME TIME TO ALLOW A CHANCE TO WIN?</w:t>
      </w:r>
    </w:p>
    <w:p>
      <w:pPr>
        <w:pStyle w:val="Normal"/>
        <w:numPr>
          <w:ilvl w:val="0"/>
          <w:numId w:val="0"/>
        </w:numPr>
        <w:autoSpaceDE w:val="false"/>
        <w:spacing w:lineRule="atLeast" w:line="300"/>
        <w:jc w:val="both"/>
        <w:outlineLvl w:val="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SQUIRRELY POLITICS IS NOT ALLOWING THE ELEPHANT TO TAKE HIS BIG FOOT OFF THE SQUEALING MOUSE UNTIL THE SQUEALING MOUSE STOPS SQUEALING AND THEN THE SQUEALING MOUSE HAS NO ASSURANCES AS THE MOUSE IS MADE TO BARGAIN AND GUARANTEE WHILE BEING SQUASHED.</w:t>
      </w:r>
    </w:p>
    <w:p>
      <w:pPr>
        <w:pStyle w:val="Normal"/>
        <w:numPr>
          <w:ilvl w:val="0"/>
          <w:numId w:val="0"/>
        </w:numPr>
        <w:autoSpaceDE w:val="false"/>
        <w:spacing w:lineRule="atLeast" w:line="300"/>
        <w:jc w:val="both"/>
        <w:outlineLvl w:val="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UNLIMITED BIG CREDIT AND AN UNWILLINGNESS TO ALLOW THE TRUE FACTS OF WHY THE WEST INFLUENCES A DIRECTIVE OF MILITARY MIGHT LEAVES MOST OF THE WORLD’S PEOPLES GUESSING ABOUT WHY A MORE HUMAN RELATIONS APPROACH, AN ACKNOWLEDGMENT OF THE ROOT CAUSE OF TERRORISM, AN EXHIBITION OF EMPATHY FOR THE HUMILIATION THAT EVENTUALLY BREEDS REVENGE IS NOT PART OF THE FIGHT AGAINST TERRORISM.</w:t>
      </w:r>
    </w:p>
    <w:p>
      <w:pPr>
        <w:pStyle w:val="Normal"/>
        <w:numPr>
          <w:ilvl w:val="0"/>
          <w:numId w:val="0"/>
        </w:numPr>
        <w:autoSpaceDE w:val="false"/>
        <w:spacing w:lineRule="atLeast" w:line="300"/>
        <w:jc w:val="both"/>
        <w:outlineLvl w:val="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INTELLECTUALS AND ACADEMIA WHO SIDE WITH THE ISLAMIC RESISTANCE MENTION THESE TALKING POINTS OFTEN AND THEY NEVER RECEIVE AN INQUIRING REPLY AND DEFINITELY DO NOT MAKE IT TO THE FOREFRONT OF MASS MEDIA HEADLINES.  REVENGE SEEKS MORE REVENGE AND BOTH SIDES DECLARE TO NEVER QUIT FIGHTING.  ONE SIDE WILLINGLY SACRIFICES THEIR LIVES FOR THEIR CAUSE AND THE OTHER SIDE IS NOT QUITE THAT BRAVE.</w:t>
      </w:r>
    </w:p>
    <w:p>
      <w:pPr>
        <w:pStyle w:val="Normal"/>
        <w:numPr>
          <w:ilvl w:val="0"/>
          <w:numId w:val="0"/>
        </w:numPr>
        <w:autoSpaceDE w:val="false"/>
        <w:spacing w:lineRule="atLeast" w:line="300"/>
        <w:jc w:val="both"/>
        <w:outlineLvl w:val="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WHEN THE ROOTS OF MISERY ARE FINALLY EXPOSED ONE SIDE CAN MAKE A CHOICE TO EITHER TAKE THEIR FOOT OFF THE ACCELERATOR OR THE BRAKE AND REALIZE IT IS BEST NOT TOO OPERATE BOTH AT THE SAME TIME.  A CONTINUEING ATTEMPT TO GAIN WORLDWIDE RERSPECT AND NOT CONVERSE WITH A HUMILIATED UNDERDOG ENEMY WITH TENTICLES ALL OVER THE WORLD, EITHER WAY THE U.S. TAXPAYERS MONEY IS BEING DROPPED INTO THIS BLACK HOLE UNTIL WE OBJECT.  BIG MILITARY MIGHT FROM MANY DEVELOPED COUNTRIES BEING CHALLENGED HEAD ON BY A MUCH SMALLER FORCE.  THIS IS A TUG OF WAR THAT ON PAPER SHOULD NEVER BE ALLOWED TO HAPPEN BUT IT IS HAPPENING AND WHEN YOU HAVE BILLIONS OF PEOPLE ON EACH SIDE OF THE MARK ONLY DIPLOMACY WILL PREVENT THE BREAK OF THE ROPE.  BUT THE ROPE BROKE WHEN INTERNATIONAL LAWS WERE CIRCUMVENTED AND THE RULES OF THE GAME WERE LOST.  NO MATTER HOW EVIL ONE SIDE MAY THINK THE OTHER WE SHARE THE SAME WORLD WITH A HIGHER MANDATE TO LIVE TOGETHER WITH MORE RESPECT FOR EACH OTHER.</w:t>
      </w:r>
    </w:p>
    <w:p>
      <w:pPr>
        <w:pStyle w:val="Normal"/>
        <w:numPr>
          <w:ilvl w:val="0"/>
          <w:numId w:val="0"/>
        </w:numPr>
        <w:autoSpaceDE w:val="false"/>
        <w:spacing w:lineRule="atLeast" w:line="300"/>
        <w:jc w:val="both"/>
        <w:outlineLvl w:val="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IF THIS WORLD IS TO BE A DEMOCRACY WHY IS NOT THE MOTTO “NO MORE WAR”.  DON’T UNDERSTAND HUMAN RELATIONS OR WHAT?  THE PUBLIC SECTOR SHOULD TAKE A LESSON IN HUMILITY FROM MICROSOFT.  HOW MUCH IS MICROSOFT GOING TO HAVE TO PAY FOR SETTING THE STANDARDS FOR </w:t>
      </w:r>
    </w:p>
    <w:p>
      <w:pPr>
        <w:pStyle w:val="Normal"/>
        <w:numPr>
          <w:ilvl w:val="0"/>
          <w:numId w:val="0"/>
        </w:numPr>
        <w:autoSpaceDE w:val="false"/>
        <w:spacing w:lineRule="atLeast" w:line="300"/>
        <w:jc w:val="both"/>
        <w:outlineLvl w:val="0"/>
        <w:rPr>
          <w:rFonts w:ascii="Bookman Old Style" w:hAnsi="Bookman Old Style" w:cs="Bookman Old Style"/>
          <w:color w:val="000000"/>
        </w:rPr>
      </w:pPr>
      <w:r>
        <w:rPr>
          <w:rFonts w:cs="Bookman Old Style" w:ascii="Bookman Old Style" w:hAnsi="Bookman Old Style"/>
          <w:color w:val="000000"/>
        </w:rPr>
        <w:t>COMPUTER TECHNOLOGY DISRIBUTION AND THEN FACE FINES, PENALTIES, AND SETBACKS FROM THE PUBLIC SECTOR FOR DECADES FOR PACKAGING, BUNDLING, GROUP SELLING, AND FORCED BUYING, MARKETING STRATEGIES USED IN EVERY INDUSTRY KNOWN TO MAN.  HOW WOULD YOU LIKE TO FIGHT THE WAR ON TERRORISM WITHOUT THE COMPUTER IN ITS PRESENT DAY FORM?</w:t>
      </w:r>
    </w:p>
    <w:p>
      <w:pPr>
        <w:pStyle w:val="Normal"/>
        <w:numPr>
          <w:ilvl w:val="0"/>
          <w:numId w:val="0"/>
        </w:numPr>
        <w:autoSpaceDE w:val="false"/>
        <w:spacing w:lineRule="atLeast" w:line="300"/>
        <w:jc w:val="both"/>
        <w:outlineLvl w:val="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OUR ANCESTORS LEFT THE HOLY GROUND HUNDREDS AND THOUSANDS OF YEARS AGO, HOW MUCH RESENTMENT IS THERE WHEN YOU GO BACK AND CLAIM IT SANCTIONED BY THE U.S, U.N., AND THE U.K.  PEOPLES PRAYING FIVE TIMES PER DAY HAVE A DIFFICULT TIME TAKING INSTRUCTIONS ON THEIR OWN LAND FROM PEOPLES THAT PRAY ONCE A WEEK, UNDRSTANDABLE!</w:t>
      </w:r>
    </w:p>
    <w:p>
      <w:pPr>
        <w:pStyle w:val="Normal"/>
        <w:numPr>
          <w:ilvl w:val="0"/>
          <w:numId w:val="0"/>
        </w:numPr>
        <w:autoSpaceDE w:val="false"/>
        <w:spacing w:lineRule="atLeast" w:line="300"/>
        <w:jc w:val="both"/>
        <w:outlineLvl w:val="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HOW DO YOU EXPECT NEIGHBORING COUNTRIES TO FEEL WHEN A NEW COUNTRY IS AWARDED BESIDE AND ON TOP OF THEM AND WITHIN FIFTEEN YEARS THEY HAVE NUCLEAR WEAPONS PROGRAMMED AND SIGHTED TOWARDS YOUR COUNTRY AND IS IT TOO DIFFICULT TO UNDERSTAND WHY THE NEIGHBORING COUNTRIES VIEW THIS NEW NEIGHBOR AS AN ENEMY.  THESE PRE-EXISTING COUNTRIES DID NOT HAVE A SAY SO NOR DID THEY RECEIVE COMPENSATION OR ADVANTAGES AT THE SAME TIME.  WHY IS NOT EMPATHY A PART OF THIS RESOLUTION?  OR IS IT AS THE OTHER SIDE SEES IT, A DRIVE IT DOWN YOUR THROAT ATTEMPT?</w:t>
      </w:r>
    </w:p>
    <w:p>
      <w:pPr>
        <w:pStyle w:val="Normal"/>
        <w:numPr>
          <w:ilvl w:val="0"/>
          <w:numId w:val="0"/>
        </w:numPr>
        <w:autoSpaceDE w:val="false"/>
        <w:spacing w:lineRule="atLeast" w:line="300"/>
        <w:jc w:val="both"/>
        <w:outlineLvl w:val="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0"/>
        </w:numPr>
        <w:autoSpaceDE w:val="false"/>
        <w:spacing w:lineRule="atLeast" w:line="300"/>
        <w:jc w:val="both"/>
        <w:outlineLvl w:val="0"/>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t xml:space="preserve">AMERICA IS AIDING &amp; ABETTING </w:t>
      </w:r>
    </w:p>
    <w:p>
      <w:pPr>
        <w:pStyle w:val="Normal"/>
        <w:numPr>
          <w:ilvl w:val="0"/>
          <w:numId w:val="0"/>
        </w:numPr>
        <w:autoSpaceDE w:val="false"/>
        <w:spacing w:lineRule="atLeast" w:line="300"/>
        <w:jc w:val="both"/>
        <w:outlineLvl w:val="0"/>
        <w:rPr>
          <w:rFonts w:ascii="Bookman Old Style" w:hAnsi="Bookman Old Style" w:cs="Bookman Old Style"/>
          <w:color w:val="000000"/>
          <w:sz w:val="32"/>
          <w:szCs w:val="32"/>
        </w:rPr>
      </w:pPr>
      <w:r>
        <w:rPr>
          <w:rFonts w:cs="Bookman Old Style" w:ascii="Bookman Old Style" w:hAnsi="Bookman Old Style"/>
          <w:b/>
          <w:bCs/>
          <w:color w:val="000000"/>
          <w:sz w:val="36"/>
          <w:szCs w:val="36"/>
        </w:rPr>
        <w:t>A TERRORIST NATION</w:t>
      </w:r>
    </w:p>
    <w:p>
      <w:pPr>
        <w:pStyle w:val="Normal"/>
        <w:numPr>
          <w:ilvl w:val="0"/>
          <w:numId w:val="0"/>
        </w:numPr>
        <w:autoSpaceDE w:val="false"/>
        <w:spacing w:lineRule="atLeast" w:line="300"/>
        <w:jc w:val="both"/>
        <w:outlineLvl w:val="0"/>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numPr>
          <w:ilvl w:val="0"/>
          <w:numId w:val="0"/>
        </w:numPr>
        <w:autoSpaceDE w:val="false"/>
        <w:spacing w:lineRule="atLeast" w:line="300"/>
        <w:jc w:val="both"/>
        <w:outlineLvl w:val="0"/>
        <w:rPr/>
      </w:pPr>
      <w:r>
        <w:rPr>
          <w:rFonts w:eastAsia="Bookman Old Style" w:cs="Bookman Old Style" w:ascii="Bookman Old Style" w:hAnsi="Bookman Old Style"/>
          <w:color w:val="000000"/>
          <w:sz w:val="32"/>
          <w:szCs w:val="32"/>
        </w:rPr>
        <w:t xml:space="preserve">      </w:t>
      </w:r>
      <w:r>
        <w:rPr>
          <w:rFonts w:cs="Bookman Old Style" w:ascii="Bookman Old Style" w:hAnsi="Bookman Old Style"/>
          <w:color w:val="000000"/>
        </w:rPr>
        <w:t>THE U.S. IS GUILTY AS CHARGED AND AT THE SAME TIME IS TRYING TO CONVINCE THE AMERICAN PUBLIC AND THE WORLD THAT THE LOOSELY ORGANIZED COALITION CAN WIN THE WAR ON TERRORISM.  NO TIMELINE, ONLY THE STATED “TO BE” FACT.</w:t>
      </w:r>
    </w:p>
    <w:p>
      <w:pPr>
        <w:pStyle w:val="Normal"/>
        <w:numPr>
          <w:ilvl w:val="0"/>
          <w:numId w:val="0"/>
        </w:numPr>
        <w:autoSpaceDE w:val="false"/>
        <w:spacing w:lineRule="atLeast" w:line="300"/>
        <w:jc w:val="both"/>
        <w:outlineLvl w:val="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THE PALESTINIANS REQUEST THE “QUARTET” TO BECOME ENGAGED AND BLAME THE U.S. FOR AIDING AND ABETTING ISRAEL AND INSPIRING TERRORISM FROM THE ROOTS BY NOT ENFORCING THE U.N. RESOLUTION THAT CALLS FOR ISRAEL TO ADHERE TO THE BLUE LINE.</w:t>
      </w:r>
    </w:p>
    <w:p>
      <w:pPr>
        <w:pStyle w:val="Normal"/>
        <w:numPr>
          <w:ilvl w:val="0"/>
          <w:numId w:val="0"/>
        </w:numPr>
        <w:autoSpaceDE w:val="false"/>
        <w:spacing w:lineRule="atLeast" w:line="300"/>
        <w:jc w:val="both"/>
        <w:outlineLvl w:val="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IN THE SAME LIGHT WHERE PEOPLE ALL OVER THE WORLD WERE PERPLEXED BECAUSE SADDAM HUSSEIN APPEARED TO CHOOSE TO GO TO WAR BUT THE TRUTH OF THE MATTER WAS THAT HE WAS IN BED FINANCIALLY IN THE “OIL FOR FOOD PROGRAM” WITH SO MANY PREVIOUS COALITION MEMBERSTHAT HE FELT HE WAS NOT GOING TO BE ALLOWED TO BE ATTACKED.  BY A SIMILAR TOKEN ASSOCIATION PRESIDENT G.W. BUSH PROBABLY FELT AN ATTACK BY A MEMBER OF THE BIN LADEN FAMILY MAY BE AN OUTSIDE CHANCE SINCE HE HAD BEEN IN BUSINESS WITH THE BIN LADEN FAMILY AND ALSO AN OBVIOUS ATTEMPT TO GO AFTER BIN LADEN MAY EXPOSE HIS PAST BUSINESS DEALINGS WITH THE BIN LADENS, EITHER OPTION SHORTCHANGED AND DISTORTED AMERICA’S PRIORITIES FOR DEFENSE AGAINST TERRORISM.  YOU CAN BE ASSURED NEITHER OF THESE TWO FACTORS HAVE BEEN CONSIDERED AS OVERRIDING INFLUENCES AND I BELIEVE THESE TWO UNKNOWNS PLAYED A LESSER PART BUT A PART NO LESS AND WERE OVERLOOKED AND UNDERMINED AMERICA’S APPROACH TO IRAQ.  SO MUCH FOR OBVIOUS INTELLIGENCE NOT OFFERED TO THE TABLE.</w:t>
      </w:r>
    </w:p>
    <w:p>
      <w:pPr>
        <w:pStyle w:val="Normal"/>
        <w:numPr>
          <w:ilvl w:val="0"/>
          <w:numId w:val="0"/>
        </w:numPr>
        <w:autoSpaceDE w:val="false"/>
        <w:spacing w:lineRule="atLeast" w:line="300"/>
        <w:jc w:val="both"/>
        <w:outlineLvl w:val="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VOLUNTEERED SUPPORTER AND PROTECTOR OF ISRAEL INSTRUMENTAL WHEN THE WORLD MAKES A BAD DECISION AND PLACES PEOPLE ON TOP OF PEOPLE AND NEARBY AND LATER EXHIBIT DOUBLE STANDARDS WHILE SELLING DEMOCRACY AND AIDING AND ABETTING THE OCCUPATION SETTLEMENTS AND IN GENERAL NOT BEING AN HONEST BROKER AS CLAIMED.</w:t>
      </w:r>
    </w:p>
    <w:p>
      <w:pPr>
        <w:pStyle w:val="Normal"/>
        <w:numPr>
          <w:ilvl w:val="0"/>
          <w:numId w:val="0"/>
        </w:numPr>
        <w:autoSpaceDE w:val="false"/>
        <w:spacing w:lineRule="atLeast" w:line="300"/>
        <w:jc w:val="both"/>
        <w:outlineLvl w:val="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GOING INTO THE MIDDLE EAST IN ISRAEL AND IRAQ AND TRYING TO MANIPULATE THE SITUATION IN FAVOR OF ISRAEL AND THEN TURNING NATIONAL SECURITY OVER TO THE PALESTINIANS AND IRAQIS AFTER THEY HAVE BEEN POUNDED WITH FEAR, SANCTIONS, AND BOMBS AND MORE BOMBS AND THEN THRUST INTO HAVING TO PROVIDE THEIR OWN SECURITY OR SINK.  WITH ALL THE DOUBLE STANDARDS AND HYPOCRACIES IMPOSED ON THE PALESTINIANS IT SHOULD BE EASY TO SEE HOW PEOPLE REACT AS A RESISTANCE TO UNFAIR, UNJUST, AND ILLEGAL TREATMENT OF THE PALESTINIANS SINCE 1948.  REMEMBER, THEY RECEIVED “NOT A NATION BE”.</w:t>
      </w:r>
    </w:p>
    <w:p>
      <w:pPr>
        <w:pStyle w:val="Normal"/>
        <w:autoSpaceDE w:val="false"/>
        <w:rPr>
          <w:rFonts w:ascii="Times New Roman" w:hAnsi="Times New Roman" w:cs="Angsana New"/>
          <w:color w:val="000000"/>
          <w:sz w:val="24"/>
          <w:szCs w:val="24"/>
        </w:rPr>
      </w:pPr>
      <w:r>
        <w:rPr>
          <w:rFonts w:cs="Angsana New" w:ascii="Times New Roman" w:hAnsi="Times New Roman"/>
          <w:color w:val="000000"/>
          <w:sz w:val="24"/>
          <w:szCs w:val="24"/>
        </w:rPr>
      </w:r>
    </w:p>
    <w:p>
      <w:pPr>
        <w:pStyle w:val="Normal"/>
        <w:autoSpaceDE w:val="false"/>
        <w:rPr>
          <w:rFonts w:ascii="Times New Roman" w:hAnsi="Times New Roman" w:cs="Angsana New"/>
          <w:color w:val="000000"/>
          <w:sz w:val="24"/>
          <w:szCs w:val="24"/>
        </w:rPr>
      </w:pPr>
      <w:r>
        <w:rPr>
          <w:rFonts w:cs="Angsana New" w:ascii="Times New Roman" w:hAnsi="Times New Roman"/>
          <w:color w:val="000000"/>
          <w:sz w:val="24"/>
          <w:szCs w:val="24"/>
        </w:rPr>
        <w:t>------------------------------------------------------------------------</w:t>
      </w:r>
    </w:p>
    <w:p>
      <w:pPr>
        <w:pStyle w:val="Normal"/>
        <w:autoSpaceDE w:val="false"/>
        <w:rPr>
          <w:rFonts w:ascii="Times New Roman" w:hAnsi="Times New Roman" w:cs="Angsana New"/>
          <w:color w:val="000000"/>
          <w:sz w:val="24"/>
          <w:szCs w:val="24"/>
        </w:rPr>
      </w:pPr>
      <w:r>
        <w:rPr>
          <w:rFonts w:cs="Angsana New" w:ascii="Times New Roman" w:hAnsi="Times New Roman"/>
          <w:color w:val="000000"/>
          <w:sz w:val="24"/>
          <w:szCs w:val="24"/>
        </w:rPr>
      </w:r>
    </w:p>
    <w:p>
      <w:pPr>
        <w:pStyle w:val="Normal"/>
        <w:numPr>
          <w:ilvl w:val="0"/>
          <w:numId w:val="0"/>
        </w:numPr>
        <w:autoSpaceDE w:val="false"/>
        <w:outlineLvl w:val="0"/>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t xml:space="preserve">STOP THE INJUSTICE AND              </w:t>
      </w:r>
    </w:p>
    <w:p>
      <w:pPr>
        <w:pStyle w:val="Normal"/>
        <w:numPr>
          <w:ilvl w:val="0"/>
          <w:numId w:val="0"/>
        </w:numPr>
        <w:autoSpaceDE w:val="false"/>
        <w:outlineLvl w:val="0"/>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t>THE HUMILIATION</w:t>
      </w:r>
    </w:p>
    <w:p>
      <w:pPr>
        <w:pStyle w:val="Normal"/>
        <w:autoSpaceDE w:val="false"/>
        <w:rPr>
          <w:rFonts w:ascii="Times New Roman" w:hAnsi="Times New Roman" w:cs="Angsana New"/>
          <w:b/>
          <w:b/>
          <w:bCs/>
          <w:color w:val="000000"/>
          <w:sz w:val="24"/>
          <w:szCs w:val="24"/>
        </w:rPr>
      </w:pPr>
      <w:r>
        <w:rPr>
          <w:rFonts w:cs="Angsana New" w:ascii="Times New Roman" w:hAnsi="Times New Roman"/>
          <w:b/>
          <w:bCs/>
          <w:color w:val="000000"/>
          <w:sz w:val="24"/>
          <w:szCs w:val="24"/>
        </w:rPr>
      </w:r>
    </w:p>
    <w:p>
      <w:pPr>
        <w:pStyle w:val="Normal"/>
        <w:autoSpaceDE w:val="false"/>
        <w:rPr>
          <w:rFonts w:ascii="Times New Roman" w:hAnsi="Times New Roman" w:cs="Angsana New"/>
          <w:color w:val="000000"/>
          <w:sz w:val="24"/>
          <w:szCs w:val="24"/>
        </w:rPr>
      </w:pPr>
      <w:r>
        <w:rPr>
          <w:rFonts w:cs="Angsana New" w:ascii="Times New Roman" w:hAnsi="Times New Roman"/>
          <w:color w:val="000000"/>
          <w:sz w:val="24"/>
          <w:szCs w:val="24"/>
        </w:rPr>
      </w:r>
    </w:p>
    <w:p>
      <w:pPr>
        <w:pStyle w:val="Normal"/>
        <w:autoSpaceDE w:val="false"/>
        <w:rPr>
          <w:rFonts w:ascii="Times New Roman" w:hAnsi="Times New Roman" w:cs="Angsana New"/>
          <w:color w:val="000000"/>
          <w:sz w:val="24"/>
          <w:szCs w:val="24"/>
        </w:rPr>
      </w:pPr>
      <w:r>
        <w:rPr>
          <w:rFonts w:cs="Angsana New" w:ascii="Times New Roman" w:hAnsi="Times New Roman"/>
          <w:color w:val="000000"/>
          <w:sz w:val="24"/>
          <w:szCs w:val="24"/>
        </w:rPr>
      </w:r>
    </w:p>
    <w:p>
      <w:pPr>
        <w:pStyle w:val="Normal"/>
        <w:numPr>
          <w:ilvl w:val="0"/>
          <w:numId w:val="0"/>
        </w:numPr>
        <w:autoSpaceDE w:val="false"/>
        <w:jc w:val="both"/>
        <w:outlineLvl w:val="0"/>
        <w:rPr/>
      </w:pPr>
      <w:r>
        <w:rPr>
          <w:rFonts w:eastAsia="Bookman Old Style" w:cs="Bookman Old Style" w:ascii="Bookman Old Style" w:hAnsi="Bookman Old Style"/>
          <w:color w:val="000000"/>
          <w:sz w:val="32"/>
          <w:szCs w:val="32"/>
        </w:rPr>
        <w:t xml:space="preserve">      </w:t>
      </w:r>
      <w:r>
        <w:rPr>
          <w:rFonts w:cs="Bookman Old Style" w:ascii="Bookman Old Style" w:hAnsi="Bookman Old Style"/>
          <w:color w:val="000000"/>
        </w:rPr>
        <w:t>EVERYONE IN THE WORLD IS PROUD OF THE COUNTRY TO WHICH THEY WERE BORN.  AND FOR THIS REASON AGGRESSIVE MILITARY COUNTRIES UNDERESTIMATE THE FERVOR WITH WHICH PEOPLE WILL FIGHT TO PREVENT OTHER PEOPLES AND OTHER COUNTRIES FROM HUMILIATING, RUNNING OVER, AND OCCUPYING A WEAKER COUNTRY.  PEOPLE HAVE PRIDE REGARDLESS OF THEIR WEALTH AND THE AMOUNT OF PRIDE DOES NOT ABATE, IT ONLY RISES ON THE THREAT OF HUMILIATION, DEVASTATION, OR CELEBRATION.  WHEN A COUNTRY IS OCCUPIED CELEBRATION ONLY APPEARS WHEN THE OCCUPATION IS ENDED.</w:t>
      </w:r>
    </w:p>
    <w:p>
      <w:pPr>
        <w:pStyle w:val="Normal"/>
        <w:numPr>
          <w:ilvl w:val="0"/>
          <w:numId w:val="0"/>
        </w:numPr>
        <w:autoSpaceDE w:val="false"/>
        <w:jc w:val="both"/>
        <w:outlineLvl w:val="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WHY IS IT SO HARD TO UNDERSTAND THE OCCUPATION OF PALESTINE BY ISRAEL IS A MODEL FOR ANY AND ALL OTHER OCCUPATIONS IN THE MIDDLE EAST, ESPECIALLY IN THE MIDDLE EAST?  THE INJUSTICE INVOLVED WITH THE 1948 ARMISTICE AND THE AWARDED ISRAEL HOMELAND ON TOP OF THE MAJORITY ARABS WHO ALREADY LIVED THERE AND THE NEGLECT OF NOT AWARDING THE EXISTING INHABITANTS A FAIR SAY AND PROTECTION IN THE FINAL SETTLEMENT IS THE BIGGEST INJUSTICE OF ALL TIME AND THE WORLD WILL BE HELD HOSTAGE TO THIS MISTAKE BY THE U.S. AND U.N. FOREVER OR UNTIL RECTIFIED.  AND IT HAS BEEN CRYING OUT TO BE CORRECTED AND THE INTERNATIONAL COMMUNITY STANDS BY AND WATCHES AS ISRAEL MOVES FROM HOMELAND TO STATEHOOD AND CONTINUES TO WAR ITS WAY TO EXPAND ITS TERRITORY AND ENCROACH, AGAINST INTERNATIONAL LAWS, ACROSS THE GREEN LINE DRAWN IN 1948 AS THE BOUNDARY UNDER U.N. MANDATE NOT TO BE VIOLATED.  THESE PEOPLE ARE NOT GRATEFUL ENOUGH TO BE GRANTED A HOMELAND THEY HAVE TO PUSH FORWARD WITH THEIR PLAN FROM THE 1897 ZIONIST CONGRESS IN BASEL, SWITZERLAND TO CONTINUE PUSHING THE ENVELOPE TO DISPLACE ARABS FROM THESE TERRITORIES THAT THEY PLAN TO FULLY OCCUPY.  THE U.S. AND THE U.N. STANDBY AND EVEN PROMOTE THE INJUSTICE TO GROW BY THE WEEK AND WONDER WHY 85% OF THE WORLD IS AGAINST THEM AND WHY THEY WILL HAVE TO FIGHT A 100 BILLION DOLLAR A YEAR WAR ON TERRORISM UNTIL THE AMERICAN TAXPAYERS WAKE UP AND REALIZE THAT A REACHING OUT DIPLOMACY AND ECONOMIC DEVELOPMENT PROGRAMS AROUND THE WORLD WILL COST A LOT LESS AND ALONG WITH STOPPING THE ARAB/ISRAELI INJUSTICE WILL END TERRORISM AND END THE INJUSTICE IN EVERYONE’S “HOLY LAND”.</w:t>
      </w:r>
    </w:p>
    <w:p>
      <w:pPr>
        <w:pStyle w:val="Normal"/>
        <w:autoSpaceDE w:val="false"/>
        <w:rPr>
          <w:rFonts w:ascii="Times New Roman" w:hAnsi="Times New Roman" w:cs="Angsana New"/>
          <w:color w:val="000000"/>
          <w:sz w:val="24"/>
          <w:szCs w:val="24"/>
        </w:rPr>
      </w:pPr>
      <w:r>
        <w:rPr>
          <w:rFonts w:cs="Angsana New" w:ascii="Times New Roman" w:hAnsi="Times New Roman"/>
          <w:color w:val="000000"/>
          <w:sz w:val="24"/>
          <w:szCs w:val="24"/>
        </w:rPr>
      </w:r>
    </w:p>
    <w:p>
      <w:pPr>
        <w:pStyle w:val="Normal"/>
        <w:numPr>
          <w:ilvl w:val="0"/>
          <w:numId w:val="0"/>
        </w:numPr>
        <w:autoSpaceDE w:val="false"/>
        <w:jc w:val="both"/>
        <w:outlineLvl w:val="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0"/>
        </w:numPr>
        <w:autoSpaceDE w:val="false"/>
        <w:jc w:val="both"/>
        <w:outlineLvl w:val="0"/>
        <w:rPr>
          <w:rFonts w:ascii="Bookman Old Style" w:hAnsi="Bookman Old Style" w:cs="Bookman Old Style"/>
          <w:b/>
          <w:b/>
          <w:bCs/>
          <w:color w:val="000000"/>
          <w:sz w:val="32"/>
          <w:szCs w:val="32"/>
        </w:rPr>
      </w:pPr>
      <w:r>
        <w:rPr>
          <w:rFonts w:cs="Bookman Old Style" w:ascii="Bookman Old Style" w:hAnsi="Bookman Old Style"/>
          <w:b/>
          <w:bCs/>
          <w:color w:val="000000"/>
          <w:sz w:val="32"/>
          <w:szCs w:val="32"/>
        </w:rPr>
        <w:t>INCONSISTENCIES BREED MISTRUST, HATRED, &amp; WAR</w:t>
      </w:r>
    </w:p>
    <w:p>
      <w:pPr>
        <w:pStyle w:val="Normal"/>
        <w:numPr>
          <w:ilvl w:val="0"/>
          <w:numId w:val="0"/>
        </w:numPr>
        <w:autoSpaceDE w:val="false"/>
        <w:jc w:val="both"/>
        <w:outlineLvl w:val="0"/>
        <w:rPr>
          <w:rFonts w:ascii="Bookman Old Style" w:hAnsi="Bookman Old Style" w:cs="Bookman Old Style"/>
          <w:b/>
          <w:b/>
          <w:bCs/>
          <w:color w:val="000000"/>
          <w:sz w:val="32"/>
          <w:szCs w:val="32"/>
        </w:rPr>
      </w:pPr>
      <w:r>
        <w:rPr>
          <w:rFonts w:cs="Bookman Old Style" w:ascii="Bookman Old Style" w:hAnsi="Bookman Old Style"/>
          <w:b/>
          <w:bCs/>
          <w:color w:val="000000"/>
          <w:sz w:val="32"/>
          <w:szCs w:val="32"/>
        </w:rPr>
      </w:r>
    </w:p>
    <w:p>
      <w:pPr>
        <w:pStyle w:val="Normal"/>
        <w:numPr>
          <w:ilvl w:val="0"/>
          <w:numId w:val="0"/>
        </w:numPr>
        <w:autoSpaceDE w:val="false"/>
        <w:jc w:val="both"/>
        <w:outlineLvl w:val="0"/>
        <w:rPr/>
      </w:pPr>
      <w:r>
        <w:rPr>
          <w:rFonts w:eastAsia="Bookman Old Style" w:cs="Bookman Old Style" w:ascii="Bookman Old Style" w:hAnsi="Bookman Old Style"/>
          <w:color w:val="000000"/>
          <w:sz w:val="32"/>
          <w:szCs w:val="32"/>
        </w:rPr>
        <w:t xml:space="preserve">      </w:t>
      </w:r>
      <w:r>
        <w:rPr>
          <w:rFonts w:cs="Bookman Old Style" w:ascii="Bookman Old Style" w:hAnsi="Bookman Old Style"/>
          <w:color w:val="000000"/>
        </w:rPr>
        <w:t>A GREAT CIVILIZATION IS NOT CONQUERED FROM WITHOUT UNTIL IT HAS DESTROYED ITSELF FROM WITHIN.  GEORGE W. BUSH REALLY DID NOT WANT BIN LADEN TO BE THE BIGGEST FISH ON THE PLATE BECAUSE THEY WANTED TO KEEP THE PUBLIC’S EYES ON THE SKY AND DOING THINGS TO GIVE REASONS AND EXCUSES TO PROMOTE THE MISSLE DEFENSE SHIELD PROGRAM THAT HELPS TO PROMOTE THE DEFENSE INDUSTRY AND IMPROVE THE CHANCES OF ISRAEL PUSHING TOWARDS THEIR GOALS AND STILL PROTECT THEMSELVES FROM A NEIGHBOR’S MISSLE WHILE THEY CONTINUE TO ENHANCE THEIR NUCLEAR STOCKPILE.</w:t>
      </w:r>
    </w:p>
    <w:p>
      <w:pPr>
        <w:pStyle w:val="Normal"/>
        <w:numPr>
          <w:ilvl w:val="0"/>
          <w:numId w:val="0"/>
        </w:numPr>
        <w:autoSpaceDE w:val="false"/>
        <w:jc w:val="both"/>
        <w:outlineLvl w:val="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FTERALL ISN’T THE NATIONAL SECURITY ADVISOR SUPPOSE TO BE THE PRESIDENT’S KEY ADVISOR ON NATIONAL SECURITY AND SHOULD NOT THE KEY NATIONAL SECURITY ADVISOR GO GET THE PERTINENT INTELLIGENCE AND NOT WAIT FOR IT TO BE BROUGHT TO HER WHEN SHE ADMITS THE SYSTEM WAS BROKEN AND TO BE UPDATED WOULD NOT BE ASKING TOO MUCH BUT TO GO AFTER THE INFORMATION KNOWING THE SYSTEM WAS BROKEN ONLY STANDS TO BE REASONABLE AND NOT AN EXCESSIVE REQUEST FOR “THE” KEY NATIONAL SECURITY ADVISOR IN CHARGE OF PROTECTING THE CITIZENS AND SAFETY OF SAME.  IS NOT THIS WHERE THE BUCK STOPS?  WHO FAILED THE NATION?</w:t>
      </w:r>
    </w:p>
    <w:p>
      <w:pPr>
        <w:pStyle w:val="Normal"/>
        <w:numPr>
          <w:ilvl w:val="0"/>
          <w:numId w:val="0"/>
        </w:numPr>
        <w:autoSpaceDE w:val="false"/>
        <w:jc w:val="both"/>
        <w:outlineLvl w:val="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WE SEE WHAT HAPPENED WHEN YOU THINK TOO STRATEGIC AND HOW IT SPREADS UNIVERSAL HEARTACHE AND WAR AROUND THE WORLD.  THE EARTH IS NOT BIG ENOUGH TO HAVE A LIVE-IN BOSS AND EVERYONE KNOWS THAT IS AN IMPOSSIBLE FEAT.  AND WHY DOES THE ADMINISTRATION POUND HOME THE IDEA THAT THE ENEMY DOES NOT LIKE US BECAUSE OF HOW WE LIVE AND HOW WE ARE AND DISLIKE FOR OUR WAY OF LIFE.  THE TRUTH OF THE MATTER IS THEY ARE MAINLY ABOUT BEING TREATED FAIRLY AND GETTING EQUAL TREATMENT AND RESPECT FOR THEMSELVES AND THEIR RELIGION.  ISN’T THAT WHAT EVERYONE WANTS AND DESIRES.</w:t>
      </w:r>
    </w:p>
    <w:p>
      <w:pPr>
        <w:pStyle w:val="Normal"/>
        <w:numPr>
          <w:ilvl w:val="0"/>
          <w:numId w:val="0"/>
        </w:numPr>
        <w:autoSpaceDE w:val="false"/>
        <w:jc w:val="both"/>
        <w:outlineLvl w:val="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THE PALESTINIANS HAVE BEEN TREATED LIKE ANIMALS BY THE ISRAELIS AND BACKED PRIMARILY BY THE U.S. AND THE U.N. TO CONTINUE TO SEPARATE, DOMINATE, AND PERSECUTE WITH RACIST TACTICS AND APARTHEID METHODS AND THE WORLD STANDS BY TO WITNESS AND LISTEN TO THE PARTISAN MEDIA LAY BLAME FOR THE ONGOING STRUGGLE ON THE OCCUPIED ARABS.</w:t>
      </w:r>
    </w:p>
    <w:p>
      <w:pPr>
        <w:pStyle w:val="Normal"/>
        <w:numPr>
          <w:ilvl w:val="0"/>
          <w:numId w:val="0"/>
        </w:numPr>
        <w:autoSpaceDE w:val="false"/>
        <w:jc w:val="both"/>
        <w:outlineLvl w:val="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IN 1948 ISRAEL WAS GRANTED A HOMELAND AND THIS WAS TO BE THE FIRST REPRESENTATIVE DEMOCRACY IN THE MIDDLE EAST AND WE HAVE SEEN THE RESULTS.  CREATION OF ANOTHER DEMOCRACY IN IRAQ, CONTROLLING THE OIL IN IRAQ, AND GETTING RID OF THE EVIL DICTATOR WHO WAS YEARS BEFORE ONCE A PARTNER TO PROTECT ISRAEL FROM A HOSTILE NEIGHBOR WERE THE REAL REASONS TO GO TO WAR IN IRAQ WHEN NEVER FULLY UNDERSTANDING THE DEPTH OF HATRED AND DISTRUST BETWEEN THE OPPOSING SIDES, ESPECIALLY WHEN THE FIRST DEMOCRACY IN THE MIDDLE EAST IS NOT COERCED TO STOP WARRING.</w:t>
      </w:r>
    </w:p>
    <w:p>
      <w:pPr>
        <w:pStyle w:val="Normal"/>
        <w:numPr>
          <w:ilvl w:val="0"/>
          <w:numId w:val="0"/>
        </w:numPr>
        <w:autoSpaceDE w:val="false"/>
        <w:jc w:val="both"/>
        <w:outlineLvl w:val="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WHEN THE SMALL MINORITY OF PERSONS AND ASSOCIATIONS WHO HAVE PLANNED AND CONTROLLED THE DIRECTION OF THIS MADNESS BEGAN OVER 100 YEARS AGO THEY CHALLENGED THE REST OF THE WORLD TO DISTRUST THEM AND FROM THIS POINT FORWARD AS THEIR PARANOIA RIDDEN PLAN WAS, BY ITS OWN NATURE, INTENDED TO USE RACISM AND WAR AS ITS DRIVING IDEOLOGY FOR GROWTH.  THE PLAN WAS FURTHER ENHANCED BY A GAIN OF CONTROL OF THE</w:t>
      </w:r>
    </w:p>
    <w:p>
      <w:pPr>
        <w:pStyle w:val="Normal"/>
        <w:numPr>
          <w:ilvl w:val="0"/>
          <w:numId w:val="0"/>
        </w:numPr>
        <w:autoSpaceDE w:val="false"/>
        <w:jc w:val="both"/>
        <w:outlineLvl w:val="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WORLD’S MONEY SUPPLY TO HELP FURTHER AND SECURE THE MOST DISTRUSTED AND WELL GUARDED PLAN IN WORLD HISTORY.</w:t>
      </w:r>
    </w:p>
    <w:p>
      <w:pPr>
        <w:pStyle w:val="Normal"/>
        <w:numPr>
          <w:ilvl w:val="0"/>
          <w:numId w:val="0"/>
        </w:numPr>
        <w:autoSpaceDE w:val="false"/>
        <w:jc w:val="both"/>
        <w:outlineLvl w:val="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0"/>
        </w:numPr>
        <w:autoSpaceDE w:val="false"/>
        <w:jc w:val="both"/>
        <w:outlineLvl w:val="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0"/>
        </w:numPr>
        <w:autoSpaceDE w:val="false"/>
        <w:jc w:val="both"/>
        <w:outlineLvl w:val="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0"/>
        </w:numPr>
        <w:autoSpaceDE w:val="false"/>
        <w:jc w:val="both"/>
        <w:outlineLvl w:val="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0"/>
        </w:numPr>
        <w:autoSpaceDE w:val="false"/>
        <w:jc w:val="both"/>
        <w:outlineLvl w:val="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0"/>
        </w:numPr>
        <w:autoSpaceDE w:val="false"/>
        <w:jc w:val="both"/>
        <w:outlineLvl w:val="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0"/>
        </w:numPr>
        <w:autoSpaceDE w:val="false"/>
        <w:jc w:val="both"/>
        <w:outlineLvl w:val="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0"/>
        </w:numPr>
        <w:autoSpaceDE w:val="false"/>
        <w:jc w:val="both"/>
        <w:outlineLvl w:val="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b/>
          <w:bCs/>
          <w:color w:val="000000"/>
          <w:sz w:val="36"/>
          <w:szCs w:val="36"/>
        </w:rPr>
        <w:t>‘</w:t>
      </w:r>
      <w:r>
        <w:rPr>
          <w:rFonts w:cs="Bookman Old Style" w:ascii="Bookman Old Style" w:hAnsi="Bookman Old Style"/>
          <w:b/>
          <w:bCs/>
          <w:color w:val="000000"/>
          <w:sz w:val="36"/>
          <w:szCs w:val="36"/>
        </w:rPr>
        <w:t>SECRETS UNVEILED’, THE ORIGINS OF HUMANITY</w:t>
      </w:r>
    </w:p>
    <w:p>
      <w:pPr>
        <w:pStyle w:val="Normal"/>
        <w:numPr>
          <w:ilvl w:val="0"/>
          <w:numId w:val="0"/>
        </w:numPr>
        <w:autoSpaceDE w:val="false"/>
        <w:jc w:val="both"/>
        <w:outlineLvl w:val="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0"/>
        </w:numPr>
        <w:autoSpaceDE w:val="false"/>
        <w:jc w:val="both"/>
        <w:outlineLvl w:val="0"/>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TES FROM A NATIONAL</w:t>
        <w:tab/>
        <w:t>GEOGRAPHIC TV</w:t>
        <w:tab/>
        <w:tab/>
        <w:tab/>
        <w:t xml:space="preserve">   SPECIAL 2004</w:t>
      </w:r>
    </w:p>
    <w:p>
      <w:pPr>
        <w:pStyle w:val="Normal"/>
        <w:numPr>
          <w:ilvl w:val="0"/>
          <w:numId w:val="0"/>
        </w:numPr>
        <w:autoSpaceDE w:val="false"/>
        <w:jc w:val="both"/>
        <w:outlineLvl w:val="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0"/>
        </w:numPr>
        <w:autoSpaceDE w:val="false"/>
        <w:jc w:val="both"/>
        <w:outlineLvl w:val="0"/>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ORPOISES, DOLPHINS, WHALES, AND SEALS ARE STUDIED FOR 7 YEARS OFF THE COAST OF NORWAY IN THE FIJORD AREA.</w:t>
      </w:r>
    </w:p>
    <w:p>
      <w:pPr>
        <w:pStyle w:val="Normal"/>
        <w:numPr>
          <w:ilvl w:val="0"/>
          <w:numId w:val="0"/>
        </w:numPr>
        <w:autoSpaceDE w:val="false"/>
        <w:jc w:val="both"/>
        <w:outlineLvl w:val="0"/>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OMO SAPIENS ARE ONE OF THE MOST DEADLY CREATURES ON EARTH AND A CIVILIZED WORLD RIDS ITSELF OF THIS CHARACTERIZATION THROUGH THE SPREAD OF EDUCATION TO ALL.</w:t>
      </w:r>
    </w:p>
    <w:p>
      <w:pPr>
        <w:pStyle w:val="Normal"/>
        <w:numPr>
          <w:ilvl w:val="0"/>
          <w:numId w:val="0"/>
        </w:numPr>
        <w:autoSpaceDE w:val="false"/>
        <w:jc w:val="both"/>
        <w:outlineLvl w:val="0"/>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NORDIC AND VIKING EXPLORERS AND ADVENTURERS FOUND THAT IN ORDER TO TRADE WITH OTHER COUNTRIES THEY HAD TO ACCEPT RELIGION AND RETURNED BACK TO THEIR COUNTRIES AND STARTED CHURCHES TO BUY INFLUENCE AND CONTROL IN THEIR HOMELANDS AND ENCOURAGE THE SPREAD OF RELIGION AROUND THE WORLD.     </w:t>
      </w:r>
    </w:p>
    <w:p>
      <w:pPr>
        <w:pStyle w:val="Normal"/>
        <w:numPr>
          <w:ilvl w:val="0"/>
          <w:numId w:val="0"/>
        </w:numPr>
        <w:autoSpaceDE w:val="false"/>
        <w:jc w:val="both"/>
        <w:outlineLvl w:val="0"/>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ARM WATERS FROM THE ATLANTIC REACH UP TO THE COLD WATERS OF THE NORTH ATLANTIC AND IN THIS AREA WHERE THEY MERGE THERE IS AN OVER ABUNDANCE OF PLANKTON AND PHYTO-PLANKTON IN THE OCEAN WATER, AN ANSWER TO WHY COD FISH ARE PLENTIFUL TOO.  ONE OF THE FEW PLACES IN THE WORLD WHERE THE CONDITIONS ARE IDEAL FOR COD FISH DRYING AS THE TEMPERATURE OF THE COLD WATER AND THE SALT WATER QUALITY MAKE FOR A NUTRITIOUS DRY CURED COD THAT WAS/IS USED FOR TRADING/MARKETING.</w:t>
      </w:r>
    </w:p>
    <w:p>
      <w:pPr>
        <w:pStyle w:val="Normal"/>
        <w:numPr>
          <w:ilvl w:val="0"/>
          <w:numId w:val="0"/>
        </w:numPr>
        <w:autoSpaceDE w:val="false"/>
        <w:jc w:val="both"/>
        <w:outlineLvl w:val="0"/>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HE KILLER WHALE IS ATTRACTED TO THIS AREA OF PLENTIFUL FISH AS THEY LIVE IN FAMILY GROUPS OF UP TO 50 WHALES AND FOUND TO TALK 2 DISTINCT LANGUAGES BETWEEN THEM.  SOME OF THE SMALLER SHARKS DATE BACK 375 MILLION YEARS AND LIVE 1000 METERS UNDER THE SEA.  GHOST SHARKS GO BACK OVER 300 MILLION YEARS AND LIVE 2500 METERS DOWN IN THE SEA AND ARRIVED ON THE WORLD SCENE A FEW MILLION YEARS BEFORE THE DINOSAURS.</w:t>
      </w:r>
    </w:p>
    <w:p>
      <w:pPr>
        <w:pStyle w:val="Normal"/>
        <w:numPr>
          <w:ilvl w:val="0"/>
          <w:numId w:val="0"/>
        </w:numPr>
        <w:autoSpaceDE w:val="false"/>
        <w:jc w:val="both"/>
        <w:outlineLvl w:val="0"/>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LGAE AND CORAL LIVE IN A SYMBIOTIC RELATIONSHIP USING PHOTOSYNTHESIS TO SURVIVE AND THE CORAL DATES BACK ABOUT 8,000 YEARS AND CONTRIBUTE GREATLY TO NORWAY’S MARINE LIFE’S NUTRITION.</w:t>
      </w:r>
    </w:p>
    <w:p>
      <w:pPr>
        <w:pStyle w:val="Normal"/>
        <w:numPr>
          <w:ilvl w:val="0"/>
          <w:numId w:val="0"/>
        </w:numPr>
        <w:autoSpaceDE w:val="false"/>
        <w:jc w:val="both"/>
        <w:outlineLvl w:val="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     </w:t>
      </w:r>
    </w:p>
    <w:p>
      <w:pPr>
        <w:pStyle w:val="Normal"/>
        <w:numPr>
          <w:ilvl w:val="0"/>
          <w:numId w:val="0"/>
        </w:numPr>
        <w:autoSpaceDE w:val="false"/>
        <w:jc w:val="both"/>
        <w:outlineLvl w:val="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0"/>
        </w:numPr>
        <w:autoSpaceDE w:val="false"/>
        <w:jc w:val="both"/>
        <w:outlineLvl w:val="0"/>
        <w:rPr/>
      </w:pPr>
      <w:r>
        <w:rPr>
          <w:rFonts w:eastAsia="Bookman Old Style" w:cs="Bookman Old Style" w:ascii="Bookman Old Style" w:hAnsi="Bookman Old Style"/>
          <w:color w:val="000000"/>
          <w:sz w:val="32"/>
          <w:szCs w:val="32"/>
        </w:rPr>
        <w:t xml:space="preserve">      </w:t>
      </w:r>
      <w:r>
        <w:rPr>
          <w:rFonts w:cs="Bookman Old Style" w:ascii="Bookman Old Style" w:hAnsi="Bookman Old Style"/>
          <w:b/>
          <w:bCs/>
          <w:color w:val="000000"/>
          <w:sz w:val="36"/>
          <w:szCs w:val="36"/>
        </w:rPr>
        <w:t>THE WORLD’S LATEST INFIDEL NATION IS BEING MISLED?</w:t>
      </w:r>
    </w:p>
    <w:p>
      <w:pPr>
        <w:pStyle w:val="Normal"/>
        <w:numPr>
          <w:ilvl w:val="0"/>
          <w:numId w:val="0"/>
        </w:numPr>
        <w:autoSpaceDE w:val="false"/>
        <w:jc w:val="both"/>
        <w:outlineLvl w:val="0"/>
        <w:rPr>
          <w:rFonts w:ascii="Bookman Old Style" w:hAnsi="Bookman Old Style" w:cs="Bookman Old Style"/>
          <w:b/>
          <w:b/>
          <w:bCs/>
          <w:color w:val="000000"/>
          <w:sz w:val="32"/>
          <w:szCs w:val="32"/>
        </w:rPr>
      </w:pPr>
      <w:r>
        <w:rPr>
          <w:rFonts w:cs="Bookman Old Style" w:ascii="Bookman Old Style" w:hAnsi="Bookman Old Style"/>
          <w:b/>
          <w:bCs/>
          <w:color w:val="000000"/>
          <w:sz w:val="32"/>
          <w:szCs w:val="32"/>
        </w:rPr>
      </w:r>
    </w:p>
    <w:p>
      <w:pPr>
        <w:pStyle w:val="Normal"/>
        <w:numPr>
          <w:ilvl w:val="0"/>
          <w:numId w:val="0"/>
        </w:numPr>
        <w:autoSpaceDE w:val="false"/>
        <w:jc w:val="both"/>
        <w:outlineLvl w:val="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ISRAEL IS POURING GASOLINE ON THE TERRORISM FIRE EACH DAY AND INCLUDING THIS LAST WEEK LONG ATTACK OF GAZA TWO WEEKS AFTER THEY HAD OFFERED AND GAINED BUSH’S SUPPORT FOR A GAZA PULLOUT OF ALL SETTLEMENTS AND OUTPOSTS BUT A LOT OF OTHER STRINGS ATTACHED.  SO WHAT HAPPENS IN THE MEANTIME, THE PRISON ABUSE STORY HAS GAINED SO MUCH MEDIA ATTENTION AND AS IS ISRAEL’S PLAN OF WAR, IT SEEMS IF THERE IS SOMETHING BIG IN THE NEWS GAINING ATTENTION THEY USE THESE TIMES TO CONTINUE TO ENCROACH AND KILL RESISTING ARABS WHILE THE MEDIA BLOCKER COVERS FOR THEM.</w:t>
      </w:r>
    </w:p>
    <w:p>
      <w:pPr>
        <w:pStyle w:val="Normal"/>
        <w:numPr>
          <w:ilvl w:val="0"/>
          <w:numId w:val="0"/>
        </w:numPr>
        <w:autoSpaceDE w:val="false"/>
        <w:jc w:val="both"/>
        <w:outlineLvl w:val="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SO WHY ARE WE TRYING TO WIN A WAR ON TERRORISM WHEN ONE OF OUR BIGGEST AND SO-CALLED FOREVER ALLIES IS WORKING AGAINST US EVERYDAY AND TO MAKE IT WORSE WE ARE SUBSIDIZING THIS ACTION?</w:t>
      </w:r>
    </w:p>
    <w:p>
      <w:pPr>
        <w:pStyle w:val="Normal"/>
        <w:numPr>
          <w:ilvl w:val="0"/>
          <w:numId w:val="0"/>
        </w:numPr>
        <w:autoSpaceDE w:val="false"/>
        <w:jc w:val="both"/>
        <w:outlineLvl w:val="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IF THIS IS WORLD WAR III THEN THERE IS NO PERSON ON THIS EARTH WITH THE ABILITY TO PREDICT THE OUTCOME.  MONEY IS FREE AT THE GOVERNMENTAL LEVEL, AS MANY POLITICIANS CLAIM TO DIREGARD THE BUDGET DEFICITS BECAUSE THEY CAN BE COVERED WITH ACCOUNTING ADJUSTMENTS, SO WHY NOT PUT AN END TO TERRORISM AND NEGOTIATE A SETTLEMENT AND SIGN A TREATY AND STOP THE MADNESS.</w:t>
      </w:r>
    </w:p>
    <w:p>
      <w:pPr>
        <w:pStyle w:val="Normal"/>
        <w:numPr>
          <w:ilvl w:val="0"/>
          <w:numId w:val="0"/>
        </w:numPr>
        <w:autoSpaceDE w:val="false"/>
        <w:jc w:val="both"/>
        <w:outlineLvl w:val="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GEORGE W. BUSH OFFERED MANY NATIONS THE CHANCE TO SIGN ON TO A WORLD WAR AND MANY WELL INFORMED COUNTRIES REFUSED TO PARTICIPATE.  SO WHEN BUSH TELLS HIS UNDERLINGS THAT HE DID NOT WANT TO KNOW WHERE THE HIGH LEVEL DETAINEES AND POWS WERE BEING HELD GEOGRAPHICALLY AS TO NOD APPROVAL TO DO WHATEVER IT TAKES TO GAIN INFORMATION FROM DETAINEES EVEN THOUGH THE LARGE MAJORITY OF EXPERTS IN THE INTERROGATION FIELD AGREE HAZING AND TORTURE TECHNIQUES ARE NOT THE PROPER METHODS FOR GAINING “ACTIONABLE INTELLIGENCE”.  SO WHY IS TORTURE EVEN BEING CONSIDERED EXCEPT THAT AS MISLEADING INFORMATION FROM THE TOP EITHER WAS MISINTERPRETED OR MISPOKEN AND THE MISLEADING INFORMATION WAS NOT KNOWN TO BE ILLEGAL TO THE GENEVA CONVENTION AND THE NATURAL LAW CONVENTION OR THE STATEMENTS WERE MADE TO BE INTERPRETED OUTSIDE THE INTERNATIONAL LAWS.  EITHER WAY, THE PRESIDENT’S DESK IS WHERE THE BUCK SHOULD STOP FOR MAKING SUCH AN IRRESPONSIBLE DIRECTIVE.</w:t>
      </w:r>
    </w:p>
    <w:p>
      <w:pPr>
        <w:pStyle w:val="Normal"/>
        <w:numPr>
          <w:ilvl w:val="0"/>
          <w:numId w:val="0"/>
        </w:numPr>
        <w:autoSpaceDE w:val="false"/>
        <w:jc w:val="both"/>
        <w:outlineLvl w:val="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EVERY GOVERNMENT HEAD, MILITARY HEAD, CORPORATE HEAD, AND TOP ADVISORS CONFESS THAT THEIR RESPECTIVE SYSTEMS ARE BROKEN AS WE UNCOVER A BIG FRAUD OR SCAM THAT LEADS TO THE UNIVERSAL EXCUSE.  A COMMON THREAD THAT RUNS TRUE IS ALL THESE FAILED HEADS ARE SPENDING OTHER PEOPLE’S MONEY AND THAT INTRINSIC DIRECT FINANCIAL RESPONSIBILITY IS NOT A PART OF THEIR FEELING.  WHAT KIND OF INITIATIVES ARE THE PEOPLE’S CARETAKERS GETTING TO GIVE THE AMERICAN PUBLIC SUCH A WEAK EXCUSE FOR THE WORLD’S LARGEST CORPORATION AND BUREAUCRACY TO FAIL IN CRUCIAL TIMES?  HOW MUCH TIME DOES IT TAKE AND HOW WELL ARE WE GOING TO BE ABLE TO FIX THESE ORGANIZATIONS AND STILL WIN THE WAR ON TERRORISM?  THESE PEOPLE WERE HIRED AND PAID TO BE RESPONSIBLE FOR THE SYSTEMS THAT THEY ARE PAID TO BE RESPONSIBLE FOR. </w:t>
      </w:r>
    </w:p>
    <w:p>
      <w:pPr>
        <w:pStyle w:val="Normal"/>
        <w:numPr>
          <w:ilvl w:val="0"/>
          <w:numId w:val="0"/>
        </w:numPr>
        <w:autoSpaceDE w:val="false"/>
        <w:jc w:val="both"/>
        <w:outlineLvl w:val="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BY THE WAY, IF WE ARE ALL SINNERS, WHY ARE THERE SUCH HIGH POLITICAL PAYOFFS FOR SINNERS TO ATTEMPT TO INVOKE A MORAL AUTHORITY OVER OTHER SINNERS IN THIS WORLD IN THE NAME OF DEMOCRACY AND ESPECIALLY NOT A FORCED FED DEMOCRATIC SYSTEM.</w:t>
      </w:r>
    </w:p>
    <w:p>
      <w:pPr>
        <w:pStyle w:val="Normal"/>
        <w:numPr>
          <w:ilvl w:val="0"/>
          <w:numId w:val="0"/>
        </w:numPr>
        <w:autoSpaceDE w:val="false"/>
        <w:jc w:val="both"/>
        <w:outlineLvl w:val="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0"/>
        </w:numPr>
        <w:autoSpaceDE w:val="false"/>
        <w:jc w:val="both"/>
        <w:outlineLvl w:val="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0"/>
        </w:numPr>
        <w:autoSpaceDE w:val="false"/>
        <w:jc w:val="both"/>
        <w:outlineLvl w:val="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0"/>
        </w:numPr>
        <w:autoSpaceDE w:val="false"/>
        <w:jc w:val="both"/>
        <w:outlineLvl w:val="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0"/>
        </w:numPr>
        <w:autoSpaceDE w:val="false"/>
        <w:jc w:val="both"/>
        <w:outlineLvl w:val="0"/>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t>THE UNTOLD STORY OF ‘THE CREATOR’</w:t>
      </w:r>
    </w:p>
    <w:p>
      <w:pPr>
        <w:pStyle w:val="Normal"/>
        <w:numPr>
          <w:ilvl w:val="0"/>
          <w:numId w:val="0"/>
        </w:numPr>
        <w:autoSpaceDE w:val="false"/>
        <w:jc w:val="both"/>
        <w:outlineLvl w:val="0"/>
        <w:rPr>
          <w:rFonts w:ascii="Bookman Old Style" w:hAnsi="Bookman Old Style" w:cs="Bookman Old Style"/>
          <w:b/>
          <w:b/>
          <w:bCs/>
          <w:color w:val="000000"/>
          <w:sz w:val="32"/>
          <w:szCs w:val="32"/>
        </w:rPr>
      </w:pPr>
      <w:r>
        <w:rPr>
          <w:rFonts w:cs="Bookman Old Style" w:ascii="Bookman Old Style" w:hAnsi="Bookman Old Style"/>
          <w:b/>
          <w:bCs/>
          <w:color w:val="000000"/>
          <w:sz w:val="32"/>
          <w:szCs w:val="32"/>
        </w:rPr>
      </w:r>
    </w:p>
    <w:p>
      <w:pPr>
        <w:pStyle w:val="Normal"/>
        <w:numPr>
          <w:ilvl w:val="0"/>
          <w:numId w:val="0"/>
        </w:numPr>
        <w:autoSpaceDE w:val="false"/>
        <w:jc w:val="both"/>
        <w:outlineLvl w:val="0"/>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numPr>
          <w:ilvl w:val="0"/>
          <w:numId w:val="0"/>
        </w:numPr>
        <w:autoSpaceDE w:val="false"/>
        <w:jc w:val="both"/>
        <w:outlineLvl w:val="0"/>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BILLIONS OF YEARS AGO ‘THE CREATOR’ OF THE HEAVENS AND EARTH AND ALL LIVING CREATURES AND EVENTUALLY MODERN MAN PLANNED AND WORKED HARD TO ACCOMPLISH THIS GREAT FEAT.  </w:t>
      </w:r>
    </w:p>
    <w:p>
      <w:pPr>
        <w:pStyle w:val="Normal"/>
        <w:numPr>
          <w:ilvl w:val="0"/>
          <w:numId w:val="0"/>
        </w:numPr>
        <w:autoSpaceDE w:val="false"/>
        <w:jc w:val="both"/>
        <w:outlineLvl w:val="0"/>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ATER AND SINGLE CELL ORGANISMS SUCH AS BACTERIA WERE THE BEGINNING LIFE FORMS ON THE EARTH AND NATURAL EVOLUTION INCLUDING MUTATION AND ADAPTATION GAVE WAY TO THE EARTH BECOMING THE BIRTHPLACE OF MILLIONS AND MILLIONS OF DIFFERENT MUTATIONS AND GROWTH OF A WIDE VARIETY OF MULTI-CELL ORGANISMS TO INHABIT THE EARTH.  THE PLAN OR PROGRAM FOR THE CELLS OF EACH MUTATING SPECIES WOULD CONTINUE TO PROCREATE IN THEIR OWN WAY BASED ON ‘THE CREATOR’S’ GENERAL PLAN OF RECOMBINATION OF EACH SPECIES CHROMOSOMES AND DNA AND SELECTIVE GENETICS AND THE CELLS AND SPECIES ABILITY TO ADAPT TO THE CHANGES ON ITS PATH OF NATURAL EVOLUTION.</w:t>
      </w:r>
    </w:p>
    <w:p>
      <w:pPr>
        <w:pStyle w:val="Normal"/>
        <w:numPr>
          <w:ilvl w:val="0"/>
          <w:numId w:val="0"/>
        </w:numPr>
        <w:autoSpaceDE w:val="false"/>
        <w:jc w:val="both"/>
        <w:outlineLvl w:val="0"/>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t>
      </w:r>
      <w:r>
        <w:rPr>
          <w:rFonts w:cs="Bookman Old Style" w:ascii="Bookman Old Style" w:hAnsi="Bookman Old Style"/>
          <w:color w:val="000000"/>
          <w:sz w:val="24"/>
          <w:szCs w:val="24"/>
        </w:rPr>
        <w:t>THE CREATOR’ HAD VAST KNOWLEDGE ABOUT THE EARTH AND THE PROCREATION PROCESSES THAT THE EARTH WOULD SPAWN FOR MILLIONS AND MILLIONS OF YEARS IN THE FUTURE.  JUST THINK, IN EVERY CELL IN OUR BODY THERE IS A BACTERIUM THAT PROVIDES ENERGY FOR THE CELL AND IT ALSO PROVIDES A TIME CLOCK THAT MEASURES TIME BACKWARDS TO TELL US HOW OLD WE ARE AND HOW LONG OUR LINEAGES HAVE BEEN ON THIS EARTH.  THERE ARE MANY WAYS TO IDENTIFY INDIVIDUAL HUMAN BEINGS BY DNA, IRIS RECOGNITION, VOICE RECOGNITION, FINGERPRINTING, ETC. AND LET’S BE CLEAR INCLUDED IN THE CELL MAKE-UP THERE IS A PLAN TO TRACK ALL SPECIES, NOT ONLY MODERN HUMANS.</w:t>
      </w:r>
    </w:p>
    <w:p>
      <w:pPr>
        <w:pStyle w:val="Normal"/>
        <w:numPr>
          <w:ilvl w:val="0"/>
          <w:numId w:val="0"/>
        </w:numPr>
        <w:autoSpaceDE w:val="false"/>
        <w:jc w:val="both"/>
        <w:outlineLvl w:val="0"/>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VERY LIVING CREATURE ON THIS EARTH IF THEY COULD COMMUNICATE WOULD AGREE THERE IS A CREATOR OF LIFE FOR ALL THESE SPECIES AND ‘THE CREATOR’ HAD VAST KNOWLEDGE AND FORESIGHT TO INITIATE EVEN THE VERY FIRST CELL ON THIS EARTH.</w:t>
      </w:r>
    </w:p>
    <w:p>
      <w:pPr>
        <w:pStyle w:val="Normal"/>
        <w:numPr>
          <w:ilvl w:val="0"/>
          <w:numId w:val="0"/>
        </w:numPr>
        <w:autoSpaceDE w:val="false"/>
        <w:jc w:val="both"/>
        <w:outlineLvl w:val="0"/>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T IS NOT CONCEIVABLE TO EXPECT ‘THE CREATOR’ TO HAVE ALL THIS KNOWLEDGE ABOUT PROCREATION AND EVOLUTION AND NOT UNDERSTAND THE EARTH ON TO WHICH ALL THESE CREATIONS AND SPECIES WERE GOING TO FLOURISH.</w:t>
      </w:r>
    </w:p>
    <w:p>
      <w:pPr>
        <w:pStyle w:val="Normal"/>
        <w:numPr>
          <w:ilvl w:val="0"/>
          <w:numId w:val="0"/>
        </w:numPr>
        <w:autoSpaceDE w:val="false"/>
        <w:jc w:val="both"/>
        <w:outlineLvl w:val="0"/>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MODERN HOMO SAPIENS WERE TO BE THE MOST INTELLIGENT SPECIES WITH THE LARGEST BRAIN SIZE OF ALL SPECIES.  IF WE ARE SUPPOSE TO BE THE MOST INTELLIGENT SPECIES THERE ARE MANY ADVANTAGES AND RESPONSIBILITIES TO ACCOMPANY THIS INTELLIGENCE.  AFTER ALL, ADAPTATION IS BUILT INTO OUR CELL PROGRAM IN A BIG WAY AND MODERN HUMANS WOULD BE EXPECTED TO BE INTELLIGENT ENOUGH TO ADAPT WITH FEWER PROBLEMS COMPARED TO OTHER SPECIES.  AS MODERN HUMANS EVOLVED ON THIS EARTH THE CELLULAR ATTRIBUTES EXTEND FORWARD AND ALL MODERN HUMAN BEINGS QUESTION, WHERE DID WE COME FROM? HOW DID WE GET HERE? WHAT ARE WE REALLY SUPPOSE TO DO ON THIS EARTH? WHAT HAPPENS WHEN WE DIE? SEEM TO BE THE PRIMARY QUESTIONS.   A RATIONAL WAY TO ANSWER SOME OF THESE QUESTIONS WAS TO DETERMINE RELIGION AS A VEHICLE TO EXPLAIN THE UNEXPLAINED AND PROVIDE A GUIDELINE FOR LIVING A GOOD LIFE FOR ALL PEOPLE.  TRADE AND COMMERCE BECAME A CATALYST FOR THE SPREAD OF RELIGION AS COMMUNICATION BETWEEN THE DIFFERING LANGUAGES EXPANDING AROUND THE EARTH.  </w:t>
      </w:r>
    </w:p>
    <w:p>
      <w:pPr>
        <w:pStyle w:val="Normal"/>
        <w:numPr>
          <w:ilvl w:val="0"/>
          <w:numId w:val="0"/>
        </w:numPr>
        <w:autoSpaceDE w:val="false"/>
        <w:jc w:val="both"/>
        <w:outlineLvl w:val="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THE SCROLLS AND MANUSCRIPTS WRITTEN WELL OVER 2,500 YEARS AGO BECAME THE FOUNDATION OF THE MAJORITY OF THE PREVAILING RELIGIONS AND THESE TRANSLATIONS WERE PASSED ON FROM GENERATION TO GENERATION AND AFTER PASSING THROUGH VARIOUS LANGUAGES, TRANSLATIONS, AND INTERPRETATIONS WE HAVE THE FINAL PRODUCTS AS THE PRIMARY GUIDE BOOKS FOR THEIR RESPECTIVE RELIGIOUS FAITHS AS THE TORAH, THE KORAN, THE BIBLE, AND OTHERS.  THERE IS NO DOUBT A LOWER DEGREE OF SYMBOLISM AND FICTION AND A HIGHER DEGREE OF NON-FICTION STORYTELLING INCORPORATED IN THE WRITINGS AND INTERPRETATIONS OF THESE FAMOUS BOOKS.  SOME OF THE MOST BRASH CLAIMS AND RIGHTS OF OWNERSHIP TIED TO THE WORD ‘FOREVER’ RESULT FROM ACTIVITIES THAT INVOLVE COMMUNICATION WITH ‘THE CREATOR’.  THERE MUST BE QUESTIONS, IF THESE PEOPLE WHO COMMUNICATE WITH ‘THE CREATOR’ AND IN THEIR OPINION ‘THE CREATOR’ GAVE THEM SPECIAL RIGHTS AND PROMISED THEM SPECIAL LAND, WHY DID THE CREATOR NOT DIRECT THEM TO THE PROMISED LAND THAT WOULD HAVE TRILLIONS AND TRILLIONS OF TONS OF OIL UNDERGROUND?  THESE PEOPLE WERE EXILED OUT OF THE HOLY LAND TO BABYLON AND IT IS DIFFICULT TO UNDERSTAND WHY ‘THE CREATOR’ DID NOT INFORM THEM ABOUT THE RICHES UNDER THE EARTH NOT ONLY IN BABYLON BUT FOR THOUSANDS OF MILES IN ALL DIRECTIONS AROUND THE PROMISED LAND BUT NO RICHES UNDER THE PROMISED LAND WHERE THEY WOULD SUPPOSEDLY GO TO LIVE HAPPILY FOREVER.  </w:t>
      </w:r>
    </w:p>
    <w:p>
      <w:pPr>
        <w:pStyle w:val="Normal"/>
        <w:numPr>
          <w:ilvl w:val="0"/>
          <w:numId w:val="0"/>
        </w:numPr>
        <w:autoSpaceDE w:val="false"/>
        <w:jc w:val="both"/>
        <w:outlineLvl w:val="0"/>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D THESE PEOPLE COLLECTIVELY OUTSMART THEMSELVES BY EXAGGERATING THE TRUTH ABOUT THEIR COMMUNICATION WITH ‘THE CREATOR’ IN AN ATTEMPT TO IMPROVE THEIR POSITION AMONG THE OTHER PEOPLES OF THIS EARTH?  THE CREATOR’S OTHER CHILDREN!  THIS GUILT LADEN MISREPRESENTATION HAS CAUSED OTHER PEOPLES OF THE EARTH TO QUESTION THEIR MOTIVES TO THIS DAY.  WOULD NOT YOU THINK IF THESE PEOPLE WERE COMMUNICATING WITH ‘THE CREATOR’ AS JUST TO MENTION A FEW TIMES, THE TALKING BUSH, THE WRITING IN THE CLOUDS, VOICES FROM ABOVE, AND MANY OTHER ACTS OF SYMBOLISM,ALL CONTRIBUTING TO A GREATER AND CLOSER POSITION WITH ‘THE CREATOR’, WHY THEN WOULD ‘THE CREATOR’ NOT SHARE INFORMATION OF ONE OF THE LARGEST NATURAL RESOURCE WEALTHS OF THE EARTH THAT WOULD EVENTUALLY BE OWNED BY THEIR SELF INDUCED ADVERSARIES?  THERE IS A CHANCE THAT IF IT WERE NOT FOR THIS ONE UPSMANSHIP PLOY THE ADVERSARIAL RELATIONSHIP WOULD NOT HAVE DEVELOPED AND NOT MALIGNED THE MAJORITY OF RELIGIONS OF THE EARTH LEADING TO TERRORISM.</w:t>
      </w:r>
    </w:p>
    <w:p>
      <w:pPr>
        <w:pStyle w:val="Normal"/>
        <w:numPr>
          <w:ilvl w:val="0"/>
          <w:numId w:val="0"/>
        </w:numPr>
        <w:autoSpaceDE w:val="false"/>
        <w:jc w:val="both"/>
        <w:outlineLvl w:val="0"/>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O COMPLICATE THE MATTER EVEN MORE, THESE SAME PEOPLE HAVE HAD A NUCLEAR CAPABILITY THAT WAS ACQUIRED UNDER SECRECY AND HIDDEN FROM INTERNATIONAL AUTHORITIES AND EVEN TODAY THEIR CLOSEST ALLIES ARE NOT PRIVY TO THE QUANTITY OF NUCLEAR ARMS.  SINCE 1954 THEY HAVE BUILT THEIR NUCLEAR ARSENAL TO APPROXIMATELY 200-300 WARHEADS AIMED OR AWAITING INSTRUCTIONS TO BE AIMED AT THEIR ADVERSERIAL NEIGHBORING COUNTRIES WHILE DISPLACING MILLIONS OF PREEXISTING HOLY LAND PEOPLE MOSTLY RELATIVES OF THE NEIGHBORING COUNTRIES PEOPLES WHO THEY JUDGE TO BE IN A LESSER POSITION TO ‘THE CREATOR’ BECAUSE OF VARIOUS REASONS AND AS A RESULT THE ENTIRE WORLD IS BEING HELD HOSTAGE TO TERRORISM AS THEY CONTINUE TO TAKE MORE HOLY LAND THAN THEY WERE EVER PROMISED EITHER BY ‘THE CREATOR’ OVER TWO THOUSAND YEARS AGO OR THE UNITED NATIONS IN 1948 WHEN THEY WERE GRANTED HOMELAND THEN STATEHOOD STATUS AS EVIDENCES OF THEIR FINANCIAL GRIP ON THE U.S. AND THE WORLD VIA BANKING IS SECOND TO NONE.  THEY HAVE EARNED A WORLDWIDE REPUTATION OF COLLECTIVELY BEING NOT SO EASY TO ASSIMILATE WITH OTHER PEOPLES AND MISTRUSTING OF OTHER PEOPLES TO THE EXTENT OF BEING THE MOST AGGRESSIVE AND MILITARISTIC PEOPLE ON THIS EARTH.</w:t>
      </w:r>
    </w:p>
    <w:p>
      <w:pPr>
        <w:pStyle w:val="Normal"/>
        <w:numPr>
          <w:ilvl w:val="0"/>
          <w:numId w:val="0"/>
        </w:numPr>
        <w:autoSpaceDE w:val="false"/>
        <w:jc w:val="both"/>
        <w:outlineLvl w:val="0"/>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THERE IS NO QUESTION ABOUT ‘THE CREATOR’ AND THE CREATION AS IT IS APPARENT ALL OVER THE EARTH THIS GREAT WORK IS CONTINUING UNABATED BUT WE ARE THE MOST INTELLIGENT OF THE CREATURES AND ACCOMPANIED BY EDUCATION WE MAY OPTIMIZE ‘THE CREATOR’S’ GIVEN INTELLIGENCE FOR ALL PEOPLES.  ALL RELIGIONS OF THE EARTH CONCUR CONCERNING RESPECT FOR ‘THE CREATOR’ AND A DEMAND FOR GREATER RESPECT FOR OTHER PEOPLES IS THE SAME IN MOST ALL RELIGIONS ONLY THE NAMES ARE CHANGED.  STRIP OUT THE IDEAS OF ONE RELIGIOUS COLLECTIVE TRYING TO GAIN AN UNFAIR ADVANTAGE ON THIS EARTH RIDS ALL PEOPLES OF THE ROOTS AND TEMPTATION OF MISTRUST, HATRED, WAR, AND TERRORISM. </w:t>
      </w:r>
    </w:p>
    <w:p>
      <w:pPr>
        <w:pStyle w:val="Normal"/>
        <w:numPr>
          <w:ilvl w:val="0"/>
          <w:numId w:val="0"/>
        </w:numPr>
        <w:tabs>
          <w:tab w:val="clear" w:pos="720"/>
          <w:tab w:val="left" w:pos="7680" w:leader="none"/>
          <w:tab w:val="left" w:pos="8640" w:leader="none"/>
        </w:tabs>
        <w:autoSpaceDE w:val="false"/>
        <w:outlineLvl w:val="0"/>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numPr>
          <w:ilvl w:val="0"/>
          <w:numId w:val="0"/>
        </w:numPr>
        <w:tabs>
          <w:tab w:val="clear" w:pos="720"/>
          <w:tab w:val="left" w:pos="7680" w:leader="none"/>
          <w:tab w:val="left" w:pos="8640" w:leader="none"/>
        </w:tabs>
        <w:autoSpaceDE w:val="false"/>
        <w:outlineLvl w:val="0"/>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numPr>
          <w:ilvl w:val="0"/>
          <w:numId w:val="0"/>
        </w:numPr>
        <w:tabs>
          <w:tab w:val="clear" w:pos="720"/>
          <w:tab w:val="left" w:pos="7680" w:leader="none"/>
          <w:tab w:val="left" w:pos="8640" w:leader="none"/>
        </w:tabs>
        <w:autoSpaceDE w:val="false"/>
        <w:outlineLvl w:val="0"/>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numPr>
          <w:ilvl w:val="0"/>
          <w:numId w:val="0"/>
        </w:numPr>
        <w:tabs>
          <w:tab w:val="clear" w:pos="720"/>
          <w:tab w:val="left" w:pos="7680" w:leader="none"/>
          <w:tab w:val="left" w:pos="8640" w:leader="none"/>
        </w:tabs>
        <w:autoSpaceDE w:val="false"/>
        <w:outlineLvl w:val="0"/>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numPr>
          <w:ilvl w:val="0"/>
          <w:numId w:val="0"/>
        </w:numPr>
        <w:tabs>
          <w:tab w:val="clear" w:pos="720"/>
          <w:tab w:val="left" w:pos="7680" w:leader="none"/>
          <w:tab w:val="left" w:pos="8640" w:leader="none"/>
        </w:tabs>
        <w:autoSpaceDE w:val="false"/>
        <w:outlineLvl w:val="0"/>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numPr>
          <w:ilvl w:val="0"/>
          <w:numId w:val="0"/>
        </w:numPr>
        <w:tabs>
          <w:tab w:val="clear" w:pos="720"/>
          <w:tab w:val="left" w:pos="7680" w:leader="none"/>
          <w:tab w:val="left" w:pos="8640" w:leader="none"/>
        </w:tabs>
        <w:autoSpaceDE w:val="false"/>
        <w:outlineLvl w:val="0"/>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numPr>
          <w:ilvl w:val="0"/>
          <w:numId w:val="0"/>
        </w:numPr>
        <w:tabs>
          <w:tab w:val="clear" w:pos="720"/>
          <w:tab w:val="left" w:pos="7680" w:leader="none"/>
          <w:tab w:val="left" w:pos="8640" w:leader="none"/>
        </w:tabs>
        <w:autoSpaceDE w:val="false"/>
        <w:outlineLvl w:val="0"/>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numPr>
          <w:ilvl w:val="0"/>
          <w:numId w:val="0"/>
        </w:numPr>
        <w:tabs>
          <w:tab w:val="clear" w:pos="720"/>
          <w:tab w:val="left" w:pos="7680" w:leader="none"/>
          <w:tab w:val="left" w:pos="8640" w:leader="none"/>
        </w:tabs>
        <w:autoSpaceDE w:val="false"/>
        <w:outlineLvl w:val="0"/>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numPr>
          <w:ilvl w:val="0"/>
          <w:numId w:val="0"/>
        </w:numPr>
        <w:tabs>
          <w:tab w:val="clear" w:pos="720"/>
          <w:tab w:val="left" w:pos="7680" w:leader="none"/>
          <w:tab w:val="left" w:pos="8640" w:leader="none"/>
        </w:tabs>
        <w:autoSpaceDE w:val="false"/>
        <w:outlineLvl w:val="0"/>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numPr>
          <w:ilvl w:val="0"/>
          <w:numId w:val="0"/>
        </w:numPr>
        <w:tabs>
          <w:tab w:val="clear" w:pos="720"/>
          <w:tab w:val="left" w:pos="7680" w:leader="none"/>
          <w:tab w:val="left" w:pos="8640" w:leader="none"/>
        </w:tabs>
        <w:autoSpaceDE w:val="false"/>
        <w:outlineLvl w:val="0"/>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numPr>
          <w:ilvl w:val="0"/>
          <w:numId w:val="0"/>
        </w:numPr>
        <w:tabs>
          <w:tab w:val="clear" w:pos="720"/>
          <w:tab w:val="left" w:pos="7680" w:leader="none"/>
          <w:tab w:val="left" w:pos="8640" w:leader="none"/>
        </w:tabs>
        <w:autoSpaceDE w:val="false"/>
        <w:outlineLvl w:val="0"/>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numPr>
          <w:ilvl w:val="0"/>
          <w:numId w:val="0"/>
        </w:numPr>
        <w:tabs>
          <w:tab w:val="clear" w:pos="720"/>
          <w:tab w:val="left" w:pos="10152" w:leader="none"/>
        </w:tabs>
        <w:autoSpaceDE w:val="false"/>
        <w:spacing w:lineRule="atLeast" w:line="284" w:before="100" w:after="100"/>
        <w:jc w:val="both"/>
        <w:outlineLvl w:val="2"/>
        <w:rPr>
          <w:rFonts w:ascii="Arial" w:hAnsi="Arial" w:cs="Arial"/>
          <w:b/>
          <w:b/>
          <w:bCs/>
          <w:color w:val="663300"/>
          <w:sz w:val="19"/>
          <w:szCs w:val="19"/>
        </w:rPr>
      </w:pPr>
      <w:r>
        <w:rPr>
          <w:rFonts w:eastAsia="Arial" w:cs="Arial" w:ascii="Arial" w:hAnsi="Arial"/>
          <w:b/>
          <w:bCs/>
          <w:color w:val="663300"/>
          <w:sz w:val="19"/>
          <w:szCs w:val="19"/>
        </w:rPr>
        <w:t xml:space="preserve">                     </w:t>
      </w:r>
      <w:r>
        <w:rPr>
          <w:rFonts w:cs="Arial" w:ascii="Arial" w:hAnsi="Arial"/>
          <w:b/>
          <w:bCs/>
          <w:color w:val="663300"/>
          <w:sz w:val="19"/>
          <w:szCs w:val="19"/>
        </w:rPr>
        <w:t>Iraq Special Collection</w:t>
      </w:r>
    </w:p>
    <w:p>
      <w:pPr>
        <w:pStyle w:val="Normal"/>
        <w:numPr>
          <w:ilvl w:val="0"/>
          <w:numId w:val="0"/>
        </w:numPr>
        <w:tabs>
          <w:tab w:val="clear" w:pos="720"/>
          <w:tab w:val="left" w:pos="10152" w:leader="none"/>
        </w:tabs>
        <w:autoSpaceDE w:val="false"/>
        <w:spacing w:lineRule="atLeast" w:line="284" w:before="100" w:after="100"/>
        <w:jc w:val="both"/>
        <w:outlineLvl w:val="2"/>
        <w:rPr>
          <w:rFonts w:ascii="Arial" w:hAnsi="Arial" w:cs="Arial"/>
          <w:b/>
          <w:b/>
          <w:bCs/>
          <w:color w:val="000000"/>
          <w:sz w:val="19"/>
          <w:szCs w:val="19"/>
        </w:rPr>
      </w:pPr>
      <w:r>
        <w:rPr>
          <w:rFonts w:cs="Arial" w:ascii="Arial" w:hAnsi="Arial"/>
          <w:b/>
          <w:bCs/>
          <w:color w:val="000000"/>
          <w:sz w:val="19"/>
          <w:szCs w:val="19"/>
        </w:rPr>
      </w:r>
    </w:p>
    <w:p>
      <w:pPr>
        <w:pStyle w:val="Normal"/>
        <w:numPr>
          <w:ilvl w:val="0"/>
          <w:numId w:val="0"/>
        </w:numPr>
        <w:tabs>
          <w:tab w:val="clear" w:pos="720"/>
          <w:tab w:val="left" w:pos="10152" w:leader="none"/>
        </w:tabs>
        <w:autoSpaceDE w:val="false"/>
        <w:spacing w:lineRule="atLeast" w:line="284" w:before="100" w:after="100"/>
        <w:jc w:val="both"/>
        <w:outlineLvl w:val="2"/>
        <w:rPr>
          <w:rFonts w:ascii="Arial" w:hAnsi="Arial" w:cs="Arial"/>
          <w:b/>
          <w:b/>
          <w:bCs/>
          <w:color w:val="000000"/>
          <w:sz w:val="19"/>
          <w:szCs w:val="19"/>
        </w:rPr>
      </w:pPr>
      <w:r>
        <w:rPr>
          <w:rFonts w:cs="Arial" w:ascii="Arial" w:hAnsi="Arial"/>
          <w:b/>
          <w:bCs/>
          <w:color w:val="000000"/>
          <w:sz w:val="36"/>
          <w:szCs w:val="36"/>
        </w:rPr>
        <w:t>UNSCOM’s Comprehensive Review</w:t>
      </w:r>
    </w:p>
    <w:p>
      <w:pPr>
        <w:pStyle w:val="Normal"/>
        <w:numPr>
          <w:ilvl w:val="0"/>
          <w:numId w:val="0"/>
        </w:numPr>
        <w:tabs>
          <w:tab w:val="clear" w:pos="720"/>
          <w:tab w:val="left" w:pos="10152" w:leader="none"/>
        </w:tabs>
        <w:autoSpaceDE w:val="false"/>
        <w:spacing w:lineRule="atLeast" w:line="284" w:before="100" w:after="100"/>
        <w:jc w:val="both"/>
        <w:outlineLvl w:val="2"/>
        <w:rPr/>
      </w:pPr>
      <w:r>
        <w:rPr>
          <w:rFonts w:cs="Arial Unicode MS" w:ascii="Arial Unicode MS" w:hAnsi="Arial Unicode MS"/>
          <w:b/>
          <w:bCs/>
          <w:color w:val="000000"/>
          <w:sz w:val="24"/>
          <w:szCs w:val="24"/>
        </w:rPr>
        <w:t>STATUS OF THE VERIFICATION OF IRAQ’S CHEMICAL WEAPONS PROGRAMME</w:t>
      </w:r>
      <w:r>
        <w:rPr>
          <w:rFonts w:cs="Verdana" w:ascii="Verdana" w:hAnsi="Verdana"/>
          <w:b/>
          <w:bCs/>
          <w:color w:val="333333"/>
          <w:sz w:val="24"/>
          <w:szCs w:val="24"/>
        </w:rPr>
        <w:t>ANNEX B</w:t>
      </w:r>
      <w:r>
        <w:rPr>
          <w:rFonts w:cs="Angsana New" w:ascii="Times New Roman" w:hAnsi="Times New Roman"/>
          <w:color w:val="333333"/>
          <w:sz w:val="24"/>
          <w:szCs w:val="24"/>
        </w:rPr>
        <w:t xml:space="preserve"> </w:t>
      </w:r>
      <w:r>
        <w:rPr>
          <w:rFonts w:cs="Verdana" w:ascii="Verdana" w:hAnsi="Verdana"/>
          <w:b/>
          <w:bCs/>
          <w:color w:val="333333"/>
          <w:sz w:val="24"/>
          <w:szCs w:val="24"/>
        </w:rPr>
        <w:t>STATUS OF THE VERIFICATION OF IRAQ’S CHEMICAL WEAPONS PROGRAMME</w:t>
      </w:r>
    </w:p>
    <w:p>
      <w:pPr>
        <w:pStyle w:val="Normal"/>
        <w:numPr>
          <w:ilvl w:val="0"/>
          <w:numId w:val="0"/>
        </w:numPr>
        <w:tabs>
          <w:tab w:val="clear" w:pos="720"/>
          <w:tab w:val="left" w:pos="10152" w:leader="none"/>
        </w:tabs>
        <w:autoSpaceDE w:val="false"/>
        <w:spacing w:lineRule="atLeast" w:line="284" w:before="100" w:after="100"/>
        <w:jc w:val="both"/>
        <w:outlineLvl w:val="2"/>
        <w:rPr/>
      </w:pPr>
      <w:r>
        <w:rPr>
          <w:rFonts w:cs="Verdana" w:ascii="Verdana" w:hAnsi="Verdana"/>
          <w:color w:val="333333"/>
          <w:sz w:val="24"/>
          <w:szCs w:val="24"/>
          <w:u w:val="single"/>
        </w:rPr>
        <w:t>Introduction</w:t>
      </w:r>
      <w:r>
        <w:rPr>
          <w:rFonts w:cs="Verdana" w:ascii="Verdana" w:hAnsi="Verdana"/>
          <w:color w:val="333333"/>
          <w:sz w:val="24"/>
          <w:szCs w:val="24"/>
        </w:rPr>
        <w:t xml:space="preserve">1. According to the requirements of Security Council resolution 687(l991), in the chemical weapons area Iraq shall declare and have destroyed, removed or rendered harmless under international supervision all stocks of chemical weapons (CW), all related components and all R&amp;D, support and manufacturing facilities. The Security Council also demanded in its resolution 707 (1991) that Iraq provide full, final and complete disclosure (FFCD) of all aspects of its programme to develop CW and of all holdings of CW, their components and production facilities and locations. Over a period of seven years, Iraq provided to the Commission three formal FFCD’s and about 20 sets of clarifications with a status of integral parts of the FFCD’s.2. All elements of Iraq’s CW programme are covered by the above-mentioned Security Council provisions, including CW-related R&amp;D, production and support capabilities and activities. Given the fact that dual-use materials and equipment and information obtained by Iraq from abroad were used in the creation of these capabilities, the procurement of those is also covered by the requirements of the Security Council resolutions. The military aspects are also covered by Iraq’s obligation to disclose all aspects of its CW programme. A diagram of the full scope of Iraq’s CW programme is given in the attachment.3. The current paper includes the material balances of those major weapons-related elements of Iraq’s CW programme, which could be quantified and accounted for. These include stocks of chemical weapons (filled and unfilled special munitions and bulk CW agents), key precursors for the production of CW agents and main CW production equipment. Issues relating to the procurement, extent of R&amp;D activities, know-how documentation on the production of CW, and military aspects of the programme could not be quantified due to their nature. Therefore, only the status of the verification of these issues is provided in this paper.4. Iraq’s CW programme was initiated in the 1970s through R&amp;D activities. Large-scale CW-related activities, including the construction of industrial CW production facilities, procurement and production of raw materials, CW components and production equipment, production and stockpiling of CW in quantities, were carried out, according to Iraq, in the period 1982-1990.5. Iraq’ s declarations cover the organizational structure of its CW-programme, procurement and R&amp;D activities, holdings of CW, their components and production facilities during the entire period of the implementation of the CW programme, as well as their consumption. When UNSCOM began its verification activities in 1991, only part of Iraq’ s previous CW stocks, their components and production facilities remained in Iraq. According to Iraq, more than 50% of its CW stocks were consumed in the 1980s. About 70% of the CW key precursors obtained by Iraq were used, according to Iraq, for the manufacture of CW agents, both consumed and those remaining in 1991.6. Iraq also declared that the majority of its CW production facilities were destroyed during the 1991 Gulf war by the aerial bombardment, as well as certain quantities of CW and their precursors. The Commission’s verification of the proscribed materials remaining after the Gulf war was further complicated due to the unilateral destruction of significant quantities of special munitions and precursor chemicals carried out by Iraq. Iraq conducted this unilateral destruction in the summer of 1991, in direct contravention of the Security Council’s resolutions.7. The Commission’s accounting of the material balances of special munitions, bulk CW agents, key CW precursor and major CW production equipment are given below. The accounting is based on Iraq’s declarations on its overall holdings of the above mentioned items in the period from 1982 to 1991. </w:t>
      </w:r>
      <w:r>
        <w:rPr>
          <w:rFonts w:cs="Verdana" w:ascii="Verdana" w:hAnsi="Verdana"/>
          <w:color w:val="333333"/>
          <w:sz w:val="24"/>
          <w:szCs w:val="24"/>
          <w:u w:val="single"/>
        </w:rPr>
        <w:t xml:space="preserve">Unfilled and filled Special Munitions </w:t>
      </w:r>
      <w:r>
        <w:rPr>
          <w:rFonts w:cs="Verdana" w:ascii="Verdana" w:hAnsi="Verdana"/>
          <w:color w:val="333333"/>
          <w:sz w:val="24"/>
          <w:szCs w:val="24"/>
        </w:rPr>
        <w:t>8. Iraq declared overall holdings of more than 200,000 unfilled and filled special munitions (those produced and procured for CW and BW purposes) during the entire period of the implementation of its CW programme. For the purpose of the verification of the material balance of special munitions, the Commission simultaneously attempts to account for both chemical and biological munitions, given the fact that some types of weapons originally designed for CW purposes were later filled or planned to be filled with BW agents. Special munitions include aerial bombs, artillery shells, rockets for multiple launching systems and missile warheads. According to Iraq, of the declared total holdings of more than 200,000 special munitions, about 100,000 munitions filled with CW agents were consumed or disposed of by Iraq in the period 1982 -1988.9. The Special Commission reported to the Security Council (S/1997/774 of 6October 1997) that Iraq’s declarations on its total acquisition and expenditure of CW munitions during the period 1982-1988 could not be verified fully due to the absence of sufficient evidence of: the procurement, indigenous production, the filling with CW agents and the consumption of special munitions prior to 1988, as declared by Iraq.10. With respect to the munitions which existed as of January 1991, Iraq declared 127,941 filled and unfilled special munitions. These munitions have been declared by Iraq and accounted for by the Commission as follows:a) 56,281 munitions [22,263 filled munitions and 34,018 unfilled munitions] declared by Iraq as having remained after the 1991 Gulf war:</w:t>
      </w:r>
      <w:r>
        <w:rPr>
          <w:rFonts w:ascii="Symbol" w:hAnsi="Symbol" w:cs="Angsana New"/>
          <w:color w:val="000000"/>
          <w:sz w:val="20"/>
          <w:sz w:val="20"/>
          <w:szCs w:val="20"/>
        </w:rPr>
        <w:t>ท</w:t>
      </w:r>
      <w:r>
        <w:rPr>
          <w:rFonts w:cs="Symbol" w:ascii="Symbol" w:hAnsi="Symbol"/>
          <w:color w:val="000000"/>
          <w:sz w:val="20"/>
          <w:szCs w:val="20"/>
        </w:rPr>
        <w:tab/>
      </w:r>
      <w:r>
        <w:rPr>
          <w:rFonts w:cs="Angsana New" w:ascii="Times New Roman" w:hAnsi="Times New Roman"/>
          <w:color w:val="000000"/>
          <w:sz w:val="24"/>
          <w:szCs w:val="24"/>
        </w:rPr>
        <w:t xml:space="preserve">40,048 munitions were destroyed under UNSCOM supervision [these comprised 21,825 filled munitions and 18,223 unfilled munitions], </w:t>
      </w:r>
      <w:r>
        <w:rPr>
          <w:rFonts w:ascii="Symbol" w:hAnsi="Symbol" w:cs="Angsana New"/>
          <w:color w:val="000000"/>
          <w:sz w:val="20"/>
          <w:sz w:val="20"/>
          <w:szCs w:val="20"/>
        </w:rPr>
        <w:t>ท</w:t>
      </w:r>
      <w:r>
        <w:rPr>
          <w:rFonts w:cs="Symbol" w:ascii="Symbol" w:hAnsi="Symbol"/>
          <w:color w:val="000000"/>
          <w:sz w:val="20"/>
          <w:szCs w:val="20"/>
        </w:rPr>
        <w:tab/>
      </w:r>
      <w:r>
        <w:rPr>
          <w:rFonts w:cs="Angsana New" w:ascii="Times New Roman" w:hAnsi="Times New Roman"/>
          <w:color w:val="000000"/>
          <w:sz w:val="24"/>
          <w:szCs w:val="24"/>
        </w:rPr>
        <w:t xml:space="preserve">16,263 munitions were not destroyed, but nevertheless accounted for by UNSCOM. These include 15,616 unfilled munitions which were converted by Iraq for conventional weapons purposes in 1993-1994. These also include 438 filled munitions destroyed, according to Iraq, during a fire accident. </w:t>
      </w:r>
      <w:r>
        <w:rPr>
          <w:rFonts w:cs="Verdana" w:ascii="Verdana" w:hAnsi="Verdana"/>
          <w:color w:val="333333"/>
          <w:sz w:val="24"/>
          <w:szCs w:val="24"/>
        </w:rPr>
        <w:t>The numerical discrepancy of several hundred munitions in the overall accounting can be attributed to minor deviations in the physical counting of large piles of weapons. b) 41,998 munitions [5,498 filled munitions and 36,500 unfilled munitions] declared by Iraq as having been destroyed during the 1991 Gulf war:</w:t>
      </w:r>
      <w:r>
        <w:rPr>
          <w:rFonts w:ascii="Symbol" w:hAnsi="Symbol" w:cs="Angsana New"/>
          <w:color w:val="000000"/>
          <w:sz w:val="20"/>
          <w:sz w:val="20"/>
          <w:szCs w:val="20"/>
        </w:rPr>
        <w:t>ท</w:t>
      </w:r>
      <w:r>
        <w:rPr>
          <w:rFonts w:cs="Symbol" w:ascii="Symbol" w:hAnsi="Symbol"/>
          <w:color w:val="000000"/>
          <w:sz w:val="20"/>
          <w:szCs w:val="20"/>
        </w:rPr>
        <w:tab/>
      </w:r>
      <w:r>
        <w:rPr>
          <w:rFonts w:cs="Angsana New" w:ascii="Times New Roman" w:hAnsi="Times New Roman"/>
          <w:color w:val="000000"/>
          <w:sz w:val="24"/>
          <w:szCs w:val="24"/>
        </w:rPr>
        <w:t>The Commission has accepted the destruction of about 34,000 munitions on the basis of multiple sources, including physical evidence, documents provided by Iraq etc. However, it has not been possible to achieve a numerical accounting of destroyed munitions due to heavy bomb damage of the CW storage facilities, where these munitions had been stored during the Gulf war,</w:t>
      </w:r>
      <w:r>
        <w:rPr>
          <w:rFonts w:ascii="Symbol" w:hAnsi="Symbol" w:cs="Angsana New"/>
          <w:color w:val="000000"/>
          <w:sz w:val="20"/>
          <w:sz w:val="20"/>
          <w:szCs w:val="20"/>
        </w:rPr>
        <w:t>ท</w:t>
      </w:r>
      <w:r>
        <w:rPr>
          <w:rFonts w:cs="Symbol" w:ascii="Symbol" w:hAnsi="Symbol"/>
          <w:color w:val="000000"/>
          <w:sz w:val="20"/>
          <w:szCs w:val="20"/>
        </w:rPr>
        <w:tab/>
      </w:r>
      <w:r>
        <w:rPr>
          <w:rFonts w:cs="Angsana New" w:ascii="Times New Roman" w:hAnsi="Times New Roman"/>
          <w:color w:val="000000"/>
          <w:sz w:val="24"/>
          <w:szCs w:val="24"/>
        </w:rPr>
        <w:t>the destruction of about 2,000 unfilled munitions remain uncertain,</w:t>
      </w:r>
      <w:r>
        <w:rPr>
          <w:rFonts w:ascii="Symbol" w:hAnsi="Symbol" w:cs="Angsana New"/>
          <w:color w:val="000000"/>
          <w:sz w:val="20"/>
          <w:sz w:val="20"/>
          <w:szCs w:val="20"/>
        </w:rPr>
        <w:t>ท</w:t>
      </w:r>
      <w:r>
        <w:rPr>
          <w:rFonts w:cs="Symbol" w:ascii="Symbol" w:hAnsi="Symbol"/>
          <w:color w:val="000000"/>
          <w:sz w:val="20"/>
          <w:szCs w:val="20"/>
        </w:rPr>
        <w:tab/>
      </w:r>
      <w:r>
        <w:rPr>
          <w:rFonts w:cs="Angsana New" w:ascii="Times New Roman" w:hAnsi="Times New Roman"/>
          <w:color w:val="000000"/>
          <w:sz w:val="24"/>
          <w:szCs w:val="24"/>
        </w:rPr>
        <w:t>550 filled munitions remain unaccounted for.</w:t>
      </w:r>
      <w:r>
        <w:rPr>
          <w:rFonts w:cs="Verdana" w:ascii="Verdana" w:hAnsi="Verdana"/>
          <w:color w:val="333333"/>
          <w:sz w:val="24"/>
          <w:szCs w:val="24"/>
        </w:rPr>
        <w:t>c) 29,662 munitions [854 filled munitions and 28,808 unfilled munitions] declared by Iraq as having been destroyed unilaterally:</w:t>
      </w:r>
      <w:r>
        <w:rPr>
          <w:rFonts w:ascii="Symbol" w:hAnsi="Symbol" w:cs="Angsana New"/>
          <w:color w:val="000000"/>
          <w:sz w:val="20"/>
          <w:sz w:val="20"/>
          <w:szCs w:val="20"/>
        </w:rPr>
        <w:t>ท</w:t>
      </w:r>
      <w:r>
        <w:rPr>
          <w:rFonts w:cs="Symbol" w:ascii="Symbol" w:hAnsi="Symbol"/>
          <w:color w:val="000000"/>
          <w:sz w:val="20"/>
          <w:szCs w:val="20"/>
        </w:rPr>
        <w:tab/>
      </w:r>
      <w:r>
        <w:rPr>
          <w:rFonts w:cs="Angsana New" w:ascii="Times New Roman" w:hAnsi="Times New Roman"/>
          <w:color w:val="000000"/>
          <w:sz w:val="24"/>
          <w:szCs w:val="24"/>
        </w:rPr>
        <w:t xml:space="preserve">the destruction of about 13,660 munitions, both filled and unfilled, has been accepted by the Commission on the basis of multiple sources, including physical evidence, documents provided by Iraq etc. However, it has not been possible to make a numerical accounting of these munitions due to destruction method used by Iraq (demolition), </w:t>
      </w:r>
      <w:r>
        <w:rPr>
          <w:rFonts w:ascii="Symbol" w:hAnsi="Symbol" w:cs="Angsana New"/>
          <w:color w:val="000000"/>
          <w:sz w:val="20"/>
          <w:sz w:val="20"/>
          <w:szCs w:val="20"/>
        </w:rPr>
        <w:t>ท</w:t>
      </w:r>
      <w:r>
        <w:rPr>
          <w:rFonts w:cs="Symbol" w:ascii="Symbol" w:hAnsi="Symbol"/>
          <w:color w:val="000000"/>
          <w:sz w:val="20"/>
          <w:szCs w:val="20"/>
        </w:rPr>
        <w:tab/>
      </w:r>
      <w:r>
        <w:rPr>
          <w:rFonts w:cs="Angsana New" w:ascii="Times New Roman" w:hAnsi="Times New Roman"/>
          <w:color w:val="000000"/>
          <w:sz w:val="24"/>
          <w:szCs w:val="24"/>
        </w:rPr>
        <w:t>the accounting for 15,900 unfilled munitions which, according to Iraq, had been melted, has not been possible,</w:t>
      </w:r>
      <w:r>
        <w:rPr>
          <w:rFonts w:ascii="Symbol" w:hAnsi="Symbol" w:cs="Angsana New"/>
          <w:color w:val="000000"/>
          <w:sz w:val="20"/>
          <w:sz w:val="20"/>
          <w:szCs w:val="20"/>
        </w:rPr>
        <w:t>ท</w:t>
      </w:r>
      <w:r>
        <w:rPr>
          <w:rFonts w:cs="Symbol" w:ascii="Symbol" w:hAnsi="Symbol"/>
          <w:color w:val="000000"/>
          <w:sz w:val="20"/>
          <w:szCs w:val="20"/>
        </w:rPr>
        <w:tab/>
      </w:r>
      <w:r>
        <w:rPr>
          <w:rFonts w:cs="Angsana New" w:ascii="Times New Roman" w:hAnsi="Times New Roman"/>
          <w:color w:val="000000"/>
          <w:sz w:val="24"/>
          <w:szCs w:val="24"/>
        </w:rPr>
        <w:t>about 100 munitions filled, according to Iraq, with BW agents remain unaccounted for.</w:t>
      </w:r>
      <w:r>
        <w:rPr>
          <w:rFonts w:cs="Verdana" w:ascii="Verdana" w:hAnsi="Verdana"/>
          <w:color w:val="333333"/>
          <w:sz w:val="24"/>
          <w:szCs w:val="24"/>
        </w:rPr>
        <w:t>11. The material balance of 127,941 unfilled and filled special munitions declared by Iraq remaining as of January 1991 is provided in table l.Table 1Iraq</w:t>
      </w:r>
      <w:r>
        <w:rPr>
          <w:rFonts w:cs="Symbol" w:ascii="Symbol" w:hAnsi="Symbol"/>
          <w:color w:val="333333"/>
          <w:sz w:val="24"/>
          <w:szCs w:val="24"/>
        </w:rPr>
        <w:t></w:t>
      </w:r>
      <w:r>
        <w:rPr>
          <w:rFonts w:cs="Verdana" w:ascii="Verdana" w:hAnsi="Verdana"/>
          <w:color w:val="333333"/>
          <w:sz w:val="24"/>
          <w:szCs w:val="24"/>
        </w:rPr>
        <w:t>s DeclarationsAccounting StatusMunition Type (fill)*Quantity1. Munitions declared by Iraq as remaining After the 1991 Gulf war250 gauge aerial bombs (mustard)1,2431,233 aerial bombs were accounted for by UNSCOM. They were destroyed by Iraq under UNSCOM supervision during 1992 and 1993.250 gauge aerial bombs(Unfilled)8,1221) 7,627 aerial bombs were accounted for by UNSCOM. They were destroyed by Iraq under UNSCOM supervision during 1991 and 1993.2) About 500 aerial bombs have not been found. According to Iraq, 500 aerial bombs were delivered damaged by a foreign supplier. 500 gauge aerial bombs (mustard)1,4261) 980 aerial bombs were accounted for by UNSCOM. They were destroyed by Iraq under UNSCOM supervision in 1992-1993.2) Remnants of several hundred destroyed aerial bombs from 438 bombs declared by Iraq as destroyed in a fire accident in 1988, were seen by UNSCOM. 500 gauge aerial bombs (unfilled)4221) 331 aerial bombs were accounted for by UNSCOM and destroyed by Iraq under UNSCOM supervision.2) Some 100 aerial bombs have not been found. According to Iraq, 100 aerial bombs were delivered damaged by a supplier.R-400 aerial bombs (binary components of sarin)3371) 337 aerial bombs were accounted for by UNSCOM. 336 bombs were destroyed by Iraq under UNSCOM supervision in 1992. 2) One bomb was removed for analysis outside Iraq by UNSCOM.3) Evidence of a few R-400 bombs produced by Iraq for BW purposes has been found among 337 CW bombs declared by Iraq.R-400 aerial bombs (unfilled)5858 aerial bombs were accounted for by UNSCOM and destroyed by Iraq under UNSCOM supervision.DB-2 aerial bombs (unfilled)1,2031,203 aerial bombs were accounted for by UNSCOM. They were destroyed by Iraq under UNSCOM supervision during 1992 and 1993.122-mm</w:t>
        <w:tab/>
        <w:t xml:space="preserve"> rockets(sarin)6,6106,454 rockets were accounted for by UNSCOM. They were destroyed by Iraq under UNSCOM supervision during 1992 and 1993.122-mm rockets(unfilled)6,8807,305 rockets were accounted for by UNSCOM and destroyed by Iraq under UNSCOM supervision.155-mm artillery shells (mustard)13,00012,792 shells were accounted for by UNSCOM. They were destroyed by Iraq under UNSCOM supervision in the period 1992-1994.155-mm artillery shells (unfilled)16,9501) 1,700 shells were accounted for by UNSCOM and destroyed by Iraq under UNSCOM supervision.2) In 1998, Iraq presented documents on the conversion of 15,616 shells to conventional munitions. Of these, 1,779 converted shells were accounted for by UNSCOM.Special missile warheads (sarin/binary components of sarin)301) All 30 warheads were accounted for by UNSCOM. 2) Of those, 29 warheads were destroyed by Iraq under UNSCOM supervision during 1992 and 1993, and 3) One warhead was removed for analysis outside Iraq by UNSCOM.Sub total of munitions remaining after the 1991 Gulf war56,281 </w:t>
      </w:r>
      <w:r>
        <w:rPr>
          <w:rFonts w:cs="Angsana New" w:ascii="Times New Roman" w:hAnsi="Times New Roman"/>
          <w:color w:val="333333"/>
          <w:sz w:val="24"/>
          <w:szCs w:val="24"/>
        </w:rPr>
        <w:t xml:space="preserve"> </w:t>
      </w:r>
      <w:r>
        <w:rPr>
          <w:rFonts w:cs="Verdana" w:ascii="Verdana" w:hAnsi="Verdana"/>
          <w:color w:val="333333"/>
          <w:sz w:val="24"/>
          <w:szCs w:val="24"/>
        </w:rPr>
        <w:t>2. Munitions declared by Iraq asdestroyed during the 1991 Gulf war500 gauge aerial bombs (CS)1161) No remnants of destroyed bombs have been found. 2) In 1995, documentary evidence was provided by Iraq that 116 bombs filled with CS had been stored at a facility destroyed during the Gulf war.R-400 aerial bombs(binary components of sarin)1601) In 1992, remnants of bombs consistent with the declared quantity of bombs were seen by UNSCOM. 2) The circumstances of destruction have not been fully clarified.DB-2 aerial bomb(sarin)121) In 1991, remnants of up to 50 bombs were seen by UNSCOM. 2) In 1996, documentary evidence was found by UNSCOM that DB-2 bombs had also been filled with mustard (which was not declared). In 1997, Iraq stated that only a few bombs were filled with mustard for trials.122-mm rockets (sarin)4,6601) In 1991, two locations were seen by UNSCOM where rockets had been destroyed. Evidence of many destroyed rockets was found.2) In the period 1991-1998, remnants of about 4,000 rockets were recovered and accounted for by UNSCOM.122-mm rockets (unfilled)36,5001) Completely destroyed hangers where rockets had been destroyed were seen by UNSCOM. Evidence of many destroyed rockets was found. Accounting for the remnants was not possible due to the extent of the destruction.2) In 1995, documentary evidence was provided by Iraq that 36,500 rockets had been stored at a facility destroyed during the Gulf war.155-mm artillery shells (mustard)5501) No evidence has been found of 550 shells declared by Iraq as having been lost shortly after the Gulf war. 2) In July 1998, Iraq provided a progress report on its ongoing internal investigation.Sub total</w:t>
      </w:r>
      <w:r>
        <w:rPr>
          <w:rFonts w:cs="Verdana" w:ascii="Verdana" w:hAnsi="Verdana"/>
          <w:color w:val="333333"/>
          <w:position w:val="7"/>
          <w:sz w:val="13"/>
          <w:szCs w:val="13"/>
        </w:rPr>
        <w:t xml:space="preserve"> </w:t>
      </w:r>
      <w:r>
        <w:rPr>
          <w:rFonts w:cs="Verdana" w:ascii="Verdana" w:hAnsi="Verdana"/>
          <w:color w:val="333333"/>
          <w:sz w:val="24"/>
          <w:szCs w:val="24"/>
        </w:rPr>
        <w:t>of munitions destroyed during the 1991 Gulf war</w:t>
      </w:r>
      <w:r>
        <w:rPr>
          <w:rFonts w:cs="Verdana" w:ascii="Verdana" w:hAnsi="Verdana"/>
          <w:color w:val="333333"/>
          <w:position w:val="7"/>
          <w:sz w:val="13"/>
          <w:szCs w:val="13"/>
        </w:rPr>
        <w:t xml:space="preserve"> 1</w:t>
      </w:r>
      <w:r>
        <w:rPr>
          <w:rFonts w:cs="Verdana" w:ascii="Verdana" w:hAnsi="Verdana"/>
          <w:color w:val="333333"/>
          <w:sz w:val="24"/>
          <w:szCs w:val="24"/>
        </w:rPr>
        <w:t>41,998</w:t>
      </w:r>
      <w:r>
        <w:rPr>
          <w:rFonts w:cs="Angsana New" w:ascii="Times New Roman" w:hAnsi="Times New Roman"/>
          <w:color w:val="333333"/>
          <w:sz w:val="24"/>
          <w:szCs w:val="24"/>
        </w:rPr>
        <w:t xml:space="preserve"> </w:t>
      </w:r>
      <w:r>
        <w:rPr>
          <w:rFonts w:cs="Verdana" w:ascii="Verdana" w:hAnsi="Verdana"/>
          <w:color w:val="333333"/>
          <w:sz w:val="24"/>
          <w:szCs w:val="24"/>
        </w:rPr>
        <w:t>3. Munitions declared by Iraq asdestroyed unilaterally250 gauge aerial bombs (CS)125Remnants of bombs consistent with the declared quantity were seen by UNSCOM.250 gauge aerial bombs (unfilled)2,0001) Remnants of 1,400 destroyed bombs were accounted for by UNSCOM.2) UNSCOM was presented with ingots declared to be from the melting of 600 bombs. The material presented could not be assessed as adequate for proper verification. R-400 aerial bombs(binary components of sarin)5271) Remnants of bombs consistent with the declared quantity were seen by UNSCOM. 2) Iraq presented supporting documents on the destruction of 527 bombs .R-400 aerial bombs (biological warfare agents)1571) In the period 1992-1998, remnants of up to 60 bombs were accounted for by UNSCOM. 2) Supporting documents on the destruction were presented by Iraq (without reference to the type of agents filled into them).R-400 aerial bombs (unfilled)3081) No evidence was presented of 117 bombs declared by Iraq as having been melted.2) No evidence was presented of 191 melted bombs declared as defective.122-mm rockets (unfilled)26,5001) Remnants of 11,500 rockets destroyed through demolition were seen by UNSCOM. Accounting was not possible due to the state of destruction.2) UNSCOM was presented with ingots declared to be from the melting of 15,000 rockets. The material presented could not be assessed as adequate for proper verification. Special missile warheads (binary components of sarin / biological warfare agents)451) In the period from 1992 to 1998, remnants of 43-45 special warheads were recovered and accounted for by UNSCOM.2) In the period from 1997 to 1998, remnants of 3 additional warheads declared as special training warheads were recovered.3) In 1998, degradation products of CW agent VX were found on some of the remnants of special warheads.4) Supporting documents were provided by Iraq on the overall accounting for special warheads and on the unilateral destruction of 45 warheads.</w:t>
      </w:r>
    </w:p>
    <w:p>
      <w:pPr>
        <w:pStyle w:val="Normal"/>
        <w:numPr>
          <w:ilvl w:val="0"/>
          <w:numId w:val="0"/>
        </w:numPr>
        <w:tabs>
          <w:tab w:val="clear" w:pos="720"/>
          <w:tab w:val="left" w:pos="10152" w:leader="none"/>
        </w:tabs>
        <w:autoSpaceDE w:val="false"/>
        <w:spacing w:lineRule="atLeast" w:line="284" w:before="100" w:after="100"/>
        <w:jc w:val="both"/>
        <w:outlineLvl w:val="2"/>
        <w:rPr>
          <w:rFonts w:ascii="Verdana" w:hAnsi="Verdana" w:cs="Verdana"/>
          <w:color w:val="333333"/>
          <w:sz w:val="24"/>
          <w:szCs w:val="24"/>
        </w:rPr>
      </w:pPr>
      <w:r>
        <w:rPr>
          <w:rFonts w:cs="Verdana" w:ascii="Verdana" w:hAnsi="Verdana"/>
          <w:color w:val="333333"/>
          <w:sz w:val="24"/>
          <w:szCs w:val="24"/>
        </w:rPr>
      </w:r>
    </w:p>
    <w:p>
      <w:pPr>
        <w:pStyle w:val="Normal"/>
        <w:numPr>
          <w:ilvl w:val="0"/>
          <w:numId w:val="0"/>
        </w:numPr>
        <w:tabs>
          <w:tab w:val="clear" w:pos="720"/>
          <w:tab w:val="left" w:pos="10152" w:leader="none"/>
        </w:tabs>
        <w:autoSpaceDE w:val="false"/>
        <w:spacing w:lineRule="atLeast" w:line="284" w:before="100" w:after="100"/>
        <w:jc w:val="both"/>
        <w:outlineLvl w:val="2"/>
        <w:rPr/>
      </w:pPr>
      <w:r>
        <w:rPr>
          <w:rFonts w:cs="Verdana" w:ascii="Verdana" w:hAnsi="Verdana"/>
          <w:color w:val="333333"/>
          <w:sz w:val="24"/>
          <w:szCs w:val="24"/>
        </w:rPr>
        <w:t>Sub total of munitions destroyed unilaterally29,662</w:t>
      </w:r>
      <w:r>
        <w:rPr>
          <w:rFonts w:cs="Verdana" w:ascii="Verdana" w:hAnsi="Verdana"/>
          <w:color w:val="333333"/>
          <w:position w:val="7"/>
          <w:sz w:val="13"/>
          <w:szCs w:val="13"/>
        </w:rPr>
        <w:t>1</w:t>
      </w:r>
      <w:r>
        <w:rPr>
          <w:rFonts w:cs="Verdana" w:ascii="Verdana" w:hAnsi="Verdana"/>
          <w:color w:val="333333"/>
          <w:sz w:val="24"/>
          <w:szCs w:val="24"/>
        </w:rPr>
        <w:t xml:space="preserve"> - 20,000 motor bombs filled with the riot control agent CS, which were destroyed during the Gulf war at one of the storage facilities, are not included in the table.</w:t>
      </w:r>
      <w:r>
        <w:rPr>
          <w:rFonts w:cs="Verdana" w:ascii="Verdana" w:hAnsi="Verdana"/>
          <w:color w:val="333333"/>
          <w:position w:val="7"/>
          <w:sz w:val="13"/>
          <w:szCs w:val="13"/>
        </w:rPr>
        <w:t>2</w:t>
      </w:r>
      <w:r>
        <w:rPr>
          <w:rFonts w:cs="Verdana" w:ascii="Verdana" w:hAnsi="Verdana"/>
          <w:color w:val="333333"/>
          <w:sz w:val="24"/>
          <w:szCs w:val="24"/>
        </w:rPr>
        <w:t xml:space="preserve"> - Components of special munitions, including boosters and fuzes, are not included in the table.The majority of these components were not presented by Iraq for verification. According toIraq, single-use components were destroyed unilaterally and dual-use components were usedfor conventional purposes. UNSCOM was able to verify their disposition partially.* - The following unfilled munitions were produced indigenously by Iraq:250 and 500 gauge aerial bombs, R-400 aerial bombs, DB-2 aerial bombs, warheads for 122-mm rockets, missile warheads.The following empty munitions were procured by Iraq:250 and 500 gauge aerial bombs, 155-mm shells and 122-mm rockets.</w:t>
      </w:r>
      <w:r>
        <w:rPr>
          <w:rFonts w:cs="Angsana New" w:ascii="Times New Roman" w:hAnsi="Times New Roman"/>
          <w:b/>
          <w:bCs/>
          <w:color w:val="000000"/>
          <w:sz w:val="24"/>
          <w:szCs w:val="24"/>
        </w:rPr>
        <w:t xml:space="preserve">’ </w:t>
      </w:r>
      <w:r>
        <w:rPr>
          <w:rFonts w:cs="Verdana" w:ascii="Verdana" w:hAnsi="Verdana"/>
          <w:b/>
          <w:bCs/>
          <w:color w:val="333333"/>
          <w:sz w:val="24"/>
          <w:szCs w:val="24"/>
          <w:u w:val="single"/>
        </w:rPr>
        <w:t>Bulk CW Agents</w:t>
      </w:r>
      <w:r>
        <w:rPr>
          <w:rFonts w:cs="Verdana" w:ascii="Verdana" w:hAnsi="Verdana"/>
          <w:color w:val="333333"/>
          <w:sz w:val="24"/>
          <w:szCs w:val="24"/>
        </w:rPr>
        <w:t>12. Iraq declared the overall production of 3,859 tonnes of CW agents during the entire period of the implementation of its CW programme. According to Iraq’s declarations, mustard, tabun and sarin were produced in large quantities. Not withstanding the admitted production of 3.9 tonnes of VX, Iraq states that attempts to produce VX had failed.13. According to Iraq, of the declared total quantity of 3,859 tonnes of CWagents produced, 3,315 tonnes of agents were weaponized. Iraq declared that about 80% of the weaponized CW agents were consumed in the period from 1982 to 1988. In addition, some 130 tonnes of non-weaponized CW agents were claimed to have been discarded by Iraq in the 1980s. 14. The Special Commission reported to the Security Council (S/1997/774 of 6 October 1997) that Iraq’s declarations on its total production and holdings of CW agents could not be verified fully due to the absence of sufficient evidence provided by Iraq and its former foreign suppliers of the procurement of CW precursor chemicals, production and weaponization of CW agents prior to 1988.15. Iraq declared that 412.5 tonnes of bulk CW agents available in Iraq as of January 1991. These have been accounted for as follows:</w:t>
      </w:r>
      <w:r>
        <w:rPr>
          <w:rFonts w:ascii="Symbol" w:hAnsi="Symbol" w:cs="Angsana New"/>
          <w:color w:val="000000"/>
          <w:sz w:val="20"/>
          <w:sz w:val="20"/>
          <w:szCs w:val="20"/>
        </w:rPr>
        <w:t>ท</w:t>
      </w:r>
      <w:r>
        <w:rPr>
          <w:rFonts w:cs="Symbol" w:ascii="Symbol" w:hAnsi="Symbol"/>
          <w:color w:val="000000"/>
          <w:sz w:val="20"/>
          <w:szCs w:val="20"/>
        </w:rPr>
        <w:tab/>
      </w:r>
      <w:r>
        <w:rPr>
          <w:rFonts w:cs="Angsana New" w:ascii="Times New Roman" w:hAnsi="Times New Roman"/>
          <w:color w:val="000000"/>
          <w:sz w:val="24"/>
          <w:szCs w:val="24"/>
        </w:rPr>
        <w:t>411 tonnes of bulk CW agents were destroyed under UNSCOM supervision,</w:t>
      </w:r>
      <w:r>
        <w:rPr>
          <w:rFonts w:ascii="Symbol" w:hAnsi="Symbol" w:cs="Angsana New"/>
          <w:color w:val="000000"/>
          <w:sz w:val="20"/>
          <w:sz w:val="20"/>
          <w:szCs w:val="20"/>
        </w:rPr>
        <w:t>ท</w:t>
      </w:r>
      <w:r>
        <w:rPr>
          <w:rFonts w:cs="Symbol" w:ascii="Symbol" w:hAnsi="Symbol"/>
          <w:color w:val="000000"/>
          <w:sz w:val="20"/>
          <w:szCs w:val="20"/>
        </w:rPr>
        <w:tab/>
      </w:r>
      <w:r>
        <w:rPr>
          <w:rFonts w:cs="Angsana New" w:ascii="Times New Roman" w:hAnsi="Times New Roman"/>
          <w:color w:val="000000"/>
          <w:sz w:val="24"/>
          <w:szCs w:val="24"/>
        </w:rPr>
        <w:t xml:space="preserve">1.5 tonnes of CW agent VX were discarded unilaterally by Iraq and remain unaccounted for. </w:t>
      </w:r>
      <w:r>
        <w:rPr>
          <w:rFonts w:cs="Verdana" w:ascii="Verdana" w:hAnsi="Verdana"/>
          <w:color w:val="333333"/>
          <w:sz w:val="24"/>
          <w:szCs w:val="24"/>
        </w:rPr>
        <w:t>16. The material balance of 412.5 tonnes of bulk CW agents remaining in Iraq as of January 1991 is provided in table 2.Table 2Iraq</w:t>
      </w:r>
      <w:r>
        <w:rPr>
          <w:rFonts w:cs="Symbol" w:ascii="Symbol" w:hAnsi="Symbol"/>
          <w:color w:val="333333"/>
          <w:sz w:val="24"/>
          <w:szCs w:val="24"/>
        </w:rPr>
        <w:t></w:t>
      </w:r>
      <w:r>
        <w:rPr>
          <w:rFonts w:cs="Verdana" w:ascii="Verdana" w:hAnsi="Verdana"/>
          <w:color w:val="333333"/>
          <w:sz w:val="24"/>
          <w:szCs w:val="24"/>
        </w:rPr>
        <w:t>s DeclarationAccounting StatusBulk CW Agent( storage form)</w:t>
      </w:r>
      <w:r>
        <w:rPr>
          <w:rFonts w:cs="Verdana" w:ascii="Verdana" w:hAnsi="Verdana"/>
          <w:color w:val="333333"/>
          <w:position w:val="7"/>
          <w:sz w:val="13"/>
          <w:szCs w:val="13"/>
        </w:rPr>
        <w:t>1</w:t>
      </w:r>
      <w:r>
        <w:rPr>
          <w:rFonts w:cs="Verdana" w:ascii="Verdana" w:hAnsi="Verdana"/>
          <w:color w:val="333333"/>
          <w:sz w:val="24"/>
          <w:szCs w:val="24"/>
        </w:rPr>
        <w:t>Quantity(tonnes)Mustard (20m</w:t>
      </w:r>
      <w:r>
        <w:rPr>
          <w:rFonts w:cs="Verdana" w:ascii="Verdana" w:hAnsi="Verdana"/>
          <w:color w:val="333333"/>
          <w:position w:val="7"/>
          <w:sz w:val="13"/>
          <w:szCs w:val="13"/>
        </w:rPr>
        <w:t>3</w:t>
      </w:r>
      <w:r>
        <w:rPr>
          <w:rFonts w:cs="Verdana" w:ascii="Verdana" w:hAnsi="Verdana"/>
          <w:color w:val="333333"/>
          <w:sz w:val="24"/>
          <w:szCs w:val="24"/>
        </w:rPr>
        <w:t xml:space="preserve"> / 1m</w:t>
      </w:r>
      <w:r>
        <w:rPr>
          <w:rFonts w:cs="Verdana" w:ascii="Verdana" w:hAnsi="Verdana"/>
          <w:color w:val="333333"/>
          <w:position w:val="7"/>
          <w:sz w:val="13"/>
          <w:szCs w:val="13"/>
        </w:rPr>
        <w:t>3</w:t>
      </w:r>
      <w:r>
        <w:rPr>
          <w:rFonts w:cs="Verdana" w:ascii="Verdana" w:hAnsi="Verdana"/>
          <w:color w:val="333333"/>
          <w:sz w:val="24"/>
          <w:szCs w:val="24"/>
        </w:rPr>
        <w:t xml:space="preserve"> containers)295295 tonnes of mustard were destroyed by Iraq under UNSCOM supervision.Tabun(2m</w:t>
      </w:r>
      <w:r>
        <w:rPr>
          <w:rFonts w:cs="Verdana" w:ascii="Verdana" w:hAnsi="Verdana"/>
          <w:color w:val="333333"/>
          <w:position w:val="7"/>
          <w:sz w:val="13"/>
          <w:szCs w:val="13"/>
        </w:rPr>
        <w:t>3</w:t>
      </w:r>
      <w:r>
        <w:rPr>
          <w:rFonts w:cs="Verdana" w:ascii="Verdana" w:hAnsi="Verdana"/>
          <w:color w:val="333333"/>
          <w:sz w:val="24"/>
          <w:szCs w:val="24"/>
        </w:rPr>
        <w:t xml:space="preserve"> containers)7676 tonnes of tabun were destroyed by Iraq under UNSCOM supervision.Sarin and its mixtures(2m</w:t>
      </w:r>
      <w:r>
        <w:rPr>
          <w:rFonts w:cs="Verdana" w:ascii="Verdana" w:hAnsi="Verdana"/>
          <w:color w:val="333333"/>
          <w:position w:val="7"/>
          <w:sz w:val="13"/>
          <w:szCs w:val="13"/>
        </w:rPr>
        <w:t>3</w:t>
      </w:r>
      <w:r>
        <w:rPr>
          <w:rFonts w:cs="Verdana" w:ascii="Verdana" w:hAnsi="Verdana"/>
          <w:color w:val="333333"/>
          <w:sz w:val="24"/>
          <w:szCs w:val="24"/>
        </w:rPr>
        <w:t xml:space="preserve"> containers)4040 tonnes of tabun were destroyed by Iraq under UNSCOM supervision.VX(1m</w:t>
      </w:r>
      <w:r>
        <w:rPr>
          <w:rFonts w:cs="Verdana" w:ascii="Verdana" w:hAnsi="Verdana"/>
          <w:color w:val="333333"/>
          <w:position w:val="7"/>
          <w:sz w:val="13"/>
          <w:szCs w:val="13"/>
        </w:rPr>
        <w:t>3</w:t>
      </w:r>
      <w:r>
        <w:rPr>
          <w:rFonts w:cs="Verdana" w:ascii="Verdana" w:hAnsi="Verdana"/>
          <w:color w:val="333333"/>
          <w:sz w:val="24"/>
          <w:szCs w:val="24"/>
        </w:rPr>
        <w:t xml:space="preserve"> containers)1.51) According to Iraq, 1.5 tonnes of VX were discarded unilaterally by dumping on the ground.2) Traces of one VX-degradation product and a chemical known as a VX-stabilizer were found in the samples taken from the VX dump sites.3) A quantified assessment is not possible.Total412,5</w:t>
      </w:r>
      <w:r>
        <w:rPr>
          <w:rFonts w:cs="Verdana" w:ascii="Verdana" w:hAnsi="Verdana"/>
          <w:color w:val="333333"/>
          <w:position w:val="7"/>
          <w:sz w:val="13"/>
          <w:szCs w:val="13"/>
        </w:rPr>
        <w:t>1</w:t>
      </w:r>
      <w:r>
        <w:rPr>
          <w:rFonts w:cs="Verdana" w:ascii="Verdana" w:hAnsi="Verdana"/>
          <w:color w:val="333333"/>
          <w:sz w:val="24"/>
          <w:szCs w:val="24"/>
        </w:rPr>
        <w:t xml:space="preserve"> - Only bulk CW agents are included in this table. The accounting of weaponized CW agents is covered in table 1. </w:t>
      </w:r>
      <w:r>
        <w:rPr>
          <w:rFonts w:cs="Verdana" w:ascii="Verdana" w:hAnsi="Verdana"/>
          <w:color w:val="333333"/>
          <w:sz w:val="24"/>
          <w:szCs w:val="24"/>
          <w:u w:val="single"/>
        </w:rPr>
        <w:t>Material Balance of key CW Precursor Chemicals</w:t>
      </w:r>
      <w:r>
        <w:rPr>
          <w:rFonts w:cs="Verdana" w:ascii="Verdana" w:hAnsi="Verdana"/>
          <w:color w:val="333333"/>
          <w:sz w:val="24"/>
          <w:szCs w:val="24"/>
        </w:rPr>
        <w:t>17. Iraq declared that some 20,150 tonnes of key precursor chemicals had been produced by Iraq and procured from abroad for the production of CW agents during the entire period of the implementation of its CW programme.18. According to Iraq, of the declared total quantity of over 20,000 tonnes of key precursors, 14,500 tonnes were used either for the production of CW agents or for the production of other key precursors for these CW agents. The rest, 5,650 tonnes, was not used in the production of CW agents, and therefore needs to be accounted for separately.19. Iraq’s declarations on its total holdings of key precursors over the period of 8 years could not be fully verified due to the absence of sufficient evidence provided by Iraq and its foreign suppliers for Iraq’s procurement and the consumption of key precursors in the production of CW agents prior to 1988, as declared by Iraq. 20. Iraq declared that 3,915 tonnes of key precursors remained in Iraq as of January 1991. According to Iraq, the discrepancy between calculated quantities of precursors left over from the production of CW agents (5,650 tonnes) and quantities of precursors declared by Iraq as remaining in January 1991 (3,915 tonnes) could have occurred due to the lack of sufficient information and full records on the actual delivery by former suppliers, on the consumption of precursors in the production of CW agents, and on the losses of key precursors, including through unsuitable storage, spillage, leakage etc. 21. 3,915 tonnes of key precursors remaining in January 1991 have been accounted for as follows:</w:t>
      </w:r>
      <w:r>
        <w:rPr>
          <w:rFonts w:ascii="Symbol" w:hAnsi="Symbol" w:cs="Angsana New"/>
          <w:color w:val="000000"/>
          <w:sz w:val="20"/>
          <w:sz w:val="20"/>
          <w:szCs w:val="20"/>
        </w:rPr>
        <w:t>ท</w:t>
      </w:r>
      <w:r>
        <w:rPr>
          <w:rFonts w:cs="Symbol" w:ascii="Symbol" w:hAnsi="Symbol"/>
          <w:color w:val="000000"/>
          <w:sz w:val="20"/>
          <w:szCs w:val="20"/>
        </w:rPr>
        <w:tab/>
      </w:r>
      <w:r>
        <w:rPr>
          <w:rFonts w:cs="Angsana New" w:ascii="Times New Roman" w:hAnsi="Times New Roman"/>
          <w:color w:val="000000"/>
          <w:sz w:val="24"/>
          <w:szCs w:val="24"/>
        </w:rPr>
        <w:t xml:space="preserve">2,850 tonnes were accounted for by UNSCOM. Of these, 2,610 tonnes of key precursors were destroyed under UNSCOM supervision, </w:t>
      </w:r>
      <w:r>
        <w:rPr>
          <w:rFonts w:ascii="Symbol" w:hAnsi="Symbol" w:cs="Angsana New"/>
          <w:color w:val="000000"/>
          <w:sz w:val="20"/>
          <w:sz w:val="20"/>
          <w:szCs w:val="20"/>
        </w:rPr>
        <w:t>ท</w:t>
      </w:r>
      <w:r>
        <w:rPr>
          <w:rFonts w:cs="Symbol" w:ascii="Symbol" w:hAnsi="Symbol"/>
          <w:color w:val="000000"/>
          <w:sz w:val="20"/>
          <w:szCs w:val="20"/>
        </w:rPr>
        <w:tab/>
      </w:r>
      <w:r>
        <w:rPr>
          <w:rFonts w:cs="Angsana New" w:ascii="Times New Roman" w:hAnsi="Times New Roman"/>
          <w:color w:val="000000"/>
          <w:sz w:val="24"/>
          <w:szCs w:val="24"/>
        </w:rPr>
        <w:t>823 tonnes were declared by Iraq as having been destroyed during the Gulf war. The Commission was able to confirm qualitatively the destruction of these precursors. It was not possible to make a quantitative verification,</w:t>
      </w:r>
      <w:r>
        <w:rPr>
          <w:rFonts w:ascii="Symbol" w:hAnsi="Symbol" w:cs="Angsana New"/>
          <w:color w:val="000000"/>
          <w:sz w:val="20"/>
          <w:sz w:val="20"/>
          <w:szCs w:val="20"/>
        </w:rPr>
        <w:t>ท</w:t>
      </w:r>
      <w:r>
        <w:rPr>
          <w:rFonts w:cs="Symbol" w:ascii="Symbol" w:hAnsi="Symbol"/>
          <w:color w:val="000000"/>
          <w:sz w:val="20"/>
          <w:szCs w:val="20"/>
        </w:rPr>
        <w:tab/>
      </w:r>
      <w:r>
        <w:rPr>
          <w:rFonts w:cs="Angsana New" w:ascii="Times New Roman" w:hAnsi="Times New Roman"/>
          <w:color w:val="000000"/>
          <w:sz w:val="24"/>
          <w:szCs w:val="24"/>
        </w:rPr>
        <w:t>242 tonnes were declared by Iraq as having been destroyed unilaterally in the summer of 1991. These include all precursors for the production of VX. The declared destruction of these 242 tonnes of key precursors was only partly accounted for.</w:t>
      </w:r>
      <w:r>
        <w:rPr>
          <w:rFonts w:cs="Verdana" w:ascii="Verdana" w:hAnsi="Verdana"/>
          <w:color w:val="333333"/>
          <w:sz w:val="24"/>
          <w:szCs w:val="24"/>
        </w:rPr>
        <w:t xml:space="preserve">22. The material balance of 3,915 tonnes of key precursors declared by Iraq remaining as of January 1991 is provided in table 3.Table 3 </w:t>
      </w:r>
      <w:r>
        <w:rPr>
          <w:rFonts w:cs="Angsana New" w:ascii="Times New Roman" w:hAnsi="Times New Roman"/>
          <w:color w:val="333333"/>
          <w:sz w:val="24"/>
          <w:szCs w:val="24"/>
        </w:rPr>
        <w:t xml:space="preserve"> </w:t>
      </w:r>
      <w:r>
        <w:rPr>
          <w:rFonts w:cs="Verdana" w:ascii="Verdana" w:hAnsi="Verdana"/>
          <w:color w:val="333333"/>
          <w:sz w:val="24"/>
          <w:szCs w:val="24"/>
        </w:rPr>
        <w:t>Key Precursor(related CW agents)Quantity ofkeyPrecursorleft over from the Production of CW Agents in tonnes(calculatedquantity)**</w:t>
      </w:r>
      <w:r>
        <w:rPr>
          <w:rFonts w:cs="Angsana New" w:ascii="Times New Roman" w:hAnsi="Times New Roman"/>
          <w:color w:val="333333"/>
          <w:sz w:val="24"/>
          <w:szCs w:val="24"/>
        </w:rPr>
        <w:t xml:space="preserve"> </w:t>
      </w:r>
      <w:r>
        <w:rPr>
          <w:rFonts w:cs="Verdana" w:ascii="Verdana" w:hAnsi="Verdana"/>
          <w:color w:val="333333"/>
          <w:sz w:val="24"/>
          <w:szCs w:val="24"/>
        </w:rPr>
        <w:t>Iraq</w:t>
      </w:r>
      <w:r>
        <w:rPr>
          <w:rFonts w:cs="Symbol" w:ascii="Symbol" w:hAnsi="Symbol"/>
          <w:color w:val="333333"/>
          <w:sz w:val="24"/>
          <w:szCs w:val="24"/>
        </w:rPr>
        <w:t></w:t>
      </w:r>
      <w:r>
        <w:rPr>
          <w:rFonts w:cs="Verdana" w:ascii="Verdana" w:hAnsi="Verdana"/>
          <w:color w:val="333333"/>
          <w:sz w:val="24"/>
          <w:szCs w:val="24"/>
        </w:rPr>
        <w:t>s Declarations(In tonnes)Key Precursors physically remaining in Iraq and destroyed under UNSCOM Supervision</w:t>
      </w:r>
      <w:r>
        <w:rPr>
          <w:rFonts w:cs="Angsana New" w:ascii="Times New Roman" w:hAnsi="Times New Roman"/>
          <w:color w:val="333333"/>
          <w:sz w:val="20"/>
          <w:szCs w:val="20"/>
        </w:rPr>
        <w:t xml:space="preserve"> </w:t>
      </w:r>
      <w:r>
        <w:rPr>
          <w:rFonts w:cs="Verdana" w:ascii="Verdana" w:hAnsi="Verdana"/>
          <w:color w:val="333333"/>
          <w:sz w:val="24"/>
          <w:szCs w:val="24"/>
        </w:rPr>
        <w:t>Quantity of key Precursor destroyed during the Gulf warin 1991Quantity of key Precursor destroyed unilaterallyby Iraqin summer</w:t>
        <w:tab/>
        <w:t xml:space="preserve"> 1991</w:t>
      </w:r>
      <w:r>
        <w:rPr>
          <w:rFonts w:cs="Verdana" w:ascii="Verdana" w:hAnsi="Verdana"/>
          <w:color w:val="333333"/>
          <w:sz w:val="20"/>
          <w:szCs w:val="20"/>
        </w:rPr>
        <w:t>1234561</w:t>
      </w:r>
      <w:r>
        <w:rPr>
          <w:rFonts w:cs="Verdana" w:ascii="Verdana" w:hAnsi="Verdana"/>
          <w:color w:val="333333"/>
          <w:sz w:val="24"/>
          <w:szCs w:val="24"/>
        </w:rPr>
        <w:t>D4*(tabun)166nonenone166 tonnes were destroyed under UNSCOM</w:t>
        <w:tab/>
        <w:t xml:space="preserve"> supervision.2POCl</w:t>
      </w:r>
      <w:r>
        <w:rPr>
          <w:rFonts w:cs="Verdana" w:ascii="Verdana" w:hAnsi="Verdana"/>
          <w:color w:val="333333"/>
          <w:position w:val="-7"/>
          <w:sz w:val="13"/>
          <w:szCs w:val="13"/>
        </w:rPr>
        <w:t>3</w:t>
      </w:r>
      <w:r>
        <w:rPr>
          <w:rFonts w:cs="Verdana" w:ascii="Verdana" w:hAnsi="Verdana"/>
          <w:color w:val="333333"/>
          <w:sz w:val="24"/>
          <w:szCs w:val="24"/>
        </w:rPr>
        <w:t>**(tabun)477nonenone576 tonnes were destroyed under UNSCOM</w:t>
        <w:tab/>
        <w:t xml:space="preserve"> supervision.3Dimethylamino-hydrochloride( tabun)295301) Evidence of destruction was seen by UNSCOM .2) Accounting was not possible due to the state of destruction.none272 tonnes were destroyed under UNSCOM supervision.4Sodium cyanide **(tabun)371nonenone180 tonnes were destroyed under UNSCOM supervision.5Thiodiglycole*</w:t>
      </w:r>
    </w:p>
    <w:p>
      <w:pPr>
        <w:pStyle w:val="Normal"/>
        <w:numPr>
          <w:ilvl w:val="0"/>
          <w:numId w:val="0"/>
        </w:numPr>
        <w:tabs>
          <w:tab w:val="clear" w:pos="720"/>
          <w:tab w:val="left" w:pos="10152" w:leader="none"/>
        </w:tabs>
        <w:autoSpaceDE w:val="false"/>
        <w:spacing w:lineRule="atLeast" w:line="284" w:before="100" w:after="100"/>
        <w:jc w:val="both"/>
        <w:outlineLvl w:val="2"/>
        <w:rPr>
          <w:rFonts w:ascii="Times New Roman" w:hAnsi="Times New Roman" w:cs="Angsana New"/>
          <w:color w:val="000000"/>
          <w:sz w:val="20"/>
          <w:szCs w:val="20"/>
        </w:rPr>
      </w:pPr>
      <w:r>
        <w:rPr>
          <w:rFonts w:cs="Verdana" w:ascii="Verdana" w:hAnsi="Verdana"/>
          <w:color w:val="333333"/>
          <w:sz w:val="24"/>
          <w:szCs w:val="24"/>
        </w:rPr>
        <w:t>(mustard)3771201) Evidence of destruction was seen by UNSCOM .2) Accounting was not possible due to the state of destruction.none188 tonnes were destroyed under UNSCOM</w:t>
        <w:tab/>
        <w:t xml:space="preserve"> supervision.6Thionylchloride***(mustard, GB, GF and VX)none1001) Evidence of destruction was seen by UNSCOM .2) Accounting was not possible due to the state of destruction.none282 tonnes were destroyed under UNSCOM supervision.7PCl </w:t>
      </w:r>
      <w:r>
        <w:rPr>
          <w:rFonts w:cs="Verdana" w:ascii="Verdana" w:hAnsi="Verdana"/>
          <w:color w:val="333333"/>
          <w:position w:val="-7"/>
          <w:sz w:val="13"/>
          <w:szCs w:val="13"/>
        </w:rPr>
        <w:t>3</w:t>
      </w:r>
      <w:r>
        <w:rPr>
          <w:rFonts w:cs="Verdana" w:ascii="Verdana" w:hAnsi="Verdana"/>
          <w:color w:val="333333"/>
          <w:sz w:val="24"/>
          <w:szCs w:val="24"/>
        </w:rPr>
        <w:t xml:space="preserve"> **(mustard, GB, GF and VX)2,422nonenone650 tonnes were destroyed under UNSCOM supervision.</w:t>
      </w:r>
      <w:r>
        <w:rPr>
          <w:rFonts w:cs="Verdana" w:ascii="Verdana" w:hAnsi="Verdana"/>
          <w:color w:val="333333"/>
          <w:sz w:val="20"/>
          <w:szCs w:val="20"/>
        </w:rPr>
        <w:t>8</w:t>
      </w:r>
      <w:r>
        <w:rPr>
          <w:rFonts w:cs="Verdana" w:ascii="Verdana" w:hAnsi="Verdana"/>
          <w:color w:val="333333"/>
          <w:sz w:val="24"/>
          <w:szCs w:val="24"/>
        </w:rPr>
        <w:t>MPF*(GB, GF)6791) Evidence of destruction was seen by UNSCOM .2) Accounting was not possible due to the state of destruction.30 1) Evidence of destruction was seen by UNSCOM .2) Accounting was not possible due to the state of destruction.20 tonnes were destroyed under UNSCOM supervision.</w:t>
      </w:r>
      <w:r>
        <w:rPr>
          <w:rFonts w:cs="Verdana" w:ascii="Verdana" w:hAnsi="Verdana"/>
          <w:color w:val="333333"/>
          <w:sz w:val="20"/>
          <w:szCs w:val="20"/>
        </w:rPr>
        <w:t>9</w:t>
      </w:r>
      <w:r>
        <w:rPr>
          <w:rFonts w:cs="Verdana" w:ascii="Verdana" w:hAnsi="Verdana"/>
          <w:color w:val="333333"/>
          <w:sz w:val="24"/>
          <w:szCs w:val="24"/>
        </w:rPr>
        <w:t>HF **( GB, GF)181nonenone1) 11 tonnes were destroyed under UNSCOM</w:t>
        <w:tab/>
        <w:t xml:space="preserve"> supervision.2) About 200 tonnes were released by UNSCOM for civilian use.60 tonnes thereof have already been consumed and 140 tonnes remain under UNSCOM monitoring. </w:t>
      </w:r>
      <w:r>
        <w:rPr>
          <w:rFonts w:cs="Verdana" w:ascii="Verdana" w:hAnsi="Verdana"/>
          <w:color w:val="333333"/>
          <w:sz w:val="20"/>
          <w:szCs w:val="20"/>
        </w:rPr>
        <w:t>10</w:t>
      </w:r>
      <w:r>
        <w:rPr>
          <w:rFonts w:cs="Verdana" w:ascii="Verdana" w:hAnsi="Verdana"/>
          <w:color w:val="333333"/>
          <w:sz w:val="24"/>
          <w:szCs w:val="24"/>
        </w:rPr>
        <w:t>Isopropanol**( GB)465nonenone445 tonnes were destroyed under UNSCOM supervision.</w:t>
      </w:r>
      <w:r>
        <w:rPr>
          <w:rFonts w:cs="Angsana New" w:ascii="Times New Roman" w:hAnsi="Times New Roman"/>
          <w:color w:val="333333"/>
          <w:sz w:val="24"/>
          <w:szCs w:val="24"/>
        </w:rPr>
        <w:t xml:space="preserve"> </w:t>
      </w:r>
      <w:r>
        <w:rPr>
          <w:rFonts w:cs="Verdana" w:ascii="Verdana" w:hAnsi="Verdana"/>
          <w:color w:val="333333"/>
          <w:sz w:val="20"/>
          <w:szCs w:val="20"/>
        </w:rPr>
        <w:t>11</w:t>
      </w:r>
      <w:r>
        <w:rPr>
          <w:rFonts w:cs="Verdana" w:ascii="Verdana" w:hAnsi="Verdana"/>
          <w:color w:val="333333"/>
          <w:sz w:val="24"/>
          <w:szCs w:val="24"/>
        </w:rPr>
        <w:t>Cyclohexanol( GF)1201051) Evidence of destruction was seen by UNSCOM .2) Accounting was not possible due to the state of destruction.noneTens of tonnes were consumed by Iraq in the 1990s for civilian purposes under UNSCOM supervision.</w:t>
      </w:r>
      <w:r>
        <w:rPr>
          <w:rFonts w:cs="Verdana" w:ascii="Verdana" w:hAnsi="Verdana"/>
          <w:color w:val="333333"/>
          <w:sz w:val="20"/>
          <w:szCs w:val="20"/>
        </w:rPr>
        <w:t>12</w:t>
      </w:r>
      <w:r>
        <w:rPr>
          <w:rFonts w:cs="Verdana" w:ascii="Verdana" w:hAnsi="Verdana"/>
          <w:color w:val="333333"/>
          <w:sz w:val="24"/>
          <w:szCs w:val="24"/>
        </w:rPr>
        <w:t>P</w:t>
      </w:r>
      <w:r>
        <w:rPr>
          <w:rFonts w:cs="Verdana" w:ascii="Verdana" w:hAnsi="Verdana"/>
          <w:color w:val="333333"/>
          <w:position w:val="-7"/>
          <w:sz w:val="13"/>
          <w:szCs w:val="13"/>
        </w:rPr>
        <w:t>2</w:t>
      </w:r>
      <w:r>
        <w:rPr>
          <w:rFonts w:cs="Verdana" w:ascii="Verdana" w:hAnsi="Verdana"/>
          <w:color w:val="333333"/>
          <w:sz w:val="24"/>
          <w:szCs w:val="24"/>
        </w:rPr>
        <w:t>S</w:t>
      </w:r>
      <w:r>
        <w:rPr>
          <w:rFonts w:cs="Verdana" w:ascii="Verdana" w:hAnsi="Verdana"/>
          <w:color w:val="333333"/>
          <w:position w:val="-7"/>
          <w:sz w:val="13"/>
          <w:szCs w:val="13"/>
        </w:rPr>
        <w:t>5</w:t>
      </w:r>
      <w:r>
        <w:rPr>
          <w:rFonts w:cs="Verdana" w:ascii="Verdana" w:hAnsi="Verdana"/>
          <w:color w:val="333333"/>
          <w:sz w:val="24"/>
          <w:szCs w:val="24"/>
        </w:rPr>
        <w:t>(VX)242 85</w:t>
      </w:r>
      <w:r>
        <w:rPr>
          <w:rFonts w:cs="Verdana" w:ascii="Verdana" w:hAnsi="Verdana"/>
          <w:color w:val="333333"/>
          <w:position w:val="7"/>
          <w:sz w:val="13"/>
          <w:szCs w:val="13"/>
        </w:rPr>
        <w:t xml:space="preserve"> </w:t>
      </w:r>
      <w:r>
        <w:rPr>
          <w:rFonts w:cs="Verdana" w:ascii="Verdana" w:hAnsi="Verdana"/>
          <w:color w:val="333333"/>
          <w:sz w:val="24"/>
          <w:szCs w:val="24"/>
        </w:rPr>
        <w:t>1) Evidence of destruction was seen by UNSCOM .2) 168 empty barrels (200L) from P</w:t>
      </w:r>
      <w:r>
        <w:rPr>
          <w:rFonts w:cs="Verdana" w:ascii="Verdana" w:hAnsi="Verdana"/>
          <w:color w:val="333333"/>
          <w:position w:val="-7"/>
          <w:sz w:val="13"/>
          <w:szCs w:val="13"/>
        </w:rPr>
        <w:t>2</w:t>
      </w:r>
      <w:r>
        <w:rPr>
          <w:rFonts w:cs="Verdana" w:ascii="Verdana" w:hAnsi="Verdana"/>
          <w:color w:val="333333"/>
          <w:sz w:val="24"/>
          <w:szCs w:val="24"/>
        </w:rPr>
        <w:t>S</w:t>
      </w:r>
      <w:r>
        <w:rPr>
          <w:rFonts w:cs="Verdana" w:ascii="Verdana" w:hAnsi="Verdana"/>
          <w:color w:val="333333"/>
          <w:position w:val="-7"/>
          <w:sz w:val="13"/>
          <w:szCs w:val="13"/>
        </w:rPr>
        <w:t>5</w:t>
      </w:r>
      <w:r>
        <w:rPr>
          <w:rFonts w:cs="Verdana" w:ascii="Verdana" w:hAnsi="Verdana"/>
          <w:color w:val="333333"/>
          <w:sz w:val="24"/>
          <w:szCs w:val="24"/>
        </w:rPr>
        <w:t xml:space="preserve"> sufficient for 34 tonnes were accounted for by UNSCOM.157 1) Evidence of destruction was seen by UNSCOM .2) 153 tonnes were accounted for by UNSCOM.none</w:t>
      </w:r>
      <w:r>
        <w:rPr>
          <w:rFonts w:cs="Verdana" w:ascii="Verdana" w:hAnsi="Verdana"/>
          <w:color w:val="333333"/>
          <w:sz w:val="20"/>
          <w:szCs w:val="20"/>
        </w:rPr>
        <w:t>13</w:t>
      </w:r>
      <w:r>
        <w:rPr>
          <w:rFonts w:cs="Verdana" w:ascii="Verdana" w:hAnsi="Verdana"/>
          <w:color w:val="333333"/>
          <w:sz w:val="24"/>
          <w:szCs w:val="24"/>
        </w:rPr>
        <w:t>Diisopropyl amine(VX)2101741) Evidence of destruction was seen by UNSCOM .2) Accounting was not possible due to the state of destruction.none22 tonnes were destroyed under UNSCOM</w:t>
        <w:tab/>
        <w:t xml:space="preserve"> supervision.</w:t>
      </w:r>
      <w:r>
        <w:rPr>
          <w:rFonts w:cs="Verdana" w:ascii="Verdana" w:hAnsi="Verdana"/>
          <w:color w:val="333333"/>
          <w:sz w:val="20"/>
          <w:szCs w:val="20"/>
        </w:rPr>
        <w:t>14</w:t>
      </w:r>
      <w:r>
        <w:rPr>
          <w:rFonts w:cs="Verdana" w:ascii="Verdana" w:hAnsi="Verdana"/>
          <w:color w:val="333333"/>
          <w:sz w:val="24"/>
          <w:szCs w:val="24"/>
        </w:rPr>
        <w:t>Chloroethanol(VX)2022001) Evidence of destruction was seen by UNSCOM .2) Accounting was not possible due to the state of destruction.none2 tonnes were destroyed under UNSCOM supervision.</w:t>
      </w:r>
      <w:r>
        <w:rPr>
          <w:rFonts w:cs="Verdana" w:ascii="Verdana" w:hAnsi="Verdana"/>
          <w:color w:val="333333"/>
          <w:sz w:val="20"/>
          <w:szCs w:val="20"/>
        </w:rPr>
        <w:t>15</w:t>
      </w:r>
      <w:r>
        <w:rPr>
          <w:rFonts w:cs="Symbol" w:ascii="Symbol" w:hAnsi="Symbol"/>
          <w:color w:val="333333"/>
          <w:sz w:val="24"/>
          <w:szCs w:val="24"/>
        </w:rPr>
        <w:t></w:t>
      </w:r>
      <w:r>
        <w:rPr>
          <w:rFonts w:cs="Verdana" w:ascii="Verdana" w:hAnsi="Verdana"/>
          <w:color w:val="333333"/>
          <w:sz w:val="24"/>
          <w:szCs w:val="24"/>
        </w:rPr>
        <w:t>Iraqi</w:t>
      </w:r>
      <w:r>
        <w:rPr>
          <w:rFonts w:cs="Symbol" w:ascii="Symbol" w:hAnsi="Symbol"/>
          <w:color w:val="333333"/>
          <w:sz w:val="24"/>
          <w:szCs w:val="24"/>
        </w:rPr>
        <w:t></w:t>
      </w:r>
      <w:r>
        <w:rPr>
          <w:rFonts w:cs="Verdana" w:ascii="Verdana" w:hAnsi="Verdana"/>
          <w:color w:val="333333"/>
          <w:sz w:val="24"/>
          <w:szCs w:val="24"/>
        </w:rPr>
        <w:t xml:space="preserve"> Choline*(VX)55 </w:t>
      </w:r>
      <w:r>
        <w:rPr>
          <w:rFonts w:cs="Verdana" w:ascii="Verdana" w:hAnsi="Verdana"/>
          <w:color w:val="333333"/>
          <w:position w:val="7"/>
          <w:sz w:val="13"/>
          <w:szCs w:val="13"/>
        </w:rPr>
        <w:t>1</w:t>
      </w:r>
      <w:r>
        <w:rPr>
          <w:rFonts w:cs="Verdana" w:ascii="Verdana" w:hAnsi="Verdana"/>
          <w:color w:val="333333"/>
          <w:sz w:val="24"/>
          <w:szCs w:val="24"/>
        </w:rPr>
        <w:t>none55</w:t>
      </w:r>
      <w:r>
        <w:rPr>
          <w:rFonts w:cs="Verdana" w:ascii="Verdana" w:hAnsi="Verdana"/>
          <w:color w:val="333333"/>
          <w:position w:val="7"/>
          <w:sz w:val="13"/>
          <w:szCs w:val="13"/>
        </w:rPr>
        <w:t xml:space="preserve"> 1</w:t>
      </w:r>
      <w:r>
        <w:rPr>
          <w:rFonts w:cs="Verdana" w:ascii="Verdana" w:hAnsi="Verdana"/>
          <w:color w:val="333333"/>
          <w:sz w:val="24"/>
          <w:szCs w:val="24"/>
        </w:rPr>
        <w:t>1) UNSCOM took samples from the dump site.2) Degradation products of choline were found in the samples.2) Accounting was not possible due to the state of destruction. none</w:t>
      </w:r>
      <w:r>
        <w:rPr>
          <w:rFonts w:cs="Verdana" w:ascii="Verdana" w:hAnsi="Verdana"/>
          <w:color w:val="333333"/>
          <w:sz w:val="20"/>
          <w:szCs w:val="20"/>
        </w:rPr>
        <w:t>16</w:t>
      </w:r>
      <w:r>
        <w:rPr>
          <w:rFonts w:cs="Verdana" w:ascii="Verdana" w:hAnsi="Verdana"/>
          <w:color w:val="333333"/>
          <w:sz w:val="24"/>
          <w:szCs w:val="24"/>
        </w:rPr>
        <w:t>Sub total5,650</w:t>
      </w:r>
      <w:r>
        <w:rPr>
          <w:rFonts w:cs="Verdana" w:ascii="Verdana" w:hAnsi="Verdana"/>
          <w:color w:val="333333"/>
          <w:position w:val="7"/>
          <w:sz w:val="13"/>
          <w:szCs w:val="13"/>
        </w:rPr>
        <w:t xml:space="preserve"> 2</w:t>
      </w:r>
      <w:r>
        <w:rPr>
          <w:rFonts w:cs="Verdana" w:ascii="Verdana" w:hAnsi="Verdana"/>
          <w:color w:val="333333"/>
          <w:sz w:val="24"/>
          <w:szCs w:val="24"/>
        </w:rPr>
        <w:t>8232422,810</w:t>
      </w:r>
      <w:r>
        <w:rPr>
          <w:rFonts w:cs="Verdana" w:ascii="Verdana" w:hAnsi="Verdana"/>
          <w:color w:val="333333"/>
          <w:position w:val="7"/>
          <w:sz w:val="13"/>
          <w:szCs w:val="13"/>
        </w:rPr>
        <w:t>1</w:t>
      </w:r>
      <w:r>
        <w:rPr>
          <w:rFonts w:cs="Verdana" w:ascii="Verdana" w:hAnsi="Verdana"/>
          <w:color w:val="333333"/>
          <w:sz w:val="24"/>
          <w:szCs w:val="24"/>
        </w:rPr>
        <w:t xml:space="preserve"> - Quantities of key precursors declared by Iraq in 1995 as having been destroyed unilaterally in 1991.</w:t>
      </w:r>
      <w:r>
        <w:rPr>
          <w:rFonts w:cs="Verdana" w:ascii="Verdana" w:hAnsi="Verdana"/>
          <w:color w:val="333333"/>
          <w:position w:val="7"/>
          <w:sz w:val="13"/>
          <w:szCs w:val="13"/>
        </w:rPr>
        <w:t>2</w:t>
      </w:r>
      <w:r>
        <w:rPr>
          <w:rFonts w:cs="Verdana" w:ascii="Verdana" w:hAnsi="Verdana"/>
          <w:color w:val="333333"/>
          <w:sz w:val="24"/>
          <w:szCs w:val="24"/>
        </w:rPr>
        <w:t xml:space="preserve"> - Only key precursors that Iraq declared as remaining as of January 1991 are included in the column. The following key precursors, according to Iraq, were fully consumed prior to 1991: DMMP, MPC, TMP, MPS, and they are not included in the table. * - Key precursors, which Iraq was able to produce indigenously in varying quantities (including DMMP, MPC, MPS and TMP).** - According to Iraq, discrepancies in rows # 2, 4, 6, 7, 9, 10 between calculated quantities of precursors left over from the production of CW agents (column 3) and quantities of precursors presented by Iraq (column 6) could have occurred due to the lack of sufficient information and/or proper record keeping:a) on the actual delivery of precursors by foreign suppliers,b) on the actual consumption of precursors in the production of CW agents, andc) on the losses of key precursors, including through unsuitable storage, spillage, leakage etc. </w:t>
      </w:r>
      <w:r>
        <w:rPr>
          <w:rFonts w:cs="Verdana" w:ascii="Verdana" w:hAnsi="Verdana"/>
          <w:color w:val="333333"/>
          <w:sz w:val="24"/>
          <w:szCs w:val="24"/>
          <w:u w:val="single"/>
        </w:rPr>
        <w:t xml:space="preserve">Material Balance of major CW Production Equipment </w:t>
      </w:r>
      <w:r>
        <w:rPr>
          <w:rFonts w:cs="Verdana" w:ascii="Verdana" w:hAnsi="Verdana"/>
          <w:color w:val="333333"/>
          <w:sz w:val="24"/>
          <w:szCs w:val="24"/>
        </w:rPr>
        <w:t>23. CW production and support facilities were constructed in Iraq from 1983 to 1990. According to Iraq, all CW agent production plants were located at the Muthanna State Establishment (MSE). Iraq declared that all CW agents were produced only at MSE. 24. The special mechanical workshop for the production of two types of special munitions (250 and 500 gauge aerial bombs) was also located at MSE. Other types of indigenously produced special munitions were manufactured by general purpose establishments, Nasser State Establishment (R-400 aerial bombs), State Establishment for Mechanical Industries (DB-2 aerial bombs) and Project 144/2 (special missile warheads and warheads for 122-mm rockets). Iraq declared that all special munitions had been filled with CW agents only at MSE.25. Prior to 1986, the majority of precursors for the production of CW agents were procured by Iraq from abroad. In the period 1985-1990, Iraq constructed three facilities (Fallujah 1, 2 and 3) and new production plants at MSE to produce indigenously CW precursor chemicals (PCl</w:t>
      </w:r>
      <w:r>
        <w:rPr>
          <w:rFonts w:cs="Verdana" w:ascii="Verdana" w:hAnsi="Verdana"/>
          <w:color w:val="333333"/>
          <w:position w:val="-7"/>
          <w:sz w:val="13"/>
          <w:szCs w:val="13"/>
        </w:rPr>
        <w:t xml:space="preserve"> 3</w:t>
      </w:r>
      <w:r>
        <w:rPr>
          <w:rFonts w:cs="Verdana" w:ascii="Verdana" w:hAnsi="Verdana"/>
          <w:color w:val="333333"/>
          <w:sz w:val="24"/>
          <w:szCs w:val="24"/>
        </w:rPr>
        <w:t>, POCl</w:t>
      </w:r>
      <w:r>
        <w:rPr>
          <w:rFonts w:cs="Verdana" w:ascii="Verdana" w:hAnsi="Verdana"/>
          <w:color w:val="333333"/>
          <w:position w:val="-7"/>
          <w:sz w:val="13"/>
          <w:szCs w:val="13"/>
        </w:rPr>
        <w:t xml:space="preserve"> 3</w:t>
      </w:r>
      <w:r>
        <w:rPr>
          <w:rFonts w:cs="Verdana" w:ascii="Verdana" w:hAnsi="Verdana"/>
          <w:color w:val="333333"/>
          <w:sz w:val="24"/>
          <w:szCs w:val="24"/>
        </w:rPr>
        <w:t>, SOCl</w:t>
      </w:r>
      <w:r>
        <w:rPr>
          <w:rFonts w:cs="Verdana" w:ascii="Verdana" w:hAnsi="Verdana"/>
          <w:color w:val="333333"/>
          <w:position w:val="-7"/>
          <w:sz w:val="13"/>
          <w:szCs w:val="13"/>
        </w:rPr>
        <w:t xml:space="preserve"> 2</w:t>
      </w:r>
      <w:r>
        <w:rPr>
          <w:rFonts w:cs="Verdana" w:ascii="Verdana" w:hAnsi="Verdana"/>
          <w:color w:val="333333"/>
          <w:sz w:val="24"/>
          <w:szCs w:val="24"/>
        </w:rPr>
        <w:t xml:space="preserve"> and TMP).26. The majority of the equipment for the above mentioned production plants was procured by Iraq from abroad. Some of these production plants were constructed, assembled or completely furnished with equipment by foreign companies.27. Iraq declared that 553 pieces of production equipment were installed at 15 production plants which had been involved in or procured for the production of CW agents, their precursors and special munitions. These include chemical process equipment (reactor vessels, condensers, heat exchangers, columns and tanks). They also include mechanical equipment (presses, moulds, welding and rolling machines) used or planned to be used solely for the production of special munitions. These 553 pieces of equipment have been accounted for as follows:</w:t>
      </w:r>
    </w:p>
    <w:p>
      <w:pPr>
        <w:pStyle w:val="Normal"/>
        <w:numPr>
          <w:ilvl w:val="0"/>
          <w:numId w:val="0"/>
        </w:numPr>
        <w:tabs>
          <w:tab w:val="clear" w:pos="720"/>
          <w:tab w:val="left" w:pos="10152" w:leader="none"/>
        </w:tabs>
        <w:autoSpaceDE w:val="false"/>
        <w:spacing w:lineRule="atLeast" w:line="284" w:before="100" w:after="100"/>
        <w:jc w:val="both"/>
        <w:outlineLvl w:val="2"/>
        <w:rPr>
          <w:rFonts w:ascii="Times New Roman" w:hAnsi="Times New Roman" w:cs="Symbol"/>
          <w:color w:val="000000"/>
          <w:sz w:val="20"/>
          <w:szCs w:val="20"/>
        </w:rPr>
      </w:pPr>
      <w:r>
        <w:rPr>
          <w:rFonts w:cs="Symbol" w:ascii="Symbol" w:hAnsi="Symbol"/>
          <w:color w:val="000000"/>
          <w:sz w:val="20"/>
          <w:szCs w:val="20"/>
        </w:rPr>
        <w:tab/>
      </w:r>
    </w:p>
    <w:p>
      <w:pPr>
        <w:pStyle w:val="Normal"/>
        <w:numPr>
          <w:ilvl w:val="0"/>
          <w:numId w:val="0"/>
        </w:numPr>
        <w:tabs>
          <w:tab w:val="clear" w:pos="720"/>
          <w:tab w:val="left" w:pos="10152" w:leader="none"/>
        </w:tabs>
        <w:autoSpaceDE w:val="false"/>
        <w:spacing w:lineRule="atLeast" w:line="284" w:before="100" w:after="100"/>
        <w:jc w:val="both"/>
        <w:outlineLvl w:val="2"/>
        <w:rPr>
          <w:rFonts w:ascii="Symbol" w:hAnsi="Symbol" w:cs="Symbol"/>
          <w:color w:val="000000"/>
          <w:sz w:val="20"/>
          <w:szCs w:val="20"/>
        </w:rPr>
      </w:pPr>
      <w:r>
        <w:rPr>
          <w:rFonts w:cs="Angsana New" w:ascii="Times New Roman" w:hAnsi="Times New Roman"/>
          <w:color w:val="000000"/>
          <w:sz w:val="24"/>
          <w:szCs w:val="24"/>
        </w:rPr>
        <w:t xml:space="preserve">480 pieces of chemical production equipment were accounted for by UNSCOM. 405 of these were destroyed under UNSCOM supervision, </w:t>
      </w:r>
      <w:r>
        <w:rPr>
          <w:rFonts w:ascii="Symbol" w:hAnsi="Symbol" w:cs="Angsana New"/>
          <w:color w:val="000000"/>
          <w:sz w:val="20"/>
          <w:sz w:val="20"/>
          <w:szCs w:val="20"/>
        </w:rPr>
        <w:t>ท</w:t>
      </w:r>
      <w:r>
        <w:rPr>
          <w:rFonts w:cs="Symbol" w:ascii="Symbol" w:hAnsi="Symbol"/>
          <w:color w:val="000000"/>
          <w:sz w:val="20"/>
          <w:szCs w:val="20"/>
        </w:rPr>
        <w:tab/>
      </w:r>
    </w:p>
    <w:p>
      <w:pPr>
        <w:pStyle w:val="Normal"/>
        <w:numPr>
          <w:ilvl w:val="0"/>
          <w:numId w:val="0"/>
        </w:numPr>
        <w:tabs>
          <w:tab w:val="clear" w:pos="720"/>
          <w:tab w:val="left" w:pos="10152" w:leader="none"/>
        </w:tabs>
        <w:autoSpaceDE w:val="false"/>
        <w:spacing w:lineRule="atLeast" w:line="284" w:before="100" w:after="100"/>
        <w:jc w:val="both"/>
        <w:outlineLvl w:val="2"/>
        <w:rPr>
          <w:rFonts w:ascii="Symbol" w:hAnsi="Symbol" w:cs="Symbol"/>
          <w:color w:val="000000"/>
          <w:sz w:val="20"/>
          <w:szCs w:val="20"/>
        </w:rPr>
      </w:pPr>
      <w:r>
        <w:rPr>
          <w:rFonts w:cs="Angsana New" w:ascii="Times New Roman" w:hAnsi="Times New Roman"/>
          <w:color w:val="000000"/>
          <w:sz w:val="24"/>
          <w:szCs w:val="24"/>
        </w:rPr>
        <w:t>75 broken pieces of equipment damaged during the 1991 Gulf war were accounted for by UNSCOM,</w:t>
      </w:r>
      <w:r>
        <w:rPr>
          <w:rFonts w:ascii="Symbol" w:hAnsi="Symbol" w:cs="Angsana New"/>
          <w:color w:val="000000"/>
          <w:sz w:val="20"/>
          <w:sz w:val="20"/>
          <w:szCs w:val="20"/>
        </w:rPr>
        <w:t>ท</w:t>
      </w:r>
      <w:r>
        <w:rPr>
          <w:rFonts w:cs="Symbol" w:ascii="Symbol" w:hAnsi="Symbol"/>
          <w:color w:val="000000"/>
          <w:sz w:val="20"/>
          <w:szCs w:val="20"/>
        </w:rPr>
        <w:tab/>
      </w:r>
    </w:p>
    <w:p>
      <w:pPr>
        <w:pStyle w:val="Normal"/>
        <w:numPr>
          <w:ilvl w:val="0"/>
          <w:numId w:val="0"/>
        </w:numPr>
        <w:tabs>
          <w:tab w:val="clear" w:pos="720"/>
          <w:tab w:val="left" w:pos="10152" w:leader="none"/>
        </w:tabs>
        <w:autoSpaceDE w:val="false"/>
        <w:spacing w:lineRule="atLeast" w:line="284" w:before="100" w:after="100"/>
        <w:jc w:val="both"/>
        <w:outlineLvl w:val="2"/>
        <w:rPr>
          <w:rFonts w:ascii="Verdana" w:hAnsi="Verdana" w:cs="Verdana"/>
          <w:color w:val="333333"/>
          <w:sz w:val="24"/>
          <w:szCs w:val="24"/>
        </w:rPr>
      </w:pPr>
      <w:r>
        <w:rPr>
          <w:rFonts w:cs="Angsana New" w:ascii="Times New Roman" w:hAnsi="Times New Roman"/>
          <w:color w:val="000000"/>
          <w:sz w:val="24"/>
          <w:szCs w:val="24"/>
        </w:rPr>
        <w:t>Several tens of pieces were buried under the debris of CW production buildings destroyed during the Gulf war.</w:t>
      </w:r>
      <w:r>
        <w:rPr>
          <w:rFonts w:cs="Verdana" w:ascii="Verdana" w:hAnsi="Verdana"/>
          <w:color w:val="333333"/>
          <w:sz w:val="24"/>
          <w:szCs w:val="24"/>
        </w:rPr>
        <w:t>28. In addition in 1997, 197 pieces of glass production equipment were admitted by Iraq and destroyed under UNSCOM supervision.29. The material balance of the main production equipment from Iraq’s CW production and support facilities is provided in Table 4.Table 4Production Plant/Unit (Location &amp; past Use)Iraq</w:t>
      </w:r>
      <w:r>
        <w:rPr>
          <w:rFonts w:cs="Symbol" w:ascii="Symbol" w:hAnsi="Symbol"/>
          <w:color w:val="333333"/>
          <w:sz w:val="24"/>
          <w:szCs w:val="24"/>
        </w:rPr>
        <w:t></w:t>
      </w:r>
      <w:r>
        <w:rPr>
          <w:rFonts w:cs="Verdana" w:ascii="Verdana" w:hAnsi="Verdana"/>
          <w:color w:val="333333"/>
          <w:sz w:val="24"/>
          <w:szCs w:val="24"/>
        </w:rPr>
        <w:t>s Declarations on Quantities of key Pieces of Production Equipment in their original ConfigurationAccounting StatusMustard plant, P8 (MSE),production of mustard,attempts to produce VX.</w:t>
      </w:r>
      <w:r>
        <w:rPr>
          <w:rFonts w:cs="Angsana New" w:ascii="Times New Roman" w:hAnsi="Times New Roman"/>
          <w:color w:val="333333"/>
          <w:sz w:val="24"/>
          <w:szCs w:val="24"/>
        </w:rPr>
        <w:t xml:space="preserve"> </w:t>
      </w:r>
      <w:r>
        <w:rPr>
          <w:rFonts w:cs="Verdana" w:ascii="Verdana" w:hAnsi="Verdana"/>
          <w:color w:val="333333"/>
          <w:sz w:val="24"/>
          <w:szCs w:val="24"/>
        </w:rPr>
        <w:t>221) The majority of equipment was destroyed during the Gulf war.2) 12 remaining pieces were destroyed under UNSCOM supervision.Tabun/sarin plant and hydrolysis plant, P7 (MSE), production of tabun &amp; sarin.16 + 201) Equipment was partly destroyed during the Gulf war. 2) The hydrolysis plant was used for the destruction under UNSCOM supervision of tabun, sarin and their precursors. After the completion of the destruction of sarin, the remaining 17 pieces of equipment were destroyed under UNSCOM supervision.Multipurpose plant, Dhia (MSE),production of precursors (MPS), production of VX.421) A few pieces of equipment were destroyed during the Gulf war. 2) 39 remaining pieces of equipment were destroyed under UNSCOM supervision.Multipurpose plant, Malek (MSE),production of precursors (DMMP, MPC, MPS, choline), production of tabun &amp; VX.251) All equipment was damaged during the Gulf war.2) 24 broken pieces of equipment were accounted for by UNSCOM.Multipurpose plant, Mohammed(MSE), production of precursors (D4, MPC), production of tabun.321) All equipment was destroyed or damaged during the Gulf war.2) 25 broken pieces of equipment were accounted for by UNSCOM.Multipurpose plant, A1 (MSE),production of precursors (MPC, MPF).</w:t>
      </w:r>
      <w:r>
        <w:rPr>
          <w:rFonts w:cs="Angsana New" w:ascii="Times New Roman" w:hAnsi="Times New Roman"/>
          <w:color w:val="333333"/>
          <w:sz w:val="24"/>
          <w:szCs w:val="24"/>
        </w:rPr>
        <w:t xml:space="preserve"> </w:t>
      </w:r>
      <w:r>
        <w:rPr>
          <w:rFonts w:cs="Verdana" w:ascii="Verdana" w:hAnsi="Verdana"/>
          <w:color w:val="333333"/>
          <w:sz w:val="24"/>
          <w:szCs w:val="24"/>
        </w:rPr>
        <w:t>331) All equipment was destroyed or damaged during the Gulf war.2) 7 remaining pieces of equipment were destroyed under UNSCOM supervision.3) 26 broken pieces of equipment were accounted for by UNSCOM.Multipurpose plant, A2 (MSE), production of precursors (MPF), production of sarin.291) Equipment was partly destroyed during the Gulf war. 2) 14 remaining pieces of equipment were destroyed under UNSCOM supervision.Multipurpose plant &amp; associated facilities, A3 (MSE),production of precursors (PCl</w:t>
      </w:r>
      <w:r>
        <w:rPr>
          <w:rFonts w:cs="Verdana" w:ascii="Verdana" w:hAnsi="Verdana"/>
          <w:color w:val="333333"/>
          <w:position w:val="-7"/>
          <w:sz w:val="13"/>
          <w:szCs w:val="13"/>
        </w:rPr>
        <w:t>3</w:t>
      </w:r>
      <w:r>
        <w:rPr>
          <w:rFonts w:cs="Verdana" w:ascii="Verdana" w:hAnsi="Verdana"/>
          <w:color w:val="333333"/>
          <w:sz w:val="24"/>
          <w:szCs w:val="24"/>
        </w:rPr>
        <w:t>, DMPH, MPC), production of phenol and other commercial chemicals.4040 pieces of equipment were destroyed under UNSCOM supervision.Multipurpose pilot plants, H1, H2, H3 (MSE), production of precursors (D4, DMMP, MPC, MPF), production and distillation of sarin.23 + 23 + 1359 pieces of equipment were destroyed under UNSCOM supervision.Precursor plant, Mamun (Fallujah 2), production of precursors (Thionylchloride, MPC, MPF). 291) Equipment was partly destroyed or damaged during the Gulf war. 2) 26 pieces of equipment were destroyed under UNSCOM supervision.Precursor plant, TMP (Fallujah 2),construction was not completed.15 All equipment was completely destroyed during the Gulf war.Inhalation chamber (MSE)1Destroyed under UNSCOM supervision.Equipment stores(Fallujah 2, Fallujah 3)</w:t>
      </w:r>
      <w:r>
        <w:rPr>
          <w:rFonts w:cs="Angsana New" w:ascii="Times New Roman" w:hAnsi="Times New Roman"/>
          <w:color w:val="333333"/>
          <w:sz w:val="24"/>
          <w:szCs w:val="24"/>
        </w:rPr>
        <w:t xml:space="preserve"> </w:t>
      </w:r>
      <w:r>
        <w:rPr>
          <w:rFonts w:cs="Verdana" w:ascii="Verdana" w:hAnsi="Verdana"/>
          <w:color w:val="333333"/>
          <w:sz w:val="24"/>
          <w:szCs w:val="24"/>
        </w:rPr>
        <w:t xml:space="preserve">8585 pieces of equipment were destroyed under UNSCOM supervision.Aerial bomb workshop (MSE)100100 pieces of equipment were destroyed under UNSCOM supervision.Filling station (MSE)51) 4 pieces of equipment were completely destroyed during the Gulf war.1) 1 unit was destroyed under UNSCOM supervision.Total5531) 405 pieces of equipment were destroyed under UNSCOM supervision.2) 75 pieces of broken equipment damaged during the 1991 Gulf war were accounted for by UNSCOM.3) Several tens of pieces of equipment are buried under the debris of production buildings destroyed during the 1991 Gulf war.Miscellaneous1) 197 pieces of glass production equipment procured by MSE for pilot plants were admitted by Iraq in 1997 and destroyed under UNSCOM supervision.2) 18 pieces of chemical process equipment, procured by MSE, but, according to Iraq, not used or planned to be used for CW purposes remain in Iraq at general-purpose establishments under UNSCOM monitoring. </w:t>
      </w:r>
      <w:r>
        <w:rPr>
          <w:rFonts w:cs="Verdana" w:ascii="Verdana" w:hAnsi="Verdana"/>
          <w:color w:val="333333"/>
          <w:sz w:val="24"/>
          <w:szCs w:val="24"/>
          <w:u w:val="single"/>
        </w:rPr>
        <w:t>Procurement of Materials and Equipment used by Iraq for CW Purposes</w:t>
      </w:r>
      <w:r>
        <w:rPr>
          <w:rFonts w:cs="Verdana" w:ascii="Verdana" w:hAnsi="Verdana"/>
          <w:color w:val="333333"/>
          <w:sz w:val="24"/>
          <w:szCs w:val="24"/>
        </w:rPr>
        <w:t>30. Iraq</w:t>
      </w:r>
    </w:p>
    <w:p>
      <w:pPr>
        <w:pStyle w:val="NormalWeb"/>
        <w:spacing w:lineRule="atLeast" w:line="300"/>
        <w:jc w:val="both"/>
        <w:rPr/>
      </w:pPr>
      <w:r>
        <w:rPr>
          <w:rFonts w:cs="Verdana" w:ascii="Verdana" w:hAnsi="Verdana"/>
          <w:bCs/>
        </w:rPr>
        <w:t>Munitions. These 553 pieces of equipment have been accounted for as follows:</w:t>
      </w:r>
      <w:r>
        <w:rPr>
          <w:rFonts w:cs="Symbol" w:ascii="Symbol" w:hAnsi="Symbol"/>
          <w:bCs/>
          <w:sz w:val="20"/>
          <w:szCs w:val="20"/>
        </w:rPr>
        <w:tab/>
      </w:r>
      <w:r>
        <w:rPr>
          <w:rFonts w:cs="Angsana New" w:ascii="Times New Roman" w:hAnsi="Times New Roman"/>
          <w:bCs/>
        </w:rPr>
        <w:t xml:space="preserve">480 pieces of chemical production equipment were accounted for by UNSCOM. 405 of these were destroyed under UNSCOM supervision, </w:t>
      </w:r>
      <w:r>
        <w:rPr>
          <w:rFonts w:ascii="Symbol" w:hAnsi="Symbol" w:cs="Angsana New"/>
          <w:bCs/>
          <w:sz w:val="20"/>
          <w:sz w:val="20"/>
          <w:szCs w:val="20"/>
        </w:rPr>
        <w:t>ท</w:t>
      </w:r>
      <w:r>
        <w:rPr>
          <w:rFonts w:cs="Symbol" w:ascii="Symbol" w:hAnsi="Symbol"/>
          <w:bCs/>
          <w:sz w:val="20"/>
          <w:szCs w:val="20"/>
        </w:rPr>
        <w:tab/>
      </w:r>
      <w:r>
        <w:rPr>
          <w:rFonts w:cs="Angsana New" w:ascii="Times New Roman" w:hAnsi="Times New Roman"/>
          <w:bCs/>
        </w:rPr>
        <w:t>75 broken pieces of equipment damaged during the 1991 Gulf war were accounted for by UNSCOM,</w:t>
      </w:r>
      <w:r>
        <w:rPr>
          <w:rFonts w:ascii="Symbol" w:hAnsi="Symbol" w:cs="Angsana New"/>
          <w:bCs/>
          <w:sz w:val="20"/>
          <w:sz w:val="20"/>
          <w:szCs w:val="20"/>
        </w:rPr>
        <w:t>ท</w:t>
      </w:r>
      <w:r>
        <w:rPr>
          <w:rFonts w:cs="Symbol" w:ascii="Symbol" w:hAnsi="Symbol"/>
          <w:bCs/>
          <w:sz w:val="20"/>
          <w:szCs w:val="20"/>
        </w:rPr>
        <w:tab/>
      </w:r>
      <w:r>
        <w:rPr>
          <w:rFonts w:cs="Angsana New" w:ascii="Times New Roman" w:hAnsi="Times New Roman"/>
          <w:bCs/>
        </w:rPr>
        <w:t>Several tens of pieces were buried under the debris of CW production buildings destroyed during the Gulf war.</w:t>
      </w:r>
      <w:r>
        <w:rPr>
          <w:rFonts w:cs="Verdana" w:ascii="Verdana" w:hAnsi="Verdana"/>
          <w:bCs/>
        </w:rPr>
        <w:t>28. In addition in 1997, 197 pieces of glass production equipment were admitted by Iraq and destroyed under UNSCOM supervision.29. The material balance of the main production equipment from Iraq’s CW production and support facilities is provided in Table 4.Table 4Production Plant/Unit (Location &amp; past Use)Iraq</w:t>
      </w:r>
      <w:r>
        <w:rPr>
          <w:rFonts w:cs="Symbol" w:ascii="Symbol" w:hAnsi="Symbol"/>
          <w:bCs/>
        </w:rPr>
        <w:t></w:t>
      </w:r>
      <w:r>
        <w:rPr>
          <w:rFonts w:cs="Verdana" w:ascii="Verdana" w:hAnsi="Verdana"/>
          <w:bCs/>
        </w:rPr>
        <w:t>s Declarations on Quantities of key Pieces of Production Equipment in their original ConfigurationAccounting StatusMustard plant, P8 (MSE),production of mustard,attempts to produce VX.</w:t>
      </w:r>
      <w:r>
        <w:rPr>
          <w:rFonts w:cs="Angsana New" w:ascii="Times New Roman" w:hAnsi="Times New Roman"/>
          <w:bCs/>
        </w:rPr>
        <w:t xml:space="preserve"> </w:t>
      </w:r>
      <w:r>
        <w:rPr>
          <w:rFonts w:cs="Verdana" w:ascii="Verdana" w:hAnsi="Verdana"/>
          <w:bCs/>
        </w:rPr>
        <w:t>221) The majority of equipment was destroyed during the Gulf war.2) 12 remaining pieces were destroyed under UNSCOM supervision.Tabun/sarin plant and hydrolysis plant, P7 (MSE), production of tabun &amp; sarin.16 + 201) Equipment was partly destroyed during the Gulf war. 2) The hydrolysis plant was used for the destruction under UNSCOM supervision of tabun, sarin and their precursors. After the completion of the destruction of sarin, the remaining 17 pieces of equipment were destroyed under UNSCOM supervision.Multipurpose plant, Dhia (MSE),production of precursors (MPS), production of VX.421) A few pieces of equipment were destroyed during the Gulf war. 2) 39 remaining pieces of equipment were destroyed under UNSCOM supervision.Multipurpose plant, Malek (MSE),production of precursors (DMMP, MPC, MPS, choline), production of tabun &amp; VX.251) All equipment was damaged during the Gulf war.2) 24 broken pieces of equipment were accounted for by UNSCOM.Multipurpose plant, Mohammed(MSE), production of precursors (D4, MPC), production of tabun.321) All equipment was destroyed or damaged during the Gulf war.2) 25 broken pieces of equipment were accounted for by UNSCOM.Multipurpose plant, A1 (MSE),production of precursors (MPC, MPF).</w:t>
      </w:r>
      <w:r>
        <w:rPr>
          <w:rFonts w:cs="Angsana New" w:ascii="Times New Roman" w:hAnsi="Times New Roman"/>
          <w:bCs/>
        </w:rPr>
        <w:t xml:space="preserve"> </w:t>
      </w:r>
      <w:r>
        <w:rPr>
          <w:rFonts w:cs="Verdana" w:ascii="Verdana" w:hAnsi="Verdana"/>
          <w:bCs/>
        </w:rPr>
        <w:t>331) All equipment was destroyed or damaged during the Gulf war.2) 7 remaining pieces of equipment were destroyed under UNSCOM supervision.3) 26 broken pieces of equipment were accounted for by UNSCOM.Multipurpose plant, A2 (MSE),production of precursors (MPF), production of sarin.291) Equipment was partly destroyed during the Gulf war. 2) 14 remaining pieces of equipment were destroyed under UNSCOM supervision.Multipurpose plant &amp; associated facilities, A3 (MSE),production of precursors (PCl</w:t>
      </w:r>
      <w:r>
        <w:rPr>
          <w:rFonts w:cs="Verdana" w:ascii="Verdana" w:hAnsi="Verdana"/>
          <w:bCs/>
          <w:position w:val="-7"/>
          <w:sz w:val="13"/>
          <w:szCs w:val="13"/>
        </w:rPr>
        <w:t>3</w:t>
      </w:r>
      <w:r>
        <w:rPr>
          <w:rFonts w:cs="Verdana" w:ascii="Verdana" w:hAnsi="Verdana"/>
          <w:bCs/>
        </w:rPr>
        <w:t>, DMPH, MPC), production of phenol and other commercial chemicals.4040 pieces of equipment were destroyed under UNSCOM supervision.Multipurpose pilot plants, H1, H2, H3 (MSE), production of precursors (D4, DMMP, MPC, MPF), production and distillation of sarin.23 + 23 + 1359 pieces of equipment were destroyed under UNSCOM supervision.Precursor plant, Mamun (Fallujah 2), production of precursors (Thionylchloride, MPC, MPF). 291) Equipment was partly destroyed or damaged during the Gulf war. 2) 26 pieces of equipment were destroyed under UNSCOM supervision.Precursor plant, TMP (Fallujah 2),construction was not completed.15All equipment was completely destroyed during the Gulf war.Inhalation chamber (MSE)1Destroyed under UNSCOM supervision.Equipment stores(Fallujah 2, Fallujah 3)</w:t>
      </w:r>
      <w:r>
        <w:rPr>
          <w:rFonts w:cs="Angsana New" w:ascii="Times New Roman" w:hAnsi="Times New Roman"/>
          <w:bCs/>
        </w:rPr>
        <w:t xml:space="preserve"> </w:t>
      </w:r>
      <w:r>
        <w:rPr>
          <w:rFonts w:cs="Verdana" w:ascii="Verdana" w:hAnsi="Verdana"/>
          <w:bCs/>
        </w:rPr>
        <w:t xml:space="preserve">8585 pieces of equipment were destroyed under UNSCOM supervision.Aerial bomb workshop (MSE)100100 pieces of equipment were destroyed under UNSCOM supervision.Filling station (MSE)51) 4 pieces of equipment were completely destroyed during the Gulf war.1) 1 unit was destroyed under UNSCOM supervision.Total5531) 405 pieces of equipment were destroyed under UNSCOM supervision.2) 75 pieces of broken equipment damaged during the 1991 Gulf war were accounted for by UNSCOM.3) Several tens of pieces of equipment are buried under the debris of production buildings destroyed during the 1991 Gulf war.Miscellaneous1) 197 pieces of glass production equipment procured by MSE for pilot plants were admitted by Iraq in 1997 and destroyed under UNSCOM supervision.2) 18 pieces of chemical process equipment, procured by MSE, but, according to Iraq, not used or planned to be used for CW purposes remain in Iraq at general-purpose establishments under UNSCOM monitoring. </w:t>
      </w:r>
      <w:r>
        <w:rPr>
          <w:rFonts w:cs="Verdana" w:ascii="Verdana" w:hAnsi="Verdana"/>
          <w:bCs/>
          <w:u w:val="single"/>
        </w:rPr>
        <w:t xml:space="preserve">Procurement of Materials and Equipment used by Iraq for CW Purposes </w:t>
      </w:r>
      <w:r>
        <w:rPr>
          <w:rFonts w:cs="Verdana" w:ascii="Verdana" w:hAnsi="Verdana"/>
          <w:bCs/>
        </w:rPr>
        <w:t xml:space="preserve">30. Iraq </w:t>
      </w:r>
    </w:p>
    <w:p>
      <w:pPr>
        <w:pStyle w:val="Normal"/>
        <w:numPr>
          <w:ilvl w:val="0"/>
          <w:numId w:val="0"/>
        </w:numPr>
        <w:tabs>
          <w:tab w:val="clear" w:pos="720"/>
          <w:tab w:val="left" w:pos="10152" w:leader="none"/>
        </w:tabs>
        <w:autoSpaceDE w:val="false"/>
        <w:spacing w:lineRule="atLeast" w:line="284" w:before="100" w:after="100"/>
        <w:jc w:val="both"/>
        <w:outlineLvl w:val="2"/>
        <w:rPr>
          <w:rFonts w:ascii="Verdana" w:hAnsi="Verdana" w:eastAsia="Verdana" w:cs="Verdana"/>
          <w:color w:val="333333"/>
          <w:sz w:val="24"/>
          <w:szCs w:val="24"/>
        </w:rPr>
      </w:pPr>
      <w:r>
        <w:rPr>
          <w:rFonts w:eastAsia="Verdana" w:cs="Verdana" w:ascii="Verdana" w:hAnsi="Verdana"/>
          <w:color w:val="333333"/>
          <w:sz w:val="24"/>
          <w:szCs w:val="24"/>
        </w:rPr>
        <w:t xml:space="preserve"> </w:t>
      </w:r>
    </w:p>
    <w:p>
      <w:pPr>
        <w:pStyle w:val="H1"/>
        <w:tabs>
          <w:tab w:val="clear" w:pos="720"/>
          <w:tab w:val="left" w:pos="6675" w:leader="none"/>
          <w:tab w:val="left" w:pos="6825" w:leader="none"/>
          <w:tab w:val="left" w:pos="8048" w:leader="none"/>
          <w:tab w:val="left" w:pos="9300" w:leader="none"/>
        </w:tabs>
        <w:jc w:val="both"/>
        <w:rPr>
          <w:sz w:val="36"/>
          <w:szCs w:val="36"/>
        </w:rPr>
      </w:pPr>
      <w:r>
        <w:rPr/>
        <w:t>‘</w:t>
      </w:r>
      <w:r>
        <w:rPr/>
        <w:t>I saw papers that show US knew al-Qa’ida would attack cities with aeroplanes’</w:t>
      </w:r>
    </w:p>
    <w:p>
      <w:pPr>
        <w:pStyle w:val="H1"/>
        <w:tabs>
          <w:tab w:val="clear" w:pos="720"/>
          <w:tab w:val="left" w:pos="6675" w:leader="none"/>
          <w:tab w:val="left" w:pos="6825" w:leader="none"/>
          <w:tab w:val="left" w:pos="8048" w:leader="none"/>
          <w:tab w:val="left" w:pos="9300" w:leader="none"/>
        </w:tabs>
        <w:spacing w:lineRule="atLeast" w:line="432"/>
        <w:jc w:val="both"/>
        <w:rPr/>
      </w:pPr>
      <w:r>
        <w:rPr>
          <w:sz w:val="36"/>
          <w:szCs w:val="36"/>
        </w:rPr>
        <w:t xml:space="preserve">Whistleblower the White House wants to silence speaks to </w:t>
      </w:r>
      <w:r>
        <w:rPr>
          <w:i/>
          <w:iCs/>
          <w:sz w:val="36"/>
          <w:szCs w:val="36"/>
        </w:rPr>
        <w:t xml:space="preserve">The Independent </w:t>
      </w:r>
      <w:r>
        <w:rPr>
          <w:sz w:val="28"/>
          <w:szCs w:val="28"/>
        </w:rPr>
        <w:t xml:space="preserve">By </w:t>
      </w:r>
    </w:p>
    <w:p>
      <w:pPr>
        <w:pStyle w:val="H1"/>
        <w:tabs>
          <w:tab w:val="clear" w:pos="720"/>
          <w:tab w:val="left" w:pos="6675" w:leader="none"/>
          <w:tab w:val="left" w:pos="6825" w:leader="none"/>
          <w:tab w:val="left" w:pos="8048" w:leader="none"/>
          <w:tab w:val="left" w:pos="9300" w:leader="none"/>
        </w:tabs>
        <w:jc w:val="both"/>
        <w:rPr>
          <w:sz w:val="28"/>
          <w:szCs w:val="28"/>
        </w:rPr>
      </w:pPr>
      <w:r>
        <w:rPr>
          <w:sz w:val="28"/>
          <w:szCs w:val="28"/>
        </w:rPr>
        <w:t>Andrew Buncombe in Washington</w:t>
      </w:r>
    </w:p>
    <w:p>
      <w:pPr>
        <w:pStyle w:val="H1"/>
        <w:tabs>
          <w:tab w:val="clear" w:pos="720"/>
          <w:tab w:val="left" w:pos="6675" w:leader="none"/>
          <w:tab w:val="left" w:pos="6825" w:leader="none"/>
          <w:tab w:val="left" w:pos="8048" w:leader="none"/>
          <w:tab w:val="left" w:pos="9300" w:leader="none"/>
        </w:tabs>
        <w:jc w:val="both"/>
        <w:rPr/>
      </w:pPr>
      <w:r>
        <w:rPr>
          <w:rFonts w:cs="Times New Roman"/>
          <w:sz w:val="28"/>
          <w:szCs w:val="28"/>
        </w:rPr>
        <w:t xml:space="preserve">          </w:t>
      </w:r>
      <w:r>
        <w:rPr>
          <w:b w:val="false"/>
          <w:bCs w:val="false"/>
          <w:sz w:val="24"/>
          <w:szCs w:val="24"/>
        </w:rPr>
        <w:t xml:space="preserve">02 April 2004 A former translator for the FBI with top-secret security clearance says she has provided information to the panel investigating the 11 September attacks which proves senior officials knew of al-Qa’ida’s plans to attack the US with aircraft months before the strikes happened.She said the claim by the National Security Adviser, Condoleezza Rice, that there was no such information was “an outrageous lie”. Sibel Edmonds said she spent more than three hours in a closed session with the commission’s investigators providing information that was circulating within the FBI in the spring and summer of 2001 suggesting that an attack using aircraft was just months away and the terrorists were in place. The Bush administration, meanwhile, has sought to silence her and has obtained a gagging order from a court by citing the rarely used “state secrets privilege”. She told </w:t>
      </w:r>
      <w:r>
        <w:rPr>
          <w:b w:val="false"/>
          <w:bCs w:val="false"/>
          <w:i/>
          <w:iCs/>
          <w:sz w:val="24"/>
          <w:szCs w:val="24"/>
        </w:rPr>
        <w:t>The Independent</w:t>
      </w:r>
      <w:r>
        <w:rPr>
          <w:b w:val="false"/>
          <w:bCs w:val="false"/>
          <w:sz w:val="24"/>
          <w:szCs w:val="24"/>
        </w:rPr>
        <w:t xml:space="preserve"> yesterday: “I gave [the commission] details of specific investigation files, the specific dates, specific target information, specific managers in charge of the investigation. I gave them everything so that they could go back and follow up. This is not hearsay. These are things that are documented. These things can be established very easily.” She added: “There was general information about the time-frame, about methods to be used </w:t>
      </w:r>
      <w:r>
        <w:rPr>
          <w:b w:val="false"/>
          <w:b w:val="false"/>
          <w:bCs w:val="false"/>
          <w:sz w:val="24"/>
          <w:sz w:val="24"/>
          <w:szCs w:val="24"/>
        </w:rPr>
        <w:t>ญ</w:t>
      </w:r>
      <w:r>
        <w:rPr>
          <w:rFonts w:cs="Times New Roman"/>
          <w:b w:val="false"/>
          <w:b w:val="false"/>
          <w:bCs w:val="false"/>
          <w:sz w:val="24"/>
          <w:sz w:val="24"/>
          <w:szCs w:val="24"/>
        </w:rPr>
        <w:t xml:space="preserve"> </w:t>
      </w:r>
      <w:r>
        <w:rPr>
          <w:b w:val="false"/>
          <w:bCs w:val="false"/>
          <w:sz w:val="24"/>
          <w:szCs w:val="24"/>
        </w:rPr>
        <w:t xml:space="preserve">but not specifically about how they would be used </w:t>
      </w:r>
      <w:r>
        <w:rPr>
          <w:b w:val="false"/>
          <w:b w:val="false"/>
          <w:bCs w:val="false"/>
          <w:sz w:val="24"/>
          <w:sz w:val="24"/>
          <w:szCs w:val="24"/>
        </w:rPr>
        <w:t>ญ</w:t>
      </w:r>
      <w:r>
        <w:rPr>
          <w:rFonts w:cs="Times New Roman"/>
          <w:b w:val="false"/>
          <w:b w:val="false"/>
          <w:bCs w:val="false"/>
          <w:sz w:val="24"/>
          <w:sz w:val="24"/>
          <w:szCs w:val="24"/>
        </w:rPr>
        <w:t xml:space="preserve"> </w:t>
      </w:r>
      <w:r>
        <w:rPr>
          <w:b w:val="false"/>
          <w:bCs w:val="false"/>
          <w:sz w:val="24"/>
          <w:szCs w:val="24"/>
        </w:rPr>
        <w:t xml:space="preserve">and about people being in place and who was ordering these sorts of terror attacks. There were other cities that were mentioned. Major cities </w:t>
      </w:r>
      <w:r>
        <w:rPr>
          <w:b w:val="false"/>
          <w:b w:val="false"/>
          <w:bCs w:val="false"/>
          <w:sz w:val="24"/>
          <w:sz w:val="24"/>
          <w:szCs w:val="24"/>
        </w:rPr>
        <w:t>ญ</w:t>
      </w:r>
      <w:r>
        <w:rPr>
          <w:rFonts w:cs="Times New Roman"/>
          <w:b w:val="false"/>
          <w:b w:val="false"/>
          <w:bCs w:val="false"/>
          <w:sz w:val="24"/>
          <w:sz w:val="24"/>
          <w:szCs w:val="24"/>
        </w:rPr>
        <w:t xml:space="preserve"> </w:t>
      </w:r>
      <w:r>
        <w:rPr>
          <w:b w:val="false"/>
          <w:bCs w:val="false"/>
          <w:sz w:val="24"/>
          <w:szCs w:val="24"/>
        </w:rPr>
        <w:t xml:space="preserve">with skyscrapers.” The accusations from Mrs Edmonds, 33, a Turkish-American who speaks Azerbaijani, Farsi, Turkish and English, will reignite the controversy over whether the administration ignored warnings about al-Qa’ida. That controversy was sparked most recently by Richard Clarke, a former counter-terrorism official, who has accused the administration of ignoring his warnings. The issue </w:t>
      </w:r>
      <w:r>
        <w:rPr>
          <w:b w:val="false"/>
          <w:b w:val="false"/>
          <w:bCs w:val="false"/>
          <w:sz w:val="24"/>
          <w:sz w:val="24"/>
          <w:szCs w:val="24"/>
        </w:rPr>
        <w:t>ญ</w:t>
      </w:r>
      <w:r>
        <w:rPr>
          <w:rFonts w:cs="Times New Roman"/>
          <w:b w:val="false"/>
          <w:b w:val="false"/>
          <w:bCs w:val="false"/>
          <w:sz w:val="24"/>
          <w:sz w:val="24"/>
          <w:szCs w:val="24"/>
        </w:rPr>
        <w:t xml:space="preserve"> </w:t>
      </w:r>
      <w:r>
        <w:rPr>
          <w:b w:val="false"/>
          <w:bCs w:val="false"/>
          <w:sz w:val="24"/>
          <w:szCs w:val="24"/>
        </w:rPr>
        <w:t xml:space="preserve">what the administration knew and when </w:t>
      </w:r>
      <w:r>
        <w:rPr>
          <w:b w:val="false"/>
          <w:b w:val="false"/>
          <w:bCs w:val="false"/>
          <w:sz w:val="24"/>
          <w:sz w:val="24"/>
          <w:szCs w:val="24"/>
        </w:rPr>
        <w:t>ญ</w:t>
      </w:r>
      <w:r>
        <w:rPr>
          <w:rFonts w:cs="Times New Roman"/>
          <w:b w:val="false"/>
          <w:b w:val="false"/>
          <w:bCs w:val="false"/>
          <w:sz w:val="24"/>
          <w:sz w:val="24"/>
          <w:szCs w:val="24"/>
        </w:rPr>
        <w:t xml:space="preserve"> </w:t>
      </w:r>
      <w:r>
        <w:rPr>
          <w:b w:val="false"/>
          <w:bCs w:val="false"/>
          <w:sz w:val="24"/>
          <w:szCs w:val="24"/>
        </w:rPr>
        <w:t xml:space="preserve">is central to the investigation by the 9/11 Commission, which has been hearing testimony in public and private from government officials, intelligence officials and secret sources. Earlier this week, the White House made a U-turn when it said that Ms Rice would appear in public before the commission to answer questions. Mr Bush and his deputy, Dick Cheney, will also be questioned in a closed-door session. Mrs Edmonds, 33, says she gave her evidence to the commission in a specially constructed “secure” room at its offices in Washington on 11 February. She was hired as a translator for the FBI’s Washington field office on 13 September 2001, just two days after the al-Qa’ida attacks. Her job was to translate documents and recordings from FBI wire-taps. She said said it was clear there was sufficient information during the spring and summer of 2001 to indicate terrorists were planning an attack. “Most of what I told the commission 90 per cent of it </w:t>
      </w:r>
      <w:r>
        <w:rPr>
          <w:b w:val="false"/>
          <w:b w:val="false"/>
          <w:bCs w:val="false"/>
          <w:sz w:val="24"/>
          <w:sz w:val="24"/>
          <w:szCs w:val="24"/>
        </w:rPr>
        <w:t>ญ</w:t>
      </w:r>
      <w:r>
        <w:rPr>
          <w:rFonts w:cs="Times New Roman"/>
          <w:b w:val="false"/>
          <w:b w:val="false"/>
          <w:bCs w:val="false"/>
          <w:sz w:val="24"/>
          <w:sz w:val="24"/>
          <w:szCs w:val="24"/>
        </w:rPr>
        <w:t xml:space="preserve"> </w:t>
      </w:r>
      <w:r>
        <w:rPr>
          <w:b w:val="false"/>
          <w:bCs w:val="false"/>
          <w:sz w:val="24"/>
          <w:szCs w:val="24"/>
        </w:rPr>
        <w:t xml:space="preserve">related to the investigations that I was involved in or just from working in the department. Two hundred translators side by side, you get to see and hear a lot of other things as well.” “President Bush said they had no specific information about 11 September and that is accurate but only because he said 11 September,” she said. There was, however, general information about the use of airplanes and that an attack was just months away. To try to refute Mr Clarke’s accusations, Ms Rice said the administration did take steps to counter al-Qa’ida. But in an opinion piece in </w:t>
      </w:r>
      <w:r>
        <w:rPr>
          <w:b w:val="false"/>
          <w:bCs w:val="false"/>
          <w:i/>
          <w:iCs/>
          <w:sz w:val="24"/>
          <w:szCs w:val="24"/>
        </w:rPr>
        <w:t>The Washington Post</w:t>
      </w:r>
      <w:r>
        <w:rPr>
          <w:b w:val="false"/>
          <w:bCs w:val="false"/>
          <w:sz w:val="24"/>
          <w:szCs w:val="24"/>
        </w:rPr>
        <w:t xml:space="preserve"> on 22 March, Ms Rice wrote: “Despite what some have suggested, we received no intelligence that terrorists were preparing to attack the homeland using airplanes as missiles, though some analysts speculated that terrorists might hijack planes to try and free US-held terrorists.”Mrs Edmonds said that by using the word “we”, Ms Rice told an “outrageous lie”. She said: “Rice says ‘we’ not ‘I’. That would include all people from the FBI, the CIA and DIA [Defence Intelligence Agency]. I am saying that is impossible.”It is impossible at this stage to verify Mrs Edmonds’ claims. However, some senior US senators testified to her credibility in 2002 when she went public with separate allegations relating to alleged incompetence and corruption within the FBI’s translation department. 15 August 2004 20:57 </w:t>
        <w:tab/>
      </w:r>
    </w:p>
    <w:p>
      <w:pPr>
        <w:pStyle w:val="NormalWeb"/>
        <w:spacing w:lineRule="atLeast" w:line="300"/>
        <w:jc w:val="both"/>
        <w:rPr>
          <w:rFonts w:ascii="Arial" w:hAnsi="Arial" w:cs="Arial"/>
          <w:b/>
          <w:b/>
          <w:bCs/>
          <w:sz w:val="20"/>
          <w:szCs w:val="20"/>
        </w:rPr>
      </w:pPr>
      <w:r>
        <w:rPr>
          <w:rFonts w:cs="Arial" w:ascii="Arial" w:hAnsi="Arial"/>
          <w:b/>
          <w:bCs/>
          <w:sz w:val="20"/>
          <w:szCs w:val="20"/>
        </w:rPr>
      </w:r>
    </w:p>
    <w:p>
      <w:pPr>
        <w:pStyle w:val="NormalWeb"/>
        <w:spacing w:lineRule="atLeast" w:line="300"/>
        <w:jc w:val="both"/>
        <w:rPr>
          <w:rFonts w:ascii="Arial" w:hAnsi="Arial" w:cs="Arial"/>
          <w:sz w:val="20"/>
          <w:szCs w:val="20"/>
        </w:rPr>
      </w:pPr>
      <w:r>
        <w:rPr>
          <w:rFonts w:cs="Arial" w:ascii="Arial" w:hAnsi="Arial"/>
          <w:sz w:val="20"/>
          <w:szCs w:val="20"/>
        </w:rPr>
      </w:r>
    </w:p>
    <w:p>
      <w:pPr>
        <w:pStyle w:val="NormalWeb"/>
        <w:spacing w:lineRule="atLeast" w:line="300"/>
        <w:jc w:val="both"/>
        <w:rPr>
          <w:rFonts w:ascii="Verdana" w:hAnsi="Verdana" w:cs="Verdana"/>
          <w:bCs/>
        </w:rPr>
      </w:pPr>
      <w:r>
        <w:rPr>
          <w:rFonts w:cs="Arial" w:ascii="Arial" w:hAnsi="Arial"/>
          <w:sz w:val="20"/>
          <w:szCs w:val="20"/>
        </w:rPr>
        <w:br/>
        <w:br/>
      </w:r>
    </w:p>
    <w:p>
      <w:pPr>
        <w:pStyle w:val="Normal"/>
        <w:rPr>
          <w:rFonts w:ascii="Verdana" w:hAnsi="Verdana" w:cs="Verdana"/>
          <w:bCs/>
        </w:rPr>
      </w:pPr>
      <w:r>
        <w:rPr>
          <w:rFonts w:cs="Verdana" w:ascii="Verdana" w:hAnsi="Verdana"/>
          <w:bCs/>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Arial Unicode MS">
    <w:charset w:val="80"/>
    <w:family w:val="swiss"/>
    <w:pitch w:val="variable"/>
  </w:font>
  <w:font w:name="Liberation Sans">
    <w:altName w:val="Arial"/>
    <w:charset w:val="01"/>
    <w:family w:val="swiss"/>
    <w:pitch w:val="variable"/>
  </w:font>
  <w:font w:name="Bookman Old Style">
    <w:charset w:val="00"/>
    <w:family w:val="roman"/>
    <w:pitch w:val="variable"/>
  </w:font>
  <w:font w:name="Bradley Hand ITC">
    <w:charset w:val="00"/>
    <w:family w:val="script"/>
    <w:pitch w:val="variable"/>
  </w:font>
  <w:font w:name="Verdana">
    <w:charset w:val="00"/>
    <w:family w:val="swiss"/>
    <w:pitch w:val="variable"/>
  </w:font>
  <w:font w:name="Courier New">
    <w:charset w:val="00"/>
    <w:family w:val="modern"/>
    <w:pitch w:val="default"/>
  </w:font>
  <w:font w:name="Geneva">
    <w:altName w:val="Arial"/>
    <w:charset w:val="de"/>
    <w:family w:val="auto"/>
    <w:pitch w:val="default"/>
  </w:font>
  <w:font w:name="Tahoma">
    <w:charset w:val="00"/>
    <w:family w:val="swiss"/>
    <w:pitch w:val="variable"/>
  </w:font>
  <w:font w:name="Georgia">
    <w:charset w:val="00"/>
    <w:family w:val="roman"/>
    <w:pitch w:val="variable"/>
  </w:font>
  <w:font w:name="Arial Narrow">
    <w:charset w:val="00"/>
    <w:family w:val="swiss"/>
    <w:pitch w:val="variable"/>
  </w:font>
  <w:font w:name="Andale Mono">
    <w:altName w:val="Angsana New"/>
    <w:charset w:val="de"/>
    <w:family w:val="auto"/>
    <w:pitch w:val="default"/>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7">
              <wp:simplePos x="0" y="0"/>
              <wp:positionH relativeFrom="margin">
                <wp:align>center</wp:align>
              </wp:positionH>
              <wp:positionV relativeFrom="paragraph">
                <wp:posOffset>635</wp:posOffset>
              </wp:positionV>
              <wp:extent cx="3060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UPC"/>
      <w:color w:val="auto"/>
      <w:sz w:val="28"/>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numPr>
        <w:ilvl w:val="1"/>
        <w:numId w:val="1"/>
      </w:numPr>
      <w:autoSpaceDE w:val="false"/>
      <w:spacing w:lineRule="atLeast" w:line="432" w:before="100" w:after="100"/>
      <w:outlineLvl w:val="1"/>
    </w:pPr>
    <w:rPr>
      <w:rFonts w:ascii="Arial Unicode MS" w:hAnsi="Arial Unicode MS" w:cs="Arial Unicode MS"/>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paragraph" w:styleId="Heading4">
    <w:name w:val="Heading 4"/>
    <w:basedOn w:val="Normal"/>
    <w:next w:val="Normal"/>
    <w:qFormat/>
    <w:pPr>
      <w:numPr>
        <w:ilvl w:val="3"/>
        <w:numId w:val="1"/>
      </w:numPr>
      <w:autoSpaceDE w:val="false"/>
      <w:spacing w:before="100" w:after="100"/>
      <w:outlineLvl w:val="3"/>
    </w:pPr>
    <w:rPr>
      <w:rFonts w:ascii="Arial Unicode MS" w:hAnsi="Arial Unicode MS" w:cs="Arial Unicode MS"/>
      <w:b/>
      <w:bCs/>
      <w:color w:val="000000"/>
      <w:sz w:val="24"/>
      <w:szCs w:val="24"/>
    </w:rPr>
  </w:style>
  <w:style w:type="paragraph" w:styleId="Heading5">
    <w:name w:val="Heading 5"/>
    <w:basedOn w:val="Normal"/>
    <w:next w:val="Normal"/>
    <w:qFormat/>
    <w:pPr>
      <w:numPr>
        <w:ilvl w:val="4"/>
        <w:numId w:val="1"/>
      </w:numPr>
      <w:spacing w:before="240" w:after="60"/>
      <w:outlineLvl w:val="4"/>
    </w:pPr>
    <w:rPr>
      <w:rFonts w:cs="Angsana New"/>
      <w:b/>
      <w:bCs/>
      <w:i/>
      <w:iCs/>
      <w:sz w:val="26"/>
      <w:szCs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lineRule="atLeast" w:line="518" w:before="100" w:after="100"/>
    </w:pPr>
    <w:rPr>
      <w:rFonts w:ascii="Arial Unicode MS" w:hAnsi="Arial Unicode MS" w:cs="Arial Unicode MS"/>
      <w:color w:val="333333"/>
      <w:sz w:val="24"/>
      <w:szCs w:val="24"/>
    </w:rPr>
  </w:style>
  <w:style w:type="paragraph" w:styleId="Tns4">
    <w:name w:val="tns4"/>
    <w:basedOn w:val="Normal"/>
    <w:qFormat/>
    <w:pPr>
      <w:autoSpaceDE w:val="false"/>
      <w:spacing w:before="100" w:after="100"/>
    </w:pPr>
    <w:rPr>
      <w:rFonts w:ascii="Arial Unicode MS" w:hAnsi="Arial Unicode MS" w:cs="Arial Unicode MS"/>
      <w:color w:val="000000"/>
      <w:sz w:val="17"/>
      <w:szCs w:val="17"/>
    </w:rPr>
  </w:style>
  <w:style w:type="paragraph" w:styleId="Link">
    <w:name w:val="link"/>
    <w:basedOn w:val="Normal"/>
    <w:qFormat/>
    <w:pPr>
      <w:autoSpaceDE w:val="false"/>
      <w:spacing w:before="100" w:after="100"/>
    </w:pPr>
    <w:rPr>
      <w:rFonts w:ascii="Arial Unicode MS" w:hAnsi="Arial Unicode MS" w:cs="Arial Unicode MS"/>
      <w:color w:val="000000"/>
      <w:sz w:val="14"/>
      <w:szCs w:val="14"/>
    </w:rPr>
  </w:style>
  <w:style w:type="paragraph" w:styleId="Heading6">
    <w:name w:val="heading"/>
    <w:basedOn w:val="Normal"/>
    <w:qFormat/>
    <w:pPr>
      <w:autoSpaceDE w:val="false"/>
      <w:spacing w:before="100" w:after="100"/>
    </w:pPr>
    <w:rPr>
      <w:rFonts w:ascii="Arial Unicode MS" w:hAnsi="Arial Unicode MS" w:cs="Arial Unicode MS"/>
      <w:color w:val="000000"/>
      <w:sz w:val="14"/>
      <w:szCs w:val="14"/>
    </w:rPr>
  </w:style>
  <w:style w:type="paragraph" w:styleId="Article">
    <w:name w:val="article"/>
    <w:basedOn w:val="Normal"/>
    <w:qFormat/>
    <w:pPr>
      <w:autoSpaceDE w:val="false"/>
      <w:spacing w:before="100" w:after="100"/>
    </w:pPr>
    <w:rPr>
      <w:rFonts w:ascii="Arial Unicode MS" w:hAnsi="Arial Unicode MS" w:cs="Arial Unicode MS"/>
      <w:color w:val="000000"/>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keepNext w:val="true"/>
      <w:autoSpaceDE w:val="false"/>
      <w:spacing w:before="100" w:after="100"/>
    </w:pPr>
    <w:rPr>
      <w:rFonts w:ascii="Times New Roman" w:hAnsi="Times New Roman" w:cs="Angsana New"/>
      <w:b/>
      <w:bCs/>
      <w:color w:val="000000"/>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2:16:00Z</dcterms:created>
  <dc:creator>AKZO</dc:creator>
  <dc:description/>
  <cp:keywords/>
  <dc:language>en-US</dc:language>
  <cp:lastModifiedBy>owner</cp:lastModifiedBy>
  <dcterms:modified xsi:type="dcterms:W3CDTF">2008-01-11T22:16:00Z</dcterms:modified>
  <cp:revision>2</cp:revision>
  <dc:subject/>
  <dc:title>    A TRILLION YEARS OF NATURAL EVOLUTION                  </dc:title>
</cp:coreProperties>
</file>