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b/>
                <w:b/>
                <w:vanish/>
              </w:rPr>
            </w:pPr>
            <w:r>
              <w:rPr>
                <w:b/>
                <w:vanish/>
              </w:rPr>
              <w:t>BAKER-LEONARD-FAMILY TREE LIST</w:t>
            </w:r>
          </w:p>
          <w:p>
            <w:pPr>
              <w:pStyle w:val="Normal"/>
              <w:spacing w:before="0" w:after="240"/>
              <w:rPr>
                <w:b/>
                <w:b/>
                <w:vanish/>
              </w:rPr>
            </w:pPr>
            <w:r>
              <w:rPr>
                <w:b/>
                <w:vanish/>
              </w:rPr>
            </w:r>
          </w:p>
          <w:tbl>
            <w:tblPr>
              <w:tblW w:w="5000" w:type="pct"/>
              <w:jc w:val="left"/>
              <w:tblInd w:w="-22" w:type="dxa"/>
              <w:tblLayout w:type="fixed"/>
              <w:tblCellMar>
                <w:top w:w="0" w:type="dxa"/>
                <w:left w:w="0" w:type="dxa"/>
                <w:bottom w:w="0" w:type="dxa"/>
                <w:right w:w="0" w:type="dxa"/>
              </w:tblCellMar>
            </w:tblPr>
            <w:tblGrid>
              <w:gridCol w:w="4483"/>
              <w:gridCol w:w="2243"/>
              <w:gridCol w:w="2244"/>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EEEEE0" w:val="clear"/>
                  <w:vAlign w:val="center"/>
                </w:tcPr>
                <w:p>
                  <w:pPr>
                    <w:pStyle w:val="Normal"/>
                    <w:rPr/>
                  </w:pPr>
                  <w:r>
                    <w:rPr>
                      <w:b/>
                      <w:bCs/>
                    </w:rPr>
                    <w:t>  </w:t>
                  </w:r>
                  <w:r>
                    <w:rPr>
                      <w:b/>
                      <w:bCs/>
                    </w:rPr>
                    <w:t>Nam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EEEE0" w:val="clear"/>
                  <w:vAlign w:val="center"/>
                </w:tcPr>
                <w:p>
                  <w:pPr>
                    <w:pStyle w:val="Normal"/>
                    <w:rPr/>
                  </w:pPr>
                  <w:r>
                    <w:rPr>
                      <w:b/>
                      <w:bCs/>
                    </w:rPr>
                    <w:t> </w:t>
                  </w:r>
                  <w:r>
                    <w:rPr>
                      <w:b/>
                      <w:bCs/>
                    </w:rPr>
                    <w:t>Birth Date </w:t>
                  </w:r>
                  <w:r>
                    <w:rPr/>
                    <w:t xml:space="preserve">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EEEEE0" w:val="clear"/>
                  <w:vAlign w:val="center"/>
                </w:tcPr>
                <w:p>
                  <w:pPr>
                    <w:pStyle w:val="Normal"/>
                    <w:rPr/>
                  </w:pPr>
                  <w:r>
                    <w:rPr>
                      <w:b/>
                      <w:bCs/>
                    </w:rPr>
                    <w:t> </w:t>
                  </w:r>
                  <w:r>
                    <w:rPr>
                      <w:b/>
                      <w:bCs/>
                    </w:rPr>
                    <w:t>Birth Place </w:t>
                  </w:r>
                  <w:r>
                    <w:rPr/>
                    <w:t xml:space="preserve">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
                    <w:r>
                      <w:rPr>
                        <w:rStyle w:val="InternetLink"/>
                      </w:rPr>
                      <w:t>Cleveland Abernathy</w:t>
                    </w:r>
                  </w:hyperlink>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rch 188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
                    <w:r>
                      <w:rPr>
                        <w:rStyle w:val="InternetLink"/>
                      </w:rPr>
                      <w:t>Cora Abernathy</w:t>
                    </w:r>
                  </w:hyperlink>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October 189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
                    <w:r>
                      <w:rPr>
                        <w:rStyle w:val="InternetLink"/>
                      </w:rPr>
                      <w:t>Leroy 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pril 188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
                    <w:r>
                      <w:rPr>
                        <w:rStyle w:val="InternetLink"/>
                      </w:rPr>
                      <w:t>MR. SCOTLAND 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2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COT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
                    <w:r>
                      <w:rPr>
                        <w:rStyle w:val="InternetLink"/>
                      </w:rPr>
                      <w:t>Rosa 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ovember 189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
                    <w:r>
                      <w:rPr>
                        <w:rStyle w:val="InternetLink"/>
                      </w:rPr>
                      <w:t>Thomas 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rch 184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
                    <w:r>
                      <w:rPr>
                        <w:rStyle w:val="InternetLink"/>
                      </w:rPr>
                      <w:t>Fannie Abernathy-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December 189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
                    <w:r>
                      <w:rPr>
                        <w:rStyle w:val="InternetLink"/>
                      </w:rPr>
                      <w:t>Annie Mae Abernathy-Apple-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y 189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
                    <w:r>
                      <w:rPr>
                        <w:rStyle w:val="InternetLink"/>
                      </w:rPr>
                      <w:t>Mr. Aher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
                    <w:r>
                      <w:rPr>
                        <w:rStyle w:val="InternetLink"/>
                      </w:rPr>
                      <w:t>Steve Aher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
                    <w:r>
                      <w:rPr>
                        <w:rStyle w:val="InternetLink"/>
                      </w:rPr>
                      <w:t>Danny Alb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
                    <w:r>
                      <w:rPr>
                        <w:rStyle w:val="InternetLink"/>
                      </w:rPr>
                      <w:t>Jerry Alb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
                    <w:r>
                      <w:rPr>
                        <w:rStyle w:val="InternetLink"/>
                      </w:rPr>
                      <w:t>Jerry Alb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
                    <w:r>
                      <w:rPr>
                        <w:rStyle w:val="InternetLink"/>
                      </w:rPr>
                      <w:t>Mellisa Alb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
                    <w:r>
                      <w:rPr>
                        <w:rStyle w:val="InternetLink"/>
                      </w:rPr>
                      <w:t>Cornelius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
                    <w:r>
                      <w:rPr>
                        <w:rStyle w:val="InternetLink"/>
                      </w:rPr>
                      <w:t>Elsie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
                    <w:r>
                      <w:rPr>
                        <w:rStyle w:val="InternetLink"/>
                      </w:rPr>
                      <w:t>Francis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
                    <w:r>
                      <w:rPr>
                        <w:rStyle w:val="InternetLink"/>
                      </w:rPr>
                      <w:t>Kylene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0">
                    <w:r>
                      <w:rPr>
                        <w:rStyle w:val="InternetLink"/>
                      </w:rPr>
                      <w:t>Lola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1">
                    <w:r>
                      <w:rPr>
                        <w:rStyle w:val="InternetLink"/>
                      </w:rPr>
                      <w:t>Oscar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2">
                    <w:r>
                      <w:rPr>
                        <w:rStyle w:val="InternetLink"/>
                      </w:rPr>
                      <w:t>Oscar Junior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3">
                    <w:r>
                      <w:rPr>
                        <w:rStyle w:val="InternetLink"/>
                      </w:rPr>
                      <w:t>Robert App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4">
                    <w:r>
                      <w:rPr>
                        <w:rStyle w:val="InternetLink"/>
                      </w:rPr>
                      <w:t>Robert W. Apple, J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1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5">
                    <w:r>
                      <w:rPr>
                        <w:rStyle w:val="InternetLink"/>
                      </w:rPr>
                      <w:t>Albert Fred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October 14, 188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6">
                    <w:r>
                      <w:rPr>
                        <w:rStyle w:val="InternetLink"/>
                      </w:rPr>
                      <w:t>Bill P.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Feb 200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honburi, Thai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7">
                    <w:r>
                      <w:rPr>
                        <w:rStyle w:val="InternetLink"/>
                      </w:rPr>
                      <w:t>Braden Bradley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rch 23, 200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etro Dallas, Texa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8">
                    <w:r>
                      <w:rPr>
                        <w:rStyle w:val="InternetLink"/>
                      </w:rPr>
                      <w:t>Christine Marie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Feb 196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hariton, Iow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9">
                    <w:r>
                      <w:rPr>
                        <w:rStyle w:val="InternetLink"/>
                      </w:rPr>
                      <w:t>David Bradley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0 Jun 198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Park Ridge,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0">
                    <w:r>
                      <w:rPr>
                        <w:rStyle w:val="InternetLink"/>
                      </w:rPr>
                      <w:t>George August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6 Nov 191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1">
                    <w:r>
                      <w:rPr>
                        <w:rStyle w:val="InternetLink"/>
                      </w:rPr>
                      <w:t>GEORGE AUGUST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3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axony, 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2">
                    <w:r>
                      <w:rPr>
                        <w:rStyle w:val="InternetLink"/>
                      </w:rPr>
                      <w:t>George August II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4 Jul 194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oanoke, Virginia - Jefferson Hospital- Dr. Groseclose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3">
                    <w:r>
                      <w:rPr>
                        <w:rStyle w:val="InternetLink"/>
                      </w:rPr>
                      <w:t>George August III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0 Jun 197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arrisonburg,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4">
                    <w:r>
                      <w:rPr>
                        <w:rStyle w:val="InternetLink"/>
                      </w:rPr>
                      <w:t>Goldie May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8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5">
                    <w:r>
                      <w:rPr>
                        <w:rStyle w:val="InternetLink"/>
                      </w:rPr>
                      <w:t>Joseph George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eptember 19, 187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6">
                    <w:r>
                      <w:rPr>
                        <w:rStyle w:val="InternetLink"/>
                      </w:rPr>
                      <w:t>Joseph Lawson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 Sep 195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oanoke,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7">
                    <w:r>
                      <w:rPr>
                        <w:rStyle w:val="InternetLink"/>
                      </w:rPr>
                      <w:t>JOSEPH LAWSON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0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8">
                    <w:r>
                      <w:rPr>
                        <w:rStyle w:val="InternetLink"/>
                      </w:rPr>
                      <w:t>Kathryn Ann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Jun 197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Park Ridge, Illinoi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39">
                    <w:r>
                      <w:rPr>
                        <w:rStyle w:val="InternetLink"/>
                      </w:rPr>
                      <w:t>Leanna Augusta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ugust 27, 200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honburi, Thai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0">
                    <w:r>
                      <w:rPr>
                        <w:rStyle w:val="InternetLink"/>
                      </w:rPr>
                      <w:t>MR. GERMANY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1">
                    <w:r>
                      <w:rPr>
                        <w:rStyle w:val="InternetLink"/>
                      </w:rPr>
                      <w:t>Pauline Schilling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0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2">
                    <w:r>
                      <w:rPr>
                        <w:rStyle w:val="InternetLink"/>
                      </w:rPr>
                      <w:t>Wilhelm (William &amp; Willie)August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 Nov 187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3">
                    <w:r>
                      <w:rPr>
                        <w:rStyle w:val="InternetLink"/>
                      </w:rPr>
                      <w:t>William August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 Jul 192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4">
                    <w:r>
                      <w:rPr>
                        <w:rStyle w:val="InternetLink"/>
                      </w:rPr>
                      <w:t>William Leonard 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May 194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5">
                    <w:r>
                      <w:rPr>
                        <w:rStyle w:val="InternetLink"/>
                      </w:rPr>
                      <w:t>Henrietta (Yettle) Baker-Aher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7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6">
                    <w:r>
                      <w:rPr>
                        <w:rStyle w:val="InternetLink"/>
                      </w:rPr>
                      <w:t>Barbara Sue Baker-Brew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 Jul 195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oanoke,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7">
                    <w:r>
                      <w:rPr>
                        <w:rStyle w:val="InternetLink"/>
                      </w:rPr>
                      <w:t>Mary Roy Baker-Bulli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1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ichmond,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8">
                    <w:r>
                      <w:rPr>
                        <w:rStyle w:val="InternetLink"/>
                      </w:rPr>
                      <w:t>Thelma Ann Baker-Daniel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2 Jan 192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49">
                    <w:r>
                      <w:rPr>
                        <w:rStyle w:val="InternetLink"/>
                      </w:rPr>
                      <w:t>Mamie Elizabeth Baker-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6 Dec 192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0">
                    <w:r>
                      <w:rPr>
                        <w:rStyle w:val="InternetLink"/>
                      </w:rPr>
                      <w:t>Emma L. Baker-Grubb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7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Pottstown, Pennsylva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1">
                    <w:r>
                      <w:rPr>
                        <w:rStyle w:val="InternetLink"/>
                      </w:rPr>
                      <w:t>Hunter Bradley Baker-Smit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9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Lewisville, Texa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2">
                    <w:r>
                      <w:rPr>
                        <w:rStyle w:val="InternetLink"/>
                      </w:rPr>
                      <w:t>Donald Moore Barn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 Nov 191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airmont,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3">
                    <w:r>
                      <w:rPr>
                        <w:rStyle w:val="InternetLink"/>
                      </w:rPr>
                      <w:t>French Barn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6 Feb 188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airmont,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4">
                    <w:r>
                      <w:rPr>
                        <w:rStyle w:val="InternetLink"/>
                      </w:rPr>
                      <w:t>Nancy Ann Barnes-Rhodes-Ding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2 May 195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5">
                    <w:r>
                      <w:rPr>
                        <w:rStyle w:val="InternetLink"/>
                      </w:rPr>
                      <w:t>Carol Lynn Barnes-Sand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 Oct 195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6">
                    <w:r>
                      <w:rPr>
                        <w:rStyle w:val="InternetLink"/>
                      </w:rPr>
                      <w:t>Kimberly Ann Barnhart-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 Aug 195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7">
                    <w:r>
                      <w:rPr>
                        <w:rStyle w:val="InternetLink"/>
                      </w:rPr>
                      <w:t>ANDREW BARNHOUS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8">
                    <w:r>
                      <w:rPr>
                        <w:rStyle w:val="InternetLink"/>
                      </w:rPr>
                      <w:t>Julia Ann(Julianna) Barnhouse-Gr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3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59">
                    <w:r>
                      <w:rPr>
                        <w:rStyle w:val="InternetLink"/>
                      </w:rPr>
                      <w:t>Earnest A. Bower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7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s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0">
                    <w:r>
                      <w:rPr>
                        <w:rStyle w:val="InternetLink"/>
                      </w:rPr>
                      <w:t>Joseph Bower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6 Feb 191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S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1">
                    <w:r>
                      <w:rPr>
                        <w:rStyle w:val="InternetLink"/>
                      </w:rPr>
                      <w:t>Joseph W. Bower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2">
                    <w:r>
                      <w:rPr>
                        <w:rStyle w:val="InternetLink"/>
                      </w:rPr>
                      <w:t>Marilyn Sue Bower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2 Jan 194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3">
                    <w:r>
                      <w:rPr>
                        <w:rStyle w:val="InternetLink"/>
                      </w:rPr>
                      <w:t>Robert Joseph Bower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1 Apr 194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4">
                    <w:r>
                      <w:rPr>
                        <w:rStyle w:val="InternetLink"/>
                      </w:rPr>
                      <w:t>J. Dewey Bran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9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5">
                    <w:r>
                      <w:rPr>
                        <w:rStyle w:val="InternetLink"/>
                      </w:rPr>
                      <w:t>Grover Cleveland Brew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Jun 194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arbondale, Illinoi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6">
                    <w:r>
                      <w:rPr>
                        <w:rStyle w:val="InternetLink"/>
                      </w:rPr>
                      <w:t>Kevin Brew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arbondale,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7">
                    <w:r>
                      <w:rPr>
                        <w:rStyle w:val="InternetLink"/>
                      </w:rPr>
                      <w:t>Shawn Brew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1 Oct 197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8">
                    <w:r>
                      <w:rPr>
                        <w:rStyle w:val="InternetLink"/>
                      </w:rPr>
                      <w:t>Kelli Sue Brewer-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9 Oct 197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69">
                    <w:r>
                      <w:rPr>
                        <w:rStyle w:val="InternetLink"/>
                      </w:rPr>
                      <w:t>Julianne Marie Brewer-Rich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9 Aug 197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arbondale, Illinois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0">
                    <w:r>
                      <w:rPr>
                        <w:rStyle w:val="InternetLink"/>
                      </w:rPr>
                      <w:t>Allison Leigh Brewer-Sn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3 Jul 197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1">
                    <w:r>
                      <w:rPr>
                        <w:rStyle w:val="InternetLink"/>
                      </w:rPr>
                      <w:t>HARRY BULLI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 Oct 191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2">
                    <w:r>
                      <w:rPr>
                        <w:rStyle w:val="InternetLink"/>
                      </w:rPr>
                      <w:t>Michael Cla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3">
                    <w:r>
                      <w:rPr>
                        <w:rStyle w:val="InternetLink"/>
                      </w:rPr>
                      <w:t>Michael Cla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4">
                    <w:r>
                      <w:rPr>
                        <w:rStyle w:val="InternetLink"/>
                      </w:rPr>
                      <w:t>Rebecca Cla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5">
                    <w:r>
                      <w:rPr>
                        <w:rStyle w:val="InternetLink"/>
                      </w:rPr>
                      <w:t>PHOEBE CLAYTON-BARNHOUS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6">
                    <w:r>
                      <w:rPr>
                        <w:rStyle w:val="InternetLink"/>
                      </w:rPr>
                      <w:t>Floyd Co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7">
                    <w:r>
                      <w:rPr>
                        <w:rStyle w:val="InternetLink"/>
                      </w:rPr>
                      <w:t>Danny Daniel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hite Plains, 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8">
                    <w:r>
                      <w:rPr>
                        <w:rStyle w:val="InternetLink"/>
                      </w:rPr>
                      <w:t>Kathy Daniel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79">
                    <w:r>
                      <w:rPr>
                        <w:rStyle w:val="InternetLink"/>
                      </w:rPr>
                      <w:t>Sena Daniel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0">
                    <w:r>
                      <w:rPr>
                        <w:rStyle w:val="InternetLink"/>
                      </w:rPr>
                      <w:t>MR.  DAVI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3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1">
                    <w:r>
                      <w:rPr>
                        <w:rStyle w:val="InternetLink"/>
                      </w:rPr>
                      <w:t>Mary Elizabeth Davis-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y 186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2">
                    <w:r>
                      <w:rPr>
                        <w:rStyle w:val="InternetLink"/>
                      </w:rPr>
                      <w:t>Rosa DeMatteo</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5 Jun 194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3">
                    <w:r>
                      <w:rPr>
                        <w:rStyle w:val="InternetLink"/>
                      </w:rPr>
                      <w:t>John Dingl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4">
                    <w:r>
                      <w:rPr>
                        <w:rStyle w:val="InternetLink"/>
                      </w:rPr>
                      <w:t>Mary Jane Faiella</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6 Sep 195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5">
                    <w:r>
                      <w:rPr>
                        <w:rStyle w:val="InternetLink"/>
                      </w:rPr>
                      <w:t>Adam Farb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6">
                    <w:r>
                      <w:rPr>
                        <w:rStyle w:val="InternetLink"/>
                      </w:rPr>
                      <w:t>Ashley Farb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7">
                    <w:r>
                      <w:rPr>
                        <w:rStyle w:val="InternetLink"/>
                      </w:rPr>
                      <w:t>Richard Farb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8">
                    <w:r>
                      <w:rPr>
                        <w:rStyle w:val="InternetLink"/>
                      </w:rPr>
                      <w:t>Allison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8 Jun 197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89">
                    <w:r>
                      <w:rPr>
                        <w:rStyle w:val="InternetLink"/>
                      </w:rPr>
                      <w:t>Betty Ann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0 Jun 194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0">
                    <w:r>
                      <w:rPr>
                        <w:rStyle w:val="InternetLink"/>
                      </w:rPr>
                      <w:t>D.J.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 Jan 198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1">
                    <w:r>
                      <w:rPr>
                        <w:rStyle w:val="InternetLink"/>
                      </w:rPr>
                      <w:t>Dennis James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0 Sep 194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2">
                    <w:r>
                      <w:rPr>
                        <w:rStyle w:val="InternetLink"/>
                      </w:rPr>
                      <w:t>Donald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 Nov 195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3">
                    <w:r>
                      <w:rPr>
                        <w:rStyle w:val="InternetLink"/>
                      </w:rPr>
                      <w:t>Jackie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6 Feb 198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4">
                    <w:r>
                      <w:rPr>
                        <w:rStyle w:val="InternetLink"/>
                      </w:rPr>
                      <w:t>James Vincent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7 Feb 192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5">
                    <w:r>
                      <w:rPr>
                        <w:rStyle w:val="InternetLink"/>
                      </w:rPr>
                      <w:t>John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9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6">
                    <w:r>
                      <w:rPr>
                        <w:rStyle w:val="InternetLink"/>
                      </w:rPr>
                      <w:t>Joseph William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0 Jul 194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7">
                    <w:r>
                      <w:rPr>
                        <w:rStyle w:val="InternetLink"/>
                      </w:rPr>
                      <w:t>Justin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5 May 197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8">
                    <w:r>
                      <w:rPr>
                        <w:rStyle w:val="InternetLink"/>
                      </w:rPr>
                      <w:t>Nickie Fior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0 Dec 198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99">
                    <w:r>
                      <w:rPr>
                        <w:rStyle w:val="InternetLink"/>
                      </w:rPr>
                      <w:t>Nora Fortne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 Jun 189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0">
                    <w:r>
                      <w:rPr>
                        <w:rStyle w:val="InternetLink"/>
                      </w:rPr>
                      <w:t>Maria Frangipanni</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1">
                    <w:r>
                      <w:rPr>
                        <w:rStyle w:val="InternetLink"/>
                      </w:rPr>
                      <w:t>Kaybryn Sue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 Jan 199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2">
                    <w:r>
                      <w:rPr>
                        <w:rStyle w:val="InternetLink"/>
                      </w:rPr>
                      <w:t>Kelisha Cleveland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ay 10, 200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3">
                    <w:r>
                      <w:rPr>
                        <w:rStyle w:val="InternetLink"/>
                      </w:rPr>
                      <w:t>Kellen Ezekiel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ovember 9, 200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4">
                    <w:r>
                      <w:rPr>
                        <w:rStyle w:val="InternetLink"/>
                      </w:rPr>
                      <w:t>Kip Duane, Jr.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 May 199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Herrin,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5">
                    <w:r>
                      <w:rPr>
                        <w:rStyle w:val="InternetLink"/>
                      </w:rPr>
                      <w:t>Kip Duane, Sr.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1 Mar 197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6">
                    <w:r>
                      <w:rPr>
                        <w:rStyle w:val="InternetLink"/>
                      </w:rPr>
                      <w:t>Kwinci Colleen Gooc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8 Jan 199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7">
                    <w:r>
                      <w:rPr>
                        <w:rStyle w:val="InternetLink"/>
                      </w:rPr>
                      <w:t>Adam Gr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3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8">
                    <w:r>
                      <w:rPr>
                        <w:rStyle w:val="InternetLink"/>
                      </w:rPr>
                      <w:t>JACOB GR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2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09">
                    <w:r>
                      <w:rPr>
                        <w:rStyle w:val="InternetLink"/>
                      </w:rPr>
                      <w:t>PRISCELLA GR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0">
                    <w:r>
                      <w:rPr>
                        <w:rStyle w:val="InternetLink"/>
                      </w:rPr>
                      <w:t>Phoebe Jane Grow-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ebruary 185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etterma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1">
                    <w:r>
                      <w:rPr>
                        <w:rStyle w:val="InternetLink"/>
                      </w:rPr>
                      <w:t>Hamett (Hammie) Grubb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6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2">
                    <w:r>
                      <w:rPr>
                        <w:rStyle w:val="InternetLink"/>
                      </w:rPr>
                      <w:t>Mamie Grubb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9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ewport News,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3">
                    <w:r>
                      <w:rPr>
                        <w:rStyle w:val="InternetLink"/>
                      </w:rPr>
                      <w:t>Thomas E. Hartm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4">
                    <w:r>
                      <w:rPr>
                        <w:rStyle w:val="InternetLink"/>
                      </w:rPr>
                      <w:t>Violet Pearl Hilem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6 Jan 192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5">
                    <w:r>
                      <w:rPr>
                        <w:rStyle w:val="InternetLink"/>
                      </w:rPr>
                      <w:t>Vivian Hugh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5 Aug 191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6">
                    <w:r>
                      <w:rPr>
                        <w:rStyle w:val="InternetLink"/>
                      </w:rPr>
                      <w:t>Barbara Ann Jasiukaic</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 Nov 195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7">
                    <w:r>
                      <w:rPr>
                        <w:rStyle w:val="InternetLink"/>
                      </w:rPr>
                      <w:t>Roberta Jea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8">
                    <w:r>
                      <w:rPr>
                        <w:rStyle w:val="InternetLink"/>
                      </w:rPr>
                      <w:t>Karleigh Reagan Jon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5 Aug 199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19">
                    <w:r>
                      <w:rPr>
                        <w:rStyle w:val="InternetLink"/>
                      </w:rPr>
                      <w:t>Mary Ann Kell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0/16/183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HENANDOAH,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0">
                    <w:r>
                      <w:rPr>
                        <w:rStyle w:val="InternetLink"/>
                      </w:rPr>
                      <w:t>Albert M.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0 Sep 188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etterma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1">
                    <w:r>
                      <w:rPr>
                        <w:rStyle w:val="InternetLink"/>
                      </w:rPr>
                      <w:t>Amy Philicia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2 Jun 198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2">
                    <w:r>
                      <w:rPr>
                        <w:rStyle w:val="InternetLink"/>
                      </w:rPr>
                      <w:t>Charles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heeling,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3">
                    <w:r>
                      <w:rPr>
                        <w:rStyle w:val="InternetLink"/>
                      </w:rPr>
                      <w:t>Darla R.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October 188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4">
                    <w:r>
                      <w:rPr>
                        <w:rStyle w:val="InternetLink"/>
                      </w:rPr>
                      <w:t>Dorthy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heeling,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5">
                    <w:r>
                      <w:rPr>
                        <w:rStyle w:val="InternetLink"/>
                      </w:rPr>
                      <w:t>Eldon Hileman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9 Jul 195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6">
                    <w:r>
                      <w:rPr>
                        <w:rStyle w:val="InternetLink"/>
                      </w:rPr>
                      <w:t>Eldon Ogden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1 Jul 191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7">
                    <w:r>
                      <w:rPr>
                        <w:rStyle w:val="InternetLink"/>
                      </w:rPr>
                      <w:t>Harry Clay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 Feb 189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Grafto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8">
                    <w:r>
                      <w:rPr>
                        <w:rStyle w:val="InternetLink"/>
                      </w:rPr>
                      <w:t>Henry Clay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EPTEMBER 185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ilmington, Delaware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29">
                    <w:r>
                      <w:rPr>
                        <w:rStyle w:val="InternetLink"/>
                      </w:rPr>
                      <w:t>Kelsey Violet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7 Feb 198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0">
                    <w:r>
                      <w:rPr>
                        <w:rStyle w:val="InternetLink"/>
                      </w:rPr>
                      <w:t>Lyda Harriett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6 Feb 189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1">
                    <w:r>
                      <w:rPr>
                        <w:rStyle w:val="InternetLink"/>
                      </w:rPr>
                      <w:t>MR. IRELAND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3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IRE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2">
                    <w:r>
                      <w:rPr>
                        <w:rStyle w:val="InternetLink"/>
                      </w:rPr>
                      <w:t>Olivia Alma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3">
                    <w:r>
                      <w:rPr>
                        <w:rStyle w:val="InternetLink"/>
                      </w:rPr>
                      <w:t>Richard Wesley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3 Aug 195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4">
                    <w:r>
                      <w:rPr>
                        <w:rStyle w:val="InternetLink"/>
                      </w:rPr>
                      <w:t>William 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Wheeling, W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5">
                    <w:r>
                      <w:rPr>
                        <w:rStyle w:val="InternetLink"/>
                      </w:rPr>
                      <w:t>Alma Louise Leonard-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5 May 191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6">
                    <w:r>
                      <w:rPr>
                        <w:rStyle w:val="InternetLink"/>
                      </w:rPr>
                      <w:t>Barbara Ann Leonard-Barn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1 Dec 192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organtown,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7">
                    <w:r>
                      <w:rPr>
                        <w:rStyle w:val="InternetLink"/>
                      </w:rPr>
                      <w:t>Gong Lilahut-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2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ong Pak, Thai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8">
                    <w:r>
                      <w:rPr>
                        <w:rStyle w:val="InternetLink"/>
                      </w:rPr>
                      <w:t>Lillie Elton Miller-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 Jul 186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HENANDOAH,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39">
                    <w:r>
                      <w:rPr>
                        <w:rStyle w:val="InternetLink"/>
                      </w:rPr>
                      <w:t>Lillie Elton Miller-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12/186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HENANDOAH,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0">
                    <w:r>
                      <w:rPr>
                        <w:rStyle w:val="InternetLink"/>
                      </w:rPr>
                      <w:t>Lessie B. Moore-Barn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 May 188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airmont, West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1">
                    <w:r>
                      <w:rPr>
                        <w:rStyle w:val="InternetLink"/>
                      </w:rPr>
                      <w:t>Prassert Basurp 'Bot' Namvissetkung</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6/24/198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Bangkok, Thailand (Siraj Hospita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2">
                    <w:r>
                      <w:rPr>
                        <w:rStyle w:val="InternetLink"/>
                      </w:rPr>
                      <w:t>Christopher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3">
                    <w:r>
                      <w:rPr>
                        <w:rStyle w:val="InternetLink"/>
                      </w:rPr>
                      <w:t>Earnest Preston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9/31/188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iddletown,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4">
                    <w:r>
                      <w:rPr>
                        <w:rStyle w:val="InternetLink"/>
                      </w:rPr>
                      <w:t>Earnest Preston, Jr.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9 Sep 192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5">
                    <w:r>
                      <w:rPr>
                        <w:rStyle w:val="InternetLink"/>
                      </w:rPr>
                      <w:t>Helen Lucille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 Sep 192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6">
                    <w:r>
                      <w:rPr>
                        <w:rStyle w:val="InternetLink"/>
                      </w:rPr>
                      <w:t>James Murray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7">
                    <w:r>
                      <w:rPr>
                        <w:rStyle w:val="InternetLink"/>
                      </w:rPr>
                      <w:t>John Thomas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25/181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airfax,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8">
                    <w:r>
                      <w:rPr>
                        <w:rStyle w:val="InternetLink"/>
                      </w:rPr>
                      <w:t>Peter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49">
                    <w:r>
                      <w:rPr>
                        <w:rStyle w:val="InternetLink"/>
                      </w:rPr>
                      <w:t>Quintillion Theopolis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9/27/1859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rederick County,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0">
                    <w:r>
                      <w:rPr>
                        <w:rStyle w:val="InternetLink"/>
                      </w:rPr>
                      <w:t>Thomas L.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79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1">
                    <w:r>
                      <w:rPr>
                        <w:rStyle w:val="InternetLink"/>
                      </w:rPr>
                      <w:t>Wetha S. 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8/188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iddletown,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2">
                    <w:r>
                      <w:rPr>
                        <w:rStyle w:val="InternetLink"/>
                      </w:rPr>
                      <w:t>Velma Chloe Ogden-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26/189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iddletown, V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3">
                    <w:r>
                      <w:rPr>
                        <w:rStyle w:val="InternetLink"/>
                      </w:rPr>
                      <w:t>Velma Chloe Ogden-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4 Mar 189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Middletown,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4">
                    <w:r>
                      <w:rPr>
                        <w:rStyle w:val="InternetLink"/>
                      </w:rPr>
                      <w:t>Linda Olson-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 Oct 195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hariton, Iow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5">
                    <w:r>
                      <w:rPr>
                        <w:rStyle w:val="InternetLink"/>
                      </w:rPr>
                      <w:t>Apatsara "Om"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 Feb 196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Nong Pak, Thai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6">
                    <w:r>
                      <w:rPr>
                        <w:rStyle w:val="InternetLink"/>
                      </w:rPr>
                      <w:t>Kan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2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7">
                    <w:r>
                      <w:rPr>
                        <w:rStyle w:val="InternetLink"/>
                      </w:rPr>
                      <w:t>Lampai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8">
                    <w:r>
                      <w:rPr>
                        <w:rStyle w:val="InternetLink"/>
                      </w:rPr>
                      <w:t>Nakoon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59">
                    <w:r>
                      <w:rPr>
                        <w:rStyle w:val="InternetLink"/>
                      </w:rPr>
                      <w:t>Samon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0">
                    <w:r>
                      <w:rPr>
                        <w:rStyle w:val="InternetLink"/>
                      </w:rPr>
                      <w:t>Supian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1">
                    <w:r>
                      <w:rPr>
                        <w:rStyle w:val="InternetLink"/>
                      </w:rPr>
                      <w:t>Thai Phosrith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2">
                    <w:r>
                      <w:rPr>
                        <w:rStyle w:val="InternetLink"/>
                      </w:rPr>
                      <w:t>Suzanne Holmes Reid-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 Dec 195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Lynchburg, 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3">
                    <w:r>
                      <w:rPr>
                        <w:rStyle w:val="InternetLink"/>
                      </w:rPr>
                      <w:t>James Wayne Rhod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4">
                    <w:r>
                      <w:rPr>
                        <w:rStyle w:val="InternetLink"/>
                      </w:rPr>
                      <w:t>Justin Rhode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2 Nov 197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5">
                    <w:r>
                      <w:rPr>
                        <w:rStyle w:val="InternetLink"/>
                      </w:rPr>
                      <w:t>Kenneth Wayne Rich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6 Dec 197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6">
                    <w:r>
                      <w:rPr>
                        <w:rStyle w:val="InternetLink"/>
                      </w:rPr>
                      <w:t>Olivia Kenlea Rich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October 26, 200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Jackson, T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7">
                    <w:r>
                      <w:rPr>
                        <w:rStyle w:val="InternetLink"/>
                      </w:rPr>
                      <w:t>Amber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1 Mar 198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8">
                    <w:r>
                      <w:rPr>
                        <w:rStyle w:val="InternetLink"/>
                      </w:rPr>
                      <w:t>Jessie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7 Nov 198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69">
                    <w:r>
                      <w:rPr>
                        <w:rStyle w:val="InternetLink"/>
                      </w:rPr>
                      <w:t>Robert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1 May 198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0">
                    <w:r>
                      <w:rPr>
                        <w:rStyle w:val="InternetLink"/>
                      </w:rPr>
                      <w:t>Stephanie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5 Jun 198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1">
                    <w:r>
                      <w:rPr>
                        <w:rStyle w:val="InternetLink"/>
                      </w:rPr>
                      <w:t>Timothy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0 May 196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2">
                    <w:r>
                      <w:rPr>
                        <w:rStyle w:val="InternetLink"/>
                      </w:rPr>
                      <w:t>William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 Oct 194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3">
                    <w:r>
                      <w:rPr>
                        <w:rStyle w:val="InternetLink"/>
                      </w:rPr>
                      <w:t>William Ritchi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9 Jun 196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4">
                    <w:r>
                      <w:rPr>
                        <w:rStyle w:val="InternetLink"/>
                      </w:rPr>
                      <w:t>Alexander Richard Ro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794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5">
                    <w:r>
                      <w:rPr>
                        <w:rStyle w:val="InternetLink"/>
                      </w:rPr>
                      <w:t>Matilda Roe-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7/11/182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6">
                    <w:r>
                      <w:rPr>
                        <w:rStyle w:val="InternetLink"/>
                      </w:rPr>
                      <w:t>Jimmy Sand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3 Dec 197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7">
                    <w:r>
                      <w:rPr>
                        <w:rStyle w:val="InternetLink"/>
                      </w:rPr>
                      <w:t>Joseph Sand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8">
                    <w:r>
                      <w:rPr>
                        <w:rStyle w:val="InternetLink"/>
                      </w:rPr>
                      <w:t>Emma Schilling</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4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euss, Saxony, 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79">
                    <w:r>
                      <w:rPr>
                        <w:rStyle w:val="InternetLink"/>
                      </w:rPr>
                      <w:t>HENRIETTE SCHILLING</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 xml:space="preserve">181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euss, 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0">
                    <w:r>
                      <w:rPr>
                        <w:rStyle w:val="InternetLink"/>
                      </w:rPr>
                      <w:t>MR. UNKNOWN SCHILLING</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1">
                    <w:r>
                      <w:rPr>
                        <w:rStyle w:val="InternetLink"/>
                      </w:rPr>
                      <w:t>Pauline (Polly) Schilling-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4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Reuss, Saxony, 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2">
                    <w:r>
                      <w:rPr>
                        <w:rStyle w:val="InternetLink"/>
                      </w:rPr>
                      <w:t>Nancy Selvaggio-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June 19, 195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Philadelphia, Pennsylva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3">
                    <w:r>
                      <w:rPr>
                        <w:rStyle w:val="InternetLink"/>
                      </w:rPr>
                      <w:t>Elizabeth Shaw-Ogde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23/179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4">
                    <w:r>
                      <w:rPr>
                        <w:rStyle w:val="InternetLink"/>
                      </w:rPr>
                      <w:t>Alice Shul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5">
                    <w:r>
                      <w:rPr>
                        <w:rStyle w:val="InternetLink"/>
                      </w:rPr>
                      <w:t>Stacey Megan Smith</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pril 11, 1985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6">
                    <w:r>
                      <w:rPr>
                        <w:rStyle w:val="InternetLink"/>
                      </w:rPr>
                      <w:t>Roberta Gene Smous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18 Jan 1943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7">
                    <w:r>
                      <w:rPr>
                        <w:rStyle w:val="InternetLink"/>
                      </w:rPr>
                      <w:t>William Lawrence Smous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1 Aug 1917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8">
                    <w:r>
                      <w:rPr>
                        <w:rStyle w:val="InternetLink"/>
                      </w:rPr>
                      <w:t>William Lawrence, Jr. Smouse</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25 Jan 194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89">
                    <w:r>
                      <w:rPr>
                        <w:rStyle w:val="InternetLink"/>
                      </w:rPr>
                      <w:t>Adelyn Claire Sn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 Feb 200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arbondale,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0">
                    <w:r>
                      <w:rPr>
                        <w:rStyle w:val="InternetLink"/>
                      </w:rPr>
                      <w:t>Caiden Shawn Sn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eptember 12, 2002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Carbondale, IL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1">
                    <w:r>
                      <w:rPr>
                        <w:rStyle w:val="InternetLink"/>
                      </w:rPr>
                      <w:t>Daniel Lane Snow</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0 Jul 1976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2">
                    <w:r>
                      <w:rPr>
                        <w:rStyle w:val="InternetLink"/>
                      </w:rPr>
                      <w:t>James Stevens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Farmingdale, L.I. 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3">
                    <w:r>
                      <w:rPr>
                        <w:rStyle w:val="InternetLink"/>
                      </w:rPr>
                      <w:t>Thelma Stevenso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3 Jun 1941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4">
                    <w:r>
                      <w:rPr>
                        <w:rStyle w:val="InternetLink"/>
                      </w:rPr>
                      <w:t>Archie Unknow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5">
                    <w:r>
                      <w:rPr>
                        <w:rStyle w:val="InternetLink"/>
                      </w:rPr>
                      <w:t>Henry Unknow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6">
                    <w:r>
                      <w:rPr>
                        <w:rStyle w:val="InternetLink"/>
                      </w:rPr>
                      <w:t>Johnnie Unknown</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7">
                    <w:r>
                      <w:rPr>
                        <w:rStyle w:val="InternetLink"/>
                      </w:rPr>
                      <w:t>MS. SCOTLAND UNKNOWN-ABERNATHY</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2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SCOTLAND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8">
                    <w:r>
                      <w:rPr>
                        <w:rStyle w:val="InternetLink"/>
                      </w:rPr>
                      <w:t>MRS. GERMANY UNKNOWN-BAKER</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GERMANY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199">
                    <w:r>
                      <w:rPr>
                        <w:rStyle w:val="InternetLink"/>
                      </w:rPr>
                      <w:t>MS. UNKNOWN UNKNOWN-DAVIS</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38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Virginia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00">
                    <w:r>
                      <w:rPr>
                        <w:rStyle w:val="InternetLink"/>
                      </w:rPr>
                      <w:t>MS. DELAWARE UNKNOWN-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ABT. 181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DELAWARE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01">
                    <w:r>
                      <w:rPr>
                        <w:rStyle w:val="InternetLink"/>
                      </w:rPr>
                      <w:t>Ruth UNKNOWN-LEONARD</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hyperlink r:id="rId202">
                    <w:r>
                      <w:rPr>
                        <w:rStyle w:val="InternetLink"/>
                      </w:rPr>
                      <w:t>Ruth Wolff</w:t>
                    </w:r>
                  </w:hyperlink>
                  <w:r>
                    <w:rPr>
                      <w:rStyle w:val="Body"/>
                    </w:rPr>
                    <w:t xml:space="preserve"> </w:t>
                  </w:r>
                  <w:r>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xml:space="preserve">UNKNOWN  </w:t>
                  </w:r>
                </w:p>
              </w:tc>
            </w:tr>
          </w:tbl>
          <w:p>
            <w:pPr>
              <w:pStyle w:val="Normal"/>
              <w:rPr/>
            </w:pPr>
            <w:r>
              <w:rPr/>
            </w:r>
          </w:p>
        </w:tc>
      </w:tr>
    </w:tbl>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b/>
          <w:b/>
          <w:sz w:val="28"/>
          <w:szCs w:val="28"/>
        </w:rPr>
      </w:pPr>
      <w:r>
        <w:rPr>
          <w:b/>
          <w:sz w:val="28"/>
          <w:szCs w:val="28"/>
        </w:rPr>
        <w:t>FAMILY TREE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AKER-SCHILLING-ABERNATHY-DAVIS</w:t>
      </w:r>
    </w:p>
    <w:p>
      <w:pPr>
        <w:pStyle w:val="Normal"/>
        <w:rPr/>
      </w:pPr>
      <w:r>
        <w:rPr>
          <w:b/>
        </w:rPr>
        <w:t xml:space="preserve">Mr. &amp; Mrs. Unknown German Baker </w:t>
      </w:r>
      <w:r>
        <w:rPr/>
        <w:t>were born abt. 1810 in Germany probably in or near Saxony, Germany.</w:t>
      </w:r>
    </w:p>
    <w:p>
      <w:pPr>
        <w:pStyle w:val="Normal"/>
        <w:rPr/>
      </w:pPr>
      <w:r>
        <w:rPr>
          <w:b/>
        </w:rPr>
        <w:t xml:space="preserve">George August Baker </w:t>
      </w:r>
      <w:r>
        <w:rPr/>
        <w:t xml:space="preserve">was born in Saxony, Germany in 1837 and died in Richmond, VA abt. 1910, married </w:t>
      </w:r>
      <w:r>
        <w:rPr>
          <w:b/>
        </w:rPr>
        <w:t>Pauline (Polly) Schilling-Baker,</w:t>
      </w:r>
      <w:r>
        <w:rPr/>
        <w:t xml:space="preserve"> 32 years old, public records show she was born in 1847 in Reuss-Saxony, Germany and died abt. 1915 in Richmond, VA. </w:t>
      </w:r>
      <w:r>
        <w:rPr>
          <w:b/>
        </w:rPr>
        <w:t xml:space="preserve">Henriette Schilling </w:t>
      </w:r>
      <w:r>
        <w:rPr/>
        <w:t>(Mother) b. 1816 in Reuss, Germany d. abt. 1890 in Richmond, VA, 49 and daughters Pauline, 20 and Emma, 19  are on Passenger Ship Records show leaving Bremen, Germany on the ship St. Bernhard and arriving in New York on October 6, 1866 and they further state they are from Reuss, Germany and their destination is Richmond, Virginia. The June 3, 1880 U.S. Census states the family lived at 1003 Second Street, Richmond, Va.  Husband George was 43 and born in 1837. Daughter Emma L. Baker was 10, born in 1870 near Pottstown, PA and died in 1944 in Newport News, VA.  Emma married Hammet (Hammie) Grubbs b. 1869 in Newport News, VA and they had one daughter named Mamie and she died very young cause /unknown/.  The 1910 U.S. Census states Emma L. Grubbs wife to Hammett was born in Ohio? but it is a family rumor following George August &amp; Polly Schilling Baker's immigration from Germany in abt. 1866, they lived for a short time in Pottstown, PA before moving to Richmond, VA., also, states Hammie and his parents were all born in Virginia According to the U.S. 1920 Census taken on 1/16/1920, Hamett Grubbs, 49 Head of Household and Wife Emma 48 living with Albert Baker brother-in-law 38 and single, a Fireman with the Newport News Shipyard. On 9/12/1918 Albert registered for the WWI Draft and stated he was 34 years old born on 10/14/1883 and worked as a Carpenter and Labor Foreman for Charles J. Taylor in Newport News, VA., he died abt. 1945 in Newport News, VA.  Also his nearest relative was Mrs. H. Grubbs and they lived at 652- 27th Street in Newport News and he had Blue Eyes and Brown Hair. Also stating Emma and William's parents were both born in Germany and spoke German. Daughter Henrietta was 7, born in 1873.  Sons Joseph George Baker, 4 years old born September 19, 1876 and Wilhelm August Baker was 7 months old born November 19, 1879.</w:t>
      </w:r>
    </w:p>
    <w:p>
      <w:pPr>
        <w:pStyle w:val="Normal"/>
        <w:rPr/>
      </w:pPr>
      <w:r>
        <w:rPr>
          <w:b/>
        </w:rPr>
        <w:t>Wilhelm August Baker</w:t>
      </w:r>
      <w:r>
        <w:rPr/>
        <w:t xml:space="preserve"> was born on November 19, 1879 and Baptised on </w:t>
      </w:r>
    </w:p>
    <w:p>
      <w:pPr>
        <w:pStyle w:val="Normal"/>
        <w:rPr/>
      </w:pPr>
      <w:r>
        <w:rPr/>
        <w:t xml:space="preserve">February 29, 1880 according to his Baptismal Certificate presented by </w:t>
      </w:r>
    </w:p>
    <w:p>
      <w:pPr>
        <w:pStyle w:val="Normal"/>
        <w:rPr/>
      </w:pPr>
      <w:r>
        <w:rPr/>
        <w:t xml:space="preserve">Deutsche Ev Luth. Bethlehems GFN. U.A.C., in Richmond, Virginia and </w:t>
      </w:r>
    </w:p>
    <w:p>
      <w:pPr>
        <w:pStyle w:val="Normal"/>
        <w:rPr/>
      </w:pPr>
      <w:r>
        <w:rPr/>
        <w:t xml:space="preserve">signed and attested by Aug. Jurgens, Louise Schaaf, C.J. Oehlschlaeger, </w:t>
      </w:r>
    </w:p>
    <w:p>
      <w:pPr>
        <w:pStyle w:val="Normal"/>
        <w:rPr/>
      </w:pPr>
      <w:r>
        <w:rPr/>
        <w:t xml:space="preserve">and Luilf Fuller.  The Baptismal Certificate identifies Wilhelm's Father </w:t>
      </w:r>
    </w:p>
    <w:p>
      <w:pPr>
        <w:pStyle w:val="Normal"/>
        <w:rPr/>
      </w:pPr>
      <w:r>
        <w:rPr/>
        <w:t xml:space="preserve">and Mother as George Baker and Pauline Schilling respectively.  Further </w:t>
      </w:r>
    </w:p>
    <w:p>
      <w:pPr>
        <w:pStyle w:val="Normal"/>
        <w:rPr/>
      </w:pPr>
      <w:r>
        <w:rPr/>
        <w:t xml:space="preserve">research shows that the family members were members of the Bethlehem </w:t>
      </w:r>
    </w:p>
    <w:p>
      <w:pPr>
        <w:pStyle w:val="Normal"/>
        <w:rPr/>
      </w:pPr>
      <w:r>
        <w:rPr/>
        <w:t xml:space="preserve">Lutheran Church 1100 West Grace Street Richmond, Virginia 23220.  </w:t>
      </w:r>
    </w:p>
    <w:p>
      <w:pPr>
        <w:pStyle w:val="Normal"/>
        <w:rPr/>
      </w:pPr>
      <w:r>
        <w:rPr/>
        <w:t xml:space="preserve">Reverend C.J. Oehlschlaeger was the Pastor during this time.  This church </w:t>
      </w:r>
    </w:p>
    <w:p>
      <w:pPr>
        <w:pStyle w:val="Normal"/>
        <w:rPr/>
      </w:pPr>
      <w:r>
        <w:rPr/>
        <w:t xml:space="preserve">was the first Lutheran Church in the U.S. to offer the church services  </w:t>
      </w:r>
    </w:p>
    <w:p>
      <w:pPr>
        <w:pStyle w:val="Normal"/>
        <w:rPr/>
      </w:pPr>
      <w:r>
        <w:rPr/>
        <w:t xml:space="preserve">in English as well as German. Wilhelm or William as he was also named, was raised in Virginia, spending most of the time in either Richmond or Newport News as a young man.  The best timeline to this date has Wilhelm marrying Annie Abernathy between 1915-1917 and having 4 children George August, William August, Thelma Ann, and Mamie Elizabeth between 11/1918 and 7/1925.  In January 1925  Wilhelm was working as a Fireman, he was the hook and ladder man for the Newport News Fire Department located at 2400 Washington Avenue  Newport News, Virginia 23607 and  helping to fight a major fire was overcome by smoke and/or had heart failure and died shortly thereafter.  While in Newport News the family was members of the Trinity Lutheran </w:t>
      </w:r>
    </w:p>
    <w:p>
      <w:pPr>
        <w:pStyle w:val="Normal"/>
        <w:rPr/>
      </w:pPr>
      <w:r>
        <w:rPr/>
        <w:t>Church with Pastor Tuefel being instrumental in helping the children gain entrance to the Lutheran Orphan Home of the South in Salem, Va.</w:t>
      </w:r>
    </w:p>
    <w:p>
      <w:pPr>
        <w:pStyle w:val="Normal"/>
        <w:rPr/>
      </w:pPr>
      <w:r>
        <w:rPr>
          <w:b/>
        </w:rPr>
        <w:t>Annie Mae Abernathy-Apple- Baker</w:t>
      </w:r>
      <w:r>
        <w:rPr/>
        <w:t xml:space="preserve"> in the 1920 Census taken in Newport News, VA on Jan. 16, 1920 states Annie Mae Abernathy-Baker, 29 is wife and William A. Baker 40, Fireman, and Head of Household.  Also, Mary Abernathy 63 years old, Annie's Mother and a son Robert Apple, 8 years old, and George A. Baker age 1 year and 2 months were living on Huntington Avenue in Newport News. </w:t>
      </w:r>
    </w:p>
    <w:p>
      <w:pPr>
        <w:pStyle w:val="Normal"/>
        <w:rPr/>
      </w:pPr>
      <w:r>
        <w:rPr>
          <w:b/>
        </w:rPr>
        <w:t xml:space="preserve">Mr. Unknown Scotland Abernathy and Mrs. Scotland Abernathy </w:t>
      </w:r>
      <w:r>
        <w:rPr/>
        <w:t xml:space="preserve">were born abt. 1820 in Scotland. The June 30, 1900 U.S. Census states the Thomas Abernathy Family was living on Virginia Avenue in Newport News, VA. </w:t>
      </w:r>
    </w:p>
    <w:p>
      <w:pPr>
        <w:pStyle w:val="Normal"/>
        <w:rPr/>
      </w:pPr>
      <w:r>
        <w:rPr>
          <w:b/>
        </w:rPr>
        <w:t>Thomas Abernathy,</w:t>
      </w:r>
      <w:r>
        <w:rPr/>
        <w:t xml:space="preserve"> 57, born March 1843 as head of household and wife </w:t>
      </w:r>
      <w:r>
        <w:rPr>
          <w:b/>
        </w:rPr>
        <w:t>Mary Elizabeth Davis-Abernathy</w:t>
      </w:r>
      <w:r>
        <w:rPr/>
        <w:t xml:space="preserve">, age 38, born May 1861.  Also, son Henry, 16 years old, born April 1884, and son Cleveland, 14 years, born March 1885, and daughter Rosa, 9 years old, born March 1890, daughter </w:t>
      </w:r>
      <w:r>
        <w:rPr>
          <w:b/>
        </w:rPr>
        <w:t>Annie,</w:t>
      </w:r>
      <w:r>
        <w:rPr/>
        <w:t xml:space="preserve"> age 7, born May 1893, and daughter Fannie, 5 years old, born December 1894 and daughter Cora, 7 months old, born October 1899.  Father, Thomas states he was a member of the Teamsters Union and he also states that both his Mother and Father were born in Scotland. Annie (Anna Mae) b. May 1893 in Newport News, VA and d. 1975 in Hampton, VA and Fannie b. December 1894 married Robert W. Apple and Oscar Apple respectively. Annie had one son Robert Apple, Jr.</w:t>
      </w:r>
    </w:p>
    <w:p>
      <w:pPr>
        <w:pStyle w:val="Normal"/>
        <w:rPr/>
      </w:pPr>
      <w:r>
        <w:rPr>
          <w:b/>
        </w:rPr>
        <w:t>George August Baker</w:t>
      </w:r>
      <w:r>
        <w:rPr/>
        <w:t xml:space="preserve"> b. November 6, 1918, d. July 5, 1999 (Son) had a twin sister who died 19 days after birth.  Following his fathers sudden death in February 25, 1925 from smoke inhalation/heart failure/aneurysm in a Newport News building fire, </w:t>
      </w:r>
    </w:p>
    <w:p>
      <w:pPr>
        <w:pStyle w:val="Normal"/>
        <w:rPr/>
      </w:pPr>
      <w:r>
        <w:rPr/>
        <w:t xml:space="preserve">George's mother Anna Mae fell victim to the hard economic times of the </w:t>
      </w:r>
    </w:p>
    <w:p>
      <w:pPr>
        <w:pStyle w:val="Normal"/>
        <w:rPr/>
      </w:pPr>
      <w:r>
        <w:rPr/>
        <w:t xml:space="preserve">mid-twenties and decided in 1927 that it would be best for her 4 children </w:t>
      </w:r>
    </w:p>
    <w:p>
      <w:pPr>
        <w:pStyle w:val="Normal"/>
        <w:rPr/>
      </w:pPr>
      <w:r>
        <w:rPr/>
        <w:t xml:space="preserve">to be raised at the Lutheran Home of the South in Salem, Virginia.  They </w:t>
      </w:r>
    </w:p>
    <w:p>
      <w:pPr>
        <w:pStyle w:val="Normal"/>
        <w:rPr/>
      </w:pPr>
      <w:r>
        <w:rPr/>
        <w:t xml:space="preserve">traveled to Salem and enrolled at the Home and this was to be their </w:t>
      </w:r>
    </w:p>
    <w:p>
      <w:pPr>
        <w:pStyle w:val="Normal"/>
        <w:rPr/>
      </w:pPr>
      <w:r>
        <w:rPr/>
        <w:t xml:space="preserve">training ground for the next 11 or 12 years.  After working as the co- </w:t>
      </w:r>
    </w:p>
    <w:p>
      <w:pPr>
        <w:pStyle w:val="Normal"/>
        <w:rPr/>
      </w:pPr>
      <w:r>
        <w:rPr/>
        <w:t xml:space="preserve">farm manager and graduating from Andrew Lewis High School in Salem in </w:t>
      </w:r>
    </w:p>
    <w:p>
      <w:pPr>
        <w:pStyle w:val="Normal"/>
        <w:rPr/>
      </w:pPr>
      <w:r>
        <w:rPr/>
        <w:t xml:space="preserve">1936.  In June 1936, George and brother and 2 sisters boarded a bus in </w:t>
      </w:r>
    </w:p>
    <w:p>
      <w:pPr>
        <w:pStyle w:val="Normal"/>
        <w:rPr/>
      </w:pPr>
      <w:r>
        <w:rPr/>
        <w:t xml:space="preserve">Roanoke, VA to go see their mother and her husband, Granville Crizer,in </w:t>
      </w:r>
    </w:p>
    <w:p>
      <w:pPr>
        <w:pStyle w:val="Normal"/>
        <w:rPr/>
      </w:pPr>
      <w:r>
        <w:rPr/>
        <w:t xml:space="preserve">Baltimore, MD.  Granville helped George get a job with the Bethlehem </w:t>
      </w:r>
    </w:p>
    <w:p>
      <w:pPr>
        <w:pStyle w:val="Normal"/>
        <w:rPr/>
      </w:pPr>
      <w:r>
        <w:rPr/>
        <w:t xml:space="preserve">Steel repair ship yard where he worked from June thru September.  After a </w:t>
      </w:r>
    </w:p>
    <w:p>
      <w:pPr>
        <w:pStyle w:val="Normal"/>
        <w:rPr/>
      </w:pPr>
      <w:r>
        <w:rPr/>
        <w:t xml:space="preserve">lay-off at the plant George, Mamie, and Bill decided to move south to </w:t>
      </w:r>
    </w:p>
    <w:p>
      <w:pPr>
        <w:pStyle w:val="Normal"/>
        <w:rPr/>
      </w:pPr>
      <w:r>
        <w:rPr/>
        <w:t xml:space="preserve">Newport News to live with relatives and George took a job with the </w:t>
      </w:r>
    </w:p>
    <w:p>
      <w:pPr>
        <w:pStyle w:val="Normal"/>
        <w:rPr/>
      </w:pPr>
      <w:r>
        <w:rPr/>
        <w:t xml:space="preserve">Newport News Shipbuilding and Drydock Company for about 1 year until they </w:t>
      </w:r>
    </w:p>
    <w:p>
      <w:pPr>
        <w:pStyle w:val="Normal"/>
        <w:rPr/>
      </w:pPr>
      <w:r>
        <w:rPr/>
        <w:t xml:space="preserve">had an 8,000 lay-off.  George then gained employment with the Western </w:t>
      </w:r>
    </w:p>
    <w:p>
      <w:pPr>
        <w:pStyle w:val="Normal"/>
        <w:rPr/>
      </w:pPr>
      <w:r>
        <w:rPr/>
        <w:t xml:space="preserve">Electric Company in June/July 1937 and continued with them until December </w:t>
      </w:r>
    </w:p>
    <w:p>
      <w:pPr>
        <w:pStyle w:val="Normal"/>
        <w:rPr/>
      </w:pPr>
      <w:r>
        <w:rPr/>
        <w:t xml:space="preserve">1942.  The next 36 months or so were offered to the U.S. Army and a tour </w:t>
      </w:r>
    </w:p>
    <w:p>
      <w:pPr>
        <w:pStyle w:val="Normal"/>
        <w:rPr/>
      </w:pPr>
      <w:r>
        <w:rPr/>
        <w:t xml:space="preserve">of duty in the South Pacific during World War II.  Captain George A. </w:t>
      </w:r>
    </w:p>
    <w:p>
      <w:pPr>
        <w:pStyle w:val="Normal"/>
        <w:rPr/>
      </w:pPr>
      <w:r>
        <w:rPr/>
        <w:t xml:space="preserve">Baker returned to Morgantown, West Virginia on December 29, 1945 to </w:t>
      </w:r>
    </w:p>
    <w:p>
      <w:pPr>
        <w:pStyle w:val="Normal"/>
        <w:rPr/>
      </w:pPr>
      <w:r>
        <w:rPr/>
        <w:t xml:space="preserve">reunite with wife Alma Louise Leonard-Baker and 3 year old son, Bill.  Alma and George had four children. William Leonard Baker b. May 28, 1941 in Charleston, WVA, George August Baker, II b. July 14, 1947 at the Jefferson Hospital in Roanoke, VA, Barbara Sue Baker b. July 19, 1950 in Roanoke, VA, and Joseph Lawson Baker b. September 12, 1953 in Roanoke, VA. After a few months George was rehired with Western Electric and returned with family to his native Virginia.  The telecommunications industry and farming were big </w:t>
      </w:r>
    </w:p>
    <w:p>
      <w:pPr>
        <w:pStyle w:val="Normal"/>
        <w:rPr/>
      </w:pPr>
      <w:r>
        <w:rPr/>
        <w:t xml:space="preserve">parts of George's life henceforward.  The details of George's life are </w:t>
      </w:r>
    </w:p>
    <w:p>
      <w:pPr>
        <w:pStyle w:val="Normal"/>
        <w:rPr/>
      </w:pPr>
      <w:r>
        <w:rPr/>
        <w:t xml:space="preserve">documented in his autobiography  "August # One", released in December </w:t>
      </w:r>
    </w:p>
    <w:p>
      <w:pPr>
        <w:pStyle w:val="Normal"/>
        <w:rPr/>
      </w:pPr>
      <w:r>
        <w:rPr/>
        <w:t xml:space="preserve">1995.  He continued to work until retirement at age 75.  Spending the </w:t>
      </w:r>
    </w:p>
    <w:p>
      <w:pPr>
        <w:pStyle w:val="Normal"/>
        <w:rPr/>
      </w:pPr>
      <w:r>
        <w:rPr/>
        <w:t xml:space="preserve">next 6 years or so of his life with wife Leah, meeting and joining past </w:t>
      </w:r>
    </w:p>
    <w:p>
      <w:pPr>
        <w:pStyle w:val="Normal"/>
        <w:rPr/>
      </w:pPr>
      <w:r>
        <w:rPr/>
        <w:t xml:space="preserve">and present friends and family, singing, dancing, and entertaining on a </w:t>
      </w:r>
    </w:p>
    <w:p>
      <w:pPr>
        <w:pStyle w:val="Normal"/>
        <w:rPr/>
      </w:pPr>
      <w:r>
        <w:rPr/>
        <w:t xml:space="preserve">full time basis.  This is exactly how he had planned to live out his </w:t>
      </w:r>
    </w:p>
    <w:p>
      <w:pPr>
        <w:pStyle w:val="Normal"/>
        <w:rPr/>
      </w:pPr>
      <w:r>
        <w:rPr/>
        <w:t xml:space="preserve">final years. George died at approximately 8:30 am on a holiday July 5, 1999, Monday.  </w:t>
      </w:r>
    </w:p>
    <w:p>
      <w:pPr>
        <w:pStyle w:val="Normal"/>
        <w:rPr/>
      </w:pPr>
      <w:r>
        <w:rPr/>
        <w:t xml:space="preserve">He had gotten up early as usual and ate a light breakfast and questioned </w:t>
      </w:r>
    </w:p>
    <w:p>
      <w:pPr>
        <w:pStyle w:val="Normal"/>
        <w:rPr/>
      </w:pPr>
      <w:r>
        <w:rPr/>
        <w:t xml:space="preserve">his wife Leah about whether to proceed with weed-eating the lawn at 8:00 </w:t>
      </w:r>
    </w:p>
    <w:p>
      <w:pPr>
        <w:pStyle w:val="Normal"/>
        <w:rPr/>
      </w:pPr>
      <w:r>
        <w:rPr/>
        <w:t xml:space="preserve">am.  They agreed that the house was far enough away and the weed eater </w:t>
      </w:r>
    </w:p>
    <w:p>
      <w:pPr>
        <w:pStyle w:val="Normal"/>
        <w:rPr/>
      </w:pPr>
      <w:r>
        <w:rPr/>
        <w:t xml:space="preserve">was not loud enough to bother the neighbors.  So George worked his last </w:t>
      </w:r>
    </w:p>
    <w:p>
      <w:pPr>
        <w:pStyle w:val="Normal"/>
        <w:rPr/>
      </w:pPr>
      <w:r>
        <w:rPr/>
        <w:t xml:space="preserve">sweat on what was to be the "hottest summer day in east coast history".  </w:t>
      </w:r>
    </w:p>
    <w:p>
      <w:pPr>
        <w:pStyle w:val="Normal"/>
        <w:rPr/>
      </w:pPr>
      <w:r>
        <w:rPr/>
        <w:t xml:space="preserve">He finished the work and took the weed-eater into the garage and hung it </w:t>
      </w:r>
    </w:p>
    <w:p>
      <w:pPr>
        <w:pStyle w:val="Normal"/>
        <w:rPr/>
      </w:pPr>
      <w:r>
        <w:rPr/>
        <w:t xml:space="preserve">up on the wall, removed his work gloves and evidently feeling abnormal </w:t>
      </w:r>
    </w:p>
    <w:p>
      <w:pPr>
        <w:pStyle w:val="Normal"/>
        <w:rPr/>
      </w:pPr>
      <w:r>
        <w:rPr/>
        <w:t xml:space="preserve">walked 3 or 4 steps outside the garage, with his work cap still in place, </w:t>
      </w:r>
    </w:p>
    <w:p>
      <w:pPr>
        <w:pStyle w:val="Normal"/>
        <w:rPr/>
      </w:pPr>
      <w:r>
        <w:rPr/>
        <w:t xml:space="preserve">and laid down with legs straight and arms straight down by his side and </w:t>
      </w:r>
    </w:p>
    <w:p>
      <w:pPr>
        <w:pStyle w:val="Normal"/>
        <w:rPr/>
      </w:pPr>
      <w:r>
        <w:rPr/>
        <w:t xml:space="preserve">took his last breath. George was cremated in Richmond, Va on July 6, 1999 and a Memorial was held on July 24, 1999 at St. Mark's Lutheran Church in Charlottesville, </w:t>
      </w:r>
    </w:p>
    <w:p>
      <w:pPr>
        <w:pStyle w:val="Normal"/>
        <w:rPr/>
      </w:pPr>
      <w:r>
        <w:rPr/>
        <w:t xml:space="preserve">Va.  The remains are buried at the Sherwood Memorial Park in Salem, Va, </w:t>
      </w:r>
    </w:p>
    <w:p>
      <w:pPr>
        <w:pStyle w:val="Normal"/>
        <w:rPr/>
      </w:pPr>
      <w:r>
        <w:rPr/>
        <w:t xml:space="preserve">across the street and in plain view of the remaining Orphanage buildings </w:t>
      </w:r>
    </w:p>
    <w:p>
      <w:pPr>
        <w:pStyle w:val="Normal"/>
        <w:rPr/>
      </w:pPr>
      <w:r>
        <w:rPr/>
        <w:t>and property which is currently owned by Roanoke College in Salem, Va.</w:t>
      </w:r>
    </w:p>
    <w:p>
      <w:pPr>
        <w:pStyle w:val="Normal"/>
        <w:rPr/>
      </w:pPr>
      <w:r>
        <w:rPr>
          <w:b/>
        </w:rPr>
        <w:t>William August Baker</w:t>
      </w:r>
      <w:r>
        <w:rPr/>
        <w:t>, (Son) born July 5, 1925. Bill left the Lutheran Home of the South in 1942 and visited sister, Mamie, in Mt. Vernon, NY. The Home superintendent, Mr Rohrbaugh sent a telegram to Bill stating if he did not return to the orphanage in 48 hours he would send the police.  Mamie being 21 adopted Bill and legally signed him out of the orphanage. Bill worked as an office boy at Associated Press at 50 Rockefellow Plaza for $16/week. Bill told Mr. Kelly he was planning to move to Newport News, VA and work in the Shipyard and Mr. Kelley responded with a $2 a week raise. Then in 1943 at the behest of an active commander in the Navy Bill was persuaded to not be drafted but to join the Coastguard/Navy and joined boot camp at Long Island, NY for 60 days. Then transferred to San Francisco then boarded USS Eugene PF40 to join the Pacific theater. Bill met Dad Army Captain George Baker in Hollandia, New Guinea and they visited on the dock in the harbor for a few hours and talked about their lives in the orphanage at Salem, VA etc. Bill's frigate ship USS Eugene operated as an escort ship during the war in the Philippines. IN 1945 Bill returned via the Pacific thru the Panama Canal and up the East Coast to New York. After a overnight liberty Bill had overslept and in a rush to get back to the ship he was arrested by the shore patrol and general court marshalled with many other sailors then was sent to Virginia for six months confinement then returned to Norfolk and then finished his tour of duty working as a yeoman discharger and mail duties for the base. Next duty was aboard a coastguard cutter then a general release or AllNav was issued stating anyone with enough points and completed enough service could be relieved with honorable discharge. He boarded a train to Staten Island NY to the Coast Guard Base and discharge station and was released. This was fall 1946 and lived in NYC in the Hotel Lexington and visited sister, Mamie, in Dobbs Ferry, NY.  Bill was working in an Antique shop renting and selling antiques. Making trips to Virginia to see brother, George and commuting between NYC and Virginia enrolled in Roanoke Business College under the G. I. Bill for 1 year and finally George took Bill to Roanoke and was hired by Western Electric in 1950. Bill had bought Turkey and 2 cases of beer to celebrate Thanksgiving and Dad told Bill that Uncle Joe and Aunt Goldie were planning to come to the farm for the festivities and after the legal dispute and court hearing involving inheritance monies problems Bill decided not to attend and took a train to NYC and then after explaining to Western Electric in NYC the situation he was hired in NYC immediately. Then transferred to Long Island, Buffalo, and many other NY cities. After psychological counseling, a letter was written in Bill's behalf so he was transferred back to NYC much to his liking. Bill's career remained in NYC working for the Nederlander Theater Group and later with Madison Square Garden with occasional trips to visit family in Virginia, Illinois, and outside NYC to Yonkers and White Plains. Bill has lived the last 32 years at #6 West 71st ST. in NYC after living 25 years down the street at #28.</w:t>
      </w:r>
    </w:p>
    <w:p>
      <w:pPr>
        <w:pStyle w:val="Normal"/>
        <w:rPr/>
      </w:pPr>
      <w:r>
        <w:rPr>
          <w:b/>
        </w:rPr>
        <w:t xml:space="preserve">Thelma Anne Baker-Daniels, </w:t>
      </w:r>
      <w:r>
        <w:rPr/>
        <w:t>(daughter) born January 22, 1922 in Newport News, VA and died January 22, 1996 in Nanuet, NY married James Stephenson and they had one daughter Thelma Stephenson b. June 3, 1941. Divorced and then married Danny Daniels from White Plaines, NY and they had two daughters Sena Daniels and Kathy Daniels</w:t>
      </w:r>
    </w:p>
    <w:p>
      <w:pPr>
        <w:pStyle w:val="Normal"/>
        <w:rPr/>
      </w:pPr>
      <w:r>
        <w:rPr>
          <w:b/>
        </w:rPr>
        <w:t>Mamie Elizabeth Baker-Fiori</w:t>
      </w:r>
      <w:r>
        <w:rPr/>
        <w:t>, (daughter) born December 16, 1920 in Newport News, VA, died October 2004 in Yonkers, NY married James Vincent Fiori, born 2/27/1922 and they had four children Betty Anne Fiori b. June 10, 1942, Joseph William Fiori b. July 30, 1946, Dennis James Fiori, b. September 20, 1949, and Donald Fiori, b. November 7, 1955.</w:t>
      </w:r>
    </w:p>
    <w:p>
      <w:pPr>
        <w:pStyle w:val="Normal"/>
        <w:rPr>
          <w:b/>
          <w:b/>
        </w:rPr>
      </w:pPr>
      <w:r>
        <w:rPr>
          <w:b/>
        </w:rPr>
        <w:t>LEONARD-OGDEN-MILLER-GROW-BARNHOUSE-KELLER-SHAW</w:t>
      </w:r>
    </w:p>
    <w:p>
      <w:pPr>
        <w:pStyle w:val="Normal"/>
        <w:rPr/>
      </w:pPr>
      <w:r>
        <w:rPr>
          <w:b/>
        </w:rPr>
        <w:t>Henry Clay Leonard</w:t>
      </w:r>
      <w:r>
        <w:rPr/>
        <w:t xml:space="preserve"> b. September 1856 d. abt. 1925 in an automobile accident in Wheeling, WVA and </w:t>
      </w:r>
      <w:r>
        <w:rPr>
          <w:b/>
        </w:rPr>
        <w:t>Phoebe Jane Grow</w:t>
      </w:r>
      <w:r>
        <w:rPr/>
        <w:t xml:space="preserve"> b. February 1856 in Fetterman, WVA had 11 children according to the records in Grafton, West Virginia.  Many died in infancy.   Henry was born in Wilmington, Delaware and the family moved to Taylor County West Virginia (Fetterman, West Virginia.)  Phoebe and Henry were married in the Christian Church by Reverend Jarrett in 1874.  Henry worked as a Railroad Machinist and a glass factory Machinist.  According to the 1900 U.S. Census Henry Clay Leonard was Head of Household, 43 yrs. Old and wife Phebe 44, b. 2/1856, son Albert M. 13, b. 9/1886, daughter Carla R. 11, b. 10/1888, daughter Lydia H. 9, b. 2/1890, son Harry C. 6 b. 2/1894, and sister Mary E. Leonard 48 years old and born November 1851.  Henry's Father was born in Ireland and his Mother was born in Delaware. Phoebe Jane Grow-Leonard died of a stroke abt. 1918 in Grafton, WVA. Her paternal grandparents </w:t>
      </w:r>
      <w:r>
        <w:rPr>
          <w:b/>
        </w:rPr>
        <w:t>Jacob Grow</w:t>
      </w:r>
      <w:r>
        <w:rPr/>
        <w:t xml:space="preserve"> b. 1823 in Virginia and </w:t>
      </w:r>
      <w:r>
        <w:rPr>
          <w:b/>
        </w:rPr>
        <w:t>Priscella Grow.</w:t>
      </w:r>
      <w:r>
        <w:rPr/>
        <w:t xml:space="preserve"> And maternal grandparents </w:t>
      </w:r>
      <w:r>
        <w:rPr>
          <w:b/>
        </w:rPr>
        <w:t>Andrew Barnhouse</w:t>
      </w:r>
      <w:r>
        <w:rPr/>
        <w:t xml:space="preserve"> b. 1815 and Phebe Clayton-Barnhouse b. abt. 1815 in Virginia and daughter </w:t>
      </w:r>
      <w:r>
        <w:rPr>
          <w:b/>
        </w:rPr>
        <w:t>Julia Ann (Julianna) Barnhouse-Grow</w:t>
      </w:r>
      <w:r>
        <w:rPr/>
        <w:t xml:space="preserve"> born in 1835 in Virginia. </w:t>
      </w:r>
      <w:r>
        <w:rPr>
          <w:b/>
        </w:rPr>
        <w:t>Adam Grow</w:t>
      </w:r>
      <w:r>
        <w:rPr/>
        <w:t xml:space="preserve"> b. abt. 1833, Adam Grow, 37, and </w:t>
      </w:r>
      <w:r>
        <w:rPr>
          <w:b/>
        </w:rPr>
        <w:t>Julia Barnhouse</w:t>
      </w:r>
      <w:r>
        <w:rPr/>
        <w:t>,35, according to the 1870 U.S. Census taken on June 30, 1870 in Grafton, WVA, had 7 children Phoebe Jane, 14 years old; Norah C., age 12; Luton W. age 10; Ellmore G., 8 years old; Albert M age 6; Clara M., age 3; and James E. age 2 months.  The census states all were born in Virginia except the 3 youngest Albert, Clara, and James were born in Grafton, WVA. Also, Adam Grow worked as a Plasterer. Military Records show in the 1890 Veterans Schedules Record, Adam Grow of Fetterman, WVa, Taylor County, Rank 1stLt. Co. B Regiment 6, WVa, enlisted 8/14/1861 and discharged on 6/10/1865, accounting for 3 years 10 months length of service during the Civil War.  The 8/10/1850 Census shows Andrew Barnhouse, 46, Phebe, 40, Elizabeth, 17, Julianne,15, Mathilda,13, Waitman G.,10, Rawley W. 7, George R. 5, and Stephen W., 2 years old.   Both families children seemed to migrate to WVa from Marion, VA and abt. 1865 Andrew &amp; Phebe Barnhouse also moved to Fairmont, WVa and according to the 6/25/1870 U.S. Census in Fairmont, WVa,   Andrew was 66 and Phebe was 60 and living with them was son, Rawley W.,27, and his wife Unice A. and children Larkin, 7, and Minnie Belle, 4 years old.</w:t>
      </w:r>
    </w:p>
    <w:p>
      <w:pPr>
        <w:pStyle w:val="Normal"/>
        <w:rPr/>
      </w:pPr>
      <w:r>
        <w:rPr>
          <w:b/>
        </w:rPr>
        <w:t>Harry Clay Leonard</w:t>
      </w:r>
      <w:r>
        <w:rPr/>
        <w:t xml:space="preserve"> b. February 2, 1894 d. in Grafton, WVA d. May 14, 1967 in Morgantown, WVA lived at 245 Richwood Ave. after the move from Melrose Ave. in Morgantown. Harry married </w:t>
      </w:r>
      <w:r>
        <w:rPr>
          <w:b/>
        </w:rPr>
        <w:t>Velma Chloe Ogden</w:t>
      </w:r>
      <w:r>
        <w:rPr/>
        <w:t xml:space="preserve"> b. March 14, 1895 in Middletown, VA  nicknamed "Mongey" Velma Chloe died of a sudden heart attack 3/14/1952 after eating Sunday Lunch took a walk in the backyard and collapsed in Morgantown, WVA.  When my mother Alma Louise Leonard-Baker received the telephone call that her mom had suddenly died, she turned to my dad and said "Mongey won't be able to see the kids grow up" and then proceeded to tell dad of her mother's death. Harry and Velma had four children </w:t>
      </w:r>
      <w:r>
        <w:rPr>
          <w:b/>
        </w:rPr>
        <w:t>Alma Louise Leonard</w:t>
      </w:r>
      <w:r>
        <w:rPr/>
        <w:t xml:space="preserve"> b. May 5, 1918 d. October 29, 1980 in Carbondale, IL, </w:t>
      </w:r>
      <w:r>
        <w:rPr>
          <w:b/>
        </w:rPr>
        <w:t>Eldon Ogden Leonard</w:t>
      </w:r>
      <w:r>
        <w:rPr/>
        <w:t xml:space="preserve"> b. July 31, 1916 d. August 19, 1984 and </w:t>
      </w:r>
      <w:r>
        <w:rPr>
          <w:b/>
        </w:rPr>
        <w:t>Barbara Ann Leonard</w:t>
      </w:r>
      <w:r>
        <w:rPr/>
        <w:t xml:space="preserve"> b. December 21, 1923, all in Morgantown, WVA.</w:t>
      </w:r>
    </w:p>
    <w:p>
      <w:pPr>
        <w:pStyle w:val="Normal"/>
        <w:rPr/>
      </w:pPr>
      <w:r>
        <w:rPr/>
        <w:t xml:space="preserve">Barbara Ann married Donald Moore Barnes and Donald’s family history follows. Silas Barnes, son of Abraham and Mary Hall Barnes, b. Dec. 23, 1817, married Sarah Ann Mundell, Jan. 31, 1839.  The family of Silas Barnes consisted of 3 sons and 4 daughters; Francis Marion, b. 7/31/1841, Helen, Rebecca, John Allen, b. 10/15/1852, Ellen, William, and Carrie.  Francis Marion Barnes married Julia A. Chamberlain, 2/13/1868.  The children of Marion and Julia A. Barnes are, Ida M. b. 6/4/1869, died 10/10/1870, William C. b. 6/15/1870, Sarah V, b. 4/22/1872, Olive L., b. 6/21/1874, died 2/1904, Charles N., b. (9/ 30/ 1875, James Guy, b. 2/26/1882, French, Feb. 26, 1885, Mary Bell, b. 5/24/1886.  French married Lessie B. Moore, daughter of Simon and Mary Moore of Fairmont, WVA, Sept. 10, 1913.  They have 1 son Donald Moore Barnes b. 11/12/1914 and married Barbara Ann Leonard-Barnes of Morgantown, WVA and they lived in Morgantown. They had two daughters Nancy Anne Barnes-Rhodes-Dingle b. May 22, 1950, married James Wayne Rhodes and they have one son Justin Rhodes. Carol Lynn Barnes-Sands b. October 2, 1950 d. March 10, 1989 married Joseph Sands and they have one surviving son Jimmy Sands b. December 13, 1975. </w:t>
      </w:r>
      <w:r>
        <w:rPr>
          <w:b/>
        </w:rPr>
        <w:t>LILLIE ELTON MILLER</w:t>
      </w:r>
      <w:r>
        <w:rPr/>
        <w:t xml:space="preserve">  b. July 12, 1861 in Shenandoah, VA d. October 24, 1921 in Morgantown, WVA AND </w:t>
      </w:r>
      <w:r>
        <w:rPr>
          <w:b/>
        </w:rPr>
        <w:t>QUINTILLION THEOPOLIS OGDEN</w:t>
      </w:r>
      <w:r>
        <w:rPr/>
        <w:t xml:space="preserve"> b. September 27, 1859 in Frederick County, VA d. in Morgantown, WVA MARRIED ON 6/12/1883 IN STRASBURG, VA AND THEY ARE THE PARENTS OF VELMA CHLOE OGDEN, ERNEST PRESTON OGDEN, AND WETHA OGDEN. </w:t>
      </w:r>
    </w:p>
    <w:p>
      <w:pPr>
        <w:pStyle w:val="Normal"/>
        <w:rPr/>
      </w:pPr>
      <w:r>
        <w:rPr>
          <w:b/>
        </w:rPr>
        <w:t>Thomas L. Ogden</w:t>
      </w:r>
      <w:r>
        <w:rPr/>
        <w:t xml:space="preserve"> b. 1790 and </w:t>
      </w:r>
      <w:r>
        <w:rPr>
          <w:b/>
        </w:rPr>
        <w:t>Elizabeth Shaw-Ogden</w:t>
      </w:r>
      <w:r>
        <w:rPr/>
        <w:t xml:space="preserve"> b. 1/23/1795 in VA and d. abt. 1870 in Frederick County, VA are Velma’s paternal great-grandparents. And Velma’s grandparents are </w:t>
      </w:r>
      <w:r>
        <w:rPr>
          <w:b/>
        </w:rPr>
        <w:t>John Thomas Ogden</w:t>
      </w:r>
      <w:r>
        <w:rPr/>
        <w:t xml:space="preserve"> b. 12/24/1814 d. 5/10/1881. THE OGDEN FAMILY ACCORDING TO THE 1900 U.S. CENSUS HAS LIVED IN FREDERICK COUNTY VIRGINIA FOR GENERATIONS INCLUDING OPEQUON, VA., MIDDLETOWN, VA. &amp; LOST BROOK, VA. </w:t>
      </w:r>
      <w:r>
        <w:rPr>
          <w:b/>
        </w:rPr>
        <w:t>MARY ANN KELLER</w:t>
      </w:r>
      <w:r>
        <w:rPr/>
        <w:t xml:space="preserve"> b. 10/16/1836 in Shenandoah, VA d. 12/10/1914 in Frederick County, VA married </w:t>
      </w:r>
      <w:r>
        <w:rPr>
          <w:b/>
        </w:rPr>
        <w:t xml:space="preserve">JOHN THOMAS ODGEN </w:t>
      </w:r>
      <w:r>
        <w:rPr/>
        <w:t>ON JUNE 23, 1857 IN SHENANDOAH, VA., AND A COUPLE YEARS LATER THEY WERE THE PROUD PARENTS OF QUINTILLION THEOPOLIS OGDEN BORN 9/27/1859.</w:t>
      </w:r>
    </w:p>
    <w:p>
      <w:pPr>
        <w:pStyle w:val="Normal"/>
        <w:rPr/>
      </w:pPr>
      <w:r>
        <w:rPr/>
      </w:r>
    </w:p>
    <w:p>
      <w:pPr>
        <w:pStyle w:val="Normal"/>
        <w:rPr/>
      </w:pPr>
      <w:r>
        <w:rPr/>
      </w:r>
    </w:p>
    <w:p>
      <w:pPr>
        <w:pStyle w:val="Normal"/>
        <w:rPr/>
      </w:pPr>
      <w:r>
        <w:rPr>
          <w:b/>
        </w:rPr>
        <w:t>LEONARD FAMILY HISTORY</w:t>
        <w:br/>
        <w:br/>
      </w:r>
      <w:r>
        <w:rPr/>
        <w:t>THE HENRY CLAY LEONARD FAMILY ANCESTORS MIGRATED FROM IRELAND AND ENGLAND TO AMERICA IN THE EARLY 1800’S AND SETTLED IN WILMINGTON, DELAWARE.   During this same time Henry’s future wife Phebe Jane Grow and her parents Adam Grow, 37, and Julia Barnhouse, 35, according to the 1870 U.S. Census taken on June 30, 1870 in Grafton, WVa, had 7 children Phebe Jane, 14 years old; Norah C., age 12; Luton W. age 10; Ellmore G., 8 years old; Albert M age 6; Clara M.,age 3; and James E. age 2 months.   The census states all were born in Virginia except the 3 youngest Albert, Clara, and James were born in Grafton, WVa. Also, Adam Grow worked as a Plasterer. 1860 Census information indicated the Grow Family lived in Marion, VA. For years and Adam Grow’s parents were Jacob and Priscilla Grow also based in Marion, VA.   Military Records show in the 1890 Veterans Schedules Record, Adam Grow of Fetterman, WVa, Taylor County, Rank 1stLt. Co. B Regiment 6, WVa, enlisted 8/14/1861 and discharged on 6/10/1865, accounting for 3 years 10 months length of service during the Civil War.   The 8/10/1850 Census shows Andrew Barnhouse, 46, Phebe, 40, Elizabeth, 17, Julianne,15, Mathilda,13, Waitman G.,10, Rawley W. 7, George R. 5, and Stephen W., 2 years old.   Both families children seemed to migrate to WVa from Marion, VA and abt. 1865 Andrew &amp; Phebe Barnhouse also moved to Fairmont, WVa and according to the 6/25/1870 U.S. Census in Fairmont, WVa,   Andrew was 66 and Phebe was 60 and living with them was son, Rawley W.,27, and his wife Unice A. and children Larkin, 7, and Minnie Belle, 4 years old.</w:t>
        <w:br/>
        <w:t>HENRY CLAY LEONARD (BORN SEPTEMBER 1856- ABT. 1915) WAS BORN IN WILMINGTON, DELAWARE AND MOVED TO GRAFTON, WVA. ABT. 1870 AND MARRIED PHOEBE JANE GROW (FEBRUARY 1856-ABT. 1918)   FROM FETTERMAN, WVA.,   IN THE CHRISTIAN CHURCH BY REVEREND JARRETT IN 1874.   PHOEBE WAS 18 AND HENRY 21 YEARS OLD AT THE TIME OF THEIR MARRIAGE.   HENRY WORKED AS A MACHINIST AND COURT RECORDS IN GRAFTON, WVA. INDICATE PHOEBE AND HENRY HAD 11 CHILDREN AND MANY DIED IN INFANCY.   ACCORDING TO THE U.S. CENSUS TAKEN JUNE 5, 1900, HENRY, 43, WAS HEAD OF HOUSEHOLD SHOWS A BIRTH DATE OF SEPT. 1856 IN DELAWARE AND HIS FATHER STATED TO BE BORN IN IRELAND AND HIS MOTHER WAS BORN IN DELAWARE.   THE CENSUS LISTS ALBERT M., SON 13 YEARS OLD, BORN IN SERTEMBER 1886, DARLA(?) R. DAUGHTER 11 YEARS OLD BORN OCTOBER 1888, LYDIA H. DAUGHTER ,9 YEARS OLD, AND BORN FEBRUARY 1890 AND HARRY C. LEONARD, SON 6 YEARS OLD, BORN FEBRUARY 2, 1894 AND MARY E. LEONARD, HENRY’S SISTER, 48 YEARS OLD, BORN NOVEMBER 1851.   THE 1910 U.S. CENSUS TAKEN ON APRIL 15, 1910 STATES HENRY CLAY LEONARD (53) WAS LIVING ON FALLING RUN STREET IN MORGANTOWN, W.VA. WITH HIS SON-IN-LAW ERNEST A. BOWERS (32 YEARS OLD); THE CENSUS ALSO STATES HENRY’S FATHER WAS BORN IN IRELAND AND HIS MOTHER WAS BORN IN WASHINGTON, D.C.   THE 1920 U.S. CENSUS TAKEN ON JANUARY 10-12, 1920 SHOWS HENRY CLAY LEONARD (63 YEARS OLD) LIVING ON MELROSE STREET WITH HIS SON-IN-LAW ERNEST A. BOWERS AND STATES HIS MOTHER IS BORN IN DELAWARE TO CONTRADICT THE 1910 CENSUS.   IN 1910, HENRY WAS WORKING AS A MACHINIST IN A GLASS FACTORY.   HENRY WAS KILLED BY A CAR IN WHEELING, WVA ABT. 1925., AND PHOEBE DIED OF A STROKE IN GRAFTON, WVA.   THE THREE CHILDREN WHO LIVED TO ADULTHOOD WERE ALBERT M. LEONARD   (9/20/1886-ABT. 1950), LYDIA HARRIETT LEONARD (2/6/1891- 4/12/1967) AND HARRY CLAY LEONARD (2/2/1894- 5/14/1967).     HARRY CLAY LEONARD AND VELMA CHLOE OGDEN (3/26/1895-3/14/1952) MARRIED ON 12/10/1913 AND THEY LIVED IN MORGANTOWN, WVA.   HARRY AND VELMA (“POP-POP” AND “MONGEE”) WERE ACTIVE IN THE CHRISTIAN CHURCH IN MORGANTOWN AND “POP-POP” WAS A TENOR VOCALIST WITH A LOCAL QUARTET AND WORKED AS A PROFESSIONAL TAILOR AND OPERATED HIS TAILORING BUSINESS MOST OF HIS LIFE.   THEY HAD THREE CHILDREN, ELDON OGDEN LEONARD (7/31/1916-8/10/1984), ALMA LOUISE LEONARD (5/5/1918-10/30/1980) AND, BARBARA ANN LEONARD (12/21/1923-       ).   ACCORDING TO SOCIAL SECURITY RECORDS HARRY C. LEONARD WAS BORN 2/2/1894 AND DIED ON 5/14/1967 AND MARRIED VELMA CHLOE OGDEN ON 12/10/1913.   THE FAMILY CONTINUED TO LIVE IN MORGANTOWN UNTIL ALMA LOUISE MARRIED GEORGE AUGUST BAKER ON 7/6/1940, AND FOLLOWING WORLD WAR II, THE BAKER’S MOVED TO THE COMMONWEALTH OF VIRGINIA.   FOR FURTHER INFORMATION PLEASE REFERENCE THE FAMILY TREE OR OTHER ANCESTOR FILES.</w:t>
      </w:r>
    </w:p>
    <w:p>
      <w:pPr>
        <w:pStyle w:val="Normal"/>
        <w:rPr/>
      </w:pPr>
      <w:r>
        <w:rPr/>
      </w:r>
    </w:p>
    <w:p>
      <w:pPr>
        <w:pStyle w:val="Normal"/>
        <w:rPr/>
      </w:pPr>
      <w:r>
        <w:rPr/>
      </w:r>
    </w:p>
    <w:p>
      <w:pPr>
        <w:pStyle w:val="Normal"/>
        <w:rPr/>
      </w:pPr>
      <w:r>
        <w:rPr/>
      </w:r>
    </w:p>
    <w:p>
      <w:pPr>
        <w:pStyle w:val="Normal"/>
        <w:rPr/>
      </w:pPr>
      <w:r>
        <w:rPr>
          <w:b/>
        </w:rPr>
        <w:t>OGDEN FAMILY HISTORY</w:t>
        <w:br/>
      </w:r>
      <w:r>
        <w:rPr/>
        <w:br/>
        <w:t>THE THOMAS L. OGDEN FAMILY ANCESTORS MIGRATED FROM SCOTLAND IN THE EARLY 1700’S.   THOMAS L. OGDEN (1790-ABT.1850) AND WIFE, ELIZABETH SHAW (1/23/1795-ABT. 1870), HAD ONE SON, JOHN THOMAS OGDEN (BORN IN FAIRFAX, VA ON 12/25/1814- DIED IN LOST BROOK, IN FREDERICK COUNTY, VA ON 5/10/1881). JOHN THOMAS OGDEN WHO MARRIED MARY ANN KELLER (1836-1914).   JOHN THOMAS OGDEN HAD FATHERED TEN CHILDREN IN A PREVIOUS MARRIAGE WITH MATILDA ROE (B. 7/11/1820 D. 4/6/1856) IN FREDERICK, VA.   JOHN THOMAS OGDEN’S FIRST CHILD WITH MARY ANN KELLER WAS QUINTILLION THEOPOLIS OGDEN BORN ON 9/27/1859 AND DIED ON 3/1941 IN MORGANTOWN, WVA.   QUINTILLION THEOPOLIS MARRIED LILLIE ELTON MILLER (FROM SHENANDOAH, VIRGINIA (B. 7/12/1861 AND DIED ON 10/24/1921). THEY WERE MARRIED IN STRASBURG, VA ON 6/12/1883 AND HAD 3 CHILDREN, EARNEST PRESTON OGDEN (9/31/1885), WETHA S. (8/1887- UNKNOWN) AND VELMA CHLOE OGDEN (3/26/1895-3/14/1952).   THE 8/21/1860 U.S. CENSUS JOHN T. OGDEN, 45, AND MATILDA ROE OGDEN, 42, AND MARTHA J., 20, ELIZA C., 18, MARY J., 17, FRANCES, 14, GEORGE W., 11, LEAH, 9, WILLIAM A., 7, AND QUINTILLION T. 9 MONTHS OLD.   ALSO, THE U.S. 1880 CENSUS TAKEN ON 6/25/1880 IN OPEQUON DISTRICT OF FREDERICK COUNTY, VA LISTED JOHN T. OGDEN, 68 AND MARY ANN KELLER-OGDEN, 43, ELIZA, 38, LEAH, 28, WILLIAM A., 26, QUINTILLION T. 20 AND SEVEN OTHER RELATIVES IN THE HOUSEHOLD.   ACCORDING TO THE 1900 U.S. CENSUS TAKEN ON JUNE 11-12, 1900, THE QUINTILLION AND LILLIE ELTON MILLER-OGDEN FAMILY LIVED IN FREDERICK COUNTY, OPEQUON, VIRGINIA.   QUINTILLION WAS 40 YEARS OLD AND WORKED AS A MILLER AND HEAD OF HOUSEHOLD AND LILLIE ELTON, 38 YEARS OLD, WIFE AND BORN JULY 1861.   SON, ERNEST PRESTON, 14 YEARS OLD AND BORN OCTOBER 1885; DAUGHTER WETHA S. 12 YEARS OLD AND BORN AUGUST 1887 AND VELMA CHLOE 5 YEARS OLD AND BORN MARCH 14, 1895.   THE CENSUS STATES ALL INCLUDING THEIR MOTHERS AND FATHERS WERE BORN IN VIRGINIA. VELMA CHLOE WAS BORN IN MIDDLETOWN, VIRGINIA AND MARRIED HARRY CLAY LEONARD ON DECEMBER 10, 1913 IN GRAFTON, WVA. AND THEY MADE THEIR HOME IN MORGANTOWN, WVA. They had three children Eldon Ogden Leonard, Alma Louise Leonard and Barbara Ann Leonard. PLEASE REFERENCE THE LEONARD FAMILY FOR FURTHER INFORMATION OR PLEASE REFERENCE OTHER FAMILY FILES.</w:t>
      </w:r>
    </w:p>
    <w:p>
      <w:pPr>
        <w:pStyle w:val="Normal"/>
        <w:rPr/>
      </w:pPr>
      <w:r>
        <w:rPr/>
      </w:r>
    </w:p>
    <w:p>
      <w:pPr>
        <w:pStyle w:val="Normal"/>
        <w:rPr/>
      </w:pPr>
      <w:r>
        <w:rPr/>
      </w:r>
    </w:p>
    <w:p>
      <w:pPr>
        <w:pStyle w:val="Normal"/>
        <w:rPr/>
      </w:pPr>
      <w:r>
        <w:rPr>
          <w:b/>
        </w:rPr>
        <w:t>ABERNATHY FAMILY HISTORY</w:t>
        <w:br/>
      </w:r>
      <w:r>
        <w:rPr/>
        <w:br/>
        <w:t>    THE ABERNATHY FAMILY ANCESTORS MIGRATED TO AMERICA FROM SCOTLAND AND SETTLED IN VIRGINIA IN THE EARLY 18OO’S.   GREAT-GRANDFATHER THOMAS ABERNATHY MARRIED MARY ELIZABETH DAVIS ABT. 1880 AND THEY HAD SIX CHILDREN, CLEVELAND, ROSA, LEROY, FANNIE, AND ANNA MAE AND CORA.   The June 30, 1900 U.S. Census states the Abernathy Family was living on Virginia Avenue in Newport News, VA. Thomas Abernathy, 57, born March 1843 as head of household and wife Mary, age 38, born May 1861.   Also, son Leroy, 16 years old, born April 1884, and son Cleveland, 14 years, born March 1885, and daughter Rosa, 9 years old, born March 1890, daughter Annie, age 7, born May 1893, and daughter Fannie, 5 years old, born December 1894 and daughter Cora, 7 months old, born October 1899.   Father, Thomas states he was a member of the Teamsters Union and he also states that both his Mother and Father were born in Scotland.</w:t>
        <w:br/>
        <w:t>AFTER LIVING AND GOING TO SCHOOL IN THE TIDEWATER AREA OF VIRGINIA, ANNA MAE ABERNATHY (1889-1975) MARRIED ROBERT APPLE AND THEY HAD TWO SONS AND HER SISTER FANNIE MARRIED ROBERT APPLES’ BROTHER CHARLES.   ANNIE MAE AND ROBERT DIVORCED AND ANNA MAE MARRIED WILHELM AUGUST BAKER (11/19/1879- 1/1925) IN NEWPORT NEWS, VIRGINIA ABT. 1917.   THEY MOVED TO NEWPORT NEWS, VIRGINIA WHERE THEY HAD FOUR CHILDREN BETWEEN 11/1918 AND 7/1925, GEORGE AUGUST, MAMIE ELIZABETH, THELMA MAE, AND WILLIAM AUGUST.   ACCORDING TO THE U.S. 1920 CENSUS TAKEN ON JANUARY 16, 1920 THE WILLIAM AUGUST AND ANNIE MAE BAKER FAMILY LIVED ON HUNTINGTON AVENUE IN NEWPORT NEWS, VA AND WILLIAM WAS 40 YEARS OLD AND HEAD OF HOUSEHOLD AND ANNIE MAE, WIFE AND 29 YEARS OLD, ALSO SON GEORGE AUGUST BAKER, AGE 1 YEAR 2 MONTHS HAD A TWIN BROTHER WHO DIED AT BIRTH, ALSO ROBERT APPLE, SON AND 8 YEARS OLD, AND MARY ABERNATHY, ANNIE’S MOTHER AND 63 YEARS OLD.   EVERYONE SHOWS TO BE BORN IN VIRGINIA EXCEPT WILLIAM’S MOTHER AND FATHER STATED TO BE BORN IN GERMANY AND THEIR MOTHER TONGUE WAS GERMAN.   ANNA MAE WAS WIDOWED AS WILHELM AUGUST BAKER MET A SUDDEN DEATH WORKING FOR THE NEWPORT NEWS FIRE DEPARTMENT IN 1925.   AFTER TRYING TO CARE FOR THE CHILDREN AND THEN PLACING THEM IN THE LUTHERAN HOME OF THE SOUTH IN SALEM, VA. TEN YEARS LATER ANNA MAE   MARRIED GRANVILLE CRIZER AND THEY HAD ONE DAUGHTER WHO DIED AT A YOUNGER AGE.   FOR FURTHER INFORMATION PLEASE REFERENCE OTHER FAMILY FILES.</w:t>
      </w:r>
    </w:p>
    <w:p>
      <w:pPr>
        <w:pStyle w:val="Normal"/>
        <w:rPr/>
      </w:pPr>
      <w:r>
        <w:rPr/>
      </w:r>
    </w:p>
    <w:p>
      <w:pPr>
        <w:pStyle w:val="Normal"/>
        <w:rPr/>
      </w:pPr>
      <w:r>
        <w:rPr/>
      </w:r>
    </w:p>
    <w:p>
      <w:pPr>
        <w:pStyle w:val="Normal"/>
        <w:rPr/>
      </w:pPr>
      <w:r>
        <w:rPr>
          <w:b/>
        </w:rPr>
        <w:t>THE BAKER FAMILY HISTORY</w:t>
      </w:r>
      <w:r>
        <w:rPr/>
        <w:t xml:space="preserve">............................................... Anthropologists and Microbiologists have satisfied the scientific community with DNA evidence proving all modern humans date back to abt. 60-50,000 years ago to the San People living near Rundu, Namibia in Central Africa as the Cradle of and Birthplace of Modern Civilization. Over 2000 generations ago our ancestors slowly began following a coastal migratory path northward to Egypt and the Middle East to Central Asia.   The 10,000 to 30,000 year migration of the Baker family ancestors are part of history and accompanied by other survivors strong and lucky enough to endure the wars, disease, and other natural calamities of the times prior to abt. 20,000 B.C. continues. As the Ice Age ended about 20,000 years ago, the melt began a slow retreat northward over the European and Asian Continents and migrations followed into Estonia about 11,000 years ago and into Finland about 7,000 years ago. Estonians are descendants of the Finno-Ugric tribes who arrived from the east about 3000 B.C. with 78% of the indigenous people of Estonia being Ukrainian and 17% Russian. They mixed with the local population and by the 4th Century A.D., a distinct ethnic group had developed. The modern scientists came to the conclusion on the basis of their research in the area of the Finno-Ugric vocabulary related to the flora, that the fore-homeland of the Finno-Ugrians was located in the region of the rivers Volga and Kama on the both sides of Urals. Later Finno-Ugric tribes and languages separated and the ancestors of the present Finno-Ugric peoples left the old fore-homeland. The first annalistic records about the Finno-Ugric peoples catch them on the places of their present habitation. Liv or Livonians habit in several seaside fishermen's villages in the North of Latvia. Livonia is a belt of 60 to 100 km on the Eastern shore of the Gulf of Riga, stretching from the Daugava River to the present territory of Estonia, and North Courland. At the beginning of the 13th Century abt. 1200-1220 AD Livonians lived on the lower reaches of the Daugava and Gauja and Salaca Rivers. Their number reduced very much because of the devastation during the World War II.   Now the number of the Liv speakers is about 150 persons only. The scripture has been developed since the 19th century, but nowadays the Liv turn to Latvian.   In the Finno-Ugric science there are two basic points of view, explaining the origin of the word "Komi," and the following most likely are the roots of the Baker name. They believed the word "Komi" originated from the name of the river Kama.   The Tatars, Bashkirs, Chuvashs, living on this river, called it "Itel" in the Middle Ages, and Volga, too. And now, the Chuvashs and the Tatars call Kama "Shur Atal" - "White river", the Bashkirs - "Ak Izel". Nowadays one of the tributaries of Kama is called in Russian "Belaja" - "The White." To summarize, our ancestors most likely moved out of Africa abt. 60-50,000 B.C. northward into the Middle East region abt. 40-30,000 B.C. and further northeast abt. 25-20,000 B.C. possibly living in the Georgia/Kazakhstan area and/or possibly living in South central Russia on the White River or Volga River in the Ural Mountain range where many people, including the Bashkirs and possibly our ancestors were trapped during the Ice Age and finally migrated through Ukraine as the Ice Age retreated, then possibly into Estonia about 11,000-3000 B.C., then finally Latvia, where genetics between Finn and Estonian people progressed while the German and a newer Lutheran influence integrated with ‘the grass is greener’ tales and a search for a better life as they worked their way westward to Latvia. </w:t>
        <w:br/>
        <w:t xml:space="preserve">The distinguished German surname Baker is derived from the German “Beck” meaning “baker” and was first born as an occupational name. First found in East Prussia and specifically Livonia where the Baker Family came from humble beginnings but gained a significant reputation for their contribution to the emerging medieval society. The area of Livonia occupies present day Estonia, Latvia and a small part of Northern Lithuania. By law, there are two indigenous nationalities in Latvia, the Latvians, and a tiny ethnic minority, the Livonians. The Livonians were a Finn and Estonian blending of language and genetics. The Latvian government established a special cultural region for the Livonians called “Livod Randa” in their historic homeland in the northwestern part of Latvia. For centuries, religious struggle in the Baltic States with The Holy Roman Church and Empire was commonplace and following the Battle of Saule in 1236, the Lithuanians defeated the Swordbrothers. The Swordbrothers were professional military men devoted to Christ and fighting against unbelievers and reinforcing the “missionary work” of their crusaders merged into the Order of the Teutonic Knights, forming the Livonian Order. In 1242, the Russians defeated the Livonian Order in the Battle of Lake Peipsi, establishing a defined boundary between the German speaking Baltic lands and Russia that lasted for centuries. The Baker ancestors, in a search for religious freedom and a better way of life migrated westward into Saxony, Germany and settled into an area after the Reformation that was 98% Lutheran. Most likely influenced by the rise of Martin Luther’s catechism our ancestors made their decision to move even more westward into Germany about ‘The Reformation’ time of 1520-1530 A.D. settling in the area near Luther’s birthplace. Our ancestors were probably thinking there was safety in numbers from the Holy Roman Empire. Martin Luther was born and raised, wrote, preached and died in this same area of Germany. Formerly Saxe-Meissen, the present day State of Saxony borders on the eastern side of the State of Thuringen and along this border area lies the ancient State of Reuss, then comprised of the two smallest German states of Reuss-Schleiz and Reuss-Griez and this region is often referred to as ‘Vogtland,’ nearby the City of Plauen. Governmental control and boundary changes led to map updates over the centuries and the Pre-1945 Germany, we discuss here, is based on the Official German Empire with boundaries established in 1871. </w:t>
        <w:br/>
        <w:t>    The Schilling (My Paternal Great-Grandmother) name was first found in the lower Rhine Region, where the name emerged in medieval times as one of the most notable families of the region, mentioned in archives as early as 1194, where the family had its seat in Saxony-Anhalt, in the district of Potsdam near Berlin. Other historical findings on the Baker/Schilling Family indicate Pauline Schilling (20 years born in 1847) and her Mother, Henriette, (age 49 born in 1816) and sister Emma (age 19 born in 1848) emigrated to the U. S. in 1866. Passenger Ship Records show leaving Bremen, Germany on the ship St. Bernhard and arriving in New York on October 6, 1866 and they further state they are from Reuss, Germany and their ultimate destination was Richmond, Virginia. George August Baker (1837) and future wife Pauline (Polly) Schilling Baker emigrated separately to the U.S. from Germany. Family hearsay has George August and Polly most likely meeting, marrying, and settling for a short time in Pottstown, PA where their first daughter Emma L. Baker (1870) was born and then continued with their original goal to move to Richmond, VA in abt. 1871-1872. According to the U.S. 1880 Census taken on June 3, 1880, George August Baker(43) born in 1837 and listed as a Laborer, wife Polly(Pauline Schilling Baker, age 32) born in 1847, daughter Emma(10) born in 1870, daughter Henrietta, nicknamed, Yettle, (7) born in 1873, son Joseph George(4) born 9/19/1876, and son William August(7 mos.) born November 19, 1879 in Richmond and we have evidence(Baptismal Certificate) William was Baptized at the Bethlehem Lutheran Church on Grace Street, the youngest child Albert Fred Baker was born on Oct. 14, 1883 as George and Polly had 5 children. The George August and Polly family lived at 1003 Second Street Richmond, Virginia in Henrico County. The Virginia 1910 Census states Joseph G. Baker, age 32, and Goldie, age 30, Pauline age 9 and Joseph L. age 5 years old and the family was living in Barton Heights in Henrico County in Richmond, VA. The 1910 U.S. Census taken on 4/14/1910 in Newport News, VA show Hammett Grubbs 40 as head of household and Emma L. Grubbs, 39 years old and wife, and William A. Baker, single, 30 years old as her brother-in-law. Also stating Emma's and William's parents were both born in Germany and spoke German. This census also states Emma was born in Ohio(?), mistaken for Pennsylvania, and both of Hammie's parents were born in Virginia. The 1920 U.S. Census taken on 1/16/1920 in Newport News, VA states Hamett Grubbs, 49, as head of household and Emma, 48 year old wife, and Albert Fred Baker, 38 year old single brother-in-law and he worked as a Fireman at the Shipyard. Also, on 9/12/1918 Albert Fred Baker filled out his own World War I Draft registration Card in Newport News, VA and states he was 34 years old and born on October 14, 1883 working as a Carpenter and Labor Foreman for Charles J. Taylor, Co. and states he has blue eyes and brown hair and his nearest relative is Ms. H. Grubbs living at 652- 27th Street in Newport News. The 1920 U.S. Census taken on January 20, 1920 in Newport News, VA states William Baker 40 years of age and Fireman and Head of Household and Annie M. Baker, 29 years as wife, and George A. Baker son and 1 yr. 2 mos. born November 6, 1918, also Robert Apple son 8 years old and Mary Abernathy, Mother and 63 years old, all living on Huntington Avenue in Newport News. William and Annie had three more children Mamie, Thelma, and William August Baker born July 3, 1925 about five months after his Father’s untimely death. This 1920 Census states everyone was born in Virginia and it further states William's Mother and Father were born in Germany and their mother tongue was German. ANNA MAE WAS WIDOWED AS WILHELM AUGUST BAKER MET A SUDDEN DEATH WORKING FOR THE NEWPORT NEWS FIRE DEPARTMENT ON FEBRUARY 25, 1925. AFTER TRYING TO CARE FOR THE CHILDREN DURING THESE RECESSION RIDDEN TIMES, ANNIE MAE GAINED THE HELP OF THEIR PASTOR TUEFEL AT THE TRINITY LUTHERAN CHURCH WHERE THEY WERE MEMBERS. THE CHILDREN (MAMIE, GEORGE, THELMA, AND WILLIAM) WERE THEN PLACED IN THE LUTHERAN HOME OF THE SOUTH IN SALEM, VA. SHE LATER TRIED A COUPLE TIMES TO REGAIN GUARDIANSHIP OF THE CHILDREN TO NO AVAIL. TEN YEARS LATER, ANNA MAE MARRIED GRANVILLE CRIZER AND THEY HAD ONE DAUGHTER WHO DIED AT A YOUNGER AGE. The 1920 U.S. Census taken on 1/24-27/1920 shows the Joseph George and Goldie May Baker Family living on 6th Street in Richmond and states Joseph's mother and father were born in Germany. Also, stating they have 3 children Pauline S., 19 years old and working as a Clerk at the Railway Office, son J. Lawson, age 15, and daughter Mary Roy age 2 1/2 years. The U.S. 1930 Census taken on April 3, 1930 states Joseph George Baker, a Paint Contractor in Richmond, was 51 and born in 1876; wife Goldie May, age 50 born in 1878; daughter Pauline Schilling Baker, age 29 and single, Clerk in City Office; son Joseph Lawson Baker, age 24 and single, Bookkeeper in Paint Office; and daughter Mary Roy Baker, age 12, student. The 1930 Census has written in showing the parents of Joseph George Baker were both born in Germany. On the census it was not necessary to divulge the hometown in Germany although above the position for George August Baker born in Germany and then scratched through was Narchader(?) and above Polly or Pauline Schilling's (George August Baker's wife) was the word Saxony and we know Pauline (Polly) was from Reuss in Saxony. By the time of the 1930 U.S. Census, Joseph George and Goldie May lived at 3011 Chamberlayne Avenue in Richmond in Ginter Park. Also, according to the World War I Draft Registration Card and filled out by Joseph George on 9/12/1918 states Joseph George was a 41 year old Paint Contractor born on September 19, 1876 with Grey eyes and sandy hair living at 405 W. Marshall St. in Richmond, Va. Also, other immigration records show Goldie May Baker, age 74 and born in Richmond, Virginia sailed on the SS Lurline from Honolulu, Hawaii Nov. 6, 1952 arriving in San Francisco on Nov. 11, 1952. So, all records state George August Baker and Pauline (Polly) Schilling were both born in Germany. See the family tree for all family member’s information. Other notes of interest, Richmond had a population of 27,000 in 1850 and 51,000 in 1870 and 63,000 in 1880. Richmond High School was first opened in 1873 and the Bethlehem Lutheran Church (the first Lutheran Church in America to offer Sermons in English), where the family were members, was established in 1852. Uncle Bill Baker and Aunt Mamie from New York have mentioned the family lived in Pottstown, PA for a period of time before moving to Richmond, VA. I cannot find information to support this. The information above is conclusive unless it has a (?), otherwise it is corroborrated and/or cross referenced. More current family history is available on the Family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ndividual(79392830)" TargetMode="External"/><Relationship Id="rId3" Type="http://schemas.openxmlformats.org/officeDocument/2006/relationships/hyperlink" Target="javascript:selectIndividual(615938410)" TargetMode="External"/><Relationship Id="rId4" Type="http://schemas.openxmlformats.org/officeDocument/2006/relationships/hyperlink" Target="javascript:selectIndividual(79392832)" TargetMode="External"/><Relationship Id="rId5" Type="http://schemas.openxmlformats.org/officeDocument/2006/relationships/hyperlink" Target="javascript:selectIndividual(615940058)" TargetMode="External"/><Relationship Id="rId6" Type="http://schemas.openxmlformats.org/officeDocument/2006/relationships/hyperlink" Target="javascript:selectIndividual(79392831)" TargetMode="External"/><Relationship Id="rId7" Type="http://schemas.openxmlformats.org/officeDocument/2006/relationships/hyperlink" Target="javascript:selectIndividual(79392828)" TargetMode="External"/><Relationship Id="rId8" Type="http://schemas.openxmlformats.org/officeDocument/2006/relationships/hyperlink" Target="javascript:selectIndividual(79392833)" TargetMode="External"/><Relationship Id="rId9" Type="http://schemas.openxmlformats.org/officeDocument/2006/relationships/hyperlink" Target="javascript:selectIndividual(79392782)" TargetMode="External"/><Relationship Id="rId10" Type="http://schemas.openxmlformats.org/officeDocument/2006/relationships/hyperlink" Target="javascript:selectIndividual(91757148)" TargetMode="External"/><Relationship Id="rId11" Type="http://schemas.openxmlformats.org/officeDocument/2006/relationships/hyperlink" Target="javascript:selectIndividual(79392922)" TargetMode="External"/><Relationship Id="rId12" Type="http://schemas.openxmlformats.org/officeDocument/2006/relationships/hyperlink" Target="javascript:selectIndividual(79392807)" TargetMode="External"/><Relationship Id="rId13" Type="http://schemas.openxmlformats.org/officeDocument/2006/relationships/hyperlink" Target="javascript:selectIndividual(79392808)" TargetMode="External"/><Relationship Id="rId14" Type="http://schemas.openxmlformats.org/officeDocument/2006/relationships/hyperlink" Target="javascript:selectIndividual(79392806)" TargetMode="External"/><Relationship Id="rId15" Type="http://schemas.openxmlformats.org/officeDocument/2006/relationships/hyperlink" Target="javascript:selectIndividual(79392809)" TargetMode="External"/><Relationship Id="rId16" Type="http://schemas.openxmlformats.org/officeDocument/2006/relationships/hyperlink" Target="javascript:selectIndividual(79392838)" TargetMode="External"/><Relationship Id="rId17" Type="http://schemas.openxmlformats.org/officeDocument/2006/relationships/hyperlink" Target="javascript:selectIndividual(79392835)" TargetMode="External"/><Relationship Id="rId18" Type="http://schemas.openxmlformats.org/officeDocument/2006/relationships/hyperlink" Target="javascript:selectIndividual(79392837)" TargetMode="External"/><Relationship Id="rId19" Type="http://schemas.openxmlformats.org/officeDocument/2006/relationships/hyperlink" Target="javascript:selectIndividual(79392923)" TargetMode="External"/><Relationship Id="rId20" Type="http://schemas.openxmlformats.org/officeDocument/2006/relationships/hyperlink" Target="javascript:selectIndividual(79392836)" TargetMode="External"/><Relationship Id="rId21" Type="http://schemas.openxmlformats.org/officeDocument/2006/relationships/hyperlink" Target="javascript:selectIndividual(79392834)" TargetMode="External"/><Relationship Id="rId22" Type="http://schemas.openxmlformats.org/officeDocument/2006/relationships/hyperlink" Target="javascript:selectIndividual(79392839)" TargetMode="External"/><Relationship Id="rId23" Type="http://schemas.openxmlformats.org/officeDocument/2006/relationships/hyperlink" Target="javascript:selectIndividual(615752472)" TargetMode="External"/><Relationship Id="rId24" Type="http://schemas.openxmlformats.org/officeDocument/2006/relationships/hyperlink" Target="javascript:selectIndividual(615752476)" TargetMode="External"/><Relationship Id="rId25" Type="http://schemas.openxmlformats.org/officeDocument/2006/relationships/hyperlink" Target="javascript:selectIndividual(615804220)" TargetMode="External"/><Relationship Id="rId26" Type="http://schemas.openxmlformats.org/officeDocument/2006/relationships/hyperlink" Target="javascript:selectIndividual(79392803)" TargetMode="External"/><Relationship Id="rId27" Type="http://schemas.openxmlformats.org/officeDocument/2006/relationships/hyperlink" Target="javascript:selectIndividual(647177584)" TargetMode="External"/><Relationship Id="rId28" Type="http://schemas.openxmlformats.org/officeDocument/2006/relationships/hyperlink" Target="javascript:selectIndividual(79392866)" TargetMode="External"/><Relationship Id="rId29" Type="http://schemas.openxmlformats.org/officeDocument/2006/relationships/hyperlink" Target="javascript:selectIndividual(79392868)" TargetMode="External"/><Relationship Id="rId30" Type="http://schemas.openxmlformats.org/officeDocument/2006/relationships/hyperlink" Target="javascript:selectIndividual(79392780)" TargetMode="External"/><Relationship Id="rId31" Type="http://schemas.openxmlformats.org/officeDocument/2006/relationships/hyperlink" Target="javascript:selectIndividual(79392789)" TargetMode="External"/><Relationship Id="rId32" Type="http://schemas.openxmlformats.org/officeDocument/2006/relationships/hyperlink" Target="javascript:selectIndividual(79392779)" TargetMode="External"/><Relationship Id="rId33" Type="http://schemas.openxmlformats.org/officeDocument/2006/relationships/hyperlink" Target="javascript:selectIndividual(79392800)" TargetMode="External"/><Relationship Id="rId34" Type="http://schemas.openxmlformats.org/officeDocument/2006/relationships/hyperlink" Target="javascript:selectIndividual(79392795)" TargetMode="External"/><Relationship Id="rId35" Type="http://schemas.openxmlformats.org/officeDocument/2006/relationships/hyperlink" Target="javascript:selectIndividual(79392793)" TargetMode="External"/><Relationship Id="rId36" Type="http://schemas.openxmlformats.org/officeDocument/2006/relationships/hyperlink" Target="javascript:selectIndividual(79392821)" TargetMode="External"/><Relationship Id="rId37" Type="http://schemas.openxmlformats.org/officeDocument/2006/relationships/hyperlink" Target="javascript:selectIndividual(79392920)" TargetMode="External"/><Relationship Id="rId38" Type="http://schemas.openxmlformats.org/officeDocument/2006/relationships/hyperlink" Target="javascript:selectIndividual(79392869)" TargetMode="External"/><Relationship Id="rId39" Type="http://schemas.openxmlformats.org/officeDocument/2006/relationships/hyperlink" Target="javascript:selectIndividual(615471229)" TargetMode="External"/><Relationship Id="rId40" Type="http://schemas.openxmlformats.org/officeDocument/2006/relationships/hyperlink" Target="javascript:selectIndividual(615940060)" TargetMode="External"/><Relationship Id="rId41" Type="http://schemas.openxmlformats.org/officeDocument/2006/relationships/hyperlink" Target="javascript:selectIndividual(79392797)" TargetMode="External"/><Relationship Id="rId42" Type="http://schemas.openxmlformats.org/officeDocument/2006/relationships/hyperlink" Target="javascript:selectIndividual(79392781)" TargetMode="External"/><Relationship Id="rId43" Type="http://schemas.openxmlformats.org/officeDocument/2006/relationships/hyperlink" Target="javascript:selectIndividual(79392786)" TargetMode="External"/><Relationship Id="rId44" Type="http://schemas.openxmlformats.org/officeDocument/2006/relationships/hyperlink" Target="javascript:selectIndividual(79392819)" TargetMode="External"/><Relationship Id="rId45" Type="http://schemas.openxmlformats.org/officeDocument/2006/relationships/hyperlink" Target="javascript:selectIndividual(79392794)" TargetMode="External"/><Relationship Id="rId46" Type="http://schemas.openxmlformats.org/officeDocument/2006/relationships/hyperlink" Target="javascript:selectIndividual(79392820)" TargetMode="External"/><Relationship Id="rId47" Type="http://schemas.openxmlformats.org/officeDocument/2006/relationships/hyperlink" Target="javascript:selectIndividual(79392796)" TargetMode="External"/><Relationship Id="rId48" Type="http://schemas.openxmlformats.org/officeDocument/2006/relationships/hyperlink" Target="javascript:selectIndividual(79392787)" TargetMode="External"/><Relationship Id="rId49" Type="http://schemas.openxmlformats.org/officeDocument/2006/relationships/hyperlink" Target="javascript:selectIndividual(79392788)" TargetMode="External"/><Relationship Id="rId50" Type="http://schemas.openxmlformats.org/officeDocument/2006/relationships/hyperlink" Target="javascript:selectIndividual(79392791)" TargetMode="External"/><Relationship Id="rId51" Type="http://schemas.openxmlformats.org/officeDocument/2006/relationships/hyperlink" Target="javascript:selectIndividual(616826336)" TargetMode="External"/><Relationship Id="rId52" Type="http://schemas.openxmlformats.org/officeDocument/2006/relationships/hyperlink" Target="javascript:selectIndividual(79392874)" TargetMode="External"/><Relationship Id="rId53" Type="http://schemas.openxmlformats.org/officeDocument/2006/relationships/hyperlink" Target="javascript:selectIndividual(79392896)" TargetMode="External"/><Relationship Id="rId54" Type="http://schemas.openxmlformats.org/officeDocument/2006/relationships/hyperlink" Target="javascript:selectIndividual(79392890)" TargetMode="External"/><Relationship Id="rId55" Type="http://schemas.openxmlformats.org/officeDocument/2006/relationships/hyperlink" Target="javascript:selectIndividual(79392891)" TargetMode="External"/><Relationship Id="rId56" Type="http://schemas.openxmlformats.org/officeDocument/2006/relationships/hyperlink" Target="javascript:selectIndividual(79392860)" TargetMode="External"/><Relationship Id="rId57" Type="http://schemas.openxmlformats.org/officeDocument/2006/relationships/hyperlink" Target="javascript:selectIndividual(615940093)" TargetMode="External"/><Relationship Id="rId58" Type="http://schemas.openxmlformats.org/officeDocument/2006/relationships/hyperlink" Target="javascript:selectIndividual(79392850)" TargetMode="External"/><Relationship Id="rId59" Type="http://schemas.openxmlformats.org/officeDocument/2006/relationships/hyperlink" Target="javascript:selectIndividual(615940100)" TargetMode="External"/><Relationship Id="rId60" Type="http://schemas.openxmlformats.org/officeDocument/2006/relationships/hyperlink" Target="javascript:selectIndividual(79392851)" TargetMode="External"/><Relationship Id="rId61" Type="http://schemas.openxmlformats.org/officeDocument/2006/relationships/hyperlink" Target="javascript:selectIndividual(79392852)" TargetMode="External"/><Relationship Id="rId62" Type="http://schemas.openxmlformats.org/officeDocument/2006/relationships/hyperlink" Target="javascript:selectIndividual(79392855)" TargetMode="External"/><Relationship Id="rId63" Type="http://schemas.openxmlformats.org/officeDocument/2006/relationships/hyperlink" Target="javascript:selectIndividual(79392854)" TargetMode="External"/><Relationship Id="rId64" Type="http://schemas.openxmlformats.org/officeDocument/2006/relationships/hyperlink" Target="javascript:selectIndividual(79392856)" TargetMode="External"/><Relationship Id="rId65" Type="http://schemas.openxmlformats.org/officeDocument/2006/relationships/hyperlink" Target="javascript:selectIndividual(79392822)" TargetMode="External"/><Relationship Id="rId66" Type="http://schemas.openxmlformats.org/officeDocument/2006/relationships/hyperlink" Target="javascript:selectIndividual(79392827)" TargetMode="External"/><Relationship Id="rId67" Type="http://schemas.openxmlformats.org/officeDocument/2006/relationships/hyperlink" Target="javascript:selectIndividual(79392824)" TargetMode="External"/><Relationship Id="rId68" Type="http://schemas.openxmlformats.org/officeDocument/2006/relationships/hyperlink" Target="javascript:selectIndividual(79392823)" TargetMode="External"/><Relationship Id="rId69" Type="http://schemas.openxmlformats.org/officeDocument/2006/relationships/hyperlink" Target="javascript:selectIndividual(79392826)" TargetMode="External"/><Relationship Id="rId70" Type="http://schemas.openxmlformats.org/officeDocument/2006/relationships/hyperlink" Target="javascript:selectIndividual(79392825)" TargetMode="External"/><Relationship Id="rId71" Type="http://schemas.openxmlformats.org/officeDocument/2006/relationships/hyperlink" Target="javascript:selectIndividual(79392919)" TargetMode="External"/><Relationship Id="rId72" Type="http://schemas.openxmlformats.org/officeDocument/2006/relationships/hyperlink" Target="javascript:selectIndividual(79392812)" TargetMode="External"/><Relationship Id="rId73" Type="http://schemas.openxmlformats.org/officeDocument/2006/relationships/hyperlink" Target="javascript:selectIndividual(79392813)" TargetMode="External"/><Relationship Id="rId74" Type="http://schemas.openxmlformats.org/officeDocument/2006/relationships/hyperlink" Target="javascript:selectIndividual(79392814)" TargetMode="External"/><Relationship Id="rId75" Type="http://schemas.openxmlformats.org/officeDocument/2006/relationships/hyperlink" Target="javascript:selectIndividual(615940094)" TargetMode="External"/><Relationship Id="rId76" Type="http://schemas.openxmlformats.org/officeDocument/2006/relationships/hyperlink" Target="javascript:selectIndividual(79392936)" TargetMode="External"/><Relationship Id="rId77" Type="http://schemas.openxmlformats.org/officeDocument/2006/relationships/hyperlink" Target="javascript:selectIndividual(79392810)" TargetMode="External"/><Relationship Id="rId78" Type="http://schemas.openxmlformats.org/officeDocument/2006/relationships/hyperlink" Target="javascript:selectIndividual(79392815)" TargetMode="External"/><Relationship Id="rId79" Type="http://schemas.openxmlformats.org/officeDocument/2006/relationships/hyperlink" Target="javascript:selectIndividual(79392811)" TargetMode="External"/><Relationship Id="rId80" Type="http://schemas.openxmlformats.org/officeDocument/2006/relationships/hyperlink" Target="javascript:selectIndividual(615940072)" TargetMode="External"/><Relationship Id="rId81" Type="http://schemas.openxmlformats.org/officeDocument/2006/relationships/hyperlink" Target="javascript:selectIndividual(79392829)" TargetMode="External"/><Relationship Id="rId82" Type="http://schemas.openxmlformats.org/officeDocument/2006/relationships/hyperlink" Target="javascript:selectIndividual(79392908)" TargetMode="External"/><Relationship Id="rId83" Type="http://schemas.openxmlformats.org/officeDocument/2006/relationships/hyperlink" Target="javascript:selectIndividual(79392898)" TargetMode="External"/><Relationship Id="rId84" Type="http://schemas.openxmlformats.org/officeDocument/2006/relationships/hyperlink" Target="javascript:selectIndividual(79392904)" TargetMode="External"/><Relationship Id="rId85" Type="http://schemas.openxmlformats.org/officeDocument/2006/relationships/hyperlink" Target="javascript:selectIndividual(79392817)" TargetMode="External"/><Relationship Id="rId86" Type="http://schemas.openxmlformats.org/officeDocument/2006/relationships/hyperlink" Target="javascript:selectIndividual(79392818)" TargetMode="External"/><Relationship Id="rId87" Type="http://schemas.openxmlformats.org/officeDocument/2006/relationships/hyperlink" Target="javascript:selectIndividual(79392816)" TargetMode="External"/><Relationship Id="rId88" Type="http://schemas.openxmlformats.org/officeDocument/2006/relationships/hyperlink" Target="javascript:selectIndividual(79392910)" TargetMode="External"/><Relationship Id="rId89" Type="http://schemas.openxmlformats.org/officeDocument/2006/relationships/hyperlink" Target="javascript:selectIndividual(79392900)" TargetMode="External"/><Relationship Id="rId90" Type="http://schemas.openxmlformats.org/officeDocument/2006/relationships/hyperlink" Target="javascript:selectIndividual(79392905)" TargetMode="External"/><Relationship Id="rId91" Type="http://schemas.openxmlformats.org/officeDocument/2006/relationships/hyperlink" Target="javascript:selectIndividual(79392901)" TargetMode="External"/><Relationship Id="rId92" Type="http://schemas.openxmlformats.org/officeDocument/2006/relationships/hyperlink" Target="javascript:selectIndividual(79392903)" TargetMode="External"/><Relationship Id="rId93" Type="http://schemas.openxmlformats.org/officeDocument/2006/relationships/hyperlink" Target="javascript:selectIndividual(79392907)" TargetMode="External"/><Relationship Id="rId94" Type="http://schemas.openxmlformats.org/officeDocument/2006/relationships/hyperlink" Target="javascript:selectIndividual(79392899)" TargetMode="External"/><Relationship Id="rId95" Type="http://schemas.openxmlformats.org/officeDocument/2006/relationships/hyperlink" Target="javascript:selectIndividual(79392946)" TargetMode="External"/><Relationship Id="rId96" Type="http://schemas.openxmlformats.org/officeDocument/2006/relationships/hyperlink" Target="javascript:selectIndividual(79392902)" TargetMode="External"/><Relationship Id="rId97" Type="http://schemas.openxmlformats.org/officeDocument/2006/relationships/hyperlink" Target="javascript:selectIndividual(79392909)" TargetMode="External"/><Relationship Id="rId98" Type="http://schemas.openxmlformats.org/officeDocument/2006/relationships/hyperlink" Target="javascript:selectIndividual(79392906)" TargetMode="External"/><Relationship Id="rId99" Type="http://schemas.openxmlformats.org/officeDocument/2006/relationships/hyperlink" Target="javascript:selectIndividual(79392876)" TargetMode="External"/><Relationship Id="rId100" Type="http://schemas.openxmlformats.org/officeDocument/2006/relationships/hyperlink" Target="javascript:selectIndividual(79392886)" TargetMode="External"/><Relationship Id="rId101" Type="http://schemas.openxmlformats.org/officeDocument/2006/relationships/hyperlink" Target="javascript:selectIndividual(79392930)" TargetMode="External"/><Relationship Id="rId102" Type="http://schemas.openxmlformats.org/officeDocument/2006/relationships/hyperlink" Target="javascript:selectIndividual(615498155)" TargetMode="External"/><Relationship Id="rId103" Type="http://schemas.openxmlformats.org/officeDocument/2006/relationships/hyperlink" Target="javascript:selectIndividual(615498156)" TargetMode="External"/><Relationship Id="rId104" Type="http://schemas.openxmlformats.org/officeDocument/2006/relationships/hyperlink" Target="javascript:selectIndividual(79392929)" TargetMode="External"/><Relationship Id="rId105" Type="http://schemas.openxmlformats.org/officeDocument/2006/relationships/hyperlink" Target="javascript:selectIndividual(79392928)" TargetMode="External"/><Relationship Id="rId106" Type="http://schemas.openxmlformats.org/officeDocument/2006/relationships/hyperlink" Target="javascript:selectIndividual(79392931)" TargetMode="External"/><Relationship Id="rId107" Type="http://schemas.openxmlformats.org/officeDocument/2006/relationships/hyperlink" Target="javascript:selectIndividual(79392849)" TargetMode="External"/><Relationship Id="rId108" Type="http://schemas.openxmlformats.org/officeDocument/2006/relationships/hyperlink" Target="javascript:selectIndividual(616826374)" TargetMode="External"/><Relationship Id="rId109" Type="http://schemas.openxmlformats.org/officeDocument/2006/relationships/hyperlink" Target="javascript:selectIndividual(616826375)" TargetMode="External"/><Relationship Id="rId110" Type="http://schemas.openxmlformats.org/officeDocument/2006/relationships/hyperlink" Target="javascript:selectIndividual(79392846)" TargetMode="External"/><Relationship Id="rId111" Type="http://schemas.openxmlformats.org/officeDocument/2006/relationships/hyperlink" Target="javascript:selectIndividual(79392918)" TargetMode="External"/><Relationship Id="rId112" Type="http://schemas.openxmlformats.org/officeDocument/2006/relationships/hyperlink" Target="javascript:selectIndividual(79392798)" TargetMode="External"/><Relationship Id="rId113" Type="http://schemas.openxmlformats.org/officeDocument/2006/relationships/hyperlink" Target="javascript:selectIndividual(79392885)" TargetMode="External"/><Relationship Id="rId114" Type="http://schemas.openxmlformats.org/officeDocument/2006/relationships/hyperlink" Target="javascript:selectIndividual(79392857)" TargetMode="External"/><Relationship Id="rId115" Type="http://schemas.openxmlformats.org/officeDocument/2006/relationships/hyperlink" Target="javascript:selectIndividual(79392853)" TargetMode="External"/><Relationship Id="rId116" Type="http://schemas.openxmlformats.org/officeDocument/2006/relationships/hyperlink" Target="javascript:selectIndividual(79392861)" TargetMode="External"/><Relationship Id="rId117" Type="http://schemas.openxmlformats.org/officeDocument/2006/relationships/hyperlink" Target="javascript:selectIndividual(79392801)" TargetMode="External"/><Relationship Id="rId118" Type="http://schemas.openxmlformats.org/officeDocument/2006/relationships/hyperlink" Target="javascript:selectIndividual(79392935)" TargetMode="External"/><Relationship Id="rId119" Type="http://schemas.openxmlformats.org/officeDocument/2006/relationships/hyperlink" Target="javascript:selectIndividual(79392888)" TargetMode="External"/><Relationship Id="rId120" Type="http://schemas.openxmlformats.org/officeDocument/2006/relationships/hyperlink" Target="javascript:selectIndividual(79392847)" TargetMode="External"/><Relationship Id="rId121" Type="http://schemas.openxmlformats.org/officeDocument/2006/relationships/hyperlink" Target="javascript:selectIndividual(79392862)" TargetMode="External"/><Relationship Id="rId122" Type="http://schemas.openxmlformats.org/officeDocument/2006/relationships/hyperlink" Target="javascript:selectIndividual(616323162)" TargetMode="External"/><Relationship Id="rId123" Type="http://schemas.openxmlformats.org/officeDocument/2006/relationships/hyperlink" Target="javascript:selectIndividual(615905988)" TargetMode="External"/><Relationship Id="rId124" Type="http://schemas.openxmlformats.org/officeDocument/2006/relationships/hyperlink" Target="javascript:selectIndividual(616323147)" TargetMode="External"/><Relationship Id="rId125" Type="http://schemas.openxmlformats.org/officeDocument/2006/relationships/hyperlink" Target="javascript:selectIndividual(79392859)" TargetMode="External"/><Relationship Id="rId126" Type="http://schemas.openxmlformats.org/officeDocument/2006/relationships/hyperlink" Target="javascript:selectIndividual(79392843)" TargetMode="External"/><Relationship Id="rId127" Type="http://schemas.openxmlformats.org/officeDocument/2006/relationships/hyperlink" Target="javascript:selectIndividual(79392784)" TargetMode="External"/><Relationship Id="rId128" Type="http://schemas.openxmlformats.org/officeDocument/2006/relationships/hyperlink" Target="javascript:selectIndividual(79392845)" TargetMode="External"/><Relationship Id="rId129" Type="http://schemas.openxmlformats.org/officeDocument/2006/relationships/hyperlink" Target="javascript:selectIndividual(79392863)" TargetMode="External"/><Relationship Id="rId130" Type="http://schemas.openxmlformats.org/officeDocument/2006/relationships/hyperlink" Target="javascript:selectIndividual(79392848)" TargetMode="External"/><Relationship Id="rId131" Type="http://schemas.openxmlformats.org/officeDocument/2006/relationships/hyperlink" Target="javascript:selectIndividual(615940067)" TargetMode="External"/><Relationship Id="rId132" Type="http://schemas.openxmlformats.org/officeDocument/2006/relationships/hyperlink" Target="javascript:selectIndividual(79392864)" TargetMode="External"/><Relationship Id="rId133" Type="http://schemas.openxmlformats.org/officeDocument/2006/relationships/hyperlink" Target="javascript:selectIndividual(79392858)" TargetMode="External"/><Relationship Id="rId134" Type="http://schemas.openxmlformats.org/officeDocument/2006/relationships/hyperlink" Target="javascript:selectIndividual(616323172)" TargetMode="External"/><Relationship Id="rId135" Type="http://schemas.openxmlformats.org/officeDocument/2006/relationships/hyperlink" Target="javascript:selectIndividual(79392783)" TargetMode="External"/><Relationship Id="rId136" Type="http://schemas.openxmlformats.org/officeDocument/2006/relationships/hyperlink" Target="javascript:selectIndividual(79392844)" TargetMode="External"/><Relationship Id="rId137" Type="http://schemas.openxmlformats.org/officeDocument/2006/relationships/hyperlink" Target="javascript:selectIndividual(79392939)" TargetMode="External"/><Relationship Id="rId138" Type="http://schemas.openxmlformats.org/officeDocument/2006/relationships/hyperlink" Target="javascript:selectIndividual(79392871)" TargetMode="External"/><Relationship Id="rId139" Type="http://schemas.openxmlformats.org/officeDocument/2006/relationships/hyperlink" Target="javascript:selectIndividual(619366676)" TargetMode="External"/><Relationship Id="rId140" Type="http://schemas.openxmlformats.org/officeDocument/2006/relationships/hyperlink" Target="javascript:selectIndividual(79392897)" TargetMode="External"/><Relationship Id="rId141" Type="http://schemas.openxmlformats.org/officeDocument/2006/relationships/hyperlink" Target="javascript:selectIndividual(616332939)" TargetMode="External"/><Relationship Id="rId142" Type="http://schemas.openxmlformats.org/officeDocument/2006/relationships/hyperlink" Target="javascript:selectIndividual(79392878)" TargetMode="External"/><Relationship Id="rId143" Type="http://schemas.openxmlformats.org/officeDocument/2006/relationships/hyperlink" Target="javascript:selectIndividual(619366678)" TargetMode="External"/><Relationship Id="rId144" Type="http://schemas.openxmlformats.org/officeDocument/2006/relationships/hyperlink" Target="javascript:selectIndividual(79392875)" TargetMode="External"/><Relationship Id="rId145" Type="http://schemas.openxmlformats.org/officeDocument/2006/relationships/hyperlink" Target="javascript:selectIndividual(79392881)" TargetMode="External"/><Relationship Id="rId146" Type="http://schemas.openxmlformats.org/officeDocument/2006/relationships/hyperlink" Target="javascript:selectIndividual(79392880)" TargetMode="External"/><Relationship Id="rId147" Type="http://schemas.openxmlformats.org/officeDocument/2006/relationships/hyperlink" Target="javascript:selectIndividual(79392887)" TargetMode="External"/><Relationship Id="rId148" Type="http://schemas.openxmlformats.org/officeDocument/2006/relationships/hyperlink" Target="javascript:selectIndividual(79392879)" TargetMode="External"/><Relationship Id="rId149" Type="http://schemas.openxmlformats.org/officeDocument/2006/relationships/hyperlink" Target="javascript:selectIndividual(616826354)" TargetMode="External"/><Relationship Id="rId150" Type="http://schemas.openxmlformats.org/officeDocument/2006/relationships/hyperlink" Target="javascript:selectIndividual(79392889)" TargetMode="External"/><Relationship Id="rId151" Type="http://schemas.openxmlformats.org/officeDocument/2006/relationships/hyperlink" Target="javascript:selectIndividual(619366681)" TargetMode="External"/><Relationship Id="rId152" Type="http://schemas.openxmlformats.org/officeDocument/2006/relationships/hyperlink" Target="javascript:selectIndividual(619366677)" TargetMode="External"/><Relationship Id="rId153" Type="http://schemas.openxmlformats.org/officeDocument/2006/relationships/hyperlink" Target="javascript:selectIndividual(79392785)" TargetMode="External"/><Relationship Id="rId154" Type="http://schemas.openxmlformats.org/officeDocument/2006/relationships/hyperlink" Target="javascript:selectIndividual(79392865)" TargetMode="External"/><Relationship Id="rId155" Type="http://schemas.openxmlformats.org/officeDocument/2006/relationships/hyperlink" Target="javascript:selectIndividual(79392802)" TargetMode="External"/><Relationship Id="rId156" Type="http://schemas.openxmlformats.org/officeDocument/2006/relationships/hyperlink" Target="javascript:selectIndividual(79392938)" TargetMode="External"/><Relationship Id="rId157" Type="http://schemas.openxmlformats.org/officeDocument/2006/relationships/hyperlink" Target="javascript:selectIndividual(79392943)" TargetMode="External"/><Relationship Id="rId158" Type="http://schemas.openxmlformats.org/officeDocument/2006/relationships/hyperlink" Target="javascript:selectIndividual(79392941)" TargetMode="External"/><Relationship Id="rId159" Type="http://schemas.openxmlformats.org/officeDocument/2006/relationships/hyperlink" Target="javascript:selectIndividual(79392940)" TargetMode="External"/><Relationship Id="rId160" Type="http://schemas.openxmlformats.org/officeDocument/2006/relationships/hyperlink" Target="javascript:selectIndividual(79392944)" TargetMode="External"/><Relationship Id="rId161" Type="http://schemas.openxmlformats.org/officeDocument/2006/relationships/hyperlink" Target="javascript:selectIndividual(79392942)" TargetMode="External"/><Relationship Id="rId162" Type="http://schemas.openxmlformats.org/officeDocument/2006/relationships/hyperlink" Target="javascript:selectIndividual(79392799)" TargetMode="External"/><Relationship Id="rId163" Type="http://schemas.openxmlformats.org/officeDocument/2006/relationships/hyperlink" Target="javascript:selectIndividual(79392894)" TargetMode="External"/><Relationship Id="rId164" Type="http://schemas.openxmlformats.org/officeDocument/2006/relationships/hyperlink" Target="javascript:selectIndividual(79392895)" TargetMode="External"/><Relationship Id="rId165" Type="http://schemas.openxmlformats.org/officeDocument/2006/relationships/hyperlink" Target="javascript:selectIndividual(79392934)" TargetMode="External"/><Relationship Id="rId166" Type="http://schemas.openxmlformats.org/officeDocument/2006/relationships/hyperlink" Target="javascript:selectIndividual(615500158)" TargetMode="External"/><Relationship Id="rId167" Type="http://schemas.openxmlformats.org/officeDocument/2006/relationships/hyperlink" Target="javascript:selectIndividual(79392916)" TargetMode="External"/><Relationship Id="rId168" Type="http://schemas.openxmlformats.org/officeDocument/2006/relationships/hyperlink" Target="javascript:selectIndividual(79392914)" TargetMode="External"/><Relationship Id="rId169" Type="http://schemas.openxmlformats.org/officeDocument/2006/relationships/hyperlink" Target="javascript:selectIndividual(79392915)" TargetMode="External"/><Relationship Id="rId170" Type="http://schemas.openxmlformats.org/officeDocument/2006/relationships/hyperlink" Target="javascript:selectIndividual(79392917)" TargetMode="External"/><Relationship Id="rId171" Type="http://schemas.openxmlformats.org/officeDocument/2006/relationships/hyperlink" Target="javascript:selectIndividual(79392913)" TargetMode="External"/><Relationship Id="rId172" Type="http://schemas.openxmlformats.org/officeDocument/2006/relationships/hyperlink" Target="javascript:selectIndividual(79392911)" TargetMode="External"/><Relationship Id="rId173" Type="http://schemas.openxmlformats.org/officeDocument/2006/relationships/hyperlink" Target="javascript:selectIndividual(79392912)" TargetMode="External"/><Relationship Id="rId174" Type="http://schemas.openxmlformats.org/officeDocument/2006/relationships/hyperlink" Target="javascript:selectIndividual(617182240)" TargetMode="External"/><Relationship Id="rId175" Type="http://schemas.openxmlformats.org/officeDocument/2006/relationships/hyperlink" Target="javascript:selectIndividual(79392937)" TargetMode="External"/><Relationship Id="rId176" Type="http://schemas.openxmlformats.org/officeDocument/2006/relationships/hyperlink" Target="javascript:selectIndividual(79392893)" TargetMode="External"/><Relationship Id="rId177" Type="http://schemas.openxmlformats.org/officeDocument/2006/relationships/hyperlink" Target="javascript:selectIndividual(79392892)" TargetMode="External"/><Relationship Id="rId178" Type="http://schemas.openxmlformats.org/officeDocument/2006/relationships/hyperlink" Target="javascript:selectIndividual(619349706)" TargetMode="External"/><Relationship Id="rId179" Type="http://schemas.openxmlformats.org/officeDocument/2006/relationships/hyperlink" Target="javascript:selectIndividual(615940078)" TargetMode="External"/><Relationship Id="rId180" Type="http://schemas.openxmlformats.org/officeDocument/2006/relationships/hyperlink" Target="javascript:selectIndividual(615940077)" TargetMode="External"/><Relationship Id="rId181" Type="http://schemas.openxmlformats.org/officeDocument/2006/relationships/hyperlink" Target="javascript:selectIndividual(79392790)" TargetMode="External"/><Relationship Id="rId182" Type="http://schemas.openxmlformats.org/officeDocument/2006/relationships/hyperlink" Target="javascript:selectIndividual(79392867)" TargetMode="External"/><Relationship Id="rId183" Type="http://schemas.openxmlformats.org/officeDocument/2006/relationships/hyperlink" Target="javascript:selectIndividual(79392950)" TargetMode="External"/><Relationship Id="rId184" Type="http://schemas.openxmlformats.org/officeDocument/2006/relationships/hyperlink" Target="javascript:selectIndividual(617182241)" TargetMode="External"/><Relationship Id="rId185" Type="http://schemas.openxmlformats.org/officeDocument/2006/relationships/hyperlink" Target="javascript:selectIndividual(647177585)" TargetMode="External"/><Relationship Id="rId186" Type="http://schemas.openxmlformats.org/officeDocument/2006/relationships/hyperlink" Target="javascript:selectIndividual(79392883)" TargetMode="External"/><Relationship Id="rId187" Type="http://schemas.openxmlformats.org/officeDocument/2006/relationships/hyperlink" Target="javascript:selectIndividual(79392882)" TargetMode="External"/><Relationship Id="rId188" Type="http://schemas.openxmlformats.org/officeDocument/2006/relationships/hyperlink" Target="javascript:selectIndividual(79392884)" TargetMode="External"/><Relationship Id="rId189" Type="http://schemas.openxmlformats.org/officeDocument/2006/relationships/hyperlink" Target="javascript:selectIndividual(79392933)" TargetMode="External"/><Relationship Id="rId190" Type="http://schemas.openxmlformats.org/officeDocument/2006/relationships/hyperlink" Target="javascript:selectIndividual(615500170)" TargetMode="External"/><Relationship Id="rId191" Type="http://schemas.openxmlformats.org/officeDocument/2006/relationships/hyperlink" Target="javascript:selectIndividual(79392932)" TargetMode="External"/><Relationship Id="rId192" Type="http://schemas.openxmlformats.org/officeDocument/2006/relationships/hyperlink" Target="javascript:selectIndividual(79392804)" TargetMode="External"/><Relationship Id="rId193" Type="http://schemas.openxmlformats.org/officeDocument/2006/relationships/hyperlink" Target="javascript:selectIndividual(79392805)" TargetMode="External"/><Relationship Id="rId194" Type="http://schemas.openxmlformats.org/officeDocument/2006/relationships/hyperlink" Target="javascript:selectIndividual(79392926)" TargetMode="External"/><Relationship Id="rId195" Type="http://schemas.openxmlformats.org/officeDocument/2006/relationships/hyperlink" Target="javascript:selectIndividual(79392925)" TargetMode="External"/><Relationship Id="rId196" Type="http://schemas.openxmlformats.org/officeDocument/2006/relationships/hyperlink" Target="javascript:selectIndividual(79392924)" TargetMode="External"/><Relationship Id="rId197" Type="http://schemas.openxmlformats.org/officeDocument/2006/relationships/hyperlink" Target="javascript:selectIndividual(615940059)" TargetMode="External"/><Relationship Id="rId198" Type="http://schemas.openxmlformats.org/officeDocument/2006/relationships/hyperlink" Target="javascript:selectIndividual(615940061)" TargetMode="External"/><Relationship Id="rId199" Type="http://schemas.openxmlformats.org/officeDocument/2006/relationships/hyperlink" Target="javascript:selectIndividual(615940073)" TargetMode="External"/><Relationship Id="rId200" Type="http://schemas.openxmlformats.org/officeDocument/2006/relationships/hyperlink" Target="javascript:selectIndividual(615940068)" TargetMode="External"/><Relationship Id="rId201" Type="http://schemas.openxmlformats.org/officeDocument/2006/relationships/hyperlink" Target="javascript:selectIndividual(616323121)" TargetMode="External"/><Relationship Id="rId202" Type="http://schemas.openxmlformats.org/officeDocument/2006/relationships/hyperlink" Target="javascript:selectIndividual(79392877)"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44:00Z</dcterms:created>
  <dc:creator>George</dc:creator>
  <dc:description/>
  <cp:keywords/>
  <dc:language>en-US</dc:language>
  <cp:lastModifiedBy>George</cp:lastModifiedBy>
  <dcterms:modified xsi:type="dcterms:W3CDTF">2008-01-03T04:10:00Z</dcterms:modified>
  <cp:revision>23</cp:revision>
  <dc:subject/>
  <dc:title>  Name  </dc:title>
</cp:coreProperties>
</file>