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THIS IS A JANUARY 1, 2000, A NEW MILLENNIUM NOTE TO MY SON, GUS (GEORGE A. BAKER, III) FOR BEST WISHES AND GOOD LUCK FOR ALL HIS ENDEAVORS, AS IF HE DID NOT ALREADY HAVE THEM.  AND BY THE WAY GOOD LUCK TO THE VIRGINIA TECH FOOTBALL HOKIES IN THEIR QUEST FOR THE NATIONAL COLLEGE FOOTBALL CHAMPIONSHIP IN THE NOKIA SUGAR BOWL PLAYED IN NEW ORLEANS ON JANUARY 4, 2000.</w:t>
      </w:r>
    </w:p>
    <w:p>
      <w:pPr>
        <w:pStyle w:val="Normal"/>
        <w:rPr>
          <w:sz w:val="28"/>
        </w:rPr>
      </w:pPr>
      <w:r>
        <w:rPr>
          <w:sz w:val="28"/>
        </w:rPr>
      </w:r>
    </w:p>
    <w:p>
      <w:pPr>
        <w:pStyle w:val="Normal"/>
        <w:rPr>
          <w:sz w:val="28"/>
        </w:rPr>
      </w:pPr>
      <w:r>
        <w:rPr>
          <w:sz w:val="28"/>
        </w:rPr>
        <w:t xml:space="preserve">     </w:t>
      </w:r>
      <w:r>
        <w:rPr>
          <w:sz w:val="28"/>
        </w:rPr>
        <w:t>WHEN I WAS BORN ON JULY 14, 1947, AMERICA HAD JUST CELEBRATED AN INDEPENDENCE DAY AND ON THIS VERY DAY THE FRENCH WERE CELEBRATING THEIR BASTILLE DAY.  BOTH VERY SIMILIAR CELEBRATIONS AND WITH A FERVOR UNMATCHED WITH WORLD WAR II JUST FINISHED AND THE REALITY OF THE CAUSE WAS BEING UNDERSTOOD AND APPRECIATED.  SO YOU MAY SAY THAT I WAS BORN UNDER A MOON THAT HAD ENOUGH GRAVITATIONAL PULL TO EVOKE AN INSIGHT OF THE BIG PICTURE, AN IDEA THAT WE WILL TOUCH ON SHORTLY.  NEVERTHELESS, I AM THANKFUL FOR THE HAPPENING, AN IMPORTANT DAY FOR A LOT OF PEOPLE ON THIS EARTH BUT NO MORE IMPORTANT THAN FOR ME.  THIS WAS MY INTRODUCTION TO THIS WORLD.  AND BELIEVE IT OR NOT, I WAS NOT EVEN SUPPOSE TO BE HERE.  MY FATHER, CAPTAIN GEORGE A. BAKER, U.S. ARMY, HAD CONTRACTED MALARIA WHILE SERVING IN THE SOUTH PACIFIC THEATER UNDER GENERAL DOUGLAS MACARTHUR DURING WORLD WAR II.  A CONSEQUENCE IS STERILITY AS HE HAD ALL THE SICKNESS AND SYMPTOMS THAT ACCOMPANY THE DISEASE BUT SOMEHOW, AND MUCH TO MY PARENTS SURPRISE, I HAPPENED.</w:t>
      </w:r>
    </w:p>
    <w:p>
      <w:pPr>
        <w:pStyle w:val="Normal"/>
        <w:rPr>
          <w:sz w:val="28"/>
        </w:rPr>
      </w:pPr>
      <w:r>
        <w:rPr>
          <w:sz w:val="28"/>
        </w:rPr>
        <w:t xml:space="preserve">     </w:t>
      </w:r>
      <w:r>
        <w:rPr>
          <w:sz w:val="28"/>
        </w:rPr>
        <w:t>IT WAS SHORTLY AFTER WORLD WAR II, ONLY 450 YEARS AFTER THE DISCOVERY WAS MADE THAT THE EARTH WAS NOT FLAT.  WE NOW KNOW THERE ARE THOUSANDS OF MILKY WAYS IN THIS VAST SPACE SYSTEM HUNDREDS OF TRILLIONS OF MILES BETWEEN AND SIMILIAR TO OUR MILKY WAY WITH PLANETS, MOONS, STARS, AND POSSIBLE LIFE.  I WOULD SAY THIS IS A HELLUVA PLACE.  WE STILL DO NOT KNOW THE FULL STORY BUT BET YOUR LAST DOLLAR WE WILL EVENTUALLY WITH THE THOUSANDS OF DEDICATED SCIENTISTS AND ENGINEERS WORLDWIDE THAT SPEND THEIR ENTIRE LIFETIMES CONSTANTLY LOOKING FOR MORE EVIDENCE TO ADD TO THE DATABASE.</w:t>
      </w:r>
    </w:p>
    <w:p>
      <w:pPr>
        <w:pStyle w:val="Normal"/>
        <w:rPr>
          <w:sz w:val="28"/>
        </w:rPr>
      </w:pPr>
      <w:r>
        <w:rPr>
          <w:sz w:val="28"/>
        </w:rPr>
        <w:t xml:space="preserve">     </w:t>
      </w:r>
      <w:r>
        <w:rPr>
          <w:sz w:val="28"/>
        </w:rPr>
        <w:t>MY LIFE WAS ENDOWED WITH A STRONG SOUL AND A SPECIAL CONSCIOUSNESS AND SENSITIVITY TO GUIDE ME BETWEEN KNOWING THE DIFFERENCE BETWEEN RIGHT AND WRONG, AT THE SAME TIME, KEEPING MY PHYSICAL BODY ON THE RIGHT SIDE AND BEING SENSITIVE ENOUGH TO UNDERSTAND MY SURVIVAL INSTINCTS SO THAT I MAY LIVE TO A RIPE OLD AGE.  KNOCK ON WOOD.  IT IS TRUE THAT WE ARE ALL DEALT A HAND OF CARDS AND ALTHOUGH WE ARE NEVER TOLD, WE ONLY GET A FEW DRAWS THROUGH LIFE.  CONSIDERING OUR INDIVIDUAL HEALTH TO BE OF PRIME IMPORTANCE, THE WAY WE PLAN OUR DRAWS AND A LOT OF LUCK AND ATTITUDE ADJUSTMENTS DETERMINE OUR PURSUIT OF HAPPINESS.  I DID NOT SAY IT WAS FAIR BUT OUR ENVIRONMENT HAS A WAY OF HELPING PEOPLE GROW BUT ALSO CAPTURE A SOUL AND RETARD GROWTH.  WHEN IT IS NOW FREE TO MOVE ABOUT THE GLOBE IT WILL HELP LESS FORTUNATE THAN ME TO FIND SOULFOOD.  MY MOTHER SAID IT A HUNDRED TIMES TO BE THANKFUL THAT WE ARE HEALTHY AND BORN IN THE BEST COUNTRY IN THE WORLD, THAT WAS, ALMA L. BAKER, PROVIDER OF THE GOOD EGG AND WELL INFORMED OF THE BIG PICTURE AS SHE HAD BEEN BEDRIDDEN FOR ONE YEAR WHILE A SOPHOMORE AT THE UNIVERSITY OF WEST VIRGINIA WITH RHEUMATIC FEVER AND HAD A VERY SPECIAL APPRECIATION FOR LIFE.</w:t>
      </w:r>
    </w:p>
    <w:p>
      <w:pPr>
        <w:pStyle w:val="Normal"/>
        <w:rPr>
          <w:sz w:val="28"/>
        </w:rPr>
      </w:pPr>
      <w:r>
        <w:rPr>
          <w:sz w:val="28"/>
        </w:rPr>
        <w:t xml:space="preserve">     </w:t>
      </w:r>
      <w:r>
        <w:rPr>
          <w:sz w:val="28"/>
        </w:rPr>
        <w:t>OUR GOALS IN LIFE AND THE DECISIONS TO ATTAIN THOSE GOALS ARE TO BE MADE WITH THE BIG PICTURE IN MIND.  IT SHOULD NEVER BE UNDERESTIMATED HOW A SOBER MIND INCREASES THE GOAL FOCUS AND CHANCES FOR SUCCESS OF THE PURSUIT.</w:t>
      </w:r>
    </w:p>
    <w:p>
      <w:pPr>
        <w:pStyle w:val="Normal"/>
        <w:rPr>
          <w:sz w:val="28"/>
        </w:rPr>
      </w:pPr>
      <w:r>
        <w:rPr>
          <w:sz w:val="28"/>
        </w:rPr>
        <w:t xml:space="preserve">     </w:t>
      </w:r>
      <w:r>
        <w:rPr>
          <w:sz w:val="28"/>
        </w:rPr>
        <w:t>ON THE SURFACE THIS DOES NOT SEEM A DIFFICULT MISSION.  UNDERSTAND THE FACT THAT YOU ARE THE MOST STABLE OF ALL THE VARIABLES AND THE EASIEST TO CONTROL IN THIS EQUATION.  THROW IN THAT ALL THE OTHER PARTS OF THE EQUATION ARE EVER-CHANGING AND PLEASE ALLOW FOR INDUSTRIAL STRENGTH PATIENCE AND CAUTION TO RULE.  EXPECT THE UNEXPECTED AND YOU WILL NOT BE SURPRISED AT EVERY TURN.  ONLY TRUST WHAT YOU CAN SEE WITHOUT DAMPENING YOUR OVERALL FAITH.  THIS HAS AFFECTED ME TO A CERTAIN DEGREE AS I WAS RAISED TO TRUST EVERONE AND EVERYONE WAS GOOD.  NAIVENESS HAD SET IN AND IT HAS TAKEN HALF A LIFETIME AND MORE THAN A FEW MISTAKES TO LEARN.  THE WOUNDS ARE DEEPER AND THE SCARS ARE MORE VISIBLE.  MAKE YOUR MISTAKES, IF NEED BE, WHEN YOU ARE YOUNG AND YOUR RECOVERY TIME IS QUICKER AND LESS OBVIOUS.  I REPEAT, DO NOT REPEAT.</w:t>
      </w:r>
    </w:p>
    <w:p>
      <w:pPr>
        <w:pStyle w:val="Normal"/>
        <w:rPr>
          <w:sz w:val="28"/>
        </w:rPr>
      </w:pPr>
      <w:r>
        <w:rPr>
          <w:sz w:val="28"/>
        </w:rPr>
        <w:t xml:space="preserve">     </w:t>
      </w:r>
      <w:r>
        <w:rPr>
          <w:sz w:val="28"/>
        </w:rPr>
        <w:t>THERE ARE A LOT OF DEAD HEROES AS A RESULT OF FIGHTING FOR PRINCIPLES INEVITABLY DIMINISHED BY TIME IN THIS EVER CHANGING WORLD WHEN POLITICIANS LET DOWN AND ALLOW A BATTLE TO OVERSHADOW THE WAR.  THERE IS NO QUESTION, THE MAJORITY DESIRES THE BIG PICTURE TO SUCCEED AND AS LONG AS WE DO NOT LET THE LOUD MINORITY TO CONTROL THE AGENDA WE WILL ALL HAVE A CHANCE.  WE MUST NEVER FORGET FREEDOM FOR THE PURSUIT IS A PART OF THE NATURAL EVOLUTION OF MANKIND, NOT ONLY A REWARD FOR THE LAST ACHIEVEMENT BUT ALSO A REQUEST FOR A NEW GOAL.</w:t>
      </w:r>
    </w:p>
    <w:p>
      <w:pPr>
        <w:pStyle w:val="Normal"/>
        <w:rPr>
          <w:sz w:val="28"/>
        </w:rPr>
      </w:pPr>
      <w:r>
        <w:rPr>
          <w:sz w:val="28"/>
        </w:rPr>
        <w:t xml:space="preserve">     </w:t>
      </w:r>
      <w:r>
        <w:rPr>
          <w:sz w:val="28"/>
        </w:rPr>
        <w:t>KNOWING THIS, YOUR ODDS OF BEING SUCCESSFUL ARE THE BEST AND CHANCES IMMEASURABLE.  THE PURSUIT HAS BEGUN.  THANKS FOR THE REQUEST.  I LOVE YOU…….D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5:59:00Z</dcterms:created>
  <dc:creator>Authorized User</dc:creator>
  <dc:description/>
  <dc:language>en-US</dc:language>
  <cp:lastModifiedBy>Authorized User</cp:lastModifiedBy>
  <dcterms:modified xsi:type="dcterms:W3CDTF">2002-08-11T07:42:00Z</dcterms:modified>
  <cp:revision>5</cp:revision>
  <dc:subject/>
  <dc:title>     THIS IS A JANUARY 1, 2000, A NEW MILLENNIUM NOTE TO MY SON, GUS (GEORGE A</dc:title>
</cp:coreProperties>
</file>