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8"/>
        </w:rPr>
        <w:t>ODE TO JAH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 THE HILLS OF WEST VIRGI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BACK IN 1937</w:t>
      </w:r>
    </w:p>
    <w:p>
      <w:pPr>
        <w:pStyle w:val="Normal"/>
        <w:rPr>
          <w:sz w:val="28"/>
        </w:rPr>
      </w:pPr>
      <w:r>
        <w:rPr>
          <w:sz w:val="28"/>
        </w:rPr>
        <w:t>CAME A BASHFUL, HONEST, SALEM BO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FROM THE “HOME” NEAR ROUTE 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NT TO WORK FOR CHARLEY WESTER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TO LEARN HOW TO INSTALL</w:t>
      </w:r>
    </w:p>
    <w:p>
      <w:pPr>
        <w:pStyle w:val="Normal"/>
        <w:rPr>
          <w:sz w:val="28"/>
        </w:rPr>
      </w:pPr>
      <w:r>
        <w:rPr>
          <w:sz w:val="28"/>
        </w:rPr>
        <w:t>BOUNCING AROUND THE MOUNTAIN STAT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HAVING QUITE A BAL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WUNG INTO GOOD OLD MORGANTOW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ONE DAY IN ’39,</w:t>
      </w:r>
    </w:p>
    <w:p>
      <w:pPr>
        <w:pStyle w:val="Normal"/>
        <w:rPr>
          <w:sz w:val="28"/>
        </w:rPr>
      </w:pPr>
      <w:r>
        <w:rPr>
          <w:sz w:val="28"/>
        </w:rPr>
        <w:t>AND THERE I MET THE ONLY GA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TO WHOM I TOOK A SHI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HE FREED ME OF MY BASHFUL WAYS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SAID “HOLD YOU HEAD HIGH</w:t>
      </w:r>
    </w:p>
    <w:p>
      <w:pPr>
        <w:pStyle w:val="Normal"/>
        <w:rPr>
          <w:sz w:val="28"/>
        </w:rPr>
      </w:pPr>
      <w:r>
        <w:rPr>
          <w:sz w:val="28"/>
        </w:rPr>
        <w:t>AND IF YOU PLAY YOUR CARDS RIGHT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I THINK YOU’LL QUALIFY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 STARTED OFF TO OAKLAN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TO QUIETLY TIE THE KNOT,</w:t>
      </w:r>
    </w:p>
    <w:p>
      <w:pPr>
        <w:pStyle w:val="Normal"/>
        <w:rPr>
          <w:sz w:val="28"/>
        </w:rPr>
      </w:pPr>
      <w:r>
        <w:rPr>
          <w:sz w:val="28"/>
        </w:rPr>
        <w:t>AUNT LYDA SAID “TAKE MONGE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SHE’D HATE TO BE FORGOT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ON THERE CAME A “GINKIN” WHI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BROUGHT US UP TO THREE,</w:t>
      </w:r>
    </w:p>
    <w:p>
      <w:pPr>
        <w:pStyle w:val="Normal"/>
        <w:rPr>
          <w:sz w:val="28"/>
        </w:rPr>
      </w:pPr>
      <w:r>
        <w:rPr>
          <w:sz w:val="28"/>
        </w:rPr>
        <w:t>AS IF JAHMS HADN’T ENOUG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WORRYING WITH THE LIKES OF M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WE KEPT MOVING AROUND THAT GOOD OLD STAT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TOOK A TRY AT TRAILER LIFE,</w:t>
      </w:r>
    </w:p>
    <w:p>
      <w:pPr>
        <w:pStyle w:val="Normal"/>
        <w:rPr>
          <w:sz w:val="28"/>
        </w:rPr>
      </w:pPr>
      <w:r>
        <w:rPr>
          <w:sz w:val="28"/>
        </w:rPr>
        <w:t>AND ABOUT THAT TIME CAME WORLD WAR I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I WENT TO JOIN THAT STRIF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HMS AND “GINKIN WAITED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WONDERING IF I’D SURVIVE—</w:t>
      </w:r>
    </w:p>
    <w:p>
      <w:pPr>
        <w:pStyle w:val="Normal"/>
        <w:rPr>
          <w:sz w:val="28"/>
        </w:rPr>
      </w:pPr>
      <w:r>
        <w:rPr>
          <w:sz w:val="28"/>
        </w:rPr>
        <w:t>AND SURE ENOUGH I MADE IT—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GOT BACK IN ’4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CK TO CHARLEY WESTERN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THE JOB WAS WAITING THERE.</w:t>
      </w:r>
    </w:p>
    <w:p>
      <w:pPr>
        <w:pStyle w:val="Normal"/>
        <w:rPr>
          <w:sz w:val="28"/>
        </w:rPr>
      </w:pPr>
      <w:r>
        <w:rPr>
          <w:sz w:val="28"/>
        </w:rPr>
        <w:t>MY REAL GOAL WAS FARMING NO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AND JAHMS JUST PULLED HER HAI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OM SUNSET VILLAGE TO BOTETOURT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STILL TRYING FOR NUMBER TWO,</w:t>
      </w:r>
    </w:p>
    <w:p>
      <w:pPr>
        <w:pStyle w:val="Normal"/>
        <w:rPr>
          <w:sz w:val="28"/>
        </w:rPr>
      </w:pPr>
      <w:r>
        <w:rPr>
          <w:sz w:val="28"/>
        </w:rPr>
        <w:t>WE WEREN’T HAVING TOO MUCH LUCK—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I THOUGHT THAT I WAS THROUG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 TRIED AND TRIED AND TRIED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UZZLED BY OUR PERIL,</w:t>
      </w:r>
    </w:p>
    <w:p>
      <w:pPr>
        <w:pStyle w:val="Normal"/>
        <w:rPr>
          <w:sz w:val="28"/>
        </w:rPr>
      </w:pPr>
      <w:r>
        <w:rPr>
          <w:sz w:val="28"/>
        </w:rPr>
        <w:t>FOUND OUT RETURNING VETS PACIFIC VET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WERE TEMPORARILY STERI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 FINALLY OVERCAME THIS BLOCK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AND ALONG CAME A GUY NAMED BA—</w:t>
      </w:r>
    </w:p>
    <w:p>
      <w:pPr>
        <w:pStyle w:val="Normal"/>
        <w:rPr>
          <w:sz w:val="28"/>
        </w:rPr>
      </w:pPr>
      <w:r>
        <w:rPr>
          <w:sz w:val="28"/>
        </w:rPr>
        <w:t>AND JAHMS WAS HELPING WITH THE FARM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DISCING AND RAKING HA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SPERMS WERE REALLY LIVELY NOW—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ALONG CAME BOO AND BO,</w:t>
      </w:r>
    </w:p>
    <w:p>
      <w:pPr>
        <w:pStyle w:val="Normal"/>
        <w:rPr>
          <w:sz w:val="28"/>
        </w:rPr>
      </w:pPr>
      <w:r>
        <w:rPr>
          <w:sz w:val="28"/>
        </w:rPr>
        <w:t>AND NUMBER 5 WAS ON THE WAY BUT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DR. GROSECLOSE TOLD JAHMS N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HMS FIRED WOOD STOVES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RAN MY ERRANDS AND HELPED ME MAKE A LIVIN’</w:t>
      </w:r>
    </w:p>
    <w:p>
      <w:pPr>
        <w:pStyle w:val="Normal"/>
        <w:rPr>
          <w:sz w:val="28"/>
        </w:rPr>
      </w:pPr>
      <w:r>
        <w:rPr>
          <w:sz w:val="28"/>
        </w:rPr>
        <w:t>AND WE INVITED GEORGE TAYLOR OVER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ALMOST EVERY THANKSGIV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KERS, MOOMAWS, AND SPRINKLE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ATTENDED WHEATLAND CHURCH,</w:t>
      </w:r>
    </w:p>
    <w:p>
      <w:pPr>
        <w:pStyle w:val="Normal"/>
        <w:rPr>
          <w:sz w:val="28"/>
        </w:rPr>
      </w:pPr>
      <w:r>
        <w:rPr>
          <w:sz w:val="28"/>
        </w:rPr>
        <w:t>AND HELPED ALONG THE FEUDING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THAT KEPT SHEALY IN THE LUR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FTER CHURCH AND SUNDAY SCHOOL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BILL,BA,BOO,AND BO WOULD CRY,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TIL WE LOADED UP FOR DOUTHAT PAR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TO “FROW UP IN THE SKY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EN MONGEE, POP-POP AND ELDO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CAME TO LIVE WITH US WE FOUND,</w:t>
      </w:r>
    </w:p>
    <w:p>
      <w:pPr>
        <w:pStyle w:val="Normal"/>
        <w:rPr>
          <w:sz w:val="28"/>
        </w:rPr>
      </w:pPr>
      <w:r>
        <w:rPr>
          <w:sz w:val="28"/>
        </w:rPr>
        <w:t>THAT 182 ACRES AND 23 COW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JUST AIN’T ENOUGH TO GO AROU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 BACK TO GOOD OLE WESTER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I WENT BACK IN ’53,</w:t>
      </w:r>
    </w:p>
    <w:p>
      <w:pPr>
        <w:pStyle w:val="Normal"/>
        <w:rPr>
          <w:sz w:val="28"/>
        </w:rPr>
      </w:pPr>
      <w:r>
        <w:rPr>
          <w:sz w:val="28"/>
        </w:rPr>
        <w:t>TO PAY THE FEED AND FERTILIZER BILLS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ND SOMEHOW SPRING US FRE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TH THE GIBSONS AND THE CRONISES’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YET EVEN WITH GOOD “OLD WANK,”</w:t>
      </w:r>
    </w:p>
    <w:p>
      <w:pPr>
        <w:pStyle w:val="Normal"/>
        <w:rPr>
          <w:sz w:val="28"/>
        </w:rPr>
      </w:pPr>
      <w:r>
        <w:rPr>
          <w:sz w:val="28"/>
        </w:rPr>
        <w:t>WE COULDN’T GET AHEAD OF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PCA AND MURRAY VIA’S BAN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TH EISENHOWER MILK PRICE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SINKING LOWEST IN OUR HISTORY,</w:t>
      </w:r>
    </w:p>
    <w:p>
      <w:pPr>
        <w:pStyle w:val="Normal"/>
        <w:rPr>
          <w:sz w:val="28"/>
        </w:rPr>
      </w:pPr>
      <w:r>
        <w:rPr>
          <w:sz w:val="28"/>
        </w:rPr>
        <w:t>AND WHY WE CONTINUED ON THE FIGH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IS STILL, TO ME, A MYSTE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 ALONG CAME SHEETS AND AUCTION DA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IN MAY OF ’59,</w:t>
      </w:r>
    </w:p>
    <w:p>
      <w:pPr>
        <w:pStyle w:val="Normal"/>
        <w:rPr>
          <w:sz w:val="28"/>
        </w:rPr>
      </w:pPr>
      <w:r>
        <w:rPr>
          <w:sz w:val="28"/>
        </w:rPr>
        <w:t>COWS AND MACHINERY SOLD REAL GOO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ND EVERYTHING LOOKED FI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LAND APPEARED TO HAVE BEEN SOL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TO SPINSTER HESTER FRINGER,</w:t>
      </w:r>
    </w:p>
    <w:p>
      <w:pPr>
        <w:pStyle w:val="Normal"/>
        <w:rPr>
          <w:sz w:val="28"/>
        </w:rPr>
      </w:pPr>
      <w:r>
        <w:rPr>
          <w:sz w:val="28"/>
        </w:rPr>
        <w:t>AND FOR TWO MORE YEAR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SHE AND SEIBLE PUT US THROUGH THE WRING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 TO “FLAMING” WHITE GAT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MERIWEATHER AND SARA T. DUNN,</w:t>
      </w:r>
    </w:p>
    <w:p>
      <w:pPr>
        <w:pStyle w:val="Normal"/>
        <w:rPr>
          <w:sz w:val="28"/>
        </w:rPr>
      </w:pPr>
      <w:r>
        <w:rPr>
          <w:sz w:val="28"/>
        </w:rPr>
        <w:t>BOOZIE’S FAVORITE TEACHER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SHE WAS REALLY NIMBER 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HMS WAS ALWAYS SAVING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MAKING DRESSES AND SHORTS FROM SACK.</w:t>
      </w:r>
    </w:p>
    <w:p>
      <w:pPr>
        <w:pStyle w:val="Normal"/>
        <w:rPr>
          <w:sz w:val="28"/>
        </w:rPr>
      </w:pPr>
      <w:r>
        <w:rPr>
          <w:sz w:val="28"/>
        </w:rPr>
        <w:t>I EVEN HAD A DRESS SHIRT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WITH “PURINA” ON THE BAC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 FINALLY CLOSED OUT BOTETOUR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AND SURE DID MISS THEM ALL,</w:t>
      </w:r>
    </w:p>
    <w:p>
      <w:pPr>
        <w:pStyle w:val="Normal"/>
        <w:rPr>
          <w:sz w:val="28"/>
        </w:rPr>
      </w:pPr>
      <w:r>
        <w:rPr>
          <w:sz w:val="28"/>
        </w:rPr>
        <w:t>ESPECIALLY LOU AND LACY SMIT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OUR DEAREST FRIENDS OF AL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THOUGHT BY THEN THAT JAHMS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DESERVED A BIG SPLIT LEVEL BRICK;</w:t>
      </w:r>
    </w:p>
    <w:p>
      <w:pPr>
        <w:pStyle w:val="Normal"/>
        <w:rPr>
          <w:sz w:val="28"/>
        </w:rPr>
      </w:pPr>
      <w:r>
        <w:rPr>
          <w:sz w:val="28"/>
        </w:rPr>
        <w:t>SO OFF WE WENT TO CHAPEL HILL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ON THE SUBURBAN KIC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OM SPRINKLE AT BUCHANA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TO ROLLER AT AMA,</w:t>
      </w:r>
    </w:p>
    <w:p>
      <w:pPr>
        <w:pStyle w:val="Normal"/>
        <w:rPr>
          <w:sz w:val="28"/>
        </w:rPr>
      </w:pPr>
      <w:r>
        <w:rPr>
          <w:sz w:val="28"/>
        </w:rPr>
        <w:t>BILL WAS KICKING THE TRACE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ALMOST ALL THE WA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 THAT EVENTFUL DAY AT ROCK HILL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HE FINALLY WON THE CAUSE,</w:t>
      </w:r>
    </w:p>
    <w:p>
      <w:pPr>
        <w:pStyle w:val="Normal"/>
        <w:rPr>
          <w:sz w:val="28"/>
        </w:rPr>
      </w:pPr>
      <w:r>
        <w:rPr>
          <w:sz w:val="28"/>
        </w:rPr>
        <w:t>ALONG WITH HIS DIPLOM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CAME RIOTOUS APPLAU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FARM BUG STARTED TO BITE AGAIN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WORST JAHMS HAD EVER SEEN,</w:t>
      </w:r>
    </w:p>
    <w:p>
      <w:pPr>
        <w:pStyle w:val="Normal"/>
        <w:rPr>
          <w:sz w:val="28"/>
        </w:rPr>
      </w:pPr>
      <w:r>
        <w:rPr>
          <w:sz w:val="28"/>
        </w:rPr>
        <w:t>BACK AND FORTH ON 2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IN ALBEMARLE AND GRE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HE FINALLY AGREED A PIANO WOUL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DEFINITELY DO THE TRICK,</w:t>
      </w:r>
    </w:p>
    <w:p>
      <w:pPr>
        <w:pStyle w:val="Normal"/>
        <w:rPr>
          <w:sz w:val="28"/>
        </w:rPr>
      </w:pPr>
      <w:r>
        <w:rPr>
          <w:sz w:val="28"/>
        </w:rPr>
        <w:t>WHILE SHE WAS IN THE MOOD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I HAD TO MOVE REAL QUIC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 UP WE WENT TO ADVANCE MILLS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WITH FRANCIS, RAY AND “MUMMA,”</w:t>
      </w:r>
    </w:p>
    <w:p>
      <w:pPr>
        <w:pStyle w:val="Normal"/>
        <w:rPr>
          <w:sz w:val="28"/>
        </w:rPr>
      </w:pPr>
      <w:r>
        <w:rPr>
          <w:sz w:val="28"/>
        </w:rPr>
        <w:t>MOVED IN AROUND THANKSGIVING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TO GET READY FOR NEXT “SUMMER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RYTHING WAS PERFECT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COWS AND KIDS WERE DOING GOOD,</w:t>
      </w:r>
    </w:p>
    <w:p>
      <w:pPr>
        <w:pStyle w:val="Normal"/>
        <w:rPr>
          <w:sz w:val="28"/>
        </w:rPr>
      </w:pPr>
      <w:r>
        <w:rPr>
          <w:sz w:val="28"/>
        </w:rPr>
        <w:t>COMPARED TO GOOD OLD BOTETOURT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KEEPING WARM A BURNIN’ WO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 BAKER WAS ROMPIN NO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FOR HEAD COACH JULIAN KING,</w:t>
      </w:r>
    </w:p>
    <w:p>
      <w:pPr>
        <w:pStyle w:val="Normal"/>
        <w:rPr>
          <w:sz w:val="28"/>
        </w:rPr>
      </w:pPr>
      <w:r>
        <w:rPr>
          <w:sz w:val="28"/>
        </w:rPr>
        <w:t>AND WE FOLLOWED EVERY GAM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SO WE DIDN’T MISS A TH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OO AND BO WERE ON THE BAL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AND LIFE WAS FULL OF JOY,</w:t>
      </w:r>
    </w:p>
    <w:p>
      <w:pPr>
        <w:pStyle w:val="Normal"/>
        <w:rPr>
          <w:sz w:val="28"/>
        </w:rPr>
      </w:pPr>
      <w:r>
        <w:rPr>
          <w:sz w:val="28"/>
        </w:rPr>
        <w:t>AND THINGS WERE ALMOST PERFEC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IN USI’S EMPLO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ONG CAME STROMBERG MERGE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AND BUSTED UP MY LIFE,</w:t>
      </w:r>
    </w:p>
    <w:p>
      <w:pPr>
        <w:pStyle w:val="Normal"/>
        <w:rPr>
          <w:sz w:val="28"/>
        </w:rPr>
      </w:pPr>
      <w:r>
        <w:rPr>
          <w:sz w:val="28"/>
        </w:rPr>
        <w:t>AND OFF TO THE “WINDY CITY”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WHERE I WAS TO LOSE MY WIF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 THIS IS WHERE THE STOR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FOR ME AND JAHMS ENDS.</w:t>
      </w:r>
    </w:p>
    <w:p>
      <w:pPr>
        <w:pStyle w:val="Normal"/>
        <w:rPr>
          <w:sz w:val="28"/>
        </w:rPr>
      </w:pPr>
      <w:r>
        <w:rPr>
          <w:sz w:val="28"/>
        </w:rPr>
        <w:t>ONE CAN’T GO BACK ACROSS THE BRIDG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AND TRY TO MAKE AMEND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ILL, BA, AND BOO AND B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ARE ALL NOW DOING FINE,</w:t>
      </w:r>
    </w:p>
    <w:p>
      <w:pPr>
        <w:pStyle w:val="Normal"/>
        <w:rPr>
          <w:sz w:val="28"/>
        </w:rPr>
      </w:pPr>
      <w:r>
        <w:rPr>
          <w:sz w:val="28"/>
        </w:rPr>
        <w:t>JAHMS TAUGHT THEM ALL THE FINER THINGS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I MADE THEM TOE THE LI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ALL THE KIDS SHOULD ASK M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“</w:t>
      </w:r>
      <w:r>
        <w:rPr>
          <w:sz w:val="28"/>
        </w:rPr>
        <w:t>WHAT ELSE DO YOU HAVE TO SAY?”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IF YOU GET A PARTNER LIKE JAHMS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JUST GO ALL THE WAY!”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7:46:00Z</dcterms:created>
  <dc:creator>Authorized User</dc:creator>
  <dc:description/>
  <dc:language>en-US</dc:language>
  <cp:lastModifiedBy>Authorized User</cp:lastModifiedBy>
  <dcterms:modified xsi:type="dcterms:W3CDTF">2001-08-09T08:56:00Z</dcterms:modified>
  <cp:revision>1</cp:revision>
  <dc:subject/>
  <dc:title>                                                     ODE TO JAHMS</dc:title>
</cp:coreProperties>
</file>