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Style w:val="Pagetitle"/>
        </w:rPr>
        <w:t xml:space="preserve">George (G. A.) August Baker, II </w:t>
      </w:r>
      <w:r>
        <w:rPr/>
        <w:br/>
        <w:br/>
        <w:t>TX</w:t>
        <w:br/>
        <w:t>USA</w:t>
      </w:r>
    </w:p>
    <w:p>
      <w:pPr>
        <w:pStyle w:val="Normal"/>
        <w:rPr/>
      </w:pPr>
      <w:r>
        <w:rPr/>
      </w:r>
    </w:p>
    <w:p>
      <w:pPr>
        <w:pStyle w:val="Normal"/>
        <w:rPr/>
      </w:pPr>
      <w:r>
        <w:rPr/>
        <w:drawing>
          <wp:inline distT="0" distB="0" distL="0" distR="0">
            <wp:extent cx="1414780" cy="1911985"/>
            <wp:effectExtent l="0" t="0" r="0" b="0"/>
            <wp:docPr id="1" name="pers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sonImage" descr=""/>
                    <pic:cNvPicPr>
                      <a:picLocks noChangeAspect="1" noChangeArrowheads="1"/>
                    </pic:cNvPicPr>
                  </pic:nvPicPr>
                  <pic:blipFill>
                    <a:blip r:embed="rId2"/>
                    <a:srcRect l="-42" t="-32" r="-42" b="-32"/>
                    <a:stretch>
                      <a:fillRect/>
                    </a:stretch>
                  </pic:blipFill>
                  <pic:spPr bwMode="auto">
                    <a:xfrm>
                      <a:off x="0" y="0"/>
                      <a:ext cx="1414780" cy="1911985"/>
                    </a:xfrm>
                    <a:prstGeom prst="rect">
                      <a:avLst/>
                    </a:prstGeom>
                  </pic:spPr>
                </pic:pic>
              </a:graphicData>
            </a:graphic>
          </wp:inline>
        </w:drawing>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677"/>
        <w:gridCol w:w="6963"/>
      </w:tblGrid>
      <w:tr>
        <w:trPr/>
        <w:tc>
          <w:tcPr>
            <w:tcW w:w="8640" w:type="dxa"/>
            <w:gridSpan w:val="2"/>
            <w:tcBorders/>
          </w:tcPr>
          <w:p>
            <w:pPr>
              <w:pStyle w:val="Normal"/>
              <w:rPr/>
            </w:pPr>
            <w:r>
              <w:rPr/>
              <w:t xml:space="preserve">Employment  </w:t>
            </w:r>
          </w:p>
        </w:tc>
      </w:tr>
      <w:tr>
        <w:trPr/>
        <w:tc>
          <w:tcPr>
            <w:tcW w:w="1677" w:type="dxa"/>
            <w:tcBorders/>
            <w:tcMar>
              <w:top w:w="90" w:type="dxa"/>
            </w:tcMar>
          </w:tcPr>
          <w:p>
            <w:pPr>
              <w:pStyle w:val="Normal"/>
              <w:rPr/>
            </w:pPr>
            <w:r>
              <w:rPr/>
              <w:object w:dxaOrig="810"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pt;height:18.75pt" filled="f" o:ole="">
                  <v:imagedata r:id="rId4" o:title=""/>
                </v:shape>
                <o:OLEObject Type="Embed" ProgID="" ShapeID="ole_rId3" DrawAspect="Content" ObjectID="_1853886792" r:id="rId3"/>
              </w:object>
            </w:r>
          </w:p>
        </w:tc>
        <w:tc>
          <w:tcPr>
            <w:tcW w:w="6963" w:type="dxa"/>
            <w:tcBorders/>
          </w:tcPr>
          <w:tbl>
            <w:tblPr>
              <w:tblW w:w="5000" w:type="pct"/>
              <w:jc w:val="left"/>
              <w:tblInd w:w="0" w:type="dxa"/>
              <w:tblLayout w:type="fixed"/>
              <w:tblCellMar>
                <w:top w:w="0" w:type="dxa"/>
                <w:left w:w="0" w:type="dxa"/>
                <w:bottom w:w="0" w:type="dxa"/>
                <w:right w:w="0" w:type="dxa"/>
              </w:tblCellMar>
            </w:tblPr>
            <w:tblGrid>
              <w:gridCol w:w="5139"/>
              <w:gridCol w:w="1794"/>
            </w:tblGrid>
            <w:tr>
              <w:trPr>
                <w:trHeight w:val="45" w:hRule="atLeast"/>
              </w:trPr>
              <w:tc>
                <w:tcPr>
                  <w:tcW w:w="6933" w:type="dxa"/>
                  <w:gridSpan w:val="2"/>
                  <w:tcBorders/>
                  <w:vAlign w:val="center"/>
                </w:tcPr>
                <w:p>
                  <w:pPr>
                    <w:pStyle w:val="Normal"/>
                    <w:snapToGrid w:val="false"/>
                    <w:rPr>
                      <w:sz w:val="4"/>
                    </w:rPr>
                  </w:pPr>
                  <w:r>
                    <w:rPr>
                      <w:sz w:val="4"/>
                    </w:rPr>
                  </w:r>
                </w:p>
              </w:tc>
            </w:tr>
            <w:tr>
              <w:trPr/>
              <w:tc>
                <w:tcPr>
                  <w:tcW w:w="5139" w:type="dxa"/>
                  <w:tcBorders/>
                  <w:vAlign w:val="center"/>
                </w:tcPr>
                <w:p>
                  <w:pPr>
                    <w:pStyle w:val="Normal"/>
                    <w:rPr>
                      <w:b/>
                      <w:b/>
                      <w:bCs/>
                    </w:rPr>
                  </w:pPr>
                  <w:r>
                    <w:rPr>
                      <w:b/>
                      <w:bCs/>
                    </w:rPr>
                    <w:t>Human Resources</w:t>
                  </w:r>
                </w:p>
              </w:tc>
              <w:tc>
                <w:tcPr>
                  <w:tcW w:w="1794" w:type="dxa"/>
                  <w:tcBorders/>
                  <w:vAlign w:val="center"/>
                </w:tcPr>
                <w:p>
                  <w:pPr>
                    <w:pStyle w:val="Normal"/>
                    <w:rPr>
                      <w:b/>
                      <w:b/>
                      <w:bCs/>
                    </w:rPr>
                  </w:pPr>
                  <w:r>
                    <w:rPr>
                      <w:b/>
                      <w:bCs/>
                    </w:rPr>
                    <w:t>1970 - 1972</w:t>
                  </w:r>
                </w:p>
              </w:tc>
            </w:tr>
            <w:tr>
              <w:trPr/>
              <w:tc>
                <w:tcPr>
                  <w:tcW w:w="5139" w:type="dxa"/>
                  <w:tcBorders/>
                  <w:vAlign w:val="center"/>
                </w:tcPr>
                <w:p>
                  <w:pPr>
                    <w:pStyle w:val="Normal"/>
                    <w:rPr/>
                  </w:pPr>
                  <w:r>
                    <w:rPr/>
                    <w:t>ITT Telecommunications</w:t>
                    <w:br/>
                    <w:t>Milan, TN</w:t>
                    <w:br/>
                    <w:t>USA</w:t>
                  </w:r>
                </w:p>
              </w:tc>
              <w:tc>
                <w:tcPr>
                  <w:tcW w:w="1794" w:type="dxa"/>
                  <w:tcBorders/>
                  <w:vAlign w:val="center"/>
                </w:tcPr>
                <w:p>
                  <w:pPr>
                    <w:pStyle w:val="Normal"/>
                    <w:rPr/>
                  </w:pPr>
                  <w:r>
                    <w:rPr/>
                    <w:t> </w:t>
                  </w:r>
                </w:p>
              </w:tc>
            </w:tr>
            <w:tr>
              <w:trPr/>
              <w:tc>
                <w:tcPr>
                  <w:tcW w:w="5139" w:type="dxa"/>
                  <w:tcBorders/>
                  <w:vAlign w:val="center"/>
                </w:tcPr>
                <w:p>
                  <w:pPr>
                    <w:pStyle w:val="Normal"/>
                    <w:rPr/>
                  </w:pPr>
                  <w:r>
                    <w:rPr/>
                    <w:t> </w:t>
                  </w:r>
                </w:p>
              </w:tc>
              <w:tc>
                <w:tcPr>
                  <w:tcW w:w="1794" w:type="dxa"/>
                  <w:tcBorders/>
                  <w:vAlign w:val="center"/>
                </w:tcPr>
                <w:p>
                  <w:pPr>
                    <w:pStyle w:val="Normal"/>
                    <w:rPr/>
                  </w:pPr>
                  <w:r>
                    <w:rPr/>
                    <w:object w:dxaOrig="810"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18.75pt" filled="f" o:ole="">
                        <v:imagedata r:id="rId6" o:title=""/>
                      </v:shape>
                      <o:OLEObject Type="Embed" ProgID="" ShapeID="ole_rId5" DrawAspect="Content" ObjectID="_453222827" r:id="rId5"/>
                    </w:object>
                  </w:r>
                  <w:r>
                    <w:rPr/>
                    <w:t> </w:t>
                  </w:r>
                  <w:r>
                    <w:rPr/>
                    <w:object w:dxaOrig="81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18.75pt" filled="f" o:ole="">
                        <v:imagedata r:id="rId8" o:title=""/>
                      </v:shape>
                      <o:OLEObject Type="Embed" ProgID="" ShapeID="ole_rId7" DrawAspect="Content" ObjectID="_1353034906" r:id="rId7"/>
                    </w:object>
                  </w:r>
                </w:p>
              </w:tc>
            </w:tr>
            <w:tr>
              <w:trPr>
                <w:trHeight w:val="75" w:hRule="atLeast"/>
              </w:trPr>
              <w:tc>
                <w:tcPr>
                  <w:tcW w:w="6933" w:type="dxa"/>
                  <w:gridSpan w:val="2"/>
                  <w:tcBorders/>
                  <w:vAlign w:val="center"/>
                </w:tcPr>
                <w:p>
                  <w:pPr>
                    <w:pStyle w:val="Normal"/>
                    <w:snapToGrid w:val="false"/>
                    <w:rPr>
                      <w:sz w:val="8"/>
                      <w:szCs w:val="20"/>
                    </w:rPr>
                  </w:pPr>
                  <w:r>
                    <w:rPr>
                      <w:sz w:val="8"/>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39"/>
              <w:gridCol w:w="1794"/>
            </w:tblGrid>
            <w:tr>
              <w:trPr>
                <w:trHeight w:val="45" w:hRule="atLeast"/>
              </w:trPr>
              <w:tc>
                <w:tcPr>
                  <w:tcW w:w="6933" w:type="dxa"/>
                  <w:gridSpan w:val="2"/>
                  <w:tcBorders/>
                  <w:vAlign w:val="center"/>
                </w:tcPr>
                <w:p>
                  <w:pPr>
                    <w:pStyle w:val="Normal"/>
                    <w:snapToGrid w:val="false"/>
                    <w:rPr>
                      <w:sz w:val="4"/>
                    </w:rPr>
                  </w:pPr>
                  <w:r>
                    <w:rPr>
                      <w:sz w:val="4"/>
                    </w:rPr>
                  </w:r>
                </w:p>
              </w:tc>
            </w:tr>
            <w:tr>
              <w:trPr/>
              <w:tc>
                <w:tcPr>
                  <w:tcW w:w="5139" w:type="dxa"/>
                  <w:tcBorders/>
                  <w:vAlign w:val="center"/>
                </w:tcPr>
                <w:p>
                  <w:pPr>
                    <w:pStyle w:val="Normal"/>
                    <w:rPr>
                      <w:b/>
                      <w:b/>
                      <w:bCs/>
                    </w:rPr>
                  </w:pPr>
                  <w:r>
                    <w:rPr>
                      <w:b/>
                      <w:bCs/>
                    </w:rPr>
                    <w:t>President</w:t>
                  </w:r>
                </w:p>
              </w:tc>
              <w:tc>
                <w:tcPr>
                  <w:tcW w:w="1794" w:type="dxa"/>
                  <w:tcBorders/>
                  <w:vAlign w:val="center"/>
                </w:tcPr>
                <w:p>
                  <w:pPr>
                    <w:pStyle w:val="Normal"/>
                    <w:rPr>
                      <w:b/>
                      <w:b/>
                      <w:bCs/>
                    </w:rPr>
                  </w:pPr>
                  <w:r>
                    <w:rPr>
                      <w:b/>
                      <w:bCs/>
                    </w:rPr>
                    <w:t>1994 - 2006</w:t>
                  </w:r>
                </w:p>
              </w:tc>
            </w:tr>
            <w:tr>
              <w:trPr/>
              <w:tc>
                <w:tcPr>
                  <w:tcW w:w="5139" w:type="dxa"/>
                  <w:tcBorders/>
                  <w:vAlign w:val="center"/>
                </w:tcPr>
                <w:p>
                  <w:pPr>
                    <w:pStyle w:val="Normal"/>
                    <w:rPr/>
                  </w:pPr>
                  <w:r>
                    <w:rPr/>
                    <w:t>Safelink, Incorporated (Condominium &amp; RV Park Development) Dallas, TX  USA</w:t>
                  </w:r>
                </w:p>
              </w:tc>
              <w:tc>
                <w:tcPr>
                  <w:tcW w:w="1794" w:type="dxa"/>
                  <w:tcBorders/>
                  <w:vAlign w:val="center"/>
                </w:tcPr>
                <w:p>
                  <w:pPr>
                    <w:pStyle w:val="Normal"/>
                    <w:rPr/>
                  </w:pPr>
                  <w:r>
                    <w:rPr/>
                    <w:t> </w:t>
                  </w:r>
                </w:p>
              </w:tc>
            </w:tr>
            <w:tr>
              <w:trPr/>
              <w:tc>
                <w:tcPr>
                  <w:tcW w:w="5139" w:type="dxa"/>
                  <w:tcBorders/>
                  <w:vAlign w:val="center"/>
                </w:tcPr>
                <w:p>
                  <w:pPr>
                    <w:pStyle w:val="Normal"/>
                    <w:rPr/>
                  </w:pPr>
                  <w:r>
                    <w:rPr/>
                    <w:t>Operations in Dallas,TX, Lewisville,TX, Sherman, TX, and Pompano FL </w:t>
                  </w:r>
                </w:p>
              </w:tc>
              <w:tc>
                <w:tcPr>
                  <w:tcW w:w="1794" w:type="dxa"/>
                  <w:tcBorders/>
                  <w:vAlign w:val="center"/>
                </w:tcPr>
                <w:p>
                  <w:pPr>
                    <w:pStyle w:val="Normal"/>
                    <w:rPr/>
                  </w:pPr>
                  <w:r>
                    <w:rPr/>
                    <w:object w:dxaOrig="810"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18.75pt" filled="f" o:ole="">
                        <v:imagedata r:id="rId10" o:title=""/>
                      </v:shape>
                      <o:OLEObject Type="Embed" ProgID="" ShapeID="ole_rId9" DrawAspect="Content" ObjectID="_1302302739" r:id="rId9"/>
                    </w:object>
                  </w:r>
                  <w:r>
                    <w:rPr/>
                    <w:t> </w:t>
                  </w:r>
                  <w:r>
                    <w:rPr/>
                    <w:object w:dxaOrig="810"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pt;height:18.75pt" filled="f" o:ole="">
                        <v:imagedata r:id="rId12" o:title=""/>
                      </v:shape>
                      <o:OLEObject Type="Embed" ProgID="" ShapeID="ole_rId11" DrawAspect="Content" ObjectID="_15208327" r:id="rId11"/>
                    </w:object>
                  </w:r>
                </w:p>
              </w:tc>
            </w:tr>
            <w:tr>
              <w:trPr>
                <w:trHeight w:val="75" w:hRule="atLeast"/>
              </w:trPr>
              <w:tc>
                <w:tcPr>
                  <w:tcW w:w="6933" w:type="dxa"/>
                  <w:gridSpan w:val="2"/>
                  <w:tcBorders/>
                  <w:vAlign w:val="center"/>
                </w:tcPr>
                <w:p>
                  <w:pPr>
                    <w:pStyle w:val="Normal"/>
                    <w:snapToGrid w:val="false"/>
                    <w:rPr>
                      <w:sz w:val="8"/>
                      <w:szCs w:val="20"/>
                    </w:rPr>
                  </w:pPr>
                  <w:r>
                    <w:rPr>
                      <w:sz w:val="8"/>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39"/>
              <w:gridCol w:w="1794"/>
            </w:tblGrid>
            <w:tr>
              <w:trPr>
                <w:trHeight w:val="45" w:hRule="atLeast"/>
              </w:trPr>
              <w:tc>
                <w:tcPr>
                  <w:tcW w:w="6933" w:type="dxa"/>
                  <w:gridSpan w:val="2"/>
                  <w:tcBorders/>
                  <w:vAlign w:val="center"/>
                </w:tcPr>
                <w:p>
                  <w:pPr>
                    <w:pStyle w:val="Normal"/>
                    <w:snapToGrid w:val="false"/>
                    <w:rPr>
                      <w:sz w:val="4"/>
                    </w:rPr>
                  </w:pPr>
                  <w:r>
                    <w:rPr>
                      <w:sz w:val="4"/>
                    </w:rPr>
                  </w:r>
                </w:p>
              </w:tc>
            </w:tr>
            <w:tr>
              <w:trPr/>
              <w:tc>
                <w:tcPr>
                  <w:tcW w:w="5139" w:type="dxa"/>
                  <w:tcBorders/>
                  <w:vAlign w:val="center"/>
                </w:tcPr>
                <w:p>
                  <w:pPr>
                    <w:pStyle w:val="Normal"/>
                    <w:rPr>
                      <w:b/>
                      <w:b/>
                      <w:bCs/>
                    </w:rPr>
                  </w:pPr>
                  <w:r>
                    <w:rPr>
                      <w:b/>
                      <w:bCs/>
                    </w:rPr>
                    <w:t>Manufacturers Rep (SW U.S.)</w:t>
                  </w:r>
                </w:p>
              </w:tc>
              <w:tc>
                <w:tcPr>
                  <w:tcW w:w="1794" w:type="dxa"/>
                  <w:tcBorders/>
                  <w:vAlign w:val="center"/>
                </w:tcPr>
                <w:p>
                  <w:pPr>
                    <w:pStyle w:val="Normal"/>
                    <w:rPr>
                      <w:b/>
                      <w:b/>
                      <w:bCs/>
                    </w:rPr>
                  </w:pPr>
                  <w:r>
                    <w:rPr>
                      <w:b/>
                      <w:bCs/>
                    </w:rPr>
                    <w:t>1986 - 1996</w:t>
                  </w:r>
                </w:p>
              </w:tc>
            </w:tr>
            <w:tr>
              <w:trPr/>
              <w:tc>
                <w:tcPr>
                  <w:tcW w:w="5139" w:type="dxa"/>
                  <w:tcBorders/>
                  <w:vAlign w:val="center"/>
                </w:tcPr>
                <w:p>
                  <w:pPr>
                    <w:pStyle w:val="Normal"/>
                    <w:rPr/>
                  </w:pPr>
                  <w:r>
                    <w:rPr/>
                    <w:t>Greg Dawson &amp; Associates (Indianapolis, IN)</w:t>
                    <w:br/>
                    <w:t>Dallas, TX</w:t>
                    <w:br/>
                    <w:t>USA</w:t>
                  </w:r>
                </w:p>
              </w:tc>
              <w:tc>
                <w:tcPr>
                  <w:tcW w:w="1794" w:type="dxa"/>
                  <w:tcBorders/>
                  <w:vAlign w:val="center"/>
                </w:tcPr>
                <w:p>
                  <w:pPr>
                    <w:pStyle w:val="Normal"/>
                    <w:rPr/>
                  </w:pPr>
                  <w:r>
                    <w:rPr/>
                    <w:t> </w:t>
                  </w:r>
                </w:p>
              </w:tc>
            </w:tr>
            <w:tr>
              <w:trPr/>
              <w:tc>
                <w:tcPr>
                  <w:tcW w:w="5139" w:type="dxa"/>
                  <w:tcBorders/>
                  <w:vAlign w:val="center"/>
                </w:tcPr>
                <w:p>
                  <w:pPr>
                    <w:pStyle w:val="Normal"/>
                    <w:rPr/>
                  </w:pPr>
                  <w:r>
                    <w:rPr/>
                    <w:t> </w:t>
                  </w:r>
                </w:p>
              </w:tc>
              <w:tc>
                <w:tcPr>
                  <w:tcW w:w="1794" w:type="dxa"/>
                  <w:tcBorders/>
                  <w:vAlign w:val="center"/>
                </w:tcPr>
                <w:p>
                  <w:pPr>
                    <w:pStyle w:val="Normal"/>
                    <w:rPr/>
                  </w:pPr>
                  <w:r>
                    <w:rPr/>
                    <w:object w:dxaOrig="810"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18.75pt" filled="f" o:ole="">
                        <v:imagedata r:id="rId14" o:title=""/>
                      </v:shape>
                      <o:OLEObject Type="Embed" ProgID="" ShapeID="ole_rId13" DrawAspect="Content" ObjectID="_126534474" r:id="rId13"/>
                    </w:object>
                  </w:r>
                  <w:r>
                    <w:rPr/>
                    <w:t> </w:t>
                  </w:r>
                  <w:r>
                    <w:rPr/>
                    <w:object w:dxaOrig="81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18.75pt" filled="f" o:ole="">
                        <v:imagedata r:id="rId16" o:title=""/>
                      </v:shape>
                      <o:OLEObject Type="Embed" ProgID="" ShapeID="ole_rId15" DrawAspect="Content" ObjectID="_1994295121" r:id="rId15"/>
                    </w:object>
                  </w:r>
                </w:p>
              </w:tc>
            </w:tr>
            <w:tr>
              <w:trPr>
                <w:trHeight w:val="75" w:hRule="atLeast"/>
              </w:trPr>
              <w:tc>
                <w:tcPr>
                  <w:tcW w:w="6933" w:type="dxa"/>
                  <w:gridSpan w:val="2"/>
                  <w:tcBorders/>
                  <w:vAlign w:val="center"/>
                </w:tcPr>
                <w:p>
                  <w:pPr>
                    <w:pStyle w:val="Normal"/>
                    <w:snapToGrid w:val="false"/>
                    <w:rPr>
                      <w:sz w:val="8"/>
                      <w:szCs w:val="20"/>
                    </w:rPr>
                  </w:pPr>
                  <w:r>
                    <w:rPr>
                      <w:sz w:val="8"/>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39"/>
              <w:gridCol w:w="1794"/>
            </w:tblGrid>
            <w:tr>
              <w:trPr>
                <w:trHeight w:val="45" w:hRule="atLeast"/>
              </w:trPr>
              <w:tc>
                <w:tcPr>
                  <w:tcW w:w="6933" w:type="dxa"/>
                  <w:gridSpan w:val="2"/>
                  <w:tcBorders/>
                  <w:vAlign w:val="center"/>
                </w:tcPr>
                <w:p>
                  <w:pPr>
                    <w:pStyle w:val="Normal"/>
                    <w:snapToGrid w:val="false"/>
                    <w:rPr>
                      <w:sz w:val="4"/>
                    </w:rPr>
                  </w:pPr>
                  <w:r>
                    <w:rPr>
                      <w:sz w:val="4"/>
                    </w:rPr>
                  </w:r>
                </w:p>
              </w:tc>
            </w:tr>
            <w:tr>
              <w:trPr/>
              <w:tc>
                <w:tcPr>
                  <w:tcW w:w="5139" w:type="dxa"/>
                  <w:tcBorders/>
                  <w:vAlign w:val="center"/>
                </w:tcPr>
                <w:p>
                  <w:pPr>
                    <w:pStyle w:val="Normal"/>
                    <w:rPr>
                      <w:b/>
                      <w:b/>
                      <w:bCs/>
                    </w:rPr>
                  </w:pPr>
                  <w:r>
                    <w:rPr>
                      <w:b/>
                      <w:bCs/>
                    </w:rPr>
                    <w:t>President</w:t>
                  </w:r>
                </w:p>
              </w:tc>
              <w:tc>
                <w:tcPr>
                  <w:tcW w:w="1794" w:type="dxa"/>
                  <w:tcBorders/>
                  <w:vAlign w:val="center"/>
                </w:tcPr>
                <w:p>
                  <w:pPr>
                    <w:pStyle w:val="Normal"/>
                    <w:rPr>
                      <w:b/>
                      <w:b/>
                      <w:bCs/>
                    </w:rPr>
                  </w:pPr>
                  <w:r>
                    <w:rPr>
                      <w:b/>
                      <w:bCs/>
                    </w:rPr>
                    <w:t>1976 - 1985</w:t>
                  </w:r>
                </w:p>
              </w:tc>
            </w:tr>
            <w:tr>
              <w:trPr/>
              <w:tc>
                <w:tcPr>
                  <w:tcW w:w="5139" w:type="dxa"/>
                  <w:tcBorders/>
                  <w:vAlign w:val="center"/>
                </w:tcPr>
                <w:p>
                  <w:pPr>
                    <w:pStyle w:val="Normal"/>
                    <w:rPr/>
                  </w:pPr>
                  <w:r>
                    <w:rPr/>
                    <w:t>Mosby's Mill Seafood &amp; BIMCO, Incorporated dba Scotland Yard</w:t>
                    <w:br/>
                    <w:t>Harrisonburg, VA</w:t>
                    <w:br/>
                    <w:t>USA</w:t>
                  </w:r>
                </w:p>
              </w:tc>
              <w:tc>
                <w:tcPr>
                  <w:tcW w:w="1794" w:type="dxa"/>
                  <w:tcBorders/>
                  <w:vAlign w:val="center"/>
                </w:tcPr>
                <w:p>
                  <w:pPr>
                    <w:pStyle w:val="Normal"/>
                    <w:rPr/>
                  </w:pPr>
                  <w:r>
                    <w:rPr/>
                    <w:t> </w:t>
                  </w:r>
                </w:p>
              </w:tc>
            </w:tr>
            <w:tr>
              <w:trPr/>
              <w:tc>
                <w:tcPr>
                  <w:tcW w:w="5139" w:type="dxa"/>
                  <w:tcBorders/>
                  <w:vAlign w:val="center"/>
                </w:tcPr>
                <w:p>
                  <w:pPr>
                    <w:pStyle w:val="Normal"/>
                    <w:rPr/>
                  </w:pPr>
                  <w:r>
                    <w:rPr/>
                    <w:t> </w:t>
                  </w:r>
                </w:p>
              </w:tc>
              <w:tc>
                <w:tcPr>
                  <w:tcW w:w="1794" w:type="dxa"/>
                  <w:tcBorders/>
                  <w:vAlign w:val="center"/>
                </w:tcPr>
                <w:p>
                  <w:pPr>
                    <w:pStyle w:val="Normal"/>
                    <w:rPr/>
                  </w:pPr>
                  <w:r>
                    <w:rPr/>
                    <w:object w:dxaOrig="810"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18.75pt" filled="f" o:ole="">
                        <v:imagedata r:id="rId18" o:title=""/>
                      </v:shape>
                      <o:OLEObject Type="Embed" ProgID="" ShapeID="ole_rId17" DrawAspect="Content" ObjectID="_88544212" r:id="rId17"/>
                    </w:object>
                  </w:r>
                  <w:r>
                    <w:rPr/>
                    <w:t> </w:t>
                  </w:r>
                  <w:r>
                    <w:rPr/>
                    <w:object w:dxaOrig="810"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18.75pt" filled="f" o:ole="">
                        <v:imagedata r:id="rId20" o:title=""/>
                      </v:shape>
                      <o:OLEObject Type="Embed" ProgID="" ShapeID="ole_rId19" DrawAspect="Content" ObjectID="_1010447562" r:id="rId19"/>
                    </w:object>
                  </w:r>
                </w:p>
              </w:tc>
            </w:tr>
            <w:tr>
              <w:trPr>
                <w:trHeight w:val="75" w:hRule="atLeast"/>
              </w:trPr>
              <w:tc>
                <w:tcPr>
                  <w:tcW w:w="6933" w:type="dxa"/>
                  <w:gridSpan w:val="2"/>
                  <w:tcBorders/>
                  <w:vAlign w:val="center"/>
                </w:tcPr>
                <w:p>
                  <w:pPr>
                    <w:pStyle w:val="Normal"/>
                    <w:snapToGrid w:val="false"/>
                    <w:rPr>
                      <w:sz w:val="8"/>
                      <w:szCs w:val="20"/>
                    </w:rPr>
                  </w:pPr>
                  <w:r>
                    <w:rPr>
                      <w:sz w:val="8"/>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139"/>
              <w:gridCol w:w="1794"/>
            </w:tblGrid>
            <w:tr>
              <w:trPr>
                <w:trHeight w:val="45" w:hRule="atLeast"/>
              </w:trPr>
              <w:tc>
                <w:tcPr>
                  <w:tcW w:w="6933" w:type="dxa"/>
                  <w:gridSpan w:val="2"/>
                  <w:tcBorders/>
                  <w:vAlign w:val="center"/>
                </w:tcPr>
                <w:p>
                  <w:pPr>
                    <w:pStyle w:val="Normal"/>
                    <w:snapToGrid w:val="false"/>
                    <w:rPr>
                      <w:sz w:val="4"/>
                    </w:rPr>
                  </w:pPr>
                  <w:r>
                    <w:rPr>
                      <w:sz w:val="4"/>
                    </w:rPr>
                  </w:r>
                </w:p>
              </w:tc>
            </w:tr>
            <w:tr>
              <w:trPr/>
              <w:tc>
                <w:tcPr>
                  <w:tcW w:w="5139" w:type="dxa"/>
                  <w:tcBorders/>
                  <w:vAlign w:val="center"/>
                </w:tcPr>
                <w:p>
                  <w:pPr>
                    <w:pStyle w:val="Normal"/>
                    <w:rPr>
                      <w:b/>
                      <w:b/>
                      <w:bCs/>
                    </w:rPr>
                  </w:pPr>
                  <w:r>
                    <w:rPr>
                      <w:b/>
                      <w:bCs/>
                    </w:rPr>
                    <w:t>Partner</w:t>
                  </w:r>
                </w:p>
              </w:tc>
              <w:tc>
                <w:tcPr>
                  <w:tcW w:w="1794" w:type="dxa"/>
                  <w:tcBorders/>
                  <w:vAlign w:val="center"/>
                </w:tcPr>
                <w:p>
                  <w:pPr>
                    <w:pStyle w:val="Normal"/>
                    <w:rPr>
                      <w:b/>
                      <w:b/>
                      <w:bCs/>
                    </w:rPr>
                  </w:pPr>
                  <w:r>
                    <w:rPr>
                      <w:b/>
                      <w:bCs/>
                    </w:rPr>
                    <w:t>1972 - 1975</w:t>
                  </w:r>
                </w:p>
              </w:tc>
            </w:tr>
            <w:tr>
              <w:trPr/>
              <w:tc>
                <w:tcPr>
                  <w:tcW w:w="5139" w:type="dxa"/>
                  <w:tcBorders/>
                  <w:vAlign w:val="center"/>
                </w:tcPr>
                <w:p>
                  <w:pPr>
                    <w:pStyle w:val="Normal"/>
                    <w:rPr/>
                  </w:pPr>
                  <w:r>
                    <w:rPr/>
                    <w:t>Knight Gallery, LTD</w:t>
                    <w:br/>
                    <w:t>Lynchburg, VA</w:t>
                    <w:br/>
                    <w:t>USA</w:t>
                  </w:r>
                </w:p>
              </w:tc>
              <w:tc>
                <w:tcPr>
                  <w:tcW w:w="1794" w:type="dxa"/>
                  <w:tcBorders/>
                  <w:vAlign w:val="center"/>
                </w:tcPr>
                <w:p>
                  <w:pPr>
                    <w:pStyle w:val="Normal"/>
                    <w:rPr/>
                  </w:pPr>
                  <w:r>
                    <w:rPr/>
                    <w:t> </w:t>
                  </w:r>
                </w:p>
              </w:tc>
            </w:tr>
            <w:tr>
              <w:trPr/>
              <w:tc>
                <w:tcPr>
                  <w:tcW w:w="5139" w:type="dxa"/>
                  <w:tcBorders/>
                  <w:vAlign w:val="center"/>
                </w:tcPr>
                <w:p>
                  <w:pPr>
                    <w:pStyle w:val="Normal"/>
                    <w:rPr/>
                  </w:pPr>
                  <w:r>
                    <w:rPr/>
                    <w:t> </w:t>
                  </w:r>
                </w:p>
              </w:tc>
              <w:tc>
                <w:tcPr>
                  <w:tcW w:w="1794" w:type="dxa"/>
                  <w:tcBorders/>
                  <w:vAlign w:val="center"/>
                </w:tcPr>
                <w:p>
                  <w:pPr>
                    <w:pStyle w:val="Normal"/>
                    <w:rPr/>
                  </w:pPr>
                  <w:r>
                    <w:rPr/>
                    <w:object w:dxaOrig="810"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18.75pt" filled="f" o:ole="">
                        <v:imagedata r:id="rId22" o:title=""/>
                      </v:shape>
                      <o:OLEObject Type="Embed" ProgID="" ShapeID="ole_rId21" DrawAspect="Content" ObjectID="_1683038465" r:id="rId21"/>
                    </w:object>
                  </w:r>
                  <w:r>
                    <w:rPr/>
                    <w:t> </w:t>
                  </w:r>
                  <w:r>
                    <w:rPr/>
                    <w:object w:dxaOrig="810" w:dyaOrig="3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8.75pt" filled="f" o:ole="">
                        <v:imagedata r:id="rId24" o:title=""/>
                      </v:shape>
                      <o:OLEObject Type="Embed" ProgID="" ShapeID="ole_rId23" DrawAspect="Content" ObjectID="_32529183" r:id="rId23"/>
                    </w:object>
                  </w:r>
                </w:p>
              </w:tc>
            </w:tr>
            <w:tr>
              <w:trPr>
                <w:trHeight w:val="75" w:hRule="atLeast"/>
              </w:trPr>
              <w:tc>
                <w:tcPr>
                  <w:tcW w:w="6933" w:type="dxa"/>
                  <w:gridSpan w:val="2"/>
                  <w:tcBorders/>
                  <w:vAlign w:val="center"/>
                </w:tcPr>
                <w:p>
                  <w:pPr>
                    <w:pStyle w:val="Normal"/>
                    <w:snapToGrid w:val="false"/>
                    <w:rPr>
                      <w:sz w:val="8"/>
                      <w:szCs w:val="20"/>
                    </w:rPr>
                  </w:pPr>
                  <w:r>
                    <w:rPr>
                      <w:sz w:val="8"/>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933"/>
            </w:tblGrid>
            <w:tr>
              <w:trPr>
                <w:trHeight w:val="45" w:hRule="atLeast"/>
              </w:trPr>
              <w:tc>
                <w:tcPr>
                  <w:tcW w:w="6933" w:type="dxa"/>
                  <w:tcBorders/>
                  <w:vAlign w:val="center"/>
                </w:tcPr>
                <w:p>
                  <w:pPr>
                    <w:pStyle w:val="Normal"/>
                    <w:snapToGrid w:val="false"/>
                    <w:rPr>
                      <w:sz w:val="4"/>
                    </w:rPr>
                  </w:pPr>
                  <w:r>
                    <w:rPr>
                      <w:sz w:val="4"/>
                    </w:rPr>
                  </w:r>
                </w:p>
              </w:tc>
            </w:tr>
            <w:tr>
              <w:trPr>
                <w:trHeight w:val="75" w:hRule="atLeast"/>
              </w:trPr>
              <w:tc>
                <w:tcPr>
                  <w:tcW w:w="6933" w:type="dxa"/>
                  <w:tcBorders/>
                  <w:vAlign w:val="center"/>
                </w:tcPr>
                <w:p>
                  <w:pPr>
                    <w:pStyle w:val="Normal"/>
                    <w:snapToGrid w:val="false"/>
                    <w:rPr>
                      <w:sz w:val="8"/>
                      <w:szCs w:val="20"/>
                    </w:rPr>
                  </w:pPr>
                  <w:r>
                    <w:rPr>
                      <w:sz w:val="8"/>
                      <w:szCs w:val="20"/>
                    </w:rPr>
                  </w:r>
                </w:p>
              </w:tc>
            </w:tr>
          </w:tbl>
          <w:p>
            <w:pPr>
              <w:pStyle w:val="Normal"/>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b/>
                <w:bCs/>
              </w:rPr>
              <w:t>1952-1965  Farm Worker (My older brother, Bill and I figured we milked &gt;160,000 Holsteins, cut/ raked/ baled &gt;45,000 Bales of Alfalfa/Mixed Hay, woke up &gt;4500 days at 4:30 am, performed hundreds of inoculations/castrations, Filled &gt;20 silos with Corn or Sorghum.)</w:t>
            </w:r>
          </w:p>
        </w:tc>
      </w:tr>
      <w:tr>
        <w:trPr/>
        <w:tc>
          <w:tcPr>
            <w:tcW w:w="8640" w:type="dxa"/>
            <w:tcBorders/>
            <w:vAlign w:val="center"/>
          </w:tcPr>
          <w:p>
            <w:pPr>
              <w:pStyle w:val="Normal"/>
              <w:rPr/>
            </w:pPr>
            <w:r>
              <w:rPr/>
              <w:t>Father/Captain George August Baker (U.S. Army) Told me I had expended more energy by age 18 on this earth than anyone he ever knew and he was a Lutheran Home of the South/Dairy Farm raised Orphan w/ #1 work ethic., VA</w:t>
              <w:br/>
              <w:t xml:space="preserve">USA                                                       </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b/>
                <w:b/>
                <w:bCs/>
              </w:rPr>
            </w:pPr>
            <w:r>
              <w:rPr>
                <w:b/>
                <w:bCs/>
              </w:rPr>
              <w:t>Diploma, Prep</w:t>
            </w:r>
          </w:p>
        </w:tc>
      </w:tr>
      <w:tr>
        <w:trPr/>
        <w:tc>
          <w:tcPr>
            <w:tcW w:w="8640" w:type="dxa"/>
            <w:tcBorders/>
            <w:vAlign w:val="center"/>
          </w:tcPr>
          <w:p>
            <w:pPr>
              <w:pStyle w:val="Normal"/>
              <w:rPr/>
            </w:pPr>
            <w:r>
              <w:rPr/>
              <w:t>Albemarle High School</w:t>
              <w:br/>
              <w:t>Charlottesville, VA</w:t>
              <w:br/>
              <w:t>USA                                  1960-1965</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single" w:sz="6" w:space="0" w:color="CCCCCC"/>
            </w:tcBorders>
            <w:vAlign w:val="center"/>
          </w:tcPr>
          <w:p>
            <w:pPr>
              <w:pStyle w:val="Normal"/>
              <w:rPr>
                <w:b/>
                <w:b/>
                <w:bCs/>
              </w:rPr>
            </w:pPr>
            <w:r>
              <w:rPr>
                <w:b/>
                <w:bCs/>
              </w:rPr>
              <w:t>B.S., Business</w:t>
            </w:r>
          </w:p>
        </w:tc>
      </w:tr>
      <w:tr>
        <w:trPr/>
        <w:tc>
          <w:tcPr>
            <w:tcW w:w="8640" w:type="dxa"/>
            <w:tcBorders/>
            <w:vAlign w:val="center"/>
          </w:tcPr>
          <w:p>
            <w:pPr>
              <w:pStyle w:val="Normal"/>
              <w:rPr/>
            </w:pPr>
            <w:r>
              <w:rPr/>
              <w:t>Virginia Polytechnic Institute and State University</w:t>
              <w:br/>
              <w:t>Blacksburg, VA</w:t>
              <w:br/>
              <w:t>USA                                   1966-1970</w:t>
            </w:r>
          </w:p>
        </w:tc>
      </w:tr>
    </w:tbl>
    <w:p>
      <w:pPr>
        <w:pStyle w:val="Normal"/>
        <w:rPr/>
      </w:pPr>
      <w:r>
        <w:rPr/>
      </w:r>
    </w:p>
    <w:p>
      <w:pPr>
        <w:pStyle w:val="Normal"/>
        <w:rPr/>
      </w:pPr>
      <w:r>
        <w:rPr/>
      </w:r>
    </w:p>
    <w:p>
      <w:pPr>
        <w:pStyle w:val="Normal"/>
        <w:rPr/>
      </w:pPr>
      <w:r>
        <w:rPr/>
      </w:r>
    </w:p>
    <w:p>
      <w:pPr>
        <w:pStyle w:val="Normal"/>
        <w:rPr/>
      </w:pPr>
      <w:r>
        <w:rPr/>
        <w:t>MEMOIRS 1947 TO 2006</w:t>
      </w:r>
    </w:p>
    <w:p>
      <w:pPr>
        <w:pStyle w:val="Normal"/>
        <w:rPr/>
      </w:pPr>
      <w:r>
        <w:rPr/>
      </w:r>
    </w:p>
    <w:p>
      <w:pPr>
        <w:pStyle w:val="Normal"/>
        <w:rPr/>
      </w:pPr>
      <w:r>
        <w:rPr/>
        <w:t xml:space="preserve">     </w:t>
      </w:r>
      <w:r>
        <w:rPr/>
        <w:t xml:space="preserve">THE SECOND WORLD WAR HAD ENDED, THE ATOMIC BOMBS HAD BEEN DROPPED, THE NOT SO SECRET SURPRISE ATTACK AT PEARL HARBOR, THE D-DAY INVASIONS, AND THE MANY MEN SACRIFICING THEIR LIVES FOR THE UNKNOWN FUTURE.  MY DAD WAS ONE OF THE LUCKY SURVIVORS OF THIS DEVASTATION.  AFTER A BOUT WITH MALARIA AND SERVING AS AN ARMY CAPTAIN UNDER GENERAL DOUGLAS MACARTHUR IN THE SOUTH PACIFIC THEATER, MY DAD RETURNED HOME WITH LINGERING MALARIA SYMPTOMS AND A TWO YEAR CASE OF STERILITY. </w:t>
      </w:r>
    </w:p>
    <w:p>
      <w:pPr>
        <w:pStyle w:val="Normal"/>
        <w:rPr/>
      </w:pPr>
      <w:r>
        <w:rPr/>
        <w:t xml:space="preserve">     </w:t>
      </w:r>
      <w:r>
        <w:rPr/>
        <w:t>NOT FULLY UNDERSTANDING THE LONG ODDS FOR CONCEPTION, MY MOM AND DAD WERE ON A MISSION TO HAVE THE SECOND CHILD.  FINALLY, ON JULY 14, 1947, A NEW LIFE WAS BROUGHT INTO THIS WORLD; I WILL PROCEED TO CATCH YOU UP WITH SIGNIFICANT EVENTS IN THE LIFE AND TIMES OF GEORGE AUGUST BAKER, II.</w:t>
      </w:r>
    </w:p>
    <w:p>
      <w:pPr>
        <w:pStyle w:val="Normal"/>
        <w:rPr/>
      </w:pPr>
      <w:r>
        <w:rPr/>
        <w:t xml:space="preserve">     </w:t>
      </w:r>
      <w:r>
        <w:rPr/>
        <w:t>I HAD A CLOSE CALL ON MY FIRST DAY ON THE PLANET.  LUCKILY, MY MOM HAD RECOGNIZED TWO SMALL MOLES, IN VERTICAL FASHION, BELOW MY NAVEL AT THE TIME OF MY BIRTH.  AN HOUR OR SO LATER, THE ATTENDING NURSE BECAME CONFUSED WITH MULTIPLE BABIES AND OFFERED ANOTHER BABY BOY TO MY MOTHER.  SHE ALERTED THE NURSE THAT HER BABY BOY HAD TWO LITTLE MOLES RIGHT BELOW THE NAVEL AND THAT WAS NOT HER BABY.  SHE WANTED THE BABY SHE HAD SEEN AT DELIVERY.  HER WISH WAS THE NURSES COMMAND AND I FOUND MY PROPER HOME.</w:t>
      </w:r>
    </w:p>
    <w:p>
      <w:pPr>
        <w:pStyle w:val="Normal"/>
        <w:rPr/>
      </w:pPr>
      <w:r>
        <w:rPr/>
        <w:t xml:space="preserve">     </w:t>
      </w:r>
      <w:r>
        <w:rPr/>
        <w:t xml:space="preserve">MY FIRST THREE YEARS, THE FAMILY, MOM, DAD, AND OLDER BROTHER BILL LIVED IN A HUGE OLD FARMHOUSE CIRCA 1845.  THIS HOUSE WAS SO LARGE YOU COULD NOT AFFORD TO HEAT MORE THAN THE KITCHEN AND LIVING ROOM.  DAD HAD SAID EVERYTIME THEY CAME INTO MY ROOM, I WOULD BE JUMPING UP AND DOWN IN THE BABY BED JUST TO KEEP WARM. </w:t>
      </w:r>
    </w:p>
    <w:p>
      <w:pPr>
        <w:pStyle w:val="Normal"/>
        <w:rPr/>
      </w:pPr>
      <w:r>
        <w:rPr/>
        <w:t xml:space="preserve">     </w:t>
      </w:r>
      <w:r>
        <w:rPr/>
        <w:t>GEORGE AUGUST BAKER AND ALMA LOUISE LEONARD BAKER, MY MOM AND DAD, WERE DOING EVERYTHING POSSIBLE TO MAKE A LIVING FOR THE FAMILY ON OUR 182 ACRE DAIRY FARM, OUTSIDE BUCHANAN, VA.  MY OLDER BROTHER BILL, SIX YEARS OLDER, AND I WERE JOINED BY A NEW ADDITION, SISTER BARBARA SUE, IN JULY 1950.  A YEAR AND A FEW MONTHS LATER BABY BROTHER JOE WAS BORN AND WE HAD MOVED OUT OF THE OLD FARMHOUSE IN THE BOTTOM PART OF THE FARM TO A NEW BRICK HOUSE ON HIGHER GROUND. LUCKILY DAD HAD PLANNED THE NEW HOUSE CONSTRUCTION AND THE COMPLETION FOR A PRE-MATURE, BUT QUITE ACCEPTABLE MOVE-IN, AS A 100 YEAR FLOOD HAD FORCED US TO MOVE WITHOUT WARNING.</w:t>
      </w:r>
    </w:p>
    <w:p>
      <w:pPr>
        <w:pStyle w:val="Normal"/>
        <w:rPr/>
      </w:pPr>
      <w:r>
        <w:rPr/>
        <w:t xml:space="preserve">     </w:t>
      </w:r>
      <w:r>
        <w:rPr/>
        <w:t>ABOUT A YEAR AND A HALF LATER, WHEN I TURNED FIVE YEARS, I RECALL DAD CONVINCING MOM THAT I WAS OLD ENOUGH TO BEGIN WAKING UP AT 4:30 A.M. AND DRESSING IN WORK CLOTHES, BOOTS,GLOVES, AND HELP WITH THE MORNING MILKING, FEEDING AND ASSOCIATED CHORES. DURING MY FIRST FEW WEEKS OF THESE NEW HOURS, I FELL ASLEEP IN THE MIDDLE OF PUTTING ON MY BOOTS A COUPLE TIMES AND THEN I GET THE MESSAGE THAT WAS NOT TO HAPPEN AGAIN.  WE MILKED TWICE DAILY AND EACH MILKING LASTED TWO HOURS PLUS. THE FEEDING, CLEANING UP, AND OTHER CHORES WERE ALL ACCOMPLISHED IN THAT MILKING TIME, SO NEEDLESS TO SAY, WE WERE REAL WELL ORGANIZED.  I WAS EXPECTED TO DO EVERYTHING EXCEPT MANHANDLE A STUBBORN HOLSTEIN AT MY AGE.  WE MILKED AN AVERAGE BETWEEN FOUR AND FIVE STRINGS WITH EACH STRING CONSISTING OF 10 COWS TO BE ACCOMODATED IN THE DAIRY BARN AT ONE TIME. IT VARIED WITH THE SEASON AS DAD ALWAYS PLANNED TO HAVE THE COWS CALVING IN EARLY SPRING AND WE WOULD BE MILKING OUR HEAVIEST LOAD IN THE SUMMERTIME. WE HAD A MODERN DAIRY BARN SET UP BUT WE POURED EACH COWS MILKING INTO MILK BUCKETS AND CARRIED THE BUCKETS TO THE STRAINER AND CHILLER RUNNING TO A 1500-GALLON BULK TANK. BEFORE THE BULK TANK WE HAD 5-GALLON MILK CANS FOR STORAGE TO AWAIT PICK UP EVERY OTHER DAY.  DAD WAS ALWAYS ON THE CUTTING EDGE IN THE DAIRY BUSINESS. HE HAD BEEN RAISED AT THE LUTHERAN HOME OF THE SOUTH IN SALEM, VA AND THIS WAS HOW HE GREW UP AND HE ONLY THOUGHT IT BEST FOR US TO BE RAISED IN THE SAME DISCIPLINE.  THE HERD CONSISTED OF 95 PER CENT HOLSTEINS AND A FEW GUERNSEYS AND AYERSHIRES FOR THEIR CONTRIBUTION TO HELP BOOST THE BUTTER FAT CONTENT THAT BROUGHT HIGHER MILK QUALITY AND THUS HIGHER REVENUE.</w:t>
      </w:r>
    </w:p>
    <w:p>
      <w:pPr>
        <w:pStyle w:val="Normal"/>
        <w:rPr/>
      </w:pPr>
      <w:r>
        <w:rPr/>
        <w:t xml:space="preserve">     </w:t>
      </w:r>
      <w:r>
        <w:rPr/>
        <w:t>THE HAYMAKING, SILO FILLING, AND OTHER FARM MAINTENANCE CONTRIBUTED TO A FULL TIME JOB FOR DAD, MOM, BILL, AND ME. LIFE OFF THE FARM INCLUDED SUNDAYS AT WHEATLAND LUTHERAN CHURCH, GET TOGETHERS WITH FAMILY FRIENDS LOU AND LACY SMITH, THE GARLAND SPRINKLE FAMILY, THE T.S MOOMAW FAMILY, THE H.E. STEVENS FAMILY, OUTINGS TO DOUTHAT STATE PARK, LAKESIDE PARK, AND TRAVELTOWN OUTSIDE OF TROUTVILLE.  MY OLDER BROTHER,BILL, WAS A REGULAR ENTRY ON THE TALENT SHOW CIRCUIT AND WE WOULD FOLLOW TO SEE IF HIS SOLO SINGING ACT OR DARLENE LOVE’S SINGING AND DANCE ACT WOULD TAKE THE BIG PRIZE,THERE WERE MANY ENTRIES BUT IT ALWAYS SEEMED THAT ONE OF THE TWO WOULD WIN.  BILL LATER WAS TURNED DOWN FOR ENTRY TO THE JULLIARD SCHOOL OF MUSIC IN NYC FOR HAVING RAILLES ON THE VOCAL CHORDS.</w:t>
      </w:r>
    </w:p>
    <w:p>
      <w:pPr>
        <w:pStyle w:val="Normal"/>
        <w:rPr/>
      </w:pPr>
      <w:r>
        <w:rPr/>
        <w:t xml:space="preserve">     </w:t>
      </w:r>
      <w:r>
        <w:rPr/>
        <w:t>MY FIRST GRADE WAS WITH MRS. CHILDRESS AND SECOND GRADE WITH MISS PRILLAMAN IN BUCHANAN.  THIRD GRADE WAS WITH MRS. NAN WILEY IN CROZET, VA., WHERE WE LIVED AT THE WHITE GATE ESTATE.  FOURTH GRADE AT MERIWETHER-LEWIS AND MRS. BAILEY, THIS IS WHEN I HAD A CLASSMATE, EARLY BELEW, A TOBACCO CHEWING SEVENTEEN YEAR OLD FOURTH GRADER WHO DROVE A PICK UP TRUCK TO SCHOOL AND PARKED BESIDE THE TEACHERS.  HE DID NOT DO WELL THAT YEAR, EITHER, AND THAT WAS HIS LAST YEAR OF FORMAL EDUCATION. WHEN WE PLAYED SOFTBALL, HE WOULD SWITCH HIT AND KNOCK THE BALL IN THE WOODS EVERY TIME.</w:t>
      </w:r>
    </w:p>
    <w:p>
      <w:pPr>
        <w:pStyle w:val="Normal"/>
        <w:rPr/>
      </w:pPr>
      <w:r>
        <w:rPr/>
        <w:t xml:space="preserve">     </w:t>
      </w:r>
      <w:r>
        <w:rPr/>
        <w:t>AFTER THE FOURTH GRADE, WE MOVED BACK TO THE DAIRY FARM IN BUCHANAN.  DAD HAD TAKEN A JOB IN THE TELECOMMUNICATIONS INDUSTRY TO HELP SUPPORT THE FARM.  WE HAD A FULL TIME FARM MANAGER IN CHARGE OF MILKING AND WE WERE ON THE ROAD EVERY WEEKEND TO HELP MILK AND KEEP THE FARM GOING.  MOM, BILL, WANK CRONISE, AND MYSELF, WERE THE STAFF FOR THE NEXT TWO YEARS AND DAD WAS BACK ON THE WEEKENDS, AS HE CONTINUED TO KEEP A JOB IN CHARLOTTESVILLE AND COMMUTE TO THE FARM ON WEEKENDS.  THE FIFTH GRADE WITH MRS. MYERS AND THE SIXTH GRADE WITH MRS.SHAVER WERE INTERESTING AS MOM TAUGHT THE FOURTH GRADE WHEN I WAS IN THE FIFTH AND FIELD DAY AND LONG RECESSES STARTED MY INTEREST IN SPORTS.</w:t>
      </w:r>
    </w:p>
    <w:p>
      <w:pPr>
        <w:pStyle w:val="Normal"/>
        <w:rPr/>
      </w:pPr>
      <w:r>
        <w:rPr/>
        <w:t xml:space="preserve">     </w:t>
      </w:r>
      <w:r>
        <w:rPr/>
        <w:t>I STARTED TO PLAY BASKETBALL IN THE SIXTH GRADE WITH MY FIRST COACH, PAT LIPSCOMB, A BRIDGEWATER COLLEGE GRADUATE, YOUNG AND WELL LIKED.  HE DIED OF CANCER THE FOLLOWING YEAR AND COULD NOT HAVE BEEN MORE THAN 24 YEARS OLD.</w:t>
      </w:r>
    </w:p>
    <w:p>
      <w:pPr>
        <w:pStyle w:val="Normal"/>
        <w:rPr/>
      </w:pPr>
      <w:r>
        <w:rPr/>
        <w:t xml:space="preserve">     </w:t>
      </w:r>
      <w:r>
        <w:rPr/>
        <w:t>BY THIS TIME MY BROTHER BILL WAS ATTENDING AUGUSTA MILITARY ACADEMY IN 1957 TO 1959.  THIS WAS MORE WORK TO BE SPREAD AROUND. DAD REMINDS OF ME WANTING TO KEEP THE 10 BEST MILK PRODUCERS AND STAY ON THE FARM BY MYSELF AND MAKE IT WORK, I REMEMBER THIS AND I WAS SERIOUS AND THOUGHT IT COULD WORK. WE HAD A COUPLE HOLSTEINS THAT GAVE OVER 24,000 POUNDS OF MILK PER YEAR, THAT IS TWELVE TONS.  WHEN YOU HAVE A FEW OF THOSE HIGH YIELDERS, YOU HAVE A FIGHTING CHANCE. IN THE SUMMER OF 1959, MOM AND DAD DECIDED TO AUCTION THE HERD, EQUIPMENT, AND REAL ESTATE.  EVERTHING SOLD ALTHOUGH IT TOOK ALMOST TWO YEARS TO CLOSE THE REAL ESTATE SALE.  WE HAD MOVED BACK TO CHARLOTTESVILLE BUT WE WERE ON THE ROAD ON THE WEEKENDS TO KEEP MAINTENANCE ON THE FARM UNTIL IT WAS FINALLY SOLD.</w:t>
      </w:r>
    </w:p>
    <w:p>
      <w:pPr>
        <w:pStyle w:val="Normal"/>
        <w:rPr/>
      </w:pPr>
      <w:r>
        <w:rPr/>
        <w:t xml:space="preserve">     </w:t>
      </w:r>
      <w:r>
        <w:rPr/>
        <w:t>THE SEVENTH GRADE IN CHARLOTTESVILLE WITH THREE TEACHERS AND CHANGING CLASSES WAS A WELCOME TO GOING TO SCHOOL IN BUCHANAN.  WE HAD A COUNTY WIDE BASKETBALL TOURNAMENT WITH ALL THE ELEMENTARY SCHOOLS AND SINCE MCINTIRE WAS THE LARGEST SCHOOL WE WOULD FIELD TWO TEAMS.  MCINTIRE #1 TEAM WAS MY TEAM AND GEORGE GAY AND MYSELF WERE HIGH SCORERS AND LED OUR TEAM TO AN 11-6 CHAMPIONSHIP WIN. BOBBY ALBEE AND DONNIE WRIGHT WERE OUR COACHES, BOTH GREAT ATHLETES.</w:t>
      </w:r>
    </w:p>
    <w:p>
      <w:pPr>
        <w:pStyle w:val="Normal"/>
        <w:rPr/>
      </w:pPr>
      <w:r>
        <w:rPr/>
        <w:t xml:space="preserve">     </w:t>
      </w:r>
      <w:r>
        <w:rPr/>
        <w:t xml:space="preserve">SINCE I HAD GONE TO THREE OF THE COUNTY SCHOOLS IN THE THIRD, FOURTH, AND SEVENTH GRADES AND WITH THE BASKETBALL TOURNAMENT IN THE SEVENTH, BY THE TIME OF THE EIGHTH GRADE AT ALBEMARLE HIGH SCHOOL WHERE WE ALL MERGED, I KNEW THE ENTIRE CLASS. </w:t>
      </w:r>
    </w:p>
    <w:p>
      <w:pPr>
        <w:pStyle w:val="Normal"/>
        <w:rPr/>
      </w:pPr>
      <w:r>
        <w:rPr/>
        <w:t xml:space="preserve">     </w:t>
      </w:r>
      <w:r>
        <w:rPr/>
        <w:t>EIGHTH GRADE WAS MY INTRODUCTION TO ORGANIZED FOOTBALL.  QUARTERBACK WAS MY POSITION IN THE EIGHTH AND THEN I SWITCHED TO WINGBACK IN JUNIOR VARSITY.  AFTER THE NINTH GRADE, THE SUMMER WAS HIGHLIGHTED WITH JUNIOR LEAGUE BASEBALL, A FIFTEEN TO EIGHTEEN YEARS OF AGE LEAGUE AND WE PLAYED OUR GAMES ON LAMBETH FIELD AT THE UNIVERSITY OF VIRGINIA.  I WOULD NOT TURN 15 UNTIL MORE THAN A MONTH INTO THE SEASON BUT THE LEAGUE OFFICIALS DELIBERATED A SHORT TIME AND THEN ALLOWED ME TO PLAY.  I WAS THE STARTING SHORT STOP AND SOMETIMES SECOND BASEMAN ON THE “SEVEN DAY SHOPPING CENTER JUNIOR LEAGUE CHAMPIONS OF 1961”. SINCE MY BIRTHDAY LANDED ON JULY 14, I WAS ALWAYS THE YOUNGEST PERSON IN MY ACADEMIC CLASS BUT I NEVER FELT AS MUCH OUT OF PLACE IN MY AGE AS I DID IN THIS LEAGUE.  LUCKILY I HAD THE SKILLS TO CONTRIBUTE TO A WINNING TEAM OTHERWISE THERE IS QUITE A DIFFERENCE BETWEEN A YOUNG 15 AND AN OLDER 18 YEARS OF AGE.  OUR TEAM INCLUDED MIKE COLO, EDDIE DUNNEVANT, JOHNNY DAVIS, MYLES AND KENNY THURSTON, AND OTHER OUTSTANDING LOCAL HIGH SCHOOL ATHLETES.  JIM COPELAND WAS OUR FIRST BASEMAN AND HE HAD TO STRETCH IT OUT A FEW TIMES FOR A COUPLE OF MY HURRIED THROWS TO FIRST.  JIM CONTINUED TO UVA AND PLAYED WITH THE CLEVELAND BROWNS FOR A FEW SEASONS AND IS PRESENTLY THE ATHLETIC DIRECTOR AT S.M.U. IN DALLAS, TEXAS.  THIS WAS MY ONE AND ONLY SEASON OF PLAYING BASEBALL.  I ATTEMPTED TO DOUBLE SPORT AND PLAY BASEBALL AND RUN TRACK AT THE SAME TIME MY SENIOR YEAR UNTIL TRACK COACH RAINES CALLED MY MOM AND DAD IN FOR A MEETING TO ENCOURAGE ME TO FOREGO BASEBALL AND SPEND FULL TIME ON TRACK AND A RUN AT ANOTHER STATE CHAMPIONSHIP.  I HONORED THE REQUEST BUT IT JUST SO HAPPENED MY BASEBALL COACH, CHARLES COSTELLO, WAS MY SPANISH TEACHER AND THAT PUT ME IN A PICKLE ABOUT TO GET ROASTED.</w:t>
      </w:r>
    </w:p>
    <w:p>
      <w:pPr>
        <w:pStyle w:val="Normal"/>
        <w:rPr/>
      </w:pPr>
      <w:r>
        <w:rPr/>
        <w:t xml:space="preserve">    </w:t>
      </w:r>
      <w:r>
        <w:rPr/>
        <w:t xml:space="preserve">THE SUMMER FOLLOWING MY SOPHOMORE YEAR, I ATTENDED CAMP WAHOO FOOTBALL CAMP AT MILLER SCHOOL OF VIRGINIA.  A THREE WEEK HIGH INTENSIVE FOOTBALL SCHOOL LED BY BONES MCKINNEY FROM WAKE FOREST UNIVERSITY AND A COLLECTION OF COLLEGE COACHES FROM VIRGINIA AND THE ATLANTIC COAST CONFERENCE AND THE SOUTHERN CONFERENCE.  DURING THIS CAMP I MET AND BECAME FRIENDS WITH MUSH MIXON FROM MONTGOMERY-BLAIR HIGH SCHOOL IN THE WASHINGTON, D.C. METRO AREA.  WE MADE A COUPLE VISITS TO SEE EACH OTHER IN THE FOLLOWING YEARS AND I MET PEOPLE IN COLLEGE THAT HAD KNOWN OF MUSH AND HIS HEROICS IN HIGH SCHOOL AND MY BEST GUESS IS HE FOLLOWED HIS DAD TO CLEMSON UNIVERSITY.                                                     </w:t>
      </w:r>
    </w:p>
    <w:p>
      <w:pPr>
        <w:pStyle w:val="Normal"/>
        <w:rPr/>
      </w:pPr>
      <w:r>
        <w:rPr/>
        <w:t xml:space="preserve">     </w:t>
      </w:r>
      <w:r>
        <w:rPr/>
        <w:t>IN THE PRE-SEASON OF MY JUNIOR YEAR, HEAD FOOTBALL COACH JULIAN KING PUT ME IN AT LEFT-HALFBACK AND ON MY FIRST CARRY I BROKE 80 YARDS FOR A TOUCHDOWN IN A CONTROLLED SCRIMMAGE AGAINST THE FIRST TEAM DEFENSE.  I REMAINED AT LEFT-HALFBACK FOR THE NEXT TWO SEASONS, OFFENSE AND DEFENSE, AND RETURN MAN FOR PUNTS AND KICKOFFS.  MY JUNIOR YEAR ENDED UP BEING MY MOST PRODUCTIVE AS I WAS HAMPERED BY A HIP POINTER MOST OF MY SENIOR SEASON.  EVERYONE HAS A BIG GAME AND MINE CAME IN MY JUNIOR YEAR WHEN I SCORED THREE TOUCHDOWNS AND TWO EXTRA POINTS AND HAD ANOTHER CARRY FOR 13 YARDS TO THE ONE FOOT LINE OR WHAT THEY SAID LOOKED LIKE A TOUCHDOWN AND QUARTERBACK PAUL CARMODY SNEAKED  ON THE NEXT PLAY FOR THE SCORE. THE FRONT PAGE OF THE SPORTS SECTION READ “BAKER RUNS WILD” AND I TOOK A LOT OF RIBBING FOR YEARS. IN A RECENT TRIP TO CHARLOTTESVILLE, I STOPPED IN TO SEE MY OLD FRIEND AND TEAM MATE MATT MURRAY NOW A PRACTICING ATTORNEY AND THE FIRST WORDS OUT OF HIS MOUTH WHEN WE SHOOK HANDS WAS “BAKER RUNS WILD, ALBEMARLE ROMPS”. THIS WAS THIRTY-SIX YEARS LATER AND MATT REMEMBERED THE QUOTE, UNBELIEVABLE.</w:t>
      </w:r>
    </w:p>
    <w:p>
      <w:pPr>
        <w:pStyle w:val="Normal"/>
        <w:rPr/>
      </w:pPr>
      <w:r>
        <w:rPr/>
        <w:t xml:space="preserve">    </w:t>
      </w:r>
      <w:r>
        <w:rPr/>
        <w:t>MOM AND DAD FOLLOWED ALL OF THE GAMES, HOME AND AWAY, AND BOTH COMMENTED IN LATER YEARS THAT THE FOOTBALL FOLLOWING TRIPS, SOCIALIZING WITH MY TEAM MATES PARENTS WERE SOME OF THE HAPPIEST TIMES OF THEIR LIVES.  WE HAD A GOOD FOOTBALL TEAM BUT WE UNDERACHIEVED, I THINK BECAUSE MOST PLAYERS PLAYED BOTH WAYS ON OFFENSE AND DEFENSE, WE WERE 8-1-1 AND 6-4.  GEORGE GAY, OUR RIGHT HALFBACK EVENTUALLY RECEIVED A FULL FOOTBALL SCHOLARSHIP TO EAST CAROLINA UNIVERSITY AND IN A GAME AGAINST WILLIAM AND MARY, BROKE HIS LEG AND HIS REPLACEMENT, BUTCH COLSON, WENT ON TO BECOME THE LEADING RUSHER IN THE NATION THAT YEAR. I HAD A PARTIAL TRACK AND FOOTBALL SCHOLARSHIP TO RANDOLPH-MACON COLLEGE IN ASHLAND, VA (MY FIRST CLLEGE CHOICE) BUT HAD TO TURN THAT DOWN BECAUSE THEY REQUIRED ME TO ATTEND SUMMER SCHOOL AND MY PARENTS WERE MOVING TO CHICAGO AFTER MY SENIOR YEAR AND I HAD TO STAY WITH THE FARM UNTIL NEAR THE END OF THE SUMMER. COACH KING WAS A GREAT ROLE MODEL FOR ALL OF US, HIS FIRST YEAR AT ALBEMARLE HIGH WAS ALSO MY FIRST YEAR IN THE EIGHTH GRADE SO WE WERE HIS FIRST FULL CLASS TO CARRY FIVE YEARS AND I COULD TELL AT OUR TWENTY AND THIRTY HIGH SCHOOL REUNIONS HE MADE NO BONES ABOUT THE CLASS OF 1965 AS HIS PET CLASS.  JULIAN KING HAD GRADUATED FROM VIRGINIA TECH WHERE HE WAS THE CAPTAIN OF THE FOOTBALL AND BASEBALL TEAMS IN 1954.  HE LIKED MY WORK ETHIC AND HEART AND WAS JUST AS UPSET AS I WOULD BE IF I GOT AN INJURY THAT INTERFERED WITH PERFORMANCE. JULIAN TOLD ME THAT IF I HAD ANOTHER 20 POUNDS ON ME THAT I COULD PLAY FOR ANY COLLGE TEAM IN THE COUNTRY. HE WAS ALWAYS WILLING TO HELP AND DID VOLUNTARILY WRITE A LETTER FOR MY ADMITTANCE TO VIRGINIA TECH.  HE AND HIS WIFE MARY MET AT ALBEMARLE IN MY EIGHTH GRADE AND THEY STAYED IN THE SCHOOL SYSTEM FOR YEARS, JULIAN BECAME PRINCIPAL AT ALBEMARLE AND THEN MOVED INTO THE CHARLOTTESVILLE CITY SYSTEM.  HE DIED FROM A HEART ATTACK ON AN EARLY MORNING WALK AND I DO BELIEVE HE WAS ONLY 54.  WHAT A SHAME.</w:t>
      </w:r>
    </w:p>
    <w:p>
      <w:pPr>
        <w:pStyle w:val="Normal"/>
        <w:rPr/>
      </w:pPr>
      <w:r>
        <w:rPr/>
        <w:t xml:space="preserve">     </w:t>
      </w:r>
      <w:r>
        <w:rPr/>
        <w:t>WE LIVED IN A SUBURBAN SETTING IN CHARLOTTESVILLE FOR MY EIGHTH, NINTH, AND TENTH GRADE (OFF RIO ROAD IN CHAPEL HILL).  DAD HAD PUT HIS CLAWS ON ANOTHER FARM OUT IN ADVANCE MILLS AND WE WERE ON THE ROAD AGAIN TO FIX UP AND CARE FOR AN ANGUS HERD OF OVER TWO HUNDRED HEAD.  WE WERE BACK TO MAKING HAY AND FILLING THE SILO AND IMPROVING THE HOUSE SO WE COULD GET MOVED IN IMMEDIATELY AFTER MY SOPHOMORE YEAR.  I HAVE TO ADMIT THIS WAS NOT QUITE AS DEMANDING AS THE DAIRY BUSINESS BUT IT WAS STILL A LOT OF WORK.</w:t>
      </w:r>
    </w:p>
    <w:p>
      <w:pPr>
        <w:pStyle w:val="Normal"/>
        <w:rPr/>
      </w:pPr>
      <w:r>
        <w:rPr/>
        <w:t xml:space="preserve">     </w:t>
      </w:r>
      <w:r>
        <w:rPr/>
        <w:t>AFTER WE MOVED TO THE ADVANCE MILLS FARM, WE WERE BACK TO WAKING UP AT 4:30 A.M. AND STAYING BUSY WITH THE DAILY CHORES AND MAINTENANCE AND IF THERE WAS NOTHING ELSE TO DO WE HAD THE TRACTOR AND WAGON AND WE WOULD BE OUT IN THE FIELDS, PICKING UP ROCKS. THAT ONLY HAPPENED SIX OR EIGHT TIMES AT ADVANCE MILLS.  BUILDING BARBED WIRE AND THREE AND FOUR BOARD FENCES OVER THIS 282 ACRE SPREAD WAS THE FIRST OPTION.</w:t>
      </w:r>
    </w:p>
    <w:p>
      <w:pPr>
        <w:pStyle w:val="Normal"/>
        <w:rPr/>
      </w:pPr>
      <w:r>
        <w:rPr/>
        <w:t xml:space="preserve">     </w:t>
      </w:r>
      <w:r>
        <w:rPr/>
        <w:t>BOB LYDICK, A FRIEND AND TEAMMATE IN HIGH SCHOOL AND HIS PARENTS WERE PLANNING TO MOVE TO UNION, PENNSYLVANIA AFTER OUR SOPHMORE YEAR.  BOB CAME AND LIVED WITH US ON THE FARM AT ADVANCE MILLS FOR THE TWO MONTHS AND HELPED WITH THE SILO FILLING, HAY MAKING, AND WHATEVER NEEDED TO BE DONE.  MORE OR LESS TRYING TO STAY IN SHAPE OVER THE SUMMER MONTHS FOR FALL FOOTBALL.  WE HAD A GOOD TIME WORKING TOGETHER, ALTHOUGH BOB DID NOT EXACTLY KNOW HOW MUCH WORK WAS REQUIRED, HE WORKED HARD AND WE WERE IN SHAPE BY THE END OF THE SUMMER.  LAST I HEARD FROM BOB, HE’S WORKING WITH THE C.I.A. AND THAT’S ALL I CAN SAY, YOU UNDERSTAND.</w:t>
      </w:r>
    </w:p>
    <w:p>
      <w:pPr>
        <w:pStyle w:val="Normal"/>
        <w:rPr/>
      </w:pPr>
      <w:r>
        <w:rPr/>
        <w:t xml:space="preserve">    </w:t>
      </w:r>
      <w:r>
        <w:rPr/>
        <w:t>MY OLDER BROTHER, BILL AND I FIGURED IT UP, OVER THE YEARS FROM 1952 ON THE DAIRY FARM TO THE ANGUS FARM AT ADVANCE MILLS, COLLECTIVELY WE MILKED OVER 160,000 HOLSTEINS, CUT, RAKED, AND BALED OVER 45,000 BALES OF ALFALFA AND MIXED HAY, WOKE UP OVER 4500 DAYS AT 4:30 A.M., PERFORMED HUNDREDS OF INOCULATIONS AND CASTRATIONS ON UNSUSPECTING LIVESTOCK, AND FILLED 20 SILOS WITH CORN SILAGE OR SORGHRUM.  ATTENDED SCHOOL AND PARTICIPATED IN ALL THE EXTRACURRICULAR ACTIVITIES AND USUALLY HAD A GIRLFRIEND GOING ON AND SOCIAL ACTIVITIES AND DANCES THAT I WOULD NOT MISS. BY THE TIME I WAS 18, MY DAD TOLD ME THAT I HAD EXPENDED MORE ENERGY ON THIS EARTH THAN ANYONE THAT HE EVER KNEW, INCLUDING HIMSELF.  IF YOU KNEW HIM AND HOW HARD HE WORKED EVERYDAY, THIS WAS A GREAT COMPLIMENT.</w:t>
      </w:r>
    </w:p>
    <w:p>
      <w:pPr>
        <w:pStyle w:val="Normal"/>
        <w:rPr/>
      </w:pPr>
      <w:r>
        <w:rPr/>
        <w:t xml:space="preserve">     </w:t>
      </w:r>
      <w:r>
        <w:rPr/>
        <w:t>I OPTED OUT OF BASKETBALL AFTER MY SOPHOMORE YEAR TO CONCENTRATE ON FOOTBALL AND TRACK.  EDDIE STRICKLER, JERRY SNEAD, LARRY RICHARDSON AND MYSELF PLAYED ON A TEAM IN THE CHARLOTTESVILLE POLICE LEAGUE WHERE WE WON THE CHAMPIONSHIP AND EDDIE AND I WON MOST VALUABLE AND MOST IMPROVED RESPECTIVELY. THE COMPETITION WAS STIFF IN THIS LEAGUE WITH PLAYERS FROM LANE AND ROCK HILL AND JACKSON P. BURLEY. OUR TRACK TEAM WAS A PHENOMANON AT THE TIME.  WE WON THREE CONSECUTIVE VIRGINIA STATE TRACK CHAMPIONSHIPS WITH COACH WILLIAM RAINES AT THE HELM. WE WOULD RUN AGAINST THE UNIVERSITY OF VIRGINIA FRESHMAN EACH YEAR AS OUR FIRST MEET AND GET A LITTLE INSTRUCTION FROM THEIR TRACK COACH LOU ONESTY.  I WAS A HURDLER, BOTH HIGH AND LOW, AND PROBABLY, AT 5’8”, THE SHORTEST HIGH HURDLER IN VIRGINIA AND POSSIBLY THE NATION AS WE RAN 16-18 TRACK MEETS A SEASON INCLUDING THE DISTRICT AND STATE MEETS AND I NEVER RAN HIGHS AGAINST ANYONE MY SIZE.  I DREW THE ATTENTION OF THE LOCAL NEWSPAPER PHOTOGRAPHERS A FEW TIMES AS THEY WERE INTRIGUED WITH THE POSSIBILITY OF SOMEONE MY SIZE RUNNING HIGH HURDLES.  I ALSO RAN ON THE 880 AND/OR MILE RELAY TEAMS.</w:t>
      </w:r>
    </w:p>
    <w:p>
      <w:pPr>
        <w:pStyle w:val="Normal"/>
        <w:rPr/>
      </w:pPr>
      <w:r>
        <w:rPr/>
        <w:t xml:space="preserve">     </w:t>
      </w:r>
      <w:r>
        <w:rPr/>
        <w:t xml:space="preserve">IN MY JUNIOR YEAR, EDDIE STRICKLER, NICK ROMANAC, CHARLIE MILTON, VINTON CUSHMAN, AND MYSELF PUT TOGETHER A BEATLES COPY GROUP.  WE LEARNED A BEATLES MEDLEY OF SONGS AND TOLD A COUPLE JOKES AND ENTERED THE JUNIOR/SENIOR TALENT SHOW.  CHARLIE AND I ENTERED ON TRICYCLES AND CAME ROARING DOWN THE AUDITORIUM AISLES TO ENTER ON STAGE.  WE WERE ALL DRESSED IN WHITE LEVIS AND BLUE BLAZERS.  I THOUGHT WE DID WELL, THE CROWD LIKED US AND WE WERE AMUSING, BUT MY SISTER SUE, A FRESHMAN, PLACED IN THE TALENT SHOW WITH A JAZZ BALLET ROUTINE. </w:t>
      </w:r>
    </w:p>
    <w:p>
      <w:pPr>
        <w:pStyle w:val="Normal"/>
        <w:rPr/>
      </w:pPr>
      <w:r>
        <w:rPr/>
        <w:t xml:space="preserve">     </w:t>
      </w:r>
      <w:r>
        <w:rPr/>
        <w:t xml:space="preserve">MY FRIEND AND TEAMMATE, CHARLIE MILTON, LATER MOVED TO SOUTH CAROLINA, JOINED THE MARINES AND SPENT 6 MONTHS IN VIET NAM DURING THE SPRING OF 1967 AND WAS CALLED OUT ON AN ALERT PATROL ON THE DAY BEFORE HE WAS TO LEAVE TO RETURN TO THE U.S., HE WAS AMBUSHED AND KILLED IN ACTION.  MY FRIEND VINTON CUSHMAN WAS VISITING ME, YEARS LATER IN 1975, IN LYNCHBURG, VA. AND RETURNING TO CHARLOTTESVILLE DURING A THREE WEEK RAINING SPELL IN OCTOBER AND RAN HIS CAR OFF A WASHED OUT ROUTE 29 SOUTH OF CHARLOTTESVILLE IN NELSON COUNTY AND WAS KILLED.  TO MY KNOWLEDGE EVERYONE ELSE FROM THIS GROUP IS ALIVE AND WELL.  THE LOSS OF THESE TWO FRIENDS WERE CRUSHING BLOWS TO ME.  I LOST TWO MORE, CHAMP LAWSON, THE FIRST MAN FROM ALBEMARLE COUNTY KILLED IN THE VIET NAM WAR IN 1964.  OUR YEARBOOK WAS DEDICATED TO CHAMP.  HIS FATHER OWNED A SMALL GROCERY STORE ON HYDRAULIC ROAD AND HE CASHED IN MY EMPTY BOTTLES SO THAT I COULD BUY MY FIRST BICYCLE.  </w:t>
      </w:r>
    </w:p>
    <w:p>
      <w:pPr>
        <w:pStyle w:val="Normal"/>
        <w:rPr/>
      </w:pPr>
      <w:r>
        <w:rPr/>
        <w:t xml:space="preserve">     </w:t>
      </w:r>
      <w:r>
        <w:rPr/>
        <w:t xml:space="preserve">I GRADUATED FROM HIGH SCHOOL IN JUNE 1965 AND MOM AND DAD AND FAMILY MOVED TO CHICAGO A COUPLE WEEKS LATER AS DAD HAD RECEIVED A PROMOTION AND TRANSFER WITH STROMBERG-CARLSON CORPORATION.  I  RECEIVED A PARTIAL FOOTBALL AND TRACK COMBINATION SCHOLARSHIP TO RANDOLPH-MACON MEN'S COLLEGE IN ASHLAND, VA JUST A MONTH OR SO BEFORE SCHOOL ENDED, I DON'T KNOW WHY THEY COULD NOT HAVE LET ME KNOW SOONER BUT IT ALSO REQUIRED ME TO ATTEND SUMMER SCHOOL AND BY THIS TIME MY SUMMER WAS ALREADY PLANNED. I REMAINED WITH THE FARM UNTIL NEAR THE END OF THE SUMMER AS IT WAS ON THE MARKET AND MAINTENANCE STILL HAD TO BE PERFORMED.  THE FURNITURE WAS SHIPPED AND THE MAINTENANCE COMPLETE AND THE FARM WAS STILL NOT SOLD.  A COUPLE MONTHS LATER IT SOLD AND THEN RE-SOLD FOR A PRICE THAT MADE DAD A LITTLE SICK IN THE STOMACH.  HE WOULD SUGGEST IN LATER YEARS THAT KNOWING HOW THE FARM WAS SUBDIVIDED INTO LARGE ESTATE LOTS AND HOMES AND SELLING FOR WELL OVER TWO TO THREE HUNDRED THOUSAND DOLLARS, HE WOULD HAVE BEEN BETTER OFF TO FOREGO THE MOVE TO CHICAGO AND JUST STAY ON THE FRONT STEPS OF THE ADVANCE MILLS HOUSE AND “WHITTLE” AND WAIT AND WATCH THE PROPERTY APPRECIATE IN VALUE.                           </w:t>
      </w:r>
    </w:p>
    <w:p>
      <w:pPr>
        <w:pStyle w:val="Normal"/>
        <w:rPr/>
      </w:pPr>
      <w:r>
        <w:rPr/>
        <w:t xml:space="preserve">    </w:t>
      </w:r>
      <w:r>
        <w:rPr/>
        <w:t>FOR A COUPLE WEEKS AT THE END OF THE SUMMER I TOOK A JOB BAGGING GROCERIES AT KROGER’S.  THIS WAS THE FIRST TIME IN MY LIFE I HAD GOTTEN PAID AND IT WAS EXHILERATING.  SOONAFTER, I WAS OFF TO COLLEGE.</w:t>
      </w:r>
    </w:p>
    <w:p>
      <w:pPr>
        <w:pStyle w:val="Normal"/>
        <w:rPr/>
      </w:pPr>
      <w:r>
        <w:rPr/>
        <w:t xml:space="preserve">     </w:t>
      </w:r>
      <w:r>
        <w:rPr/>
        <w:t xml:space="preserve">THE VIET NAM WAR WAS GOING ON NOW AND THE DRAFT WAS ACTIVELY PICKING OFF GUYS THAT WERE NOT KEEPING UP WITH THEIR COLLEGE CLASS, SENDING THEM TO BOOT CAMP AND THEN OFF TO THE WAR IF THEY COULD NOT FIND AN ALTERNATE ROUTE.  THIS WAS ALWAYS AN OVERHANG OF STRESS FROM 1965 THAT DID NOT GO AWAY UNTIL WE HAD THE FIRST DRAFT LOTTERY IN FEBRUARY 1968.  THE BEST NUMBER WAS 365 AND I RECEIVED NUMBER 345.  THEY WERE TAKING EVERYONE PHYSICALLY ABLE UP TO AROUND NUMBER 200 TO 210, DEPENDING ON YOUR DRAFT BOARD.  IT WOULD BE NICE TO THINK THAT GOVERNMENTS AROUND THE WORLD COULD SOLVE THEIR POLITICAL PROBLEMS WITHOUT SENDING HUNDREDS OF THOUSANDS OF YOUNG MEN AND WOMEN WHO ARE EASILY CONVINCED TO DEFEND THEIR COUNTRY. SENT INTO WAR TO DIE FOR REASONS AND GOALS THAT THEY CANNOT FULLY UNDERSTAND, WHEN GOVERNMENTS CAN WORK TOGETHER WITH OTHER GOVERNMENTS TO ECONOMICALLY AND POLITICALLY SETTLE THEIR DISPUTES WITH ROGUE OR MALALIGNED GOVERNMENTS.  NOTHING, GOOD GOVERNMENTS, PROFESSIONAL SURVEYORS, AND AN AUDIT DOGGED UNITED NATIONS CAN’T HANDLE. SORRY. </w:t>
      </w:r>
    </w:p>
    <w:p>
      <w:pPr>
        <w:pStyle w:val="Normal"/>
        <w:rPr/>
      </w:pPr>
      <w:r>
        <w:rPr/>
        <w:t xml:space="preserve">     </w:t>
      </w:r>
      <w:r>
        <w:rPr/>
        <w:t>MY FRESHMAN YEAR OF COLLEGE WAS MY LAST YEAR OF AN ORGANIZED ATHLETIC SPORT. MY INTRAMURAL FOOTBALL TEAM WON THE INTRAMURAL CHAMPIONSHIP GAME AND THAT WAS A LOT OF FUN.  I RAN MY LAST YEAR OF TRACK AND RECEIVED THE MOST VALUABLE TRACK AND FIELD ATHLETE TROPHY.  A CONTINUATION OF HIGH AND INTERMEDIATE HURDLES AND RELAYS MADE ME THE TEAM HIGH POINT SCORER AND THUS 'THE HONOR' AS THE COACH TOLD THE ATHLETIC BANQUET AUDIENCE AS HE WAS HANDING ME THE TROPHY. THE COMBINATION OF SCHOOL AND THE FRATERNITY AND A LOSS OF THE WILL TO CONTINUE TO PRACTICE HARD, LEFT THESE GOOD TIMES BEHIND.</w:t>
      </w:r>
    </w:p>
    <w:p>
      <w:pPr>
        <w:pStyle w:val="Normal"/>
        <w:rPr/>
      </w:pPr>
      <w:r>
        <w:rPr/>
        <w:t xml:space="preserve">     </w:t>
      </w:r>
    </w:p>
    <w:p>
      <w:pPr>
        <w:pStyle w:val="Normal"/>
        <w:rPr/>
      </w:pPr>
      <w:r>
        <w:rPr/>
        <w:t xml:space="preserve">     </w:t>
      </w:r>
      <w:r>
        <w:rPr/>
        <w:t>BY THIS TIME IT IS 1967-1968 SCHOOL YEAR.  I HAVE SWITCHED OUT OF THE PRE-VETERINARY MEDICINE CURRICULUM INTO THE BUSINESS SCHOOL.  I HAD JOINED THE PI KAPPA FRATERNITY, TO BECOME SIGMA NU, AND EVERYTHING WAS GOING OKAY, EXCEPT, MY MOM AND DAD HAD DIVORCED AFTER THEY MOVED TO CHICAGO. I HITCHIKED FROM BLACKSBURG, VA TO CHICAGO, ILLINOIS AND WENT INTO DAD’S OFFICE IN DES PLAINES TO ASK HIM TO RECONSIDER.  I CRIED, HE CLOSES HIS OFFICE DOOR AND EXPLAINS AS MUCH AS HE COULD AT THE TIME.  DAD DID GO BACK TO MOM TO ASK HER TO TAKE HIM BACK BUT SHE WAS ASKING HIM TO START OVER AND DATE AND COURT HER AND HE DID NOT THINK SHE WOULD EVER FORGIVE HIM, SO THEY WENT SEPARATE WAYS.  THE FIRST TWO SUMMERS OF COLLEGE, I SPENT WITH MOM IN ARLINGTON HEIGHTS, ILLINOIS AND WORKED TWO AND SOMETIMES THREE JOBS IN MY BRIEF TWO MONTH BREAK FROM SCHOOL.  I WORKED FOR RELIABLE ELECTRIC COMPANY IN FRANKLIN PARK, ILLINOIS BOTH SUMMERS.  THE FIRST SUMMER IN THE ENGINEERING TESTING LAB AND THE SECOND SUMMER I WORKED A FACTORY NIGHT SHIFT ASSEMBLY POSITION AT RELIABLE ELECTRIC AND WORKED THREE DAYS A WEEK IN A NEARBY SHOE STORE AND I ALSO WORKED FOR A SECURITY FIRM THAT HAD A CONTRACT WITH HONEYWELL CORPORATION AND I DELIVERED THEIR MAIL TO AND FROM HONEYWELL'S VARIOUS PLANTS IN THE CHICAGO AREA, I REMEMBER DES PLAINES, LINCOLNWOOD, BELLWOOD, FRANKLIN PARK, AND I HAD AT LEAST THREE MORE STOPS EACH DAY.</w:t>
      </w:r>
    </w:p>
    <w:p>
      <w:pPr>
        <w:pStyle w:val="Normal"/>
        <w:rPr/>
      </w:pPr>
      <w:r>
        <w:rPr/>
        <w:t xml:space="preserve">     </w:t>
      </w:r>
      <w:r>
        <w:rPr/>
        <w:t>THE FOLLOWING SUMMERS JUD BROWNING AND I WORKED ON THE PIPELINE IN BETWEEN CULPEPER, VA AND WASHINGTON, D.C.  I HAD MET GREG DAWSON AND KEITH DENBY AT A HIGH SCHOOL SPRING PARTY AT CHEERLEADER DEBBIE BROWN’S HOUSE MY SENIOR YEAR OF HIGH SCHOOL.  THEY WERE A COUPLE YEARS OLDER AND GREG AND I MEET UP AGAIN AT VIRGINIA TECH AND I OFFER FOR HIM TO COME WITH JUD AND ME AND TRY FOR A POSITION ON THE PIPELINE CREW.  GREG GOT ON AND WE WORKED AND LIVED TOGETHER AND PARTIED FOR TWO SUMMERS UNTIL GREG GRADUATED IN 1968-1969. WE WOULD LOOK FOR OPPORTUNITIES TO WORK ON THE PIPELINE DURING WINTER OR SPRING BREAK OR ANYTIME WE COULD SQUEEZE IN A WEEK OR TWO AND DIDN’T HAVE TO TRAVEL TOO FAR TO THE JOB SITE.  I RECALL SHORT STINTS IN EMPORIA, VA AND GAFFNEY, SC WITH JUD AND/OR GRE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70 TO 1985</w:t>
      </w:r>
    </w:p>
    <w:p>
      <w:pPr>
        <w:pStyle w:val="Normal"/>
        <w:rPr/>
      </w:pPr>
      <w:r>
        <w:rPr/>
      </w:r>
    </w:p>
    <w:p>
      <w:pPr>
        <w:pStyle w:val="Normal"/>
        <w:rPr/>
      </w:pPr>
      <w:r>
        <w:rPr/>
        <w:t xml:space="preserve">     </w:t>
      </w:r>
      <w:r>
        <w:rPr/>
        <w:t>I GRADUATED IN JUNE 1970 AND MOST OF THE FAMILY CAME TO A HUGE GRADUATING CEREMONY IN LANE STADIUM AT VIRGINIA POLYTECHNIC INSTITUTE AND STATE UNIVERSITY AND WE STAYED AT THE MOUNTAIN LAKE RESORT ABOUT THIRTY MINUTES WEST OF BLACKSBURG, VIRGINIA.  AFTER A SHORT TRIP TO VIRGINIA BEACH, I DROVE TO MILAN, TENNESSEE OUTSIDE MEMPHIS TO REPORT TO WORK AT ITT TELECOMMUNICATIONS IN THE HUMAN RESOURCES DEPARTMENT.  MY JOB DESCRIPTION WAS TO WRITE AND RE-WRITE JOB DESCRIPTIONS FOR EVERY POSITION IN THE 2000 EMPLOYEE PLANT TO BE USED WORLDWIDE IN ALL THE TELECOMMUNICATION MANUFACTURING PLANTS.  THIS PROJECT WAS TO LAST A YEAR BUT WITH MILAN BEING 90 MILES FROM MEMPHIS, THERE WAS NOT ENOUGH IN THESE FLATLANDS TO KEEP ME INSPIRED FOR ONE YEAR. THIS WAS FINISHED UP IN SIX MONTHS AND MARV CARMODY GRANTED ME A RAISE TO $10,000 PER YEAR AND A TRANSFER TO LAS VEGAS, NV.  MARV IS A GREAT GUY AND A GOOD FRIEND OF MY DAD’S AND DAD FORGOT TO MENTION HIM IN HIS AUTOBIOGRAPHY.  I KNOW THIS WAS AN OVERSIGHT, OR MAYBE NOT AS DAD WAS MARV'S MENTOR IN THE TELECOMMUNICATIONS INDUSTRY AND DAD MAINLY SPOKE OF  HIS EARLY MENTORS, ALSO, IT’S DIFFICULT TO SEE ALL THE SOARING EAGLES WHEN YOU NEED.</w:t>
      </w:r>
    </w:p>
    <w:p>
      <w:pPr>
        <w:pStyle w:val="Normal"/>
        <w:rPr/>
      </w:pPr>
      <w:r>
        <w:rPr/>
        <w:t>I LOST ANOTHER CLOSE FRIEND, JUD BROWNING, FROM ORANGE, VA. JUD AND I KNEW EACH OTHER AS WE RAN TRACK AGAINST HIS ALMA MATER, WOODBURY FOREST PREP, AND  LATER WERE ROOMMATES AT VIRGINIA TECH AND WORKED TOGETHER ON THE PIPELINES IN THE SUMMER TIME AND OTHER BREAKS DURING COLLEGE.  ACTUALLY JUD WAS A MEMBER OF THE PIPEFITTERS UNION #796 OUT OF TULSA, OKLAHOMA AND HE GOT ME ON MY FIRST PIPELINE JOB.  WE WORKED AND LIVED TOGETHER FOR 2 YEARS. WHILE JUD AND I LIVED TOGETHER WE WERE MEMBERS OF TWO DIFFERENT FRATERNITIES.  I HELD VARIOUS LOWER LEVEL OFFICES IN MY FRATERNITY AND JUD WAS THE PRESIDENT OF HIS FRATERNITY. THE PIPELINE WAS THE BEST JOB IN THE WORLD AT THE TIME FOR A MALE COLLEGE STUDENT, WE WERE ONLY PAID BETWEEN $2.10 TO $3.45 PER HOUR DEPENDING ON THE SPECIFIC POSITION BUT WE WORKED SEVEN DAYS AND TEN TO TWELVE HOURS PER DAY.  OUTSIDE OF A LITTLE BEER DRINKING AFTER WORK, WE DIDN’T HAVE MUCH OTHER TIME TO SPEND SO WE SAVED A LOT OF MONEY FOR A COUPLE MONTH SPAN.</w:t>
      </w:r>
    </w:p>
    <w:p>
      <w:pPr>
        <w:pStyle w:val="Normal"/>
        <w:rPr/>
      </w:pPr>
      <w:r>
        <w:rPr/>
        <w:t xml:space="preserve">     </w:t>
      </w:r>
      <w:r>
        <w:rPr/>
        <w:t>ANOTHER CRUSHING BLOW TO LOSE JUD.  HE HAD BEEN MOUNTAIN CLIMBING IN JACKSON HOLE, WYOMING AND VISITED THE WEST COAST AND THEN HEADED EAST. DRIVING THROUGH ALBEQUERQUE, NM JUD STOPPED AND CALLED ME AS I WAS WORKING IN MILAN, TENNESSEE FOR ITT BY THIS TIME IN 1970.  HE DROVE STRAIGHT THROUGH TO TENNESSEE AND STAYED FOR A FEW DAYS. WE TALKED ABOUT HIM PLANNING TO GO TO GRADUATE SCHOOL, AS HE DID, AND HE REMINDED ME HE DID NOT WANT TO BE A BANKER LIKE HIS DAD AND, WHAT WAS HE DOING AS HE WAS GOING TO SCHOOL,  WORKING IN A BANK.  THIS WAS THE LAST TIME I SAW JUD, HE LATER INHERITED A RINGING SENSATION IN HIS EAR, FROM THE MOUNTAIN CLIMBING, THAT HE COULD NOT RID.  HE WAS ADMITTED TO WALTER REED HOSPITAL IN BETHESDA, MD TO FIND A CURE AND DURING THIS TIME HE WAS LOSING HIS EQUILIBRIUM TO THE POINT HE COULD NOT TOLERATE THE RINGING SENSATION AND THE EQUILIBRIUM PROBLEM AND HE TOOK HIS OWN LIFE.  I WAS TRANSFERRED TO LAS VEGAS BY THIS TIME AND DID NOT HEAR ABOUT JUD’S DEATH UNTIL A MONTH AFTER IT HAPPENED.</w:t>
      </w:r>
    </w:p>
    <w:p>
      <w:pPr>
        <w:pStyle w:val="Normal"/>
        <w:rPr/>
      </w:pPr>
      <w:r>
        <w:rPr/>
        <w:t xml:space="preserve">     </w:t>
      </w:r>
      <w:r>
        <w:rPr/>
        <w:t>JUST BEFORE MY TRANSFER TO LAS VEGAS, ROBERTA JEAN AND I MARRIED IN TRENTON, TN.  SHE WAS FROM VIRGINIA BEACH AND WE HAD DATED FOR TWO YEARS BEFORE SHE JOINED ME IN MILAN, TN.  WE ARRIVED IN LAS VEGAS ON NEW YEAR’S EVE 1970 AND NEW YEAR’S DAY 1971.  SHE WORKED IN THE ACCOUNTING OFFICE OF THE SAHARA HOTEL AND WE SAVED EVERY CENT WE COULD.  ON JUNE 8,1972, WE PLANNED AND I RESIGNED MY POSITION WITH ITT EXACTLY TWO YEARS FROM MY START DATE.  WE WERE TO TRAVEL TO EUROPE AND THEN I WANTED TO RETURN TO VIRGINIA TO GO INTO BUSINESS, EITHER SOLO OR PARTNER.</w:t>
      </w:r>
    </w:p>
    <w:p>
      <w:pPr>
        <w:pStyle w:val="Normal"/>
        <w:rPr/>
      </w:pPr>
      <w:r>
        <w:rPr/>
        <w:t xml:space="preserve">     </w:t>
      </w:r>
      <w:r>
        <w:rPr/>
        <w:t>WHILE ATTENDING A FRATERNITY BROTHER’S WEDDING IN RICHMOND, VA, WE GATHERED 4 MORE FRATERNITY BROTHERS TO MAKE THE EUROPE TRIP WITH US.  WE FLEW INTO LUXEMBOURG AND FOR THE NEXT 3 MONTHS OR SO WE TRAVELED INTO 16 COUNTRIES.  THIS WAS A LOT OF FUN, MORE SO FOR ME THAN ROBERTA AS SHE WAS THE LONE FEMALE.  CHARLIE PETERSON, BRAD BROWN, URBIE NASH, AND URBIE’S FRIEND HERBIE FROM RICHMOND, ROBERTA AND MYSELF, HAD AN OUTSTANDING TRIP.  CHARLIE, WHO’S PARENTS OWNED ONE OF THE FARMS THAT THE DULLES AIRPORT IS BUILT, BOUGHT A VW VAN IN FRANKFURT, GERMANY AND AFTER A WEEK OR SO THERE WE WERE OFF TO AMSTERDAM, COPENHAGEN, STOCKHOLM, OSLO, ANTWERP, MUNICH THE WEEK BEFORE THE 1972 OLYMPICS AND WE WERE ABLE TO WALK ALL OVER THE OLYMPIC GROUNDS BEFORE THE MASSACRE, THEN ON TO AUSTRIA, DOWN THE ADRIATIC COAST OF YUGOSLAVIA TO GREECE. WE WENT TO ALBANIA BUT IT WAS CLOSED AND HAD TO DRIVE AROUND INTO MACEDONIA, CROATIA, AND SERBIAN AREAS.  THE GREEK ISLAND KYOS, A TRIP TO PARIS AND DOWN TO SPAIN AND BACK UP THROUGH FRANCE TO LUXEMBOURG COMPLETED THE TOUR. IT WAS EQUIVALENT TO A YEAR IN COLLEGE FOR THE EXPERIENCE.</w:t>
      </w:r>
    </w:p>
    <w:p>
      <w:pPr>
        <w:pStyle w:val="Normal"/>
        <w:rPr/>
      </w:pPr>
      <w:r>
        <w:rPr/>
        <w:t xml:space="preserve">     </w:t>
      </w:r>
      <w:r>
        <w:rPr/>
        <w:t>AFTER WE RETURNED TO THE STATES, WE WENT TO BLACKSBURG AND CHARLOTTESVILLE TO VISIT FRIENDS AND SCOUT OUT BUSINESS PROSPECTS FOR A FIRST VENTURE.  AFTER LIVING IN LAS VEGAS AND BEING AROUND THE ENTERTAINMENT BUSINESS AND RESTAURANTS, I FELT LIKE THAT WAS SOMETHING I COULD DO SAFELY ENOUGH AND PERSERVERE AND GIVE THE CUSTOMER WHAT THEY WANT AND CONTROL COSTS, NO PROBLEM. AFTER WORKING BRIEFLY IN THE CORPORATE ENVIRONMENT, I DECIDED I WOULD BE BETTER SERVED TO AVOID THE CORPORATE POLITICS AND WORK HARD FOR MYSELF NO MATTER WHAT THE ENDEAVOR. ROBERTA AND I HAD SAVED QUITE A BIT FOR OUR AGES, AT THAT TIME.  WE STILL HAD OVER $10,000 AFTER OUR EUROPEAN TRIP.</w:t>
      </w:r>
    </w:p>
    <w:p>
      <w:pPr>
        <w:pStyle w:val="Normal"/>
        <w:rPr/>
      </w:pPr>
      <w:r>
        <w:rPr/>
        <w:t xml:space="preserve">     </w:t>
      </w:r>
      <w:r>
        <w:rPr/>
        <w:t xml:space="preserve">IN TALKING TO EVERYONE AND GATHERING INFORMATION WE DROVE TO LYNCHBURG, VA AND I CALLED MY FRIEND AND FRATERNITY BROTHER, TOM FISHER.  WE ALWAYS HAD GOOD TIMES TOGETHER.  TOM AND GEORGE RICE HAD AN INFORMAL AGREEMENT ABOUT STARTING A BUSINESS IN A LOCATION WHERE GEORGE HELD THE LEASE.  AFTER A WEEK OR SO OF TALKING AND PLANNING, WE AGREED THAT WE WOULD HAVE A THREE WAY PARTNERSHIP.  A HANDSHAKE ARRANGEMENT TO PHASE INTO A CORPORATION AND A $100,000 ADDITION TO THE EXISTING BUILDING WAS THE PLAN.  THERE WERE ALSO A MOTEL AND FOUR RENTAL PROPERTIES ON THE TRACT OF OVER 3 ACRES.  NONE OF US HAD RESTAURANT MANAGEMENT EXPERIENCE BUT WE HAD TO START SOMEWHERE WAS THE THINKING.  WE OPERATED THE RESTAURANT, BUILT THE BUILDING, AND LEASED THE MOTEL AND RENTAL PROPERTIES OUT, ALWAYS SHORT OF MONEY AND THE USUAL PARTNERSHIP PROBLEMS.  THE END RESULT, TOM AND I ENDED UP WITH A 50/50 CORPORATION OWNERSHIP OF THE PROPERTY AND A LOT OF DEBT IN TRYING TO START A BUSINESS ON A SHOESTRING.  “KNIGHT GALLERY” WAS THE INTEGRAL PART OF THIS INVESTMENT AND IT WAS “THE” PLACE FOR ENTERTAINMENT IN LYNCHBURG IN THE SEVENTIES.  SEEMS THAT I WAS THE ONLY ONE TO COME UP WITH CASH WHEN WE NEEDED, AND WE ALWAYS NEEDED.  I BORROWED FROM MOM AND DAD, INDIVIDUALLY, AND VINTON CUSHMAN AND MY UNCLE BILL IN NEW YORK AND THEY WERE ALL REPAID PRINCIPAL AND INTEREST AS AGREED.  IN 1975, MY PORTION WAS SOLD TO GREG MARSH FOR $40,000 AND I EVEN FINANCED PART OF IT FOR A YEAR, I DO BELIEVE.  HIS BROTHER WAS A SUCCESSFUL CPA AND GREG HAD BUSINESS SCRUPLES SO I FELT EVERYTHING WOULD BE OKAY, AND IT WAS.  I THINK, TOM PERSERVERED 27 OR 28 YEARS THERE AND SEVERAL PARTNERS AND A FEW REHABS AND SOLD THE PROPERTY FOR ABOUT A MILLION DOLLARS. </w:t>
      </w:r>
    </w:p>
    <w:p>
      <w:pPr>
        <w:pStyle w:val="Normal"/>
        <w:rPr/>
      </w:pPr>
      <w:r>
        <w:rPr/>
        <w:t xml:space="preserve">     </w:t>
      </w:r>
      <w:r>
        <w:rPr/>
        <w:t xml:space="preserve">I BOUGHT MY FIRST HOUSE IN LYNCHBURG, A THREE BEDROOM AND TWO BATH RANCH STYLE, AND PROCEEDED TO ADD A ONE BEDROOM APARTMENT IN THE LOWER LEVEL.  THE HOUSE WAS SOLD IN 1976 AND THE CHECK CAME JUST IN TIME TO MEET THE NEXT OBLIGATION IN HARRISONBURG.  </w:t>
      </w:r>
    </w:p>
    <w:p>
      <w:pPr>
        <w:pStyle w:val="Normal"/>
        <w:rPr/>
      </w:pPr>
      <w:r>
        <w:rPr/>
        <w:t xml:space="preserve">     </w:t>
      </w:r>
      <w:r>
        <w:rPr/>
        <w:t>IN COLLECTING IDEAS AND MARKET RESEARCH TO HELP FURTHER OUR CAUSE IN LYNCHBURG, I MADE A TRIP TO GREENSBORO, NORTH CAROLINA AND MET BILL INGRAM.  BILL PRESENTLY LIVES IN ATLANTIC CITY, NEW JERSEY AND WE ARE STILL IN CONTACT.  BILL WAS A BIG NAME IN THE RESTAURANT/CLUB BUSINESS IN GREENSBORO AND WAS A GREAT HELP IN LYNCHBURG AND I DO BELIEVE HE WAS THE FIRST TO MUTTER THE WORDS “MOSBY’S MILL”, WHICH WAS THE NAME OF THE SEAFOOD RESTAURANT/BARN IN HARRISONBURG.  BILL HAS BEEN A GOOD FRIEND AND CONFIDANTE TO THIS DAY.</w:t>
      </w:r>
    </w:p>
    <w:p>
      <w:pPr>
        <w:pStyle w:val="Normal"/>
        <w:rPr/>
      </w:pPr>
      <w:r>
        <w:rPr/>
        <w:t xml:space="preserve">     </w:t>
      </w:r>
      <w:r>
        <w:rPr/>
        <w:t>DURING THIS TIME ROBERTA AND I DECIDED TO DO A FRIENDLY SPLIT UP.  SHE RETURNED TO NEW ENGLAND TO JOIN HER FAMILY AND THEN ATTAINED HER B.A. AT THE UNIVERSITY OF NEW HAMPSHIRE AND THEN CONTINUED TO UCLA FOR HER MASTERS DEGREE.  I RECALL HELPING HER WITH HER UNDERGRADUATE TUITION AND I BELIEVE SHE RECEIVED A SCHOLARSHIP FOR UCLA.  WE HAD VISITED THE UCLA CAMPUS A COUPLE TIMES WHILE WE WERE SIGHTSEEING IN L.A. IN 1970-1972.  ROBERTA MET MY FIRST SON, GUS, AT THE DFW AIRPORT AS SHE WAS FLYING THROUGH IN 1994 OR SO.  WE ARE STILL IN TOUCH ONCE OR TWICE A YEAR. EVEN BEFORE HER YEARS OF EDUCATION, ROBERTA HAD THE MOST REMARKABLE VOCABULARY.  SHE WOULD BE A TOP LINE CONTESTANT FOR “WHO WANTS TO BE A MILLIONAIRE”.</w:t>
      </w:r>
    </w:p>
    <w:p>
      <w:pPr>
        <w:pStyle w:val="Normal"/>
        <w:rPr/>
      </w:pPr>
      <w:r>
        <w:rPr/>
        <w:t xml:space="preserve">     </w:t>
      </w:r>
      <w:r>
        <w:rPr/>
        <w:t>I MOVED TO HARRISONBURG, VA IN AUGUST 1975 AND HAD ALREADY LINED UP MY NEXT PROJECT.  MR. FORREST TOLSON AND WIFE CATHERINE OWNED A LARGE TRACT OF LAND, WHICH ADJOINED A SHOPPING CENTER ON MAIN STREET IN HARRISONBURG, VA.  THE CITY COUNCIL WAS AFTER FORREST TO TEAR DOWN OR GET RID OF AN OLD AMISH BANK BARN THAT WAS ONLY SET BACK 5 OR 6 FEET OFF MOSBY’S ROAD.  FORREST AND I NEGOTIATED A DEAL WHEREBY HE WOULD GIVE ME THE BANK BARN IF I WOULD CLEAN UP THE DEBRIS AND PLACE THE BARN ON A LEASED LOT FROM HIM FACING INTO THE SHOPPING CENTER.  THIS WAS A TWENTY-YEAR DEAL WITH GREAT TERMS. AFTER TWO CONVINCING PERFORMANCES WITH THE HARRISONBURG CITY COUNCIL, I ACTED AS MY OWN CONTRACTOR AND BUILT THE FOUNDATION, CONTRACTED ‘EXPERT HOUSE MOVERS’ FROM VIRGINIA BEACH, VA TO MOVE AND PLACE THE TOP TWO LEVELS OF THE BARN ON IT’S NEW FOUNDATION. WITH BILLY SKELTON AND A HOST OF SPECIALISTS IN THEIR FIELDS, WE OPENED MOSBY’S MILL SEAFOOD BARN ON JUNE 10, 1976.  NO ADVERTISING, WE WERE JAMMED.</w:t>
      </w:r>
    </w:p>
    <w:p>
      <w:pPr>
        <w:pStyle w:val="Normal"/>
        <w:rPr/>
      </w:pPr>
      <w:r>
        <w:rPr/>
        <w:t xml:space="preserve">     </w:t>
      </w:r>
      <w:r>
        <w:rPr/>
        <w:t>WHEN I SAY WE, LET ME EXPLAIN THAT SUZANNE REID FROM LYNCHBURG, VA AND I HAD GOTTEN MARRIED IN HARRISONBURG IN OCTOBER 1975. SUZANNE HAD RECENTLY GRADUATED FROM LONGWOOD COLLEGE AND QUIT A PROMISING JOB WITH IBM TO JOIN ME IN HARRISONBURG.  FROM EXACTLY TWO YEAR’S TO THE DAY OF OPENING THE RESTAURANT, WE WELCOMED OUR NEW ADDITION, GEORGE AUGUST BAKER, III, NICKNAMED BY MY DAD, GUS FROM AUGUST.  FUNNY, IN HIS PROFESSION HE PREFERS TO BE CALLED AUGUST. SUZANNE WAS THE HOSTESS/MANAGER AT THE SEAFOOD RESTAURANT AND SHE KEPT THE WAITRESSES ON SCHEDULE AND KEPT MOSBY’S MILL’S REPUTATION AS HAVING THE PRETTIEST SMILING FACES IN TOWN.</w:t>
      </w:r>
    </w:p>
    <w:p>
      <w:pPr>
        <w:pStyle w:val="Normal"/>
        <w:rPr/>
      </w:pPr>
      <w:r>
        <w:rPr/>
        <w:t xml:space="preserve">     </w:t>
      </w:r>
      <w:r>
        <w:rPr/>
        <w:t>WE LIVED IN A TOWNHOUSE IN HARRISONBURG ONLY A FEW MILES FROM THE BUSINESS.  IN 1979, WITH MORE HELP FROM MY FRATERNITY BROTHER AND ARCHITECT FRIEND, BILL BALLINGER, WE DESIGNED A 13,500 SQ. FT. TWO STORY NIGHT CLUB AND RESTAURANT FACILITY AND PROCEEDED TO BUY AND BUILD ON A TWO PLUS ACRE TRACT ON MAIN STREET AND BACKED UP BY THE INTERSTATE 81, SPLITTING THE BEAUTIFUL SHENANDOAH VALLEY OF VIRGINIA FROM NORTHEAST TO SOUTHWEST.</w:t>
      </w:r>
    </w:p>
    <w:p>
      <w:pPr>
        <w:pStyle w:val="Normal"/>
        <w:rPr/>
      </w:pPr>
      <w:r>
        <w:rPr/>
        <w:t xml:space="preserve">     </w:t>
      </w:r>
      <w:r>
        <w:rPr/>
        <w:t>I BROUGHT ON TWO MINORITY OWNERS IN THE CORPORATION, SKIP CLINGENPEEL FROM AMHERST, VA AND AN OLD COLLEGE FRIEND DOUG FITZGERALD FROM FARMVILLE, VA.  SKIP HAD WORKED WITH THE WAYNE DUNFORD SECURITY AGENCY IN LYNCHBURG AND WE BECAME FRIENDS AND DOUG AND I HAD MET IN 1967 AT VIRGINIA TECH.  HE LEFT SCHOOL TO GO INTO THE NAVY AND RETURNED TO WORK WITH THE VIRGINIA EMPLOYMENT COMMISSION IN RICHMOND.  HE AND HIS WIFE CHERYL MOVED TO HARRISONBURG AND DOUG CONTINUED TO WORK FOR THE COMMISSION FOR A SHORT WHILE IN HARRISONBURG.  WE OPENED ON AUGUST 30, 1979 AND STAYED JAMMED FOR 3 OR 4 MONTHS UNTIL THE COLD OF WINTER ARRIVED.  AFTER A YEAR OR TWO, WE LEARNED THE BUSINESS CYCLES FOR EACH BUSINESS IN HARRISONBURG, AS THEY WERE DIFFERING CYCLES FOR EACH BUSINESS. I CAN REMEMBER ONLY A COUPLE TIMES OF HAVING BOTH BUSINESSES HITTING ON ALL CYLINDERS AT THE SAME TIME.  AFTER THE WINTER, WE STAYED BUSY TILL SUMMER.  ALTHOUGH ONLY OPEN ON THE WEEKENDS, SCOTLAND YARD WAS THE LARGEST AND MOST POPULAR MUSIC AND DANCE SPOT FOR 100 MILES IN ALL DIRECTIONS FROM 1979 TO 1986.</w:t>
      </w:r>
    </w:p>
    <w:p>
      <w:pPr>
        <w:pStyle w:val="Normal"/>
        <w:rPr/>
      </w:pPr>
      <w:r>
        <w:rPr/>
        <w:t xml:space="preserve">     </w:t>
      </w:r>
      <w:r>
        <w:rPr/>
        <w:t>WE BOUGHT A BEAUTIFUL RIDGE TOP 46 ACRE ESTATE OVERLOOKING THE “BATTLEFIELD OF NEW MARKET” IN JULY 1980.  WE MADE A LOT OF IMPROVEMENTS TO THE PROPERTY AND THE HOUSE INCLUDING A LARGE DOG LEG TO THE RIGHT SWIMMING POOL AND TREATED WOOD DECK OVER-LOOKING THE SHENANDOAH VALLEY.</w:t>
      </w:r>
    </w:p>
    <w:p>
      <w:pPr>
        <w:pStyle w:val="Normal"/>
        <w:rPr/>
      </w:pPr>
      <w:r>
        <w:rPr/>
        <w:t xml:space="preserve">     </w:t>
      </w:r>
      <w:r>
        <w:rPr/>
        <w:t>WE OWNED THE FARM FOR 5 YEARS AND I COULD NEVER GET SUZANNE TO MOVE THERE.  SHE WAS NOT AFRAID WHEN WE BOUGHT, SEEMED TO DEVELOP THE PHOBIA LATER. THE SETTING AND THE VIEW WERE OF POSTCARD QUALITY AND WE HAD PLENTY OF PARTIES AND ALSO WE HAD OUR FIRST BAKER-LEONARD FAMILY REUNION IN JUNE 1983, SO IT DIDN’T GO COMPLETELY UNUSED.</w:t>
      </w:r>
    </w:p>
    <w:p>
      <w:pPr>
        <w:pStyle w:val="Normal"/>
        <w:rPr/>
      </w:pPr>
      <w:r>
        <w:rPr/>
        <w:t xml:space="preserve">     </w:t>
      </w:r>
      <w:r>
        <w:rPr/>
        <w:t>MY UNCLE BILL FROM NEW YORK CITY MADE SEVERAL TRIPS DOWN TO LYCHBURG AND HARRISONBURG.  HE WOULD COME DOWN VIA THE TRAIN TO HARRISONBURG AND STAY FOR TWO TO FOUR MONTHS AT A TIME AND BE A TREMENDOUS HELP TO ME IN RUNNING THE DAY TO DAY OPERATIONS.  BILL’S EXPERIENCE WITH THE NEDERLANDER THEATER GROUP AND MADISON SQUARE GARDEN IN NEW YORK WAS ALWAYS A WELCOME ADDITION IN HARRISONBURG.</w:t>
      </w:r>
    </w:p>
    <w:p>
      <w:pPr>
        <w:pStyle w:val="Normal"/>
        <w:rPr/>
      </w:pPr>
      <w:r>
        <w:rPr/>
        <w:t xml:space="preserve">     </w:t>
      </w:r>
      <w:r>
        <w:rPr/>
        <w:t xml:space="preserve">MY MOTHER DIED ON OCTOBER 30, 1980 FROM COMPLICATIONS OF PNEUMONIA.  WE WERE VERY CLOSE AND BETWEEN 1975 AND 1980 SHE WAS A TRUE WARRIOR IN DEALING WITH HER HEALTH PROBLEMS.  MOM HAD BEEN STRICKEN WITH RHEUMATIC FEVER WHILE A SOPHOMORE AND TRACK ATHLETE AT THE UNIVERSITY OF WEST VIRGINIA, SHE WAS BEDRIDDEN FOR ONE YEAR AT THAT TIME AND THEN SHE LIVED THE REST OF HER LIFE AS THE MOST GRATEFUL AND APPRECIATIVE PERSON I HAVE EVER KNOWN.  AFTER HER DEATH, THERE WERE SURROUNDING CIRCUMSTANCES AND WITH LEGAL COUNSEL ADVICE, THE FAMILY HAD DECIDED TO ENTER A MALPRACTICE SUIT.  THE ATTORNEYS HAD ASKED THE FOUR CHILDREN TO EACH WRITE A COUPLE PAGES ON WHAT OUR MOTHER MEANT TO US.  WELL, THIS WAS NO PROBLEM FOR ME, SINCE 1966 WHEN I WOULD DRIVE FROM CHICAGO TO SCHOOL IN VIRGINIA, I WAS ALWAYS AFRAID THIS MAY BE THE LAST TIME I SEE MY MOM AS SHE WOULD ALWAYS CRY.  I WOULD BE DRIVING MY CAR FROM NORTHWEST CHICAGO’S ARLINGTON HEIGHTS AND WOULDN’T STOP CRYING UNTIL I GOT TO SOMEWHERE BETWEEN EAST CHICAGO AND GARY, INDIANA.  MOM HAD HER HEALTH BACKGROUND AND I KNEW HER MOTHER DIED IN 1952 AT AGE 59.  LATER AFTER THE TRIAL, DAD TOLD ME THAT HE HAD TALKED TO THE ATTORNEYS AND THEY OFFERED FOR DAD TO RECEIVE ONE OF THE LETTERS THAT ONE OF THE CHILDREN HAD WRITTEN ABOUT MOM AND THE ATTORNEYS THOUGHT IT WAS OUTSTANDING AND SHOULD BE KEPT.  I THINK DAD ASSUMED SINCE JOE WAS THE JOURNALISM MAJOR, IT MUST HAVE BEEN HIS LETTER.  I THOUGHT TO MYSELF, WHEN DAD TOLD ME THIS, HOW CAN ANYONE WRITE A MORE HEARTFELT RESPONSE THAN ME BECAUSE MOM HAD FELT THEY HAD LEFT ME IN VIRGINIA WHEN THE FAMILY MOVED TO CHICAGO AND SHE DID NOT LIKE THAT FEELING.  I WAS THE KID WHOSE MOM AND DAD LIKED TO PLAY TRICKS, I CAME HOME FROM SCHOOL ONE DAY AND THEY HAD MOVED.  WE USE TO LAUGH ABOUT THE JOKE AND MOM WORRIED THAT IT CAME TRUE.  WE WROTE THE LETTERS IN 1982, MY DAD DIED ON JULY 5, 1999 AND I WAS APPOINTED EXECUTOR OF THE ESTATE.  I WAS VISITING, MY STEP-MOTHER LEAH, AND SORTING OUT THE PARTICULARS LEAH HANDS ME A LETTER (3 PAGES) AND TELLS ME, THIS IS A LETTER THAT DAD KEPT ABOUT MOM WRITTEN BY ONE OF THE KIDS.  IT WAS ON THIS DAY, OVER 17 YEARS LATER THAT I FIND OUT IT WAS ACTUALLY MY LETTER.  DAD DIED THINKING IT WAS JOE’S WRITING.  THIS HURT………….  </w:t>
      </w:r>
    </w:p>
    <w:p>
      <w:pPr>
        <w:pStyle w:val="Normal"/>
        <w:rPr/>
      </w:pPr>
      <w:r>
        <w:rPr/>
        <w:t xml:space="preserve">     </w:t>
      </w:r>
      <w:r>
        <w:rPr/>
        <w:t>IN 1980 BILL DEAL OF BILL DEAL AND THE RHONDELLS FAME HAD APPROACHED ME ON SEVERAL OCCASIONS ABOUT PARTNERING WITH HIM AND MAKING HIS GROUP, A FORCE TO RECKON WITH, AS THEY WERE IN THE PAST.  THEY STILL HAD THE STUDENT, DOCTOR, LAWYER, GREW UP WITH THEM FOLLOWING, AND SEEMED TO JUST BE A STEP OR TWO AWAY FROM BEING A BIG MAR-KEY DRAW AGAIN. I BECAME INVOLVED AND SEEING THE REALITY OF MISMANAGEMET WITH NO CHANCE OF CORRECTION AND AFTER MAKING A SIZEABLE INVESTMENT, ACCORDING TO MY FRIEND AND ATLANTA ATTORNEY KEN HEWITT, JUST LET IT GO, THERE ARE BIGGER FISH TO FRY. I HAD NEVER FACED SUCH AN UNCOMPROMISING CHALLENGE WITH ABSOLUTELY NO GOALS EXCEPT LIVE FOR TODAY.  BILL DEAL IS STILL PLAYING MUSIC IN VIRGINIA BEACH IN A SUPPER CLUB SETTING AND OCCASIONALLY JOINS FAT AMMON AND/OR THE RHONDELLS ON SPECIAL OUTINGS.  STILL SINGING “I’VE BEEN HURT”, “WHAT KINDA FOOL”, “MAY I”, AND I KNOW FIRST HAND THERE IS A LOT OF TRUTH IN THOSE SONGS AND THEIR DEMISE.  THOSE RHONDELL BILLBOARD HITS IN 1969 STILL GIVE ME GOOSEBUMPS AND A REMINDER OF FIRST HEARING “MAY I” BEING PLAYED IN THE SUMMER OF 1966 WHILE I WAS WORKING IN CHICAGO.  THIS WAS A VIRGINIA BAND PLAYING BEACH MUSIC AND GETTING A LOT OF AIRPLAY ON A CHICAGO RADIO STATION INTRODUCED AS “BILL DEAL AND THE RHONDELLS FROM VIRGINIA BEACH, VIRGINIA” AND MAKING MY HAIR STAND STRAIGHT.  THIS WAS VIRGINIA’S FIRST POP GROUP TO GAIN NATIONAL AND BILLBOARD RECOGNITION. BILL DEAL DIED IN JANUARY 2004.</w:t>
      </w:r>
    </w:p>
    <w:p>
      <w:pPr>
        <w:pStyle w:val="Normal"/>
        <w:rPr/>
      </w:pPr>
      <w:r>
        <w:rPr/>
        <w:t xml:space="preserve">     </w:t>
      </w:r>
      <w:r>
        <w:rPr/>
        <w:t>MY MARRIAGE WAS DETERIORATING AND WE FINALLY DIVORCED IN FEBRUARY 1983.  I INVITED MY BROTHER JOE TO HARRISONBURG, AS HIS NEWSPAPER WAS ON STRIKE IN TERRE HAUTE, INDIANA TO HELP AND HE DID FOR ABOUT 9 OR 10 MONTHS.  THINGS SEEMED TO BECOME AS SHAKEY FOR ME AS ANYTIME I HAVE EXPERIENCED.  WE HAD A FIRE AT THE SEAFOOD RESTAURANT AND THE CLUB BUSINESS WAS FALTERING.  I HAD PROMISED SUZANNE I WOULD NOT GO TO THE CLUB, AND FOR ONE YEAR I DID NOT, TRYING TO HELP SAVE THE MARRIAGE.  AFTER MUCH TURMOIL AND REBUILDING, WE NURSED THE BUSINESSES BACK TO RESPECTABILITY AND PROCEEDED TO SELL THE FARM IN 1985 AND THEN MOSBY’S MILL A FEW MONTHS LATER. IN THE LAST TWO YEARS OF OWNING SCOTLAND YARD, I RETAINED DOUGLAS M. WILDER AS MY ATTORNEY TO REPRESENT ME IN DEALINGS WITH THE ABC COMMISSION AS THE DRINKING AGE WAS RAISED AND THE LARGE ENTERTAINMENT AND ALCHOHOL SERVING ESTABLISHMENTS WERE UNDER CONTINUOUS SCRUTINY BY THE ABC.  HE REPRESENTED WELL AND WENT ON TO BECOME THE FIRST BLACK GOVERNOR OF VIRGINIA AND POSSIBLY THE FIRST IN THE U.S.  I DID NOT SELL SCOTLAND YARD UNTIL AFTER MY MOVE TO TEXAS, MAY 1986.  DOUG AND HIS FAMILY MOVED BACK TO RICHMOND IN 1984 AND WE AGREED ON A MONTHLY PAYMENT AND WHEN THE PROPERTY SOLD, MY ATTORNEY, STEVE WEAVER, SENT DOUG A CHECK FOR $45,000.  QUITE A NICE PAYOFF FOR DOUG AND FAMILY.</w:t>
      </w:r>
    </w:p>
    <w:p>
      <w:pPr>
        <w:pStyle w:val="Normal"/>
        <w:rPr/>
      </w:pPr>
      <w:r>
        <w:rPr/>
        <w:t xml:space="preserve">     </w:t>
      </w:r>
      <w:r>
        <w:rPr/>
        <w:t>MY LIQUIDATION PLAN WAS WELL UNDERWAY WITH THE HELP OF MARITA SOKOLOWSKI.  MARITA AND I HAD BEEN WORKING TOGETHER FOR THE LAST FEW YEARS PROSPECTING AND BUYING AND SELLING PROPERTIES.  SHE HANDLED THE SALE OF BOTH BUSINESSES IN HARRISONBURG AND WE LOOKED AT MORE THAN A FEW MORE POTENTIAL PROPERTIES AS FAR SOUTH AS COLUMBIA, SOUTH CAROLINA.  WE HAD ARRIVED AT A PLAN TO EXPAND HER ‘ACRES PLUS REALTY’ WHICH WAS PRIMARILY A RESIDENTIAL SALES COMPANY INTO A RESIDENTIAL AND COMMERCIAL REALTY COMPANY AND I WOULD SPEARHEAD THE COMMERCIAL DIVISION.  I HAD GONE TO ROANOKE AND PASSED MY VIRGINIA REAL ESTATE ASSOCIATES TEST IN A BIG STEP TO BEGIN WORKING WITH MARITA AND STANLEY SOKOLOWSKI AND ‘ACRES PLUS REALTY’.  A WEEK BEFORE THANKSGIVING 1985 I RECEIVE A TELEPHONE CALL FROM GREG DAWSON AND HE EXPLAINS TO ME THE FOCUS HAS SWITCHED FROM THE SOUTHEAST TO THE SOUTHWEST U.S. AND ASKS ME IF I WOULD BE INTERESTED IN LIVING IN DALLAS OR HOUSTON.  I SAY,”IT’S WARMER THAN VIRGINIA AND IT SOUNDS GOOD TO ME” AND AFTER HAVING GONE THROUGH A TWO YEAR DIVORCE I WAS PAST READY FOR A BIG CHANGE OF SCENERY.  EVEN THOUGH I WOULD BE LEAVING GUS AND AN ONGOING BUSINESS, I HAD TO RETURN EVERY TWO TO THREE WEEKS UNTIL THE BUSINESS WAS SOLD IN MAY 1986.  MARITA HAD UNDERSTOOD MY SITUATION AND GAVE ME HER BLESSINGS FOR MY POTENTIAL MOVE TO COWBOY COUNTRY.  GREG AND I HAD SPOKEN OVER THE PREVIOUS THREE YEARS OR SO OF THE POSSIBILITY OF AN EXPANSION HAPPENING AND IT WAS LEFT UP IN THE AIR.  I THINK GREG WAS FEELING ME OUT, ON A COUPLE OCCASIONS IF I WOULD BE INTERESTED, OVER THE YEARS BUT WE REALLY NEVER TALKED SERIOUSLY UNTIL THIS TELEPHONE CALL.  HE ASKED ME TO FLY OUT TO KANSAS CITY AND WORK WITH PAUL DENBY FOR A WEEK AND SEE WHAT I THOUGHT.  I FLEW OUT AND PAUL HAD A LIMO WAITING AT THE AIRPORT TO DELIVER ME TO HIS HOME IN OVERLAND PARK, KANSAS.  WE MET FOR THE FIRST TIME AND HAD A GREAT TIME WORKING TOGETHER AND FIGHTING THE UPPER PLAINES DECEMBER SNOW BLIZZARDS AND SAFELY MAKING OUR WAY BACK TO KANSAS CITY AFTER STOPS IN OMAHA, DES MOINES, SIOUX CITY AND SEVERAL POINTS IN BETWEEN.  WE CHECK OUT THE SIGHTS IN KANSAS CITY AND I AM ON THE WAY BACK TO VIRGINIA.  GREG GIVES ME A CALL THE FOLLOWING WEEK AND ASKS ME HOW I LIKED IT AND WE CONFIRM THE PLAN FOR ME TO BE IN INDIANA AFTER THE FIRST OF THE YEAR 1986.</w:t>
      </w:r>
    </w:p>
    <w:p>
      <w:pPr>
        <w:pStyle w:val="Normal"/>
        <w:rPr/>
      </w:pPr>
      <w:r>
        <w:rPr/>
      </w:r>
    </w:p>
    <w:p>
      <w:pPr>
        <w:pStyle w:val="Normal"/>
        <w:rPr/>
      </w:pPr>
      <w:r>
        <w:rPr/>
      </w:r>
    </w:p>
    <w:p>
      <w:pPr>
        <w:pStyle w:val="Normal"/>
        <w:rPr/>
      </w:pPr>
      <w:r>
        <w:rPr/>
      </w:r>
    </w:p>
    <w:p>
      <w:pPr>
        <w:pStyle w:val="Normal"/>
        <w:rPr/>
      </w:pPr>
      <w:r>
        <w:rPr/>
        <w:t xml:space="preserve">                        </w:t>
      </w:r>
      <w:r>
        <w:rPr/>
        <w:t>1986 TO 2001</w:t>
      </w:r>
    </w:p>
    <w:p>
      <w:pPr>
        <w:pStyle w:val="Normal"/>
        <w:rPr/>
      </w:pPr>
      <w:r>
        <w:rPr/>
      </w:r>
    </w:p>
    <w:p>
      <w:pPr>
        <w:pStyle w:val="Normal"/>
        <w:rPr/>
      </w:pPr>
      <w:r>
        <w:rPr/>
        <w:t xml:space="preserve">     </w:t>
      </w:r>
      <w:r>
        <w:rPr/>
        <w:t>ON JANUARY 1, 1986, I WAS DRIVING TO INDIANAPOLIS, INDIANA TO MEET MY NEW ASSOCIATES AND A FEW MANUFACTURERS THAT I WOULD BE REPRESENTING IN THE SOUTHWEST.  AFTER A COUPLE DAYS OF SALES MEETINGS, I DROVE TO DALLAS AND BEGAN A TOUGH FIRST YEAR IN A RECESSION RIDDEN SOUTHWEST TERRITORY AFTER THE OIL BARREL HAD JUST CRASHED FROM $40 TO $10 PER BARREL IN AN AREA WHERE THIS WAS THE LEGS OF THEIR ECONOMY AND THEY WERE PARALYZED.  I HAD TO KEEP TELLING MYSELF TO PERSERVERE UNTIL THE END OF THE YEAR AND APPRAISE THE SITUATION AT THAT TIME, THIS IS HOW I MADE IT THROUGH THE FIRST TWO TO THREE YEARS IN THE GREAT SOUTHWEST UNTIL THE ECONOMY PICKED UP AND I HAD BECOME ENDOCTRINATED INTO A NEW INDUSTRY.</w:t>
      </w:r>
    </w:p>
    <w:p>
      <w:pPr>
        <w:pStyle w:val="Normal"/>
        <w:rPr/>
      </w:pPr>
      <w:r>
        <w:rPr/>
        <w:t xml:space="preserve">    </w:t>
      </w:r>
      <w:r>
        <w:rPr/>
        <w:t xml:space="preserve">GREG DAWSON, EARLIER IN THE SEVENTIES, MET HIS WIFE IN INDIANAPOLIS, INDIANA AND LATER BOUGHT HER DAD’S MANUFACTURERS REPRESENTATIVE BUSINESS AND TRANSFORMED IT INTO A NATIONAL POWERHOUSE. GREG AND I MADE A COUPLE RECIPROCATING VISITS TO EACH OTHER FROM 1975 TO 1979.  LATER IN 1986, I MOVED TO DALLAS, TEXAS AND WORKED WITH GREG’S COMPANY FOR TEN YEARS, UNTIL AUGUST 1996. WE EXPANDED THE COMPANY FROM THE MIDWEST TO THE SOUTHWEST, WHEN I JOINED, AND THEN A COUPLE YEARS LATER TO THE SOUTHEAST, AND THEN AFTER I DEPARTED IN 1998, TO THE WEST COAST. TRAVELING THE GREAT SOUTHWEST BY TRAINS, PLANES, AND AUTOMOBILES REPRESENTING TWENTY OR SO MANUFACTURERS IN THE BEAUTY AND BARBER INDUSTRY AND CALLING ON RETAIL AND FULL SERVICE DITRIBUTORS, MASS MERCHANDISERS, DRUG STORE CHAINS, WHATEVER WOULD BLEND INTO THE MARKETING.  WORKING WITH SOME GREAT DEDICATED AND LOYAL PEOPLE, PAUL DENBY, JOHN BARTH, BRIAN DENBY, JERRY NEIGHBORS, JAY OHLRICH, FRED GILBERT, WENDY LINGERFELT, ROSEMARY DERR, JEFF WHITE, THE OFFICE STAFF, TO NAME A FEW.  ALSO, CALLING ON SOME EXTRAORDINARY AND NEVER TO BE DUPLICATED PERSONALITIES, ESPECIALLY IN TEXAS, BUT I THINK JAMES COOKE FROM MONROE, LA. IS A DISPLACED TEXAN LIVING ON THE BAYOU, WHAT A GUY.  SAM DAVENPORT FROM SAN ANGELO, A REAL PLEASURE TO BE AROUND, IS A BEAUTY DISTRIBUTOR AND THE PROUD OWNER OF 25 OR SO OIL WELLS.  THIS WAS ONE OIL MAN THAT DIDN’T HESITATE TO CUT HIS WELLS OFF IF THE PRICE WASN’T RIGHT.                     </w:t>
      </w:r>
    </w:p>
    <w:p>
      <w:pPr>
        <w:pStyle w:val="Normal"/>
        <w:rPr/>
      </w:pPr>
      <w:r>
        <w:rPr/>
        <w:t xml:space="preserve">     </w:t>
      </w:r>
      <w:r>
        <w:rPr/>
        <w:t>PAUL DENBY AND BRIAN DENBY SOON MOVED DOWN TO DALLAS FROM THE MIDWEST/PLAINS STATES.  PAUL LIVED IN THE CITY ONLY A FEW MILES FROM VALLEY RANCH (MY HOME AND THE COWBOY’S HEADQUARTERS) AND WE BECAME REAL CLOSE FRIENDS. BOTH HAVING AN INTEREST IN INVESTING, AS I HAD DONE SINCE 1966, AND FOLLOWING COMPANIES AND BUILDING A PORTFOLIO. MY FIRST INVESTMENT WAS IN THE SUMMER OF 1966, ALLEN ELECTRIC COMPANY THAT BECAME ALLEN GROUP AND INVENTED THE AUTOMOBILE DIAGNOSTIC ANALYZER THAT EARNED USE IN EVERY CAR GARAGE IN AMERICA AND ABROAD, AND THE STOCK RAN FROM 5 TO 15 IN A FEW MONTHS. A TIP FROM A NEIGHBOR IN THE AUTO INDUSTRY AND I WAS HOOKED.  ANYWAY, PAUL AND I VISITED LOCAL WATERING HOLES AND RESTAURANTS, TALKING OUR BUSINESS AND PORTFOLIO COMPANY HUNTING WAS ALWAYS GOOD FUN.  A COUPLE YEARS LATER PAUL MARRIED TRACEY STROUP FROM CHARLOTTE, NC AND BRIAN AND I WERE GROOMSMEN IN A BIG WEDDING IN CHARLOTTE.</w:t>
      </w:r>
    </w:p>
    <w:p>
      <w:pPr>
        <w:pStyle w:val="Normal"/>
        <w:rPr/>
      </w:pPr>
      <w:r>
        <w:rPr/>
        <w:t xml:space="preserve">     </w:t>
      </w:r>
      <w:r>
        <w:rPr/>
        <w:t>BRIAN AND HIS WIFE MARY LIVED OUT IN THE COUNTRY ON THE OLD NELSON BUNKER HUNT RANCH CALLED TROPHY CLUB.  BRIAN IS PLANNING TO WORK UNTIL HE’S 95 AND HE AND MARY HAD ME AND GUS OR ME AND A FRIEND OVER EVERY THANKSGIVING FOR A SIX OR SEVEN YEAR SPAN OR SO.  WE HAD MORE THAN A FEW MEMORABLE OUTINGS OUT ON THE TOWN.</w:t>
      </w:r>
    </w:p>
    <w:p>
      <w:pPr>
        <w:pStyle w:val="Normal"/>
        <w:rPr/>
      </w:pPr>
      <w:r>
        <w:rPr/>
        <w:t xml:space="preserve">     </w:t>
      </w:r>
      <w:r>
        <w:rPr/>
        <w:t>DURING THIS PERIOD, FROM 1987 TO 1991, I BOUGHT A GROUP OF CONDOMINIUMS IN DALLAS.  MY SON, GUS, MOVED FROM VIRGINIA TO DALLAS TO LIVE WITH ME AND ATTEND COPPELL MIDDLE SCHOOL AND HIGH SCHOOL.  AFTER A BRIEF TIME AT VIRGINIA EPISCOPAL SCHOOL, HE RETURNED AND GRADUATED FROM COPPELL HIGH SCHOOL.  HE PRESENTLY WORKS FOR NETWORK ASSOCIATES, INC., A SECURITY SOFTWARE COMPANY IN A FIELD AND JOB THAT HE HAS ALREADY DECIDED WILL BE HIS LIFE’S WORK.  I LIKE THAT, AS I HAVE MOVED FROM PROJECT TO PROJECT, HE HAS FOUND EXACTLY WHAT HE LIKES.  NOW, HE ONLY NEEDS TWO MORE YEARS TO FINISH HIS BACHELOR’S DEGREE, I HOPE HE CAN GET THAT DONE SOON.</w:t>
      </w:r>
    </w:p>
    <w:p>
      <w:pPr>
        <w:pStyle w:val="Normal"/>
        <w:rPr/>
      </w:pPr>
      <w:r>
        <w:rPr/>
        <w:t xml:space="preserve">     </w:t>
      </w:r>
      <w:r>
        <w:rPr/>
        <w:t xml:space="preserve">DURING MY LAST TWO YEARS IN HARRISONBURG, VIRGINIA, A REPRESENTATIVE FROM THE LOCAL ANHEUSER-BUSCH DISTRIBUTOR CAME AROUND DOING A LITTLE PUBLIC RELATIONS WORK AND TO BOTH OUR SURPRISE AS WE SHOOK HANDS WE BOTH RECOGNIZED EACH OTHER FROM CHARLOTTESVILLE.  TED LEDERMAN WAS FOUR YEARS YOUNGER AND I HAD BEEN TEAMMATES WITH HIS OLDER BROTHER TOMMY.  TED AND I BECAME FRIENDS THOSE LAST TWO YEARS IN VIRGINIA AND WHEN I MOVED TO TEXAS IN JANUARY 1986 TED ALSO PLANNED A MOVE TO TEXAS ABOUT SIX MONTHS LATER.  AFTER I BOUGHT A CONDOMINIUM IN DALLAS, I LOANED TED THE DOWN PAYMENT FOR HIM TO BUY IN THE SAME COMPLEX.  HE WAS A MAN OF HIS WORD AND REPAID THE LOAN AS AGREED, A RARE BREED IN THAT REGARD.  TED WORKS IN THE AVIATION INDUSTRY AND STILL LIVES AT THE PRESTON HILLS CONDOMINIUMS IN DALLAS. </w:t>
      </w:r>
    </w:p>
    <w:p>
      <w:pPr>
        <w:pStyle w:val="Normal"/>
        <w:rPr/>
      </w:pPr>
      <w:r>
        <w:rPr/>
        <w:t xml:space="preserve">     </w:t>
      </w:r>
      <w:r>
        <w:rPr/>
        <w:t xml:space="preserve">WHILE STILL WORKING AND TRAVELING IN MY SALES JOB AND ACQUIRING THE CONDOMINIUMS, I ALSO ACQUIRE AN RV/MOBILE HOME PARK IN SHERMAN, TEXAS ON 22 ACRES IN 1994.  I EXPAND AND IMPROVE THIS PROJECT OVER THE NEXT FOUR YEARS AND SELL IT IN 1998.  THIS WAS A GREAT INVESTMENT AND GOOD EXPERIENCE IN SOMETHING A LITTLE NEW TO ME. </w:t>
      </w:r>
    </w:p>
    <w:p>
      <w:pPr>
        <w:pStyle w:val="Normal"/>
        <w:rPr/>
      </w:pPr>
      <w:r>
        <w:rPr/>
        <w:t xml:space="preserve">     </w:t>
      </w:r>
      <w:r>
        <w:rPr/>
        <w:t xml:space="preserve">FLORIDA HAD GOTTEN INTO MY BLOOD AND MY THINKING WAS THAT I WOULD INVEST IN A CHOSEN CITY AND POSSIBLY MOVE, THEREAFTER.  I VISITED FRIENDS IN JACKSONVILLE, FL, DICK AND EVELYN MALONEY, AND ALSO VISITED MY OLD HIGH SCHOOL AND COLLEGE MATE, LARRY RICHARDSON, WHO LIVED IN THE DORAL COUNTRY CLUB AREA OF MIAMI.  AFTER VISITING AND TALKING, I FINALLY DECIDED TO BUY A COUPLE CONDOMINIUMS IN POMPANO BEACH, FLORIDA MIDWAY BETWEEN FT. LAUDERDALE AND BOCA RATON.  AFTER A COUPLE TRIPS AND FIXING UP THE CONDOMINIUMS, THEY ARE MORE OR LESS FILLED WITH PERMANENT RESIDENTS AND I DECIDE FLORIDA WAS NOT FOR ME AT THAT TIME, NOT QUITE READY TO BE STEPPING OUT WITH THE OVER 70 CROWD. </w:t>
      </w:r>
    </w:p>
    <w:p>
      <w:pPr>
        <w:pStyle w:val="Normal"/>
        <w:rPr/>
      </w:pPr>
      <w:r>
        <w:rPr/>
        <w:t xml:space="preserve">     </w:t>
      </w:r>
      <w:r>
        <w:rPr/>
        <w:t xml:space="preserve">IN 1996, GUS GRADUATED FROM HIGH SCHOOL AND I BOUGHT ANOTHER CONDO FOR HIM TO LIVE NEARBY THE COLLEGE HE PLANNED TO ATTEND IN DALLAS.  THIS WORKED OUT GOOD, AS HE STILL LIVES THERE AND IT IS WITHIN 800 YARDS OF HIS JOB LOCATION, ALSO.  </w:t>
      </w:r>
    </w:p>
    <w:p>
      <w:pPr>
        <w:pStyle w:val="Normal"/>
        <w:rPr/>
      </w:pPr>
      <w:r>
        <w:rPr/>
        <w:t xml:space="preserve">     </w:t>
      </w:r>
      <w:r>
        <w:rPr/>
        <w:t>AFTER WE MOVED FROM VALLEY RANCH, I ENTERED INTO A JOINT VENTURE WITH A CALIFORNIA ARCHITECTURAL AND CONSTRUCTION COMPANY SPECIALIZING IN APARTMENT COMPLEX REHABILITATION.  THEY HAD BOUGHT A 9 ACRE TRACT WITH A VIRTUALLY CLOSED MOBILE HOME PARK ON THE PROPERTY AND HAD PLANNED TO HAVE IT RE-ZONED AND BUILD CONDOMINIUMS OR APARTMENTS RIGHT ON LAKE LEWISVILLE NEAR DALLAS.  THE RE-ZONING HAD HIT A SNAG AND I APPROACHED THEM ABOUT TURNING THE PROPERTY INTO AN RV PARK.  WE DID A JOINT VENTURE AND THIS ENDED UP BEING A GREAT INVESTMENT.  THEY HAVE LONG FORGOTTEN ABOUT RE-ZONING.</w:t>
      </w:r>
    </w:p>
    <w:p>
      <w:pPr>
        <w:pStyle w:val="Normal"/>
        <w:rPr/>
      </w:pPr>
      <w:r>
        <w:rPr/>
        <w:t xml:space="preserve">     </w:t>
      </w:r>
      <w:r>
        <w:rPr/>
        <w:t>IN 1997, I MADE MY FIRST TRIP TO ASIA TO VISIT PAUL AND BRIAN’S BROTHER IN GUAM.  WE MADE TRIPS TO BALI, THE PHILIPPINES, CHINA, AND THAILAND OVER THE FOLLOWING YEAR.  THAILAND’S LIFESTYLE, AMMENITIES, AND ATTITUDES WERE VERY APPEALING TO AN OLD VIRGINIA FARM BOY AND I DECIDED THAT I WOULD GRADUALLY TRY TO WIND DOWN MY BUSINESS IN THE STATES AND MOVE.  WELL, I HAVE MOVED TO THAILAND AND MY BUSINESS INTERESTS IN THE STATES REMAIN THE SAME.  I HAVE SEVERAL KEY PEOPLE IN PLACE AND THEY DO SUCH A NICE JOB, I PLAN TO KEEP THINGS AS THEY ARE FOR AS LONG AS I CAN TOLERATE THE QUARTERLY TRIPS BACK AND FORTH.</w:t>
      </w:r>
    </w:p>
    <w:p>
      <w:pPr>
        <w:pStyle w:val="Normal"/>
        <w:rPr/>
      </w:pPr>
      <w:r>
        <w:rPr/>
        <w:t xml:space="preserve">     </w:t>
      </w:r>
      <w:r>
        <w:rPr/>
        <w:t xml:space="preserve">IN FEBRUARY 2000, I MET A LOVELY THAI LADY, APHATSARA “OM” PHOSRITHON FROM NEAR ROI-ET, THAILAND AND WE LIVE ON THE OCEANFRONT WITH OUR SON, BILL P. BAKER AND DAUGHTER, LEANNA AUGUSTA BAKER.  AT THIS POINT, THE FAMILY AND SMALL CHILDREN ARE THE BEST OF TREATS.  WE HAVE BUILT A HOME NEARBY THE HIGH-RISE CONDOMINIUM WHERE WE PRESENTLY RESIDE AND ARE CONSTANTLY BACK AND FORTH BETWEEN THE TWO. SINCE THEN WE SOLD THE HOUSE AND MOVED TO A BEAUTIFUL 174 SM CONDO WITH ONE OF THE GREATEST VIEWS IN THE WORLD. BILL IS NOW 5 ½ YEARS OLD AND LEANNA IS GOING TO BE 2 YEARS OLD AUGUST 27TH.  </w:t>
      </w:r>
    </w:p>
    <w:p>
      <w:pPr>
        <w:pStyle w:val="Normal"/>
        <w:rPr/>
      </w:pPr>
      <w:r>
        <w:rPr/>
        <w:t xml:space="preserve">     </w:t>
      </w:r>
      <w:r>
        <w:rPr/>
        <w:t xml:space="preserve">MY PROJECTS ARE SMALLER IN SCOPE AND SIZE THESE DAYS AND I’M PROUD OF IT. I HAVE A BEVY OF NEW FRIENDS SINCE MOVING TO THAILAND AND WE GET TOGETHER MOST EVERYDAY TO KEEP OUR ENGLISH IN PRACTICE AND TELL TALL TALES IN THIS FARAWAY LAND. THIS MAY LEND TO A MORE HEALTHY TWENTY-FIRST CENTURY AS I HAVE HEARD THE COMMENT, “IF YOU DON’T STOP WORKING SO MUCH, YOU’RE GOING TO DIE YOUNG”, MORE THAN A FEW TIMES IN MY LIFE. I BEGAN WRITING ON THE EVOLUTION OF MAN AND THE EARTH AND WORLD ISSUES IN 2002 AND COMPILED THESE WRITINGS WITH OTHER LITERARY OPINION/EDITORIAL ARTICLES FOR SUPPORT INTO ‘A TRILLION YEARS OF NATURAL EVOLUTION AND 2000 YEARS OF CONFLICT OF INTEREST’ PUBLISHED OCTOBER 2004. ‘THE TRUTH’ A CHRONOLOGY OF MONEY AND WAR SINCE THE BATTLE OF WATERLOO WAS PRINTED IN 2005 AND ‘THE UNHOLY BIBLE OF HUMANOID LIGHT-HEARTED BEHAVIOR WAS PRINTED IN 2006. 'HISTORY 409' A ONE OF A KIND RELIC, A 15 BILLION YEAR TIMELINE OF IMPORTANT EVENTS SHAPING OUR WORLD AS WE KNOW IT TODAY WAS RELEASED IN LATTER 2006. IN BETWEEN, I PUT TOGETHER A MUCH APPRECIATED, COLOR PICTURE COVERED, BIOGRAPHY AND LIFE EXPERIENCES FILLED BOOK OF MY ALBEMARLE HIGH SCHOOL CLASSMATES OF 1965, PRESENTED TO EACH CLASSMATE AT OUR 40TH HIGH SCHOOL REUNION. I HAND CARRIED THE REUNION BOOKS BACK TO THE REUNION IN CHARLOTTESVILLE, VA ON JULY 15, 2005, SO THEY WOULD NOT BECOME LOST BAGGAGE AND THIS 75 LBS. OF HAND CARRIED CARGO WAS MOST LIKELY THE LAST STRAW AND AGGRAVATED MY LOWER BACK PROBLEM THAT LED TO A RAPID DEGENERATION AND COMPRESSION ON MY SCIATIC NERVE TO MY LEFT LEG.  THIS CONDITION HAD GROWN PROGRESSIVELY WORSE OVER THE LAST TWO YEARS, BUT AFTER THE TRIP, MY ATTEMPTS TO WALK 200-300 YARDS WERE COMPROMISED, HAVING TO STOP AND RE-GROUP TO CONTINUE.  AFTER A COUPLE YEARS OF TRYING TO DETERMINE EXACTLY WHAT MY PROBLEMS WERE, I EVENTUALLY HAD X-RAYS AND AN MRI DONE AND HAD A COUPLE OF PROFESSIONAL OPINIONS AND THEN ON JUNE 2, 2006 I ENTERED BUMRUNGRAD HOSPITAL IN BANGKOK, THAILAND AND HAD CORRECTIVE SURGERY FOR AN S-1 &amp;  L-5 &amp; L-4 TOTALLY HERNIATED DISCS AND A NERVE COMPRESSION WITH DR. AREESAK CHOITIVICHIT INSTALLING 4 TITANIUM SCREWS 45 MM X 3.75 MM  TO FIX THE TWO VERTEBRAE AND AFTER A 5 DAY STAY IN THE HOSPITAL, I AM RECUPERATING AT HOME WITH A PAIN-FREE LEFT LEG.      </w:t>
      </w:r>
    </w:p>
    <w:p>
      <w:pPr>
        <w:pStyle w:val="Normal"/>
        <w:rPr/>
      </w:pPr>
      <w:r>
        <w:rPr/>
        <w:t xml:space="preserve">      </w:t>
      </w:r>
      <w:r>
        <w:rPr/>
        <w:t>IN JULY 2007, I PLANNED AND MADE A 20 DAY TRIP TO THE U.S. TO VISIT FAMILY AND FRIENDS.  BEGINNING SEPTEMBER 3 TO THE 23</w:t>
      </w:r>
      <w:r>
        <w:rPr>
          <w:vertAlign w:val="superscript"/>
        </w:rPr>
        <w:t>rd</w:t>
      </w:r>
      <w:r>
        <w:rPr/>
        <w:t xml:space="preserve"> TAKING ME FROM BANGKOK TO TAIPEI, TAIWAN TO L.A. AND ON TO DALLAS FOR 3 DAYS SEEING GUS AND NIECES AND NEPHEWS AND FRIENDS AND TAKING CARE OF PERSONAL BUSINESS.  I HAD BROUGHT MY LAPTOP AND A BOX OF MY LATEST BOOKS, ‘HISTORY 409’ AND ‘THE UNHOLY BIBLE’ AND VARIOUS CDs WITH MY 750 TOP SONGS FROM THE 60s-90s TO PLAY READ AND PASS AROUND. I FLEW TO ST. LOUIS TO VISIT MY SISTER SUE AND HER HUSBAND BUD LIVING IN GOREVILLE. IL AND SEEING NIECES AND NEPHEWS AND SPOUSES AND CHILDREN FOR 2 DAYS AND THEN FLEW TO CHICAGO AND INDIANAPOLIS TO VISIT GREG DAWSON AND HIS LONGTIME GIRLFRIEND ELLEN GREENLEAF AND ON TO NYC TO VISIT MY UNCLE BILL BAKER AND PAY A VISIT TO MY DEAR FRIENDS FROM MY MANUFACTURING REP. DAYS ON 5</w:t>
      </w:r>
      <w:r>
        <w:rPr>
          <w:vertAlign w:val="superscript"/>
        </w:rPr>
        <w:t>TH</w:t>
      </w:r>
      <w:r>
        <w:rPr/>
        <w:t xml:space="preserve"> AVENUE, MARINA AND PETER DeHAYDU.  MY UNCLE BILL IS 82 YEARS OLD BY NOW AND BEGINNING TO BE SHORT TERM MEMORY CHALLENGED, LONG TERM MEMORY IS STILL WORKING GOOD AS HE DICTATED HIS ENTIRE LIFE TO ME AND I STUDIOUSLY TYPED HIS LIFE INTO THE FAMILY WEBSITE WITH MY LAPTOP.  WE HAD A GOOD TIME DOING THIS FOR A COUPLE HOURS. I FLEW OUT OF JFK TO DULLES AIRPORT IN NORTHERN VIRGINIA AND DROVE TO CHARLOTTESVILLE, VA TO PREPARE FOR MEETING ABOUT 20 FRIENDS FROM HIGH SCHOOL DAYS OR BEFORE, MORE SPECIFICALLY THE 1960-61 ERA. I MET MARITA AND STANLEY SOKOLOWSKI AND THEIR SON MICHAEL FOR LUNCH AND THEN VISITED WALLY KIRTLEY AT HIS REAL ESTATE OFFICE AT BOAR’S HEAD POINT AND THEN HEADED BACK TO THE HOTEL AND MET DAN FALWELL FOR A FEW HOURS BEFORE THE BIG EVENT, THE DINNER PARTY FOR MY 20 LONG TIME FRIENDS AT THE C &amp; O RESTAURANT IN THEIR ‘PRIVATE GALLERY ROOM’ BEGINNING AT 5:00 PM.  DANNY AND I ARRIVED ABOUT 4:50 AND SET UP MY COMPUTER AND CHOSE THE CABERNET SAVIGNON AND CHARDONNEY FOR THE EVENING AND THEN THE PEOPLE BEGAN COMING.  MATT MURRAY, BOB McNISH, DAVID AND MAUREEN BOOTH, BILLY AND MARY GRAHAM, DAVID AND SHARON GARTH, BUDDY AND MARY WITHERS, GEORGE AND B.J. GAY, WALLY AND KARLA KIRTLEY, EDDIE AND KATE STRICKLER.  WE HAD MOTOWN MUSIC IN THE BACKGROUND, GREAT CONVERSATIONS WHERE YOU COULD NOT HEAR THE MUSIC AT TIMES, I INTRODUCED ‘HISTORY 409’ AND ‘THE UNHOLY BIBLE’ AND READ THE “BOOK OF CLAUDE” FOR AUDIENCE APPRECIATION, WE EXCHANGED A LOT OF OVERDUE STORYTELLING, SINCE WE HAD THE PRIMARY COMPONENTS OF THE 1960 ALBEMARLE COUNTY ELEMENTARY SCHOOL CHAMPIONSHIP GAME AT THE EVENT, I HAD A SPECIAL MADE SLIDESHOW OF THE WINNING TEAM AND DIGITAL PICTURES OF THE NEWSPAPER CLIPPINGS AND WRITE-UPS, IT WAS A GOOD TIME. THE TIME FROM 5 TO 10 BLEW BY AND IT WAS A GREAT TIME HAD BY ALL.  THE THANK YOU NOTES WERE GRACIOUS AND PLENTY.  THE NEXT DAY I WAS OFF TO THE DULLES AIRPORT HILTON TO MEET 8 OF MY COLLEGE FRATERNITY BROTHERS AND WIVES/GIRLFRIENDS.  I CHECKED IN ABOUT NOON AND KEN HEWITT (AN ATLANTA AREA DIVORCE ATTORNEY) AND STAN BOATWRIGHT (A ROANOKE, VA CPA) WERE JUST A SHORT TIME BEHIND ME. BILL BALLINGER (VA. BEACH ARCHITECT) AND ROXANNA JOINED US AN HOUR LATER AND MIKE BALDAUF (NORTHERN VA BUILDER) AND GIRLFRIEND MET US ABOUT HAPPY HOUR TIME AT 6:00PM AND DINNER AT THE HOTEL. WE HAD A LOT OF GREAT CONVERSATION AND LAUGHS ABOUT OUR GOOD TIMES TOGETHER. THE FOLLOWING MORNING HEWITT AND BOATWRIGHT AND I HAD BREAKFAST AND THEY DROPPED ME AT THE AIRLINES FOR MY FLIGHT TO ATLANTA AND THEN ON TO CHARLOTTE TO VISIT PAUL AND TRACY DENBY AT THEIR NEW HOUSE ON LAKE NORMAN IN MOORESVILLE, NC FOR TWO DAYS.  WE HAD A GOOD VISIT AND PAUL DROPPED ME AT THE CHARLOTTE AIRPORT FOR MY RETURN TO HOUSTON AND ON TO DALLAS. I SPENT 2 MORE DAYS IN DALLAS TAKING CARE OF BUSINESS AND SEEING GUS AND KATIE AND MEETING HER HUSBAND TO BE IN OCTOBER 2008, MATT, AND NEPHEWS AND NIECE, HUNTER AND KARLI. THE NEXT MORNING I WAS FLYING FROM DALLAS TO L.A. AND THEN BACK TO TAIPEI AND BANGKOK, THAILAND. IT WAS A GREAT TRIP AND IT WAS NICE TO GET BACK HOME TO SEE HOW MUCH BILL P. AND LEANNA HAD GROWN SINCE SEPTEMBER 3. BE UPDATED AND CONTINUED-last update 11/04/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
    <w:name w:val="pag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5:00Z</dcterms:created>
  <dc:creator>George</dc:creator>
  <dc:description/>
  <cp:keywords/>
  <dc:language>en-US</dc:language>
  <cp:lastModifiedBy>George</cp:lastModifiedBy>
  <dcterms:modified xsi:type="dcterms:W3CDTF">2007-11-04T01:54:00Z</dcterms:modified>
  <cp:revision>11</cp:revision>
  <dc:subject/>
  <dc:title>G</dc:title>
</cp:coreProperties>
</file>